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8-01/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18-1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3.veljača  2018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17.- 31.12.20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 - BILANC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AZINA 22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LANCA NA DAN 31. prosinac 2017 (bilješke od br. 1 do br. 1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odnosi se na zemljiš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09</w:t>
      </w:r>
      <w:r>
        <w:rPr>
          <w:rFonts w:cs="Arial" w:ascii="Arial" w:hAnsi="Arial"/>
          <w:sz w:val="22"/>
          <w:szCs w:val="22"/>
        </w:rPr>
        <w:t xml:space="preserve"> odnosi se na stanove prenesena od fonda za stambeno komunalne poslove, te novoizgrađeni stan - neprodan u stambenoj zgradi Hum na Sutli 17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odnosi se na Dom kulture  i kinodvoranu, sortirnicu komunalnog otpada, dograđeni dio Dječjeg vrtića „Balončica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1</w:t>
      </w:r>
      <w:r>
        <w:rPr>
          <w:rFonts w:cs="Arial" w:ascii="Arial" w:hAnsi="Arial"/>
          <w:sz w:val="22"/>
          <w:szCs w:val="22"/>
        </w:rPr>
        <w:t xml:space="preserve"> odnosi se na izgrađene ceste uvećano za izgrađene ceste u 2017. godini predane u upotr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2</w:t>
      </w:r>
      <w:r>
        <w:rPr>
          <w:rFonts w:cs="Arial" w:ascii="Arial" w:hAnsi="Arial"/>
          <w:sz w:val="22"/>
          <w:szCs w:val="22"/>
        </w:rPr>
        <w:t xml:space="preserve"> odnosi se na izgradnju građevinskih objekata iz prijašnjih godina uvećano za izgradnju  javne rasvjete u 2017. god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014</w:t>
      </w:r>
      <w:r>
        <w:rPr>
          <w:rFonts w:cs="Arial" w:ascii="Arial" w:hAnsi="Arial"/>
          <w:sz w:val="22"/>
          <w:szCs w:val="22"/>
        </w:rPr>
        <w:t xml:space="preserve"> odnosi se na uredsku opremu i namještaj, komunikacijsku opremu te uređaje i opremu za ostale nam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031</w:t>
      </w:r>
      <w:r>
        <w:rPr>
          <w:rFonts w:cs="Arial" w:ascii="Arial" w:hAnsi="Arial"/>
          <w:sz w:val="22"/>
          <w:szCs w:val="22"/>
        </w:rPr>
        <w:t xml:space="preserve"> odnosi se na  knjige u knjižnici.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AOP oznaka 042</w:t>
      </w:r>
      <w:r>
        <w:rPr>
          <w:rFonts w:cs="Arial" w:ascii="Arial" w:hAnsi="Arial"/>
          <w:sz w:val="22"/>
          <w:szCs w:val="22"/>
        </w:rPr>
        <w:t xml:space="preserve"> odnosi se na ulaganje u računalne progr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051</w:t>
      </w:r>
      <w:r>
        <w:rPr>
          <w:rFonts w:cs="Arial" w:ascii="Arial" w:hAnsi="Arial"/>
          <w:sz w:val="22"/>
          <w:szCs w:val="22"/>
        </w:rPr>
        <w:t xml:space="preserve"> odnosi se na građevinske objekte u pripremi u ukupnom iznosu 5.416.809,63 kuna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nja nogometnog igral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57.185,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 objekti uz nogometno igralište La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.097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industrijske ceste Draj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.971,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jska zona Drajž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8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cestovne infrastruk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.523,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. sanacija odlagališta komunalnog otp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.068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uređaja za proč. Vrbi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reciklažnih dvor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565,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vena sjenica i biciklističko odmorište - Bre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3,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416.809,63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redstva su u gradnji i ne nalaze se u popisu dugotrajne imovine na dan 31. prosinca 2017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 064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4.251,78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899,89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8.151,6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OP oznaka 081</w:t>
      </w:r>
      <w:r>
        <w:rPr>
          <w:rFonts w:cs="Arial" w:ascii="Arial" w:hAnsi="Arial"/>
          <w:bCs/>
          <w:sz w:val="22"/>
          <w:szCs w:val="22"/>
        </w:rPr>
        <w:t xml:space="preserve"> odnosi se na potraživanja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128</w:t>
      </w:r>
      <w:r>
        <w:rPr>
          <w:rFonts w:cs="Arial" w:ascii="Arial" w:hAnsi="Arial"/>
          <w:sz w:val="22"/>
          <w:szCs w:val="22"/>
        </w:rPr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AOP oznaka 140</w:t>
      </w:r>
      <w:r>
        <w:rPr>
          <w:rFonts w:cs="Arial" w:ascii="Arial" w:hAnsi="Arial"/>
          <w:sz w:val="22"/>
          <w:szCs w:val="22"/>
        </w:rPr>
        <w:t xml:space="preserve"> odnosi se na  potraživanje za:</w:t>
      </w:r>
      <w:r>
        <w:rPr/>
        <w:t xml:space="preserve">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Potraživanje od zakupa i iznajmljivanja imovine                                    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9"/>
              <w:gridCol w:w="2653"/>
            </w:tblGrid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8.902,36 kn          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a za prihod od stanarine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2 kn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od naknada za nezakonito izgrađene građevine u prostoru prema izdanim Rješenjima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.148,17 kn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a komunalna naknada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.200,37 kn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kuće za odmor                                                       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54 kn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tvrtku                                                       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3.843,40 kn 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potrošnju                                                        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.818,70 kn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porez na nekretnine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.342,43 kn</w:t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KUPNO: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39.282,29 kn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57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19.251,55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61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- plaća za  prosinac 2017. godine i otprem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64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dospjelu obvezu uplate 55% prihoda od prodaje stanova na kojima postoji stanarsko pravo uplatiti u proračun Republike Hrvatske u iznosu od 230,89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46.303,59 kn,</w:t>
      </w:r>
    </w:p>
    <w:p>
      <w:pPr>
        <w:pStyle w:val="TextBody"/>
        <w:rPr/>
      </w:pPr>
      <w:r>
        <w:rPr>
          <w:bCs w:val="false"/>
          <w:sz w:val="22"/>
          <w:szCs w:val="22"/>
        </w:rPr>
        <w:t>- nedospjelu obvezu za  tekuće materijalne rashode u iznosu od 65.451,74 kn.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OP oznaka 192</w:t>
      </w:r>
      <w:r>
        <w:rPr>
          <w:sz w:val="22"/>
          <w:szCs w:val="22"/>
        </w:rPr>
        <w:t xml:space="preserve"> odnosi se na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u obvezu otplate glavnice za iskorišteni dugoročni kredit Izgradnje uređaja za pročišćavanje otpadnih voda u iznosu od 1.608.087,24 kn.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AOP oznaka 222 </w:t>
      </w:r>
      <w:r>
        <w:rPr>
          <w:sz w:val="22"/>
          <w:szCs w:val="22"/>
        </w:rPr>
        <w:t xml:space="preserve"> odnosi se na unaprijed uplaćen prihod od stanarine u iznosu od 76,76 k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33</w:t>
      </w:r>
      <w:r>
        <w:rPr>
          <w:rFonts w:cs="Arial" w:ascii="Arial" w:hAnsi="Arial"/>
          <w:sz w:val="22"/>
          <w:szCs w:val="22"/>
        </w:rPr>
        <w:t xml:space="preserve"> - Višak prihoda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o stanje Viška prihoda poslovanja iznosio je 43.166.812,84 kn uvećan je rezultatom Viška prihoda poslovanja u 2017. godini u iznosu od 632.829,56 kn. Nakon provedene korekcije propisanom čl. 82. Pravilnika o proračunskom računovodstvu isti je uvećan za iznos od 316.442,99 kn te iznosi 44.116.085,39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35</w:t>
      </w:r>
      <w:r>
        <w:rPr>
          <w:rFonts w:cs="Arial" w:ascii="Arial" w:hAnsi="Arial"/>
          <w:sz w:val="22"/>
          <w:szCs w:val="22"/>
        </w:rPr>
        <w:t xml:space="preserve"> - Višak primitaka od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o stanje Viška primitaka od nefinancijske imovine iznosi je 1.397.998,04 kn uvećan je rezultatom Viška primitaka od nefinancijske imovine u 2017. godini u iznosu od 52.862,25 kn, te iznosi 1.450.860,29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38</w:t>
      </w:r>
      <w:r>
        <w:rPr>
          <w:rFonts w:cs="Arial" w:ascii="Arial" w:hAnsi="Arial"/>
          <w:sz w:val="22"/>
          <w:szCs w:val="22"/>
        </w:rPr>
        <w:t xml:space="preserve"> - Manjak prihoda od nefinancijske im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o stanje Manjka prihoda od nefinancijske imovine iznosi je 44.258.076,67 kn uvećan je rezultatom Manjka prihoda od nefinancijske imovine u 2017. godini u iznosu od 770.033,74 kn. Nakon provedene korekcije propisanom čl. 82. Pravilnika o proračunskom računovodstvu isti je uvećan za iznos od 316.442,99 kn te iznosi 45.344.553,4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se prijašnjih godina nije pristupilo prebijanju Viškova/Manjkova na računu 922 Višak/Manjak  prihoda isto će se ispraviti Odlukom općinskog vijeća o raspodjeli rezultata u 2018. godini, gdje će se  Manjak prihoda od nefinancijske imovine u iznosu od 45.344.553,40 kn pokriti Viškom prihoda poslovanja u iznosu od 44.116.085,39 kn, te Viškom primitaka od nefinancijske imovine u iznosu od 1.228.468,01 kn što će rezultirati Viškom primitaka od nefinancijske imovine u iznosu od 222.392,28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ko Jutriša, dipl. ing. stro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završni račun 201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Korisnik</dc:creator>
  <dc:description/>
  <cp:keywords/>
  <dc:language>en-US</dc:language>
  <cp:lastModifiedBy>Knjigovodstvo</cp:lastModifiedBy>
  <cp:lastPrinted>2017-02-14T14:13:00Z</cp:lastPrinted>
  <dcterms:modified xsi:type="dcterms:W3CDTF">2018-02-14T11:21:00Z</dcterms:modified>
  <cp:revision>56</cp:revision>
  <dc:subject/>
  <dc:title/>
</cp:coreProperties>
</file>