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5/18-01/1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3-18-2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3.veljača  2018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OBLJE: 01.01.2017.- 31.12.2017.</w:t>
      </w:r>
    </w:p>
    <w:p>
      <w:pPr>
        <w:pStyle w:val="Normal"/>
        <w:ind w:left="-70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 godišnje financijske izvještaje općine Hum na Sutli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- RAZINA 22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-RAS za razdoblje 01.01.2017. - 31.12.2017. (bilješke od br. 1 do br. 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02</w:t>
      </w:r>
      <w:r>
        <w:rPr>
          <w:rFonts w:cs="Arial" w:ascii="Arial" w:hAnsi="Arial"/>
          <w:sz w:val="22"/>
          <w:szCs w:val="22"/>
        </w:rPr>
        <w:t xml:space="preserve"> odnosi se na porezne prihode koji su raspoređeni prema Izvještaju o vlastitim prihodina i primicima državnog, županijskih i gradskih/općinskih proračuna dostavljenog od FINA-e  za razdoblje 01.01.2017. - 31.12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055 </w:t>
      </w:r>
      <w:r>
        <w:rPr>
          <w:rFonts w:cs="Arial" w:ascii="Arial" w:hAnsi="Arial"/>
          <w:sz w:val="22"/>
          <w:szCs w:val="22"/>
        </w:rPr>
        <w:t>odnosi se na priho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Državnog proračuna za prihode iz Državnog proračuna kao kompenzacijska mjera poreza na dohodak u iznosu od 1.079.017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Državnog proračuna - MRRFEU- tekuća pomoć- tekuće održavanje ceste Drajža u iznosu od 300.000,00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Tekuće pomoći iz Državnog proračuna - Ministarstvo graditeljstva i prostornog uređenja – sufinanciranje izrade prostornog plana u iznosu od 5.600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županijskog proračuna - prihodi od KZŽ za sufinanciranje predškolskog odgoja u iznosu od 3.120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županijskog proračuna - prihodi od KZŽ za sredstva naknade korisnika zajamčene minimalne naknade koji se griju na drvu u iznosu od 32.300,00 kn (ista se isplaćuju korisnicim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56</w:t>
      </w:r>
      <w:r>
        <w:rPr>
          <w:rFonts w:cs="Arial" w:ascii="Arial" w:hAnsi="Arial"/>
          <w:sz w:val="22"/>
          <w:szCs w:val="22"/>
        </w:rPr>
        <w:t xml:space="preserve"> odnosi se na priho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županijskog proračuna - prihod od KZŽ za sufinanciranje uređenja biciklističkog odredišta u iznos od 10.267,76 kn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74</w:t>
      </w:r>
      <w:r>
        <w:rPr>
          <w:rFonts w:cs="Arial" w:ascii="Arial" w:hAnsi="Arial"/>
          <w:sz w:val="22"/>
          <w:szCs w:val="22"/>
        </w:rPr>
        <w:t xml:space="preserve"> odnosi se na ukupan zbroj prihoda od kamata na depozit po viđenju u iznosu od 118,74 kn (AOP 077), naknada za koncesije (koncesije za odvoz fekalnog otpad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 iznosu od 6.153,08 kn - AOP 084, prihoda od iznajmljivanja (Trgocentar d.o.o., Atalian multiservis d.o.o., Humkom d.o.o. Humvio d.o.o., Humplin d.o.o.) - u iznosu od 85.995,61 kn - AOP 085, prihoda od spomeničke rente u iznosu od 38,15 kn - AOP 086 te od naknada za nezakonito izgrađenih zgrada u prostoru (30% od zaduženje iste) u iznosu od 31.655,09 kn - AOP 0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05</w:t>
      </w:r>
      <w:r>
        <w:rPr>
          <w:rFonts w:cs="Arial" w:ascii="Arial" w:hAnsi="Arial"/>
          <w:sz w:val="22"/>
          <w:szCs w:val="22"/>
        </w:rPr>
        <w:t xml:space="preserve"> odnosi se na ukupne prihode: Upravne pristojbe i naknade - prihode od prodaje državnih biljega u iznosu od 2.531,72 kn (AOP 109), prihode od vodnog doprinosa u iznosu od 28.698,71 kn (AOP 113), prihod doprinosi za šume u iznosu od 1.494,25 kn (AOP 114), prihod od komunalnog doprinosa u iznosu od 85.335,93 kn (AOP 120) i komunalne naknade u iznosu od 2.075.298,25 kn (AOP 121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36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hodi od najma stanova u iznosu 3.192,26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lata građana za asfaltiranje cesta u iznosu  158.574,00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stali nespomenuti prihodi i iznosu od 41.282,71 k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49</w:t>
      </w:r>
      <w:r>
        <w:rPr>
          <w:rFonts w:cs="Arial" w:ascii="Arial" w:hAnsi="Arial"/>
          <w:sz w:val="22"/>
          <w:szCs w:val="22"/>
        </w:rPr>
        <w:t xml:space="preserve"> odnosi se bruto plaće zaposlenika u Jedinstvenom upravnom odjelu općine Hum na Sutli, te općinskog načelnika, te ostalih rashoda za zaposlene (prigodne nagrade-regres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aterijalne rasho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61</w:t>
      </w:r>
      <w:r>
        <w:rPr>
          <w:rFonts w:cs="Arial" w:ascii="Arial" w:hAnsi="Arial"/>
          <w:sz w:val="22"/>
          <w:szCs w:val="22"/>
        </w:rPr>
        <w:t xml:space="preserve"> odnosi se na naknade za prijevoz na posao i sa posla (35.966,00 kn), upotrebe osobnog automobila u službene svrhe (51.137,15 kn), te za troškove seminara (12.799,00 kn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7</w:t>
      </w:r>
      <w:r>
        <w:rPr>
          <w:rFonts w:cs="Arial" w:ascii="Arial" w:hAnsi="Arial"/>
          <w:sz w:val="22"/>
          <w:szCs w:val="22"/>
        </w:rPr>
        <w:t xml:space="preserve"> odnosi se na ukupne rashode kako slijedi: uredski materijal - 41.238,10 kn, objave u „Službenom glasniku Krapinsko-zagorske županije“- 34.693,75 kn, stručna literatura - 7.808,00 kn, izdaci za informiranje - 99.948,76 kn, materijal i sredstva za čišćenje - 6.312,83 kn,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69</w:t>
      </w:r>
      <w:r>
        <w:rPr>
          <w:rFonts w:cs="Arial" w:ascii="Arial" w:hAnsi="Arial"/>
          <w:sz w:val="22"/>
          <w:szCs w:val="22"/>
        </w:rPr>
        <w:t xml:space="preserve"> odnosi se na ukupne rashode kako slijedi: električna energija objekti u vlasništvu općine - 44.703,24 kn, električna energija javna rasvjeta – 179.702,80 kn, utrošak plina -39.909,76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 nabavku sitnog inventara u iznosu od 10.490,52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5</w:t>
      </w:r>
      <w:r>
        <w:rPr>
          <w:rFonts w:cs="Arial" w:ascii="Arial" w:hAnsi="Arial"/>
          <w:sz w:val="22"/>
          <w:szCs w:val="22"/>
        </w:rPr>
        <w:t xml:space="preserve"> odnosi se na ukupne rashode kako slijedi: usluge telefona i interneta - 33.664,79 kn, poštarina - 26.921,28, usluge dostavljača - 20.740,0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6 </w:t>
      </w:r>
      <w:r>
        <w:rPr>
          <w:rFonts w:cs="Arial" w:ascii="Arial" w:hAnsi="Arial"/>
          <w:sz w:val="22"/>
          <w:szCs w:val="22"/>
        </w:rPr>
        <w:t>odnosi se na ukupne rashode kako slijedi: usluge tekućeg i investicijskog održavanja objekata -199.367,89 kn, tekuće i investicijsko održavanja cesta - 2.635.403,48 kn, sanacija klizišta - 284.291,25 kn, tekuće održavanje groblja - 49.357,44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78 </w:t>
      </w:r>
      <w:r>
        <w:rPr>
          <w:rFonts w:cs="Arial" w:ascii="Arial" w:hAnsi="Arial"/>
          <w:sz w:val="22"/>
          <w:szCs w:val="22"/>
        </w:rPr>
        <w:t>odnosi se na ukupne rashode kako slijedi: opskrba vodom -48.828,60 kn, odvoz smeća - 709,31 kn , čišćenje i održavanje javnih površina - 266.278,65 kn, odvoz i deponiranje krupnog otpada - 41.523,43 kn, pričuva-10.490,52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80 </w:t>
      </w:r>
      <w:r>
        <w:rPr>
          <w:rFonts w:cs="Arial" w:ascii="Arial" w:hAnsi="Arial"/>
          <w:sz w:val="22"/>
          <w:szCs w:val="22"/>
        </w:rPr>
        <w:t>odnosi se na ukupne rashode kako slijedi: obvezatni i preventivni zdravstveni pregled zaposlenika - 10.613,40 kn, veterinarske usluge - veterinarski higijeničar - 45.000,00 kn, laboratorijske usluge - analiza vode - 1.312,50 kn,  ciklonizacija i deratizacija - 36.665,0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1 </w:t>
      </w:r>
      <w:r>
        <w:rPr>
          <w:rFonts w:cs="Arial" w:ascii="Arial" w:hAnsi="Arial"/>
          <w:sz w:val="22"/>
          <w:szCs w:val="22"/>
        </w:rPr>
        <w:t>odnosi se na ukupne rashode kako slijedi: geodetsko- katastarske usluge – 12.750,00 kn, ostale intelektualne usluge – odvjetnici, prostorni plan,širokopojasni Internet -196.204,87 kn, te usluge vještaćenja za cestu Drajža – 182.122,5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02</w:t>
      </w:r>
      <w:r>
        <w:rPr>
          <w:rFonts w:cs="Arial" w:ascii="Arial" w:hAnsi="Arial"/>
          <w:sz w:val="22"/>
          <w:szCs w:val="22"/>
        </w:rPr>
        <w:t xml:space="preserve"> odnosi se na četiri rate kamata Zagrebačke banke d.d. za iskorišteni dugoročni kredit Izgradnje uređaja za pročišćavanje otpadnih 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 229</w:t>
      </w:r>
      <w:r>
        <w:rPr>
          <w:rFonts w:cs="Arial" w:ascii="Arial" w:hAnsi="Arial"/>
          <w:sz w:val="22"/>
          <w:szCs w:val="22"/>
        </w:rPr>
        <w:t xml:space="preserve"> odnosi se na obvezu Općine Hum na Sutli uplate 55 % prihoda od prodaje stanova na kojima postoji stanarsko pravo uplatiti u proračun Republike Hrvatsk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 230</w:t>
      </w:r>
      <w:r>
        <w:rPr>
          <w:rFonts w:cs="Arial" w:ascii="Arial" w:hAnsi="Arial"/>
          <w:sz w:val="22"/>
          <w:szCs w:val="22"/>
        </w:rPr>
        <w:t xml:space="preserve"> odnosi se na prijenos Općini Đurmanec za sufinanciranje  projektne dokumentacije vodoopskrbnog sustava Lupinjak-Hlevn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 232</w:t>
      </w:r>
      <w:r>
        <w:rPr>
          <w:rFonts w:cs="Arial" w:ascii="Arial" w:hAnsi="Arial"/>
          <w:sz w:val="22"/>
          <w:szCs w:val="22"/>
        </w:rPr>
        <w:t xml:space="preserve"> odnosi se na prijenose za sufinanciranje održavanja OŠ V.Kovačić i područnih škola, sufinanciranje programa OŠ iznad standarda, Sufinanciranje dječjih vrtić drugih općina za djecu sa područja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234</w:t>
      </w:r>
      <w:r>
        <w:rPr>
          <w:rFonts w:cs="Arial" w:ascii="Arial" w:hAnsi="Arial"/>
          <w:sz w:val="22"/>
          <w:szCs w:val="22"/>
        </w:rPr>
        <w:t xml:space="preserve"> odnosi se na prijenos sredstva proračunskim korisnicima općinskog proračuna za financiranje redovite djelatnosti,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mal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00,9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 dječjeg vrtića Baloč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7.048,86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409.449,76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uto plaća za rad ravnateljice Narodne knjižnice, prijevoz na posao i sa posla, upotreba osobnog automobila u službene svr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437,04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edski materijal, telefon, poštarina, programi, manifestacije, bankarske uslu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055,31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računaln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a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i honor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07,65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70.000,00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303</w:t>
      </w:r>
      <w:r>
        <w:rPr>
          <w:rFonts w:cs="Arial" w:ascii="Arial" w:hAnsi="Arial"/>
          <w:sz w:val="22"/>
          <w:szCs w:val="22"/>
        </w:rPr>
        <w:t xml:space="preserve">  odnosi se na prihode od prodaje stanova na kojima postoji stanarsko pra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 br. 1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424</w:t>
      </w:r>
      <w:r>
        <w:rPr>
          <w:rFonts w:cs="Arial" w:ascii="Arial" w:hAnsi="Arial"/>
          <w:sz w:val="22"/>
          <w:szCs w:val="22"/>
        </w:rPr>
        <w:t xml:space="preserve">  odnosi se na povrat kratkoročne pozajmice trgovačkog društva Humvio d.o.o. za vodoopskrbu i odvodnju u iznosu od 550.000,00 k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518</w:t>
      </w:r>
      <w:r>
        <w:rPr>
          <w:rFonts w:cs="Arial" w:ascii="Arial" w:hAnsi="Arial"/>
          <w:sz w:val="22"/>
          <w:szCs w:val="22"/>
        </w:rPr>
        <w:t xml:space="preserve"> odnosi se na obvezu  otplate glavnice kredita za iskorišteni dugoročni kredit Izgradnje uređaja za pročišćavanje otpadnih voda u iznosu od 497.137,75 kuna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 oznaka 629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0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  uvećane za prijenos sredstva proračunskim korisnicima općinskog proračuna za financiranje redovite dje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preneseni višak iz prethodnih godina u iznosu od 306.734,21 ku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AOP oznaka 635 </w:t>
      </w:r>
      <w:r>
        <w:rPr>
          <w:rFonts w:cs="Arial" w:ascii="Arial" w:hAnsi="Arial"/>
          <w:sz w:val="22"/>
          <w:szCs w:val="22"/>
        </w:rPr>
        <w:t>odnosi se na višak prihoda i primitaka raspoloživim u slijedećem razdoblju u iznosu od 222.392,28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7</w:t>
      </w:r>
      <w:r>
        <w:rPr>
          <w:rFonts w:cs="Arial" w:ascii="Arial" w:hAnsi="Arial"/>
          <w:sz w:val="22"/>
          <w:szCs w:val="22"/>
        </w:rPr>
        <w:t xml:space="preserve"> odnosi se na kontinuirane rashode budućih razdoblja u iznosu od 120.038,77 kuna za obvezu za plaću i otpremninu za prosinac 2017 godine, a dospijeva u siječnju 201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VEZE za razdoblje 01.01.2017. - 31.12.2017. (bilješke od br. 14 do br.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OP oznaka 001</w:t>
      </w:r>
      <w:r>
        <w:rPr>
          <w:rFonts w:cs="Arial" w:ascii="Arial" w:hAnsi="Arial"/>
          <w:sz w:val="22"/>
          <w:szCs w:val="22"/>
        </w:rPr>
        <w:t xml:space="preserve"> odnosi se na  stanje obveza na dan 01.01.2017. nedospjele obveza za otplatu glavnice za iskorišten kredit  izgradnje uređaja za pročišćavanje u iznosu od 2.105.224,29 kn, te nedospjele obveze za tekuće materijalne rashode u iznosu od 19.241,08 kun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5</w:t>
      </w:r>
    </w:p>
    <w:p>
      <w:pPr>
        <w:pStyle w:val="TextBody"/>
        <w:ind w:firstLine="708"/>
        <w:rPr/>
      </w:pPr>
      <w:r>
        <w:rPr>
          <w:bCs w:val="false"/>
          <w:sz w:val="22"/>
          <w:szCs w:val="22"/>
          <w:u w:val="single"/>
        </w:rPr>
        <w:t>AOP oznaka 036</w:t>
      </w:r>
      <w:r>
        <w:rPr>
          <w:bCs w:val="false"/>
          <w:sz w:val="22"/>
          <w:szCs w:val="22"/>
        </w:rPr>
        <w:t xml:space="preserve"> odnosi se na stanje obveza na dan 31.12.2017. u ukupnom iznosu od 1.840.188,99 kn, a odnose se na:</w:t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dospjelu obvezu uplate 55% prihoda od prodaje stanova na kojima postoji stanarsko pravo uplatiti u proračun Republike Hrvatske u iznosu od 230,89 kn (AOP 039),</w:t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46.303,59 kn (AOP 091),</w:t>
      </w:r>
    </w:p>
    <w:p>
      <w:pPr>
        <w:pStyle w:val="TextBody"/>
        <w:ind w:firstLine="708"/>
        <w:rPr/>
      </w:pPr>
      <w:r>
        <w:rPr>
          <w:bCs w:val="false"/>
          <w:sz w:val="22"/>
          <w:szCs w:val="22"/>
        </w:rPr>
        <w:t>- nedospjele obvezu za plaću i otpremninu za prosinac 2017 godine u iznosu od 120.038,77 kn (AOP 092),</w:t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u obvezu za  tekuće materijalne rashode u iznosu od 65.451,74 kn (AOP 092),</w:t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- nedospjelu obvezu otplate glavnice za iskorišteni dugoročni kredit Izgradnje uređaja za pročišćavanje otpadnih voda u iznosu od 1.608.087,24 kn (AOP 094).                                                        </w:t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S – funkcijski za razdoblje 01.01.2017. - 31.12.2017. (bilješka br. 16)</w:t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br.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37</w:t>
      </w:r>
      <w:r>
        <w:rPr>
          <w:rFonts w:cs="Arial" w:ascii="Arial" w:hAnsi="Arial"/>
          <w:sz w:val="22"/>
          <w:szCs w:val="22"/>
        </w:rPr>
        <w:t xml:space="preserve"> Obrazac RAS – funkcijski odgovara ukupno iskazanim rashodima poslovanja i rashodima za nabavu nefinancijske imovine na u Izvještaju PR-RAS - AOP 404 umanjeno za iznos prijenosa proračunskim korisnicima općine Hum na Sutli.</w:t>
      </w:r>
    </w:p>
    <w:p>
      <w:pPr>
        <w:pStyle w:val="Normal"/>
        <w:tabs>
          <w:tab w:val="clear" w:pos="708"/>
          <w:tab w:val="left" w:pos="1320" w:leader="none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VRIO za razdoblje 01.01.207. - 31.12.2017.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bilješka br. 17)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zvještaj Promjene u vrijednosti imovine i obveza – P-VRIO za razdoblje od 01.01.2017. godine do 31.12.2017. godine je prazan jer nije bilo promjene u vrijednosti i obujmu imovine i obvez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Bilješke uz godišnji financ.izvješ. 201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7:00Z</dcterms:created>
  <dc:creator>Korisnik</dc:creator>
  <dc:description/>
  <cp:keywords/>
  <dc:language>en-US</dc:language>
  <cp:lastModifiedBy>Knjigovodstvo</cp:lastModifiedBy>
  <cp:lastPrinted>2017-02-14T14:14:00Z</cp:lastPrinted>
  <dcterms:modified xsi:type="dcterms:W3CDTF">2018-02-14T11:21:00Z</dcterms:modified>
  <cp:revision>120</cp:revision>
  <dc:subject/>
  <dc:title/>
</cp:coreProperties>
</file>