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102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 402-08/16-01/29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 2214/02-01-18-69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 29. ožujak 2018.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Na temelju članka 82. stavak 2. Pravilnika o proračunskom računovodstvu i računskom planu („Narodne novine“ br. 124/14, 115/15, 87/16 i 3/18) i članka 15. Statuta Općine Hum na Sutli („Službeni glasnik Krapinsko-zagorske županije“ br. 11/13 i 7/18), Općinsko vijeće Općine Hum na Sutli na sjednici održanoj  28. ožujka 2018. godine donijelo je slijedeć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UKU O RASPODJELI REZULTATA POSLOVAN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ĆINE HUM NA SUTLI PREM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JU NA DAN 31. PROSINAC 2017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vom  Odlukom utvrđuje se rezultat poslovanja, raspodjela rezultata, te način utroška Viška prihoda utvrđen Financijskim izvještajima Općine Hum na Sutli prema stanju na dan 31. prosinac 2017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tvrđuje se da je Općina Hum na Sutli u 2017. godini i u ranijim godinama ostvarila financijski rezultat,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Višak prihoda poslovanja (konto 92211 ) u iznosu od 44.116.085,39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Višak primitaka od financijske imovine (konto 92213) u iznosu od 1.450.860,29 k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Manjak prihoda od nefinancijske imovine (konto 92222) u iznosu od 45.344.553,40 kn.</w:t>
      </w:r>
    </w:p>
    <w:p>
      <w:pPr>
        <w:pStyle w:val="Normal"/>
        <w:ind w:left="10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anjak prihoda od nefinancijske imovine (konto 92222)  u iznosu od 45.344.553,40 kn  pokrit će se iskazanim Viškom prihoda poslovanja (konto 92211) iz članka 2. točka 1. i Viškom primitaka od financijske imovine ( konto 92213) u iznosu od 1.228.468,01 kn iz članka 2. točka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tvareni Višak primitaka od financijske imovine (konto 92213) utvrđen nakon raspodjele iz članka 3. u iznosu od 222.392,28 kn uvrstiti će se u I. Izmjene i dopune proračuna za 2018. godinu za namjenu otplate glavnice primljenih kredita od tuzemnih kreditnih institucija izvan javnog sektora – dugoročnih (konto 54432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stupa na snagu osam dana od objave u „Službenom glasniku Krapinsko-zagorske županije“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   OPĆINSKOG VIJEĆA </w:t>
      </w:r>
    </w:p>
    <w:p>
      <w:pPr>
        <w:pStyle w:val="Normal"/>
        <w:tabs>
          <w:tab w:val="clear" w:pos="708"/>
          <w:tab w:val="left" w:pos="6690" w:leader="none"/>
          <w:tab w:val="center" w:pos="7722" w:leader="none"/>
        </w:tabs>
        <w:ind w:left="5664" w:firstLine="708"/>
        <w:rPr/>
      </w:pPr>
      <w:r>
        <w:rPr>
          <w:rFonts w:cs="Arial" w:ascii="Arial" w:hAnsi="Arial"/>
          <w:sz w:val="22"/>
          <w:szCs w:val="22"/>
        </w:rPr>
        <w:tab/>
        <w:t xml:space="preserve">       </w:t>
        <w:tab/>
        <w:t xml:space="preserve">     Rajko Jutriša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4:00Z</dcterms:created>
  <dc:creator>RACUNOVODSTVO</dc:creator>
  <dc:description/>
  <cp:keywords/>
  <dc:language>en-US</dc:language>
  <cp:lastModifiedBy>Knjigovodstvo</cp:lastModifiedBy>
  <cp:lastPrinted>2018-03-15T13:42:00Z</cp:lastPrinted>
  <dcterms:modified xsi:type="dcterms:W3CDTF">2018-04-03T12:09:00Z</dcterms:modified>
  <cp:revision>15</cp:revision>
  <dc:subject/>
  <dc:title/>
</cp:coreProperties>
</file>