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75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400-09/16-01/2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2214/02-01-18-30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29. 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aka 82 i 110. Zakona o proračunu (NN br.87/08,136/12,15/15) i članka 15. Statuta općine Hum na Sutli („Službeni glasnik Krapinsko-zagorske županije“ br. 11/13 i 7/18), Općinsko vijeće Općine Hum na Sutli na sjednici održanoj 28. ožujk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Dječjeg vrtića „Balončica“ za razdoblje od 01. siječnja 2017. do 31. prosinac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iz članka  1. ovog 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Odluka o raspodjeli rezultata poslovanja Dječjeg vrtića „Balončica“ prema stanju na dan 31. prosinac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raspodjeli rezultata poslovanja Dječjeg vrtića „Balončica“ prema stanju na dan 31. prosinac 2017. godine iz članka  3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JEDNIK               OPĆINSKOG VIJEĆA</w:t>
      </w:r>
    </w:p>
    <w:p>
      <w:pPr>
        <w:pStyle w:val="Normal"/>
        <w:ind w:left="5664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7-03-21T09:34:00Z</cp:lastPrinted>
  <dcterms:modified xsi:type="dcterms:W3CDTF">2018-04-03T12:13:00Z</dcterms:modified>
  <cp:revision>33</cp:revision>
  <dc:subject/>
  <dc:title/>
</cp:coreProperties>
</file>