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0-09/16-01/9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18-28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29. ožujak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i članka 15. Statuta općine Hum na Sutli („Službeni glasnik Krapinsko-zagorske županije“ br. 11/13 i 7/18), Općinsko vijeće Općine Hum na Sutli na sjednici održanoj 28. ožujka 2018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i Izvješće o planu i programu rada Narodne knjižnice Hum na Sutli za razdoblje od 01. siječnja 2017. do 31. prosinca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Izvješće o planu i programu rada  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OPĆINSKOG VIJEĆA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ajko Jutriš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Knjigovodstvo</cp:lastModifiedBy>
  <cp:lastPrinted>2018-04-03T14:12:00Z</cp:lastPrinted>
  <dcterms:modified xsi:type="dcterms:W3CDTF">2018-04-03T12:12:00Z</dcterms:modified>
  <cp:revision>41</cp:revision>
  <dc:subject/>
  <dc:title/>
</cp:coreProperties>
</file>