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 402-08/16-01/29</w:t>
        <w:tab/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214/02-01-18-68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29. ožujak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10. Zakona o proračunu (NN br.87/08,136/12,15/15) i članka 15. Statuta općine Hum na Sutli („Službeni glasnik Krapinsko-zagorske županije“ br. 11/13 i 7/18), Općinsko vijeće Općine Hum na Sutli na sjednici održanoj 28. ožujka 2018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godišnji Financijski izvještaj Općine Hum na Sutli za razdoblje od 01. siječnja 2017. do 31. prosinca 2017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inancijski Izvještaj iz točke 1. Ovog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OPĆINSKOG VIJEĆA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Rajko Jutriš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2:00Z</dcterms:created>
  <dc:creator>RACUNOVODSTVO</dc:creator>
  <dc:description/>
  <cp:keywords/>
  <dc:language>en-US</dc:language>
  <cp:lastModifiedBy>Knjigovodstvo</cp:lastModifiedBy>
  <cp:lastPrinted>2018-03-12T14:27:00Z</cp:lastPrinted>
  <dcterms:modified xsi:type="dcterms:W3CDTF">2018-04-03T12:07:00Z</dcterms:modified>
  <cp:revision>18</cp:revision>
  <dc:subject/>
  <dc:title/>
</cp:coreProperties>
</file>