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400-09/17-01/10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2214/02-01-18-1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</w:rPr>
        <w:t xml:space="preserve"> 29. ožujak 2018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15. Statuta općine Hum na Sutli («Službeni glasnik Krapinsko-zagorske županije» br.11/13 i 7/18), Općinsko vijeće Općine Hum na Sutli na sjednici održanoj  28. ožujka 2018.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se </w:t>
      </w:r>
      <w:r>
        <w:rPr>
          <w:rFonts w:cs="Arial" w:ascii="Arial" w:hAnsi="Arial"/>
          <w:bCs/>
        </w:rPr>
        <w:t xml:space="preserve">I. Izmjena  Financijskog plana Narodne knjižnice Hum na Sutli za 2018. godinu s projekcijom za 2019. i 2020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I. Izmjena  Financijskog plana iz točke I. prilaže se Zaključku i njegov je sastavni d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 a  stupa na snagu osam dana od objav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pt-BR" w:eastAsia="en-US"/>
        </w:rPr>
        <w:t xml:space="preserve">               </w:t>
      </w:r>
      <w:r>
        <w:rPr>
          <w:rFonts w:cs="Arial" w:ascii="Arial" w:hAnsi="Arial"/>
          <w:lang w:val="pt-BR" w:eastAsia="en-US"/>
        </w:rPr>
        <w:t>OPĆINSKOG VIJEĆA</w:t>
        <w:tab/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tab/>
        <w:t xml:space="preserve">            Rajko Jutriš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0:00Z</dcterms:created>
  <dc:creator>KORISNIK</dc:creator>
  <dc:description/>
  <cp:keywords/>
  <dc:language>en-US</dc:language>
  <cp:lastModifiedBy>Knjigovodstvo</cp:lastModifiedBy>
  <cp:lastPrinted>2015-11-16T07:44:00Z</cp:lastPrinted>
  <dcterms:modified xsi:type="dcterms:W3CDTF">2018-04-03T12:15:00Z</dcterms:modified>
  <cp:revision>31</cp:revision>
  <dc:subject/>
  <dc:title>REPUBLIKA HRVATSKA</dc:title>
</cp:coreProperties>
</file>