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7-01/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18-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29.ožujak  2018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28. ožujka  2018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po dugoročnom kreditu – Izgradnja uređaja za pročišćavanje otpadnih voda  sa stanjem na  31. prosinca  2017. godine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 –zagorske županije“, a stupa na snagu osam dana od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OPĆINSKOG VIJEĆA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ko Jutriš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Knjigovodstvo</cp:lastModifiedBy>
  <cp:lastPrinted>2017-03-21T09:14:00Z</cp:lastPrinted>
  <dcterms:modified xsi:type="dcterms:W3CDTF">2018-04-04T14:14:00Z</dcterms:modified>
  <cp:revision>41</cp:revision>
  <dc:subject/>
  <dc:title/>
</cp:coreProperties>
</file>