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402-08/17-01/</w:t>
        <w:tab/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2214/02-03-18-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12.ožujak 2018.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dana,BoldItalic" w:hAnsi="Verdana,BoldItalic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,BoldItalic" w:hAnsi="Verdana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ćinsko vijeće Općine Hum na Sutl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temelju članka 48. stavka 1. Zakona o lokalnoj i područnoj (regionalnoj) samoupravi (NN 33/01, 60/01, 129/05, 109/07, 125/08, 36/09, 36/09, 150/11, 144/12, 19/13, 137/15, 123/17) prosljeđujem Općinskom vijeću Općine Hum na Sutl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zvješće o zaduženju po dugoročnom kreditu  - Izgradnja uređaja za pročišćavanje otpadnih voda na dan  31. prosinca 2017. godi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zvješć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 dugoročnom kredi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Izgradnja uređaja za pročišćavanje otpadnih vod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dan  31. prosinca 2017. godine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ana 20.rujna 2011. godine Općina Hum na Sutli  sklopila je Ugovor o dugoročnom kreditu s valutnom klauzulom sa Zagrebačkom bankom d.d. za izgradnju uređaja za pročišćavanje otpadnih voda (Br. ugovora:3224600274, Partija:5100249115). Iznos kredita  iznosio je 4.000.000,00 kn uz valutnu klauzulu EUR, obračunato po srednjem tečaju HNB važećim na dan korištenja kredita. Ugovorena je redovna kamatna stopa  5,63 % godišnje promjenjiva, a utvrđena je kao EURIBOR 3M +4,10 p.p. kamatne marže. Kredit je iskorišten do 31. ožujka 2012. godine za prije navedenu namjenu, a rok otplate kredita je osam godina sa četiri anuiteta  godišnje. Zadnja rata kredita prema Ugovoru dospijeva na naplatu 31. ožujka 2021. godin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31. prosinca 2017. godine ukupno je otplaćeno  glavnice u iznosu od 2.391.912,76 kn, te je ostalo za otplatu 1.608.087,24 kn. Do 31.prosinca 2017. godine ukupno je otplaćena 808.931,50 kn kamata po kredit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stavni dio ovog Izvješća je Obrazac IZJS kojeg redovito šaljemo Ministarstvu financija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7:00Z</dcterms:created>
  <dc:creator>KORISNIK</dc:creator>
  <dc:description/>
  <dc:language>en-US</dc:language>
  <cp:lastModifiedBy>Knjigovodstvo</cp:lastModifiedBy>
  <cp:lastPrinted>2014-09-03T14:02:00Z</cp:lastPrinted>
  <dcterms:modified xsi:type="dcterms:W3CDTF">2018-04-19T11:27:00Z</dcterms:modified>
  <cp:revision>2</cp:revision>
  <dc:subject/>
  <dc:title>REPUBLIKA HRVATSKA</dc:title>
</cp:coreProperties>
</file>