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402-08/17-01/10</w:t>
        <w:tab/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2214/02-03-18-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2.ožujak 2018.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,BoldItalic" w:hAnsi="Verdana,BoldItalic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,BoldItalic" w:hAnsi="Verdana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ćinsko vijeće Općine Hum na Sut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temelju članka 48. stavka 1. Zakona o lokalnoj i područnoj (regionalnoj) samoupravi (NN 33/01, 60/01, 129/05, 109/07, 125/08, 36/09, 36/09, 150/11, 144/12, 19/13, 137/15, 123/17) prosljeđujem Općinskom vijeću Općine Hum na Sut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zvješće o korištenju proračunske pričuve za razdoblje od 01. siječnja do 31. prosinca 2017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 korištenju proračunske pričuve za razdoblje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d 01. siječnja do 31.prosinca 2017. godin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računska pričuva za 2017. godinu planirana u iznosu od 25.000,00 kuna u razdoblju od 01. siječnja do 31. prosinca 2017. godine nije bila korišten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2:00Z</dcterms:created>
  <dc:creator>KORISNIK</dc:creator>
  <dc:description/>
  <dc:language>en-US</dc:language>
  <cp:lastModifiedBy>Knjigovodstvo</cp:lastModifiedBy>
  <cp:lastPrinted>2014-09-03T14:02:00Z</cp:lastPrinted>
  <dcterms:modified xsi:type="dcterms:W3CDTF">2018-04-19T11:32:00Z</dcterms:modified>
  <cp:revision>2</cp:revision>
  <dc:subject/>
  <dc:title>REPUBLIKA HRVATSKA</dc:title>
</cp:coreProperties>
</file>