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OPĆINA HUM NA SUTLI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PĆINSKI 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KLASA:         010-06/17-01/9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URBROJ:      2214/02-03-18-7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Hum na Sutli, 14.veljača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OPĆINSKO VIJEĆE </w:t>
        <w:tab/>
        <w:tab/>
        <w:tab/>
        <w:tab/>
        <w:tab/>
        <w:tab/>
        <w:tab/>
        <w:tab/>
        <w:tab/>
        <w:tab/>
        <w:t>OPĆINE HUM NA SUT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 općinski načelnik Općine Hum na Sutli pod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POPISU  OSNOVNIH SREDSTAVA, SITNOG INVETA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GAJNE, ŽIRO-RAČUNA, OBVEZA, POTRAŽIVANJA 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JELA U „HUMKOM“ D.O.O., „HUMPLIN“ D.O.O. „HUMVIO“ D.O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 01.SIJEČNJA 2017. DO 31.PROSINCA 2017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popis  - inventuru, imenovana po općinskom načelniku sačinila je popis sa stanjem na dan 31. prosinca 2017. godine, i to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sredstva i sitan invent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njižna vrijednost proizvedene dugotrajne imovine iznosi 23.094.708,98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a vrijednost neproizvedene dugotrajne imovine iznosi 2.825.303,62 ku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n inventar nema knjižnu vrijednost i vodi se količin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gajna i žiro-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blagajne iznosi 3.899,89 kuna, a žiro-računa 284.251,78 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e i potraživan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vez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veze u ukupnom iznosu od 1.840.188,99 kn odnose se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230,89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46.303,59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plaću i otpremninu za prosinac 2017 godine u iznosu od 120.038,77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u obvezu za  tekuće materijalne rashode u iznosu od 65.451,74 k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otplate glavnice za iskorišteni dugoročni kredit Izgradnje uređaja za pročišćavanje otpadnih voda u iznosu od 1.608.087,24 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vezu za unaprijed uplaćen prihod od stanarine u iznosu od 76,7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aži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ćina Hum na Sutli na dan 31. prosinca 2017. godine ima slijedeća potraživ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e za otplatu stanova na kojima postoji stanarsko pravo iznosi 19.251,55  ku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i iznajmljivana imovine  iznose  8.902,36 ku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jela potraživanja za komunalnu naknadu iznose 171.200,37 kuna, a odnose se na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aživanja za komunalnu naknadu  fizičke osobe  u iznosu od 26.657,99 kun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komunalnu naknadu  pravne osobe  u iznosu od 144.542,38 ku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općinske poreze iznosi 193.010,07 ku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zaprimljenoj dokumentaciji Porezne uprave Ispostave Pregrada , a odnosi se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kuće za odmor u iznosu od 5,54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tvrtku u iznosu od 103.843,40 k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potrošnju u iznosu od 37.818,70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nekretnine u iznosu od 51.342,43 ku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za prihode od naknada za nezakonito izgrađenih građevina iznose 66.148,17 ku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zajmove od KZŽ u iznosu od 462.481,01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raspoložive dokumentacije općine Hum na Sutli ima slijedeće udj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komunalnom poduzeću -</w:t>
        <w:tab/>
        <w:t>Humkom d.o.o. - društvo s ograničenom odgovornošću za stambeno komunalne poslove i uređenje naselja i prostora, Hum na Sutli 175,  u iznosu od  2.600.000,00 k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trgovačkom društvu Humplin d.o.o.- društvo s ograničenom odgovornošću za distribuciju plina, Lastine1, u iznosu od 1.705.000,00 k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javnom poduzeću Humvio d.o.o.- društvo s ograničenom odgovornošću za vodoopskrbu i odvodnju, Lastine 1,  u iznosu od   20.000, 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 razmotrio je navedeno izvješće te istoga prosljeđuje općinskom vijeću na razmatranje i usvajan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trebne informacije biti će iznijete na samoj sjedn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vonko Jutriša, dipl.ing.stro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RACUNOVODSTVO</dc:creator>
  <dc:description/>
  <cp:keywords/>
  <dc:language>en-US</dc:language>
  <cp:lastModifiedBy>Knjigovodstvo</cp:lastModifiedBy>
  <cp:lastPrinted>2018-02-27T11:57:00Z</cp:lastPrinted>
  <dcterms:modified xsi:type="dcterms:W3CDTF">2018-03-12T11:31:00Z</dcterms:modified>
  <cp:revision>56</cp:revision>
  <dc:subject/>
  <dc:title/>
</cp:coreProperties>
</file>