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010-06/17-01/9</w:t>
        <w:tab/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2214/02-01-18-10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 29.ožujak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 28.ožujka 2018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stanju obveza i potraživanja na dan 31. prosinac 2017. godine Narodne knjižnic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OPĆINSKOG VIJEĆA 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jko Jutriš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4:00Z</dcterms:created>
  <dc:creator>RACUNOVODSTVO</dc:creator>
  <dc:description/>
  <cp:keywords/>
  <dc:language>en-US</dc:language>
  <cp:lastModifiedBy>Knjigovodstvo</cp:lastModifiedBy>
  <cp:lastPrinted>2014-03-17T06:05:00Z</cp:lastPrinted>
  <dcterms:modified xsi:type="dcterms:W3CDTF">2018-04-03T12:03:00Z</dcterms:modified>
  <cp:revision>6</cp:revision>
  <dc:subject/>
  <dc:title/>
</cp:coreProperties>
</file>