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010-06/17-01/9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214/02-01-18-9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 29.ožujak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 28. ožujka 2018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popisu osnovnih sredstava, sitnog inventara, blagajne, žiro-računa, obveza, potraživanja, udjela u „Humkom“ d.o.o. , „Humplin“ d.o.o. i „Humvio“ d.o.o. za 2017. godinu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OPĆINSKOG VIJEĆA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jko Jutriš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9:00Z</dcterms:created>
  <dc:creator>RACUNOVODSTVO</dc:creator>
  <dc:description/>
  <cp:keywords/>
  <dc:language>en-US</dc:language>
  <cp:lastModifiedBy>Knjigovodstvo</cp:lastModifiedBy>
  <cp:lastPrinted>2014-03-17T06:05:00Z</cp:lastPrinted>
  <dcterms:modified xsi:type="dcterms:W3CDTF">2018-04-03T12:02:00Z</dcterms:modified>
  <cp:revision>28</cp:revision>
  <dc:subject/>
  <dc:title/>
</cp:coreProperties>
</file>