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>OBRAZAC</w:t>
            </w:r>
          </w:p>
          <w:p>
            <w:pPr>
              <w:pStyle w:val="Sadrajitablic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SUDJELOVANJA  ZAINTERESIRANE JAVNOSTI U SAVJETOVANJU</w:t>
            </w:r>
          </w:p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O NACRTU PRIJEDLOGA ODLUKE O PRORAČUNU OPĆINE HUM NA SUTLI ZA 2019. GODINU I PROJEKCIJE ZA 2020. I 2021. GODINU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azdoblje savjetovanj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5. studeni – 30. studeni 2018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dnosno naziv sudionika savjetovanja koji daje primjedbe i prijedloge na predloženi nacrt Odluke</w:t>
            </w:r>
          </w:p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od Programa iz Posebnog dijela Proračuna na koji se prijedlog odnosi</w:t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dlog izmjene</w:t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loženje</w:t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sobe koja je sastavljala primjedbe i podaci za kontakt (e-mail, telefon ili mobitel)</w:t>
            </w:r>
          </w:p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stavljanja obrasc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>Važna napome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punjeni obrazac dostaviti na adresu elektronske pošte:</w:t>
      </w:r>
      <w:r>
        <w:rPr>
          <w:rFonts w:cs="Arial" w:ascii="Arial" w:hAnsi="Arial"/>
          <w:lang w:val="zxx" w:eastAsia="zxx" w:bidi="zxx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pisarnica@humnasutli.hr</w:t>
        </w:r>
      </w:hyperlink>
      <w:r>
        <w:rPr>
          <w:rFonts w:cs="Arial" w:ascii="Arial" w:hAnsi="Arial"/>
          <w:lang w:val="zxx" w:eastAsia="zxx" w:bidi="zxx"/>
        </w:rPr>
        <w:t xml:space="preserve"> </w:t>
      </w:r>
      <w:r>
        <w:rPr>
          <w:rFonts w:cs="Arial" w:ascii="Arial" w:hAnsi="Arial"/>
          <w:b/>
          <w:bCs/>
        </w:rPr>
        <w:t xml:space="preserve"> ili na adresu Općina Hum na Sutli, Jedinstveni upravni odjel, Hum na Sutli 175, 49231 Hum na Sutli zaključno do 30. studenog 2018. godi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 završetku savjetovanja, sve pristigle primjedbe/prijedlozi bit će javno dostupni na internetskoj stranici Općine Hum na Sutli. Ukoliko ne želite da Vaši osobni podaci (ime i prezime) budu javno objavljeni, molimo da to jasno istaknete pri slanju obras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humnasutli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09:00Z</dcterms:created>
  <dc:creator>Branka Prlj</dc:creator>
  <dc:description/>
  <cp:keywords/>
  <dc:language>en-US</dc:language>
  <cp:lastModifiedBy>Knjigovodstvo</cp:lastModifiedBy>
  <dcterms:modified xsi:type="dcterms:W3CDTF">2018-11-15T13:26:00Z</dcterms:modified>
  <cp:revision>6</cp:revision>
  <dc:subject/>
  <dc:title/>
</cp:coreProperties>
</file>