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7-01/1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18-3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3. rujan 2018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12. rujna  2018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 razdoblje od 01. siječnja 2018. do 30. lipnja  2018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ko Jutriš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Knjigovodstvo</cp:lastModifiedBy>
  <cp:lastPrinted>2017-09-20T13:55:00Z</cp:lastPrinted>
  <dcterms:modified xsi:type="dcterms:W3CDTF">2018-09-14T06:08:00Z</dcterms:modified>
  <cp:revision>39</cp:revision>
  <dc:subject/>
  <dc:title/>
</cp:coreProperties>
</file>