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402-08/18-01/8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2214/02-01-18-4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3. rujan 2018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15. Statuta Općine Hum na Sutli („Službeni glasnik Krapinsko-zagorske županije“ br. 11/13 i 7/18), Općinsko vijeće Općine Hum na Sutli na sjednici održanoj 12. rujna  2018. godine donijelo je slijedeć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po dugoročnom kreditu – Izgradnja uređaja za pročišćavanje otpadnih voda  sa stanjem na  30.lipanj 2018. godine Općine Hum na Sutl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zvješće iz točke I. ovog Zaključka čini njegov sastavni d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 – zagorske županije“, a stupa na snagu osam dana od objave.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OPĆINSKOG VIJEĆA 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ko Jutriš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4:00Z</dcterms:created>
  <dc:creator>RACUNOVODSTVO</dc:creator>
  <dc:description/>
  <cp:keywords/>
  <dc:language>en-US</dc:language>
  <cp:lastModifiedBy>Knjigovodstvo</cp:lastModifiedBy>
  <cp:lastPrinted>2017-03-21T09:14:00Z</cp:lastPrinted>
  <dcterms:modified xsi:type="dcterms:W3CDTF">2018-09-14T06:07:00Z</dcterms:modified>
  <cp:revision>44</cp:revision>
  <dc:subject/>
  <dc:title/>
</cp:coreProperties>
</file>