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0-09/18-01/10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 xml:space="preserve">URBROJ:     </w:t>
      </w:r>
      <w:r>
        <w:rPr>
          <w:rFonts w:cs="Arial" w:ascii="Arial" w:hAnsi="Arial"/>
          <w:sz w:val="22"/>
          <w:szCs w:val="22"/>
        </w:rPr>
        <w:t xml:space="preserve"> 2214/02-01-18-2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3. rujan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12. rujna 2018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Dječjeg vrtića „Balončica“ za razdoblje od 01. siječnja 2018. do 30. lipanj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 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OPĆINSKOG VIJEĆA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ajko Jutriš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Knjigovodstvo</cp:lastModifiedBy>
  <cp:lastPrinted>2018-09-14T08:02:00Z</cp:lastPrinted>
  <dcterms:modified xsi:type="dcterms:W3CDTF">2018-09-14T06:04:00Z</dcterms:modified>
  <cp:revision>29</cp:revision>
  <dc:subject/>
  <dc:title/>
</cp:coreProperties>
</file>