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2926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      402-08/17-01/12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RBROJ:      2214/02-01-18-34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um na Sutli, 13. rujan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temelju članka 109. Zakona o proračunu (NN br.87/08,136/12,15/15) i članka 15. Statuta općine Hum na Sutli („Službeni glasnik Krapinsko-zagorske županije“ br. 11/13 i 7/18), Općinsko vijeće Općine Hum na Sutli na sjednici održanoj 12. rujna 2018. godine donijelo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ihvaća se Polugodišnji Financijski izvještaj općine Hum na Sutli za razdoblje od  01. siječnja 2018. do 30. lipnja 2018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Financijski izvještaj iz točke 1. Ovog Zaključka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vaj Zaključak objavljuje se u „Službenom glasniku Krapinsko-zagorske županije“, a stupa na snagu osmog dana od objave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OPĆINSKOG VIJEĆA</w:t>
      </w:r>
    </w:p>
    <w:p>
      <w:pPr>
        <w:pStyle w:val="Normal"/>
        <w:ind w:left="5664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Rajko Jutriš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32:00Z</dcterms:created>
  <dc:creator>RACUNOVODSTVO</dc:creator>
  <dc:description/>
  <cp:keywords/>
  <dc:language>en-US</dc:language>
  <cp:lastModifiedBy>Knjigovodstvo</cp:lastModifiedBy>
  <cp:lastPrinted>2018-07-30T12:26:00Z</cp:lastPrinted>
  <dcterms:modified xsi:type="dcterms:W3CDTF">2018-09-14T07:06:00Z</dcterms:modified>
  <cp:revision>18</cp:revision>
  <dc:subject/>
  <dc:title/>
</cp:coreProperties>
</file>