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b/>
        </w:rPr>
        <w:t xml:space="preserve">Naručitelj: </w:t>
      </w:r>
      <w:r>
        <w:rPr/>
        <w:t>Općina Hum na Sutli, Hum na Sutli 175, 49231 Hum na Sutli</w:t>
      </w:r>
    </w:p>
    <w:p>
      <w:pPr>
        <w:pStyle w:val="NoSpacing"/>
        <w:ind w:left="284" w:hanging="284"/>
        <w:rPr/>
      </w:pPr>
      <w:r>
        <w:rPr/>
      </w:r>
    </w:p>
    <w:p>
      <w:pPr>
        <w:pStyle w:val="NoSpacing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Ponuditelj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Naziv i sjedište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Adresa: ______________________________________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IB ponuditelja:                                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Žiro račun i ime banke ponuditelja: 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nuditelj se nalazi u sustavu PDV-a:   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Upisati DA ili NE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roj ponude: 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dresa e-pošte ponuditelja: 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Kontakt osoba ponuditelja: 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Odgovorna osoba ponuditelja:__________________________________________________________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roj telefona i faksa ponuditelja: _______________________________________________________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(U slučaju zajednice ponuditelja podatke iz ove točke treba dostaviti za svakog člana zajednice ponuditelja uz obveznu naznaku koji je član zajednice ponuditelja ovlašten za komunikaciju s Naručiteljem.)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Predmet nabave: </w:t>
      </w:r>
    </w:p>
    <w:p>
      <w:pPr>
        <w:pStyle w:val="Normal"/>
        <w:jc w:val="both"/>
        <w:rPr/>
      </w:pPr>
      <w:r>
        <w:rPr/>
        <w:t>Proučili smo ponudbenu dokumentaciju, te sve dokumente i podatke koje nam je Naručitelj stavio na raspolaganje, detaljno smo upoznati s predmetom nabave i uvjetima za izvršenje, te smo prema tim uvjetima spremni pružiti uslugu stručnog nadzora nad izvođenjem radova na rekonstrukciji postojećih nerazvrstanih cesta na području Općine Hum na Sutli NC Lupinjak (D207) – Klenovec Humski (Ž2095), k.č. 2864/1; k.o. Lupinjak NC Klenovec Humski (Ž2095) – Taborsko (D206), k.č. 2864/3; k.o. Lupinjak, k.č. 1807/1; k.o. Hum na Sutli..</w:t>
      </w:r>
    </w:p>
    <w:p>
      <w:pPr>
        <w:pStyle w:val="NoSpacing"/>
        <w:rPr/>
      </w:pPr>
      <w:r>
        <w:rPr/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>4. Cijena ponude bez poreza na dodanu vrijednost iznosi ukupno:</w:t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 xml:space="preserve">___________________________ kuna </w:t>
      </w:r>
    </w:p>
    <w:p>
      <w:pPr>
        <w:pStyle w:val="T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lovima)____________________________________________________________________</w:t>
      </w:r>
    </w:p>
    <w:p>
      <w:pPr>
        <w:pStyle w:val="T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>5. Iznos poreza na dodanu vrijednost iznosi ukupno:</w:t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>_____________________________ kuna</w:t>
      </w:r>
    </w:p>
    <w:p>
      <w:pPr>
        <w:pStyle w:val="T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>6. Cijena ponude s porezom na dodanu vrijednost iznosi ukupno:</w:t>
      </w:r>
    </w:p>
    <w:p>
      <w:pPr>
        <w:pStyle w:val="T98"/>
        <w:rPr/>
      </w:pPr>
      <w:r>
        <w:rPr>
          <w:rFonts w:cs="Calibri" w:ascii="Calibri" w:hAnsi="Calibri"/>
          <w:b/>
          <w:sz w:val="22"/>
          <w:szCs w:val="22"/>
        </w:rPr>
        <w:t>_____________________________ kuna</w:t>
      </w:r>
    </w:p>
    <w:p>
      <w:pPr>
        <w:pStyle w:val="T9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lovima)____________________________________________________________________</w:t>
      </w:r>
    </w:p>
    <w:p>
      <w:pPr>
        <w:pStyle w:val="Bezprored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8. Rok valjanosti ponude:   _______________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Datum ponude 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Spacing"/>
        <w:ind w:left="5245" w:hanging="5245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Spacing"/>
        <w:ind w:left="5245" w:hanging="5245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245" w:hanging="5245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245" w:hanging="5245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MP                 _________________________________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>
        <w:rFonts w:cs="Times New Roman"/>
        <w:lang w:val="hr-HR"/>
      </w:rPr>
    </w:r>
  </w:p>
  <w:p>
    <w:pPr>
      <w:pStyle w:val="Normal"/>
      <w:widowControl/>
      <w:bidi w:val="0"/>
      <w:spacing w:lineRule="auto" w:line="276" w:before="0" w:after="20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0:00Z</dcterms:created>
  <dc:creator>Damir</dc:creator>
  <dc:description/>
  <cp:keywords/>
  <dc:language>en-US</dc:language>
  <cp:lastModifiedBy>Jelena</cp:lastModifiedBy>
  <cp:lastPrinted>2012-11-13T09:48:00Z</cp:lastPrinted>
  <dcterms:modified xsi:type="dcterms:W3CDTF">2018-10-04T10:50:00Z</dcterms:modified>
  <cp:revision>2</cp:revision>
  <dc:subject/>
  <dc:title/>
</cp:coreProperties>
</file>