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5275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400-09/17-01/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2214/02-01-19-39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26. ožujak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aka 82 i 110. Zakona o proračunu (NN br.87/08,136/12,15/15) i članka 15. Statuta općine Hum na Sutli („Službeni glasnik Krapinsko-zagorske županije“ br. 11/13 i 7/18), Općinsko vijeće Općine Hum na Sutli na sjednici održanoj 25. ožujka 2019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Dječjeg vrtića „Balončica“ za razdoblje od 01. siječnja 2018. do 31. prosinc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iz članka  1. ovog 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Odluka o raspodjeli rezultata poslovanja Dječjeg vrtića „Balončica“ prema stanju na dan 31. prosinac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a o raspodjeli rezultata poslovanja Dječjeg vrtića „Balončica“ prema stanju na dan 31. prosinac 2018. godine iz članka  3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DSJEDNIK               OPĆINSKOG VIJEĆA</w:t>
      </w:r>
    </w:p>
    <w:p>
      <w:pPr>
        <w:pStyle w:val="Normal"/>
        <w:ind w:left="6372" w:hanging="126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oran  Križanec, bacc.ing.techn.inf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1:00Z</dcterms:created>
  <dc:creator>RACUNOVODSTVO</dc:creator>
  <dc:description/>
  <cp:keywords/>
  <dc:language>en-US</dc:language>
  <cp:lastModifiedBy>Knjigovodstvo</cp:lastModifiedBy>
  <cp:lastPrinted>2019-03-12T12:47:00Z</cp:lastPrinted>
  <dcterms:modified xsi:type="dcterms:W3CDTF">2019-03-26T12:43:00Z</dcterms:modified>
  <cp:revision>39</cp:revision>
  <dc:subject/>
  <dc:title/>
</cp:coreProperties>
</file>