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402-08/18-01/</w:t>
      </w:r>
    </w:p>
    <w:p>
      <w:pPr>
        <w:pStyle w:val="Normal"/>
        <w:ind w:left="-709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2214/02-03-19-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12.ožujka 2019.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dana,BoldItalic" w:hAnsi="Verdana,BoldItalic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,BoldItalic" w:hAnsi="Verdana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ćinsko vijeće Općine Hum na Sutl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a temelju članka 48. stavka 1. Zakona o lokalnoj i područnoj (regionalnoj) samoupravi (NN 33/01, 60/01, 129/05, 109/07, 125/08, 36/09, 36/09, 150/11, 144/12, 19/13, 137/15, 123/17) prosljeđujem Općinskom vijeću Općine Hum na Sutl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zvješće o korištenju proračunske pričuve za razdoblje od 01. siječnja do 31. prosinca 2018. godi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 B R A Z L O Ž E N J E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zvješća o korištenju proračunske pričuve za razdoblje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d 01. siječnja do 31. prosinca 2018. godin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računska pričuva za 2018. godinu planirana u iznosu od 25.000,00 kuna u razdoblju od 01. siječnja do 31. prosinca 2018. godine nije bila korišten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OPĆINSKI NAČELNI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KORISNIK</dc:creator>
  <dc:description/>
  <cp:keywords/>
  <dc:language>en-US</dc:language>
  <cp:lastModifiedBy>Knjigovodstvo</cp:lastModifiedBy>
  <cp:lastPrinted>2017-09-20T13:54:00Z</cp:lastPrinted>
  <dcterms:modified xsi:type="dcterms:W3CDTF">2019-04-10T11:48:00Z</dcterms:modified>
  <cp:revision>23</cp:revision>
  <dc:subject/>
  <dc:title>REPUBLIKA HRVATSKA</dc:title>
</cp:coreProperties>
</file>