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402-08/18-01/</w:t>
        <w:tab/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2214/02-03-19-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12.ožujak 2019.</w:t>
      </w:r>
    </w:p>
    <w:p>
      <w:pPr>
        <w:pStyle w:val="Normal"/>
        <w:autoSpaceDE w:val="false"/>
        <w:ind w:left="708" w:firstLine="708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Verdana,BoldItalic" w:hAnsi="Verdana,BoldItalic" w:cs="Verdana,BoldItalic"/>
          <w:b/>
          <w:b/>
          <w:bCs/>
          <w:i/>
          <w:i/>
          <w:iCs/>
          <w:sz w:val="22"/>
          <w:szCs w:val="22"/>
        </w:rPr>
      </w:pPr>
      <w:r>
        <w:rPr>
          <w:rFonts w:cs="Verdana,BoldItalic" w:ascii="Verdana,BoldItalic" w:hAnsi="Verdana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ćinsko vijeće Općine Hum na Sutli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temelju članka 48. stavka 1. Zakona o lokalnoj i područnoj (regionalnoj) samoupravi (NN 33/01, 60/01, 129/05, 109/07, 125/08, 36/09, 36/09, 150/11, 144/12, 19/13, 137/15, 123/17) prosljeđujem Općinskom vijeću Općine Hum na Sutli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Izvješće o zaduženju po dugoročnom kreditu  - Izgradnja uređaja za pročišćavanje otpadnih voda na dan  31. prosinca 2018. godi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zvješć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 dugoročnom kredi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Izgradnja uređaja za pročišćavanje otpadnih voda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dan  31. prosinca 2018. godine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ana 20.rujna 2011. godine Općina Hum na Sutli  sklopila je Ugovor o dugoročnom kreditu s valutnom klauzulom sa Zagrebačkom bankom d.d. za izgradnju uređaja za pročišćavanje otpadnih voda (Br. ugovora:3224600274, Partija:5100249115). Iznos kredita  iznosio je 4.000.000,00 kn uz valutnu klauzulu EUR, obračunato po srednjem tečaju HNB važećim na dan korištenja kredita. Ugovorena je redovna kamatna stopa  5,63 % godišnje promjenjiva, a utvrđena je kao EURIBOR 3M +4,10 p.p. kamatne marže. Kredit je iskorišten do 31. ožujka 2012. godine za prije navedenu namjenu, a rok otplate kredita je osam godina sa četiri anuiteta  godišnje. Zadnja rata kredita prema Ugovoru dospijeva na naplatu 31. ožujka 2021. godine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31. prosinca 2018. godine ukupno je otplaćeno glavnice u iznosu od 2.885.857,62 kn, te je ostalo za otplatu 1.114.142,38 kn. Do 31.prosinca 2018. godine ukupno je otplaćena 866.747,50 kn kamata po kreditu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astavni dio ovog Izvješća je Obrazac IZJS kojeg redovito šaljemo Ministarstvu financija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KORISNIK</dc:creator>
  <dc:description/>
  <cp:keywords/>
  <dc:language>en-US</dc:language>
  <cp:lastModifiedBy>Knjigovodstvo</cp:lastModifiedBy>
  <cp:lastPrinted>2019-03-12T09:23:00Z</cp:lastPrinted>
  <dcterms:modified xsi:type="dcterms:W3CDTF">2019-04-10T11:45:00Z</dcterms:modified>
  <cp:revision>29</cp:revision>
  <dc:subject/>
  <dc:title>REPUBLIKA HRVATSKA</dc:title>
</cp:coreProperties>
</file>