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402-08/18-01/8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2214/02-01-19-6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26.ožujak 2019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15. Statuta Općine Hum na Sutli („Službeni glasnik Krapinsko-zagorske županije“ br. 11/13 i 7/18), Općinsko vijeće Općine Hum na Sutli na sjednici održanoj 25.ožujka 2019. godine donijelo je slijedeć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Izvješće po dugoročnom kreditu – Izgradnja uređaja za pročišćavanje otpadnih voda  sa stanjem na  31. prosinca  2018. godine Općine Hum na Sutl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zvješće iz točke I. ovog Zaključka čini njegov sastavni d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objave.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OPĆINSKOG VIJEĆ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Goran Križanec, bacc.ing.techn.in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4:00Z</dcterms:created>
  <dc:creator>RACUNOVODSTVO</dc:creator>
  <dc:description/>
  <cp:keywords/>
  <dc:language>en-US</dc:language>
  <cp:lastModifiedBy>Knjigovodstvo</cp:lastModifiedBy>
  <cp:lastPrinted>2017-03-21T09:14:00Z</cp:lastPrinted>
  <dcterms:modified xsi:type="dcterms:W3CDTF">2019-03-26T12:38:00Z</dcterms:modified>
  <cp:revision>44</cp:revision>
  <dc:subject/>
  <dc:title/>
</cp:coreProperties>
</file>