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 xml:space="preserve">             </w:t>
      </w:r>
      <w:r>
        <w:rPr>
          <w:color w:val="0000FF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426" w:hanging="85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 xml:space="preserve">REPUBLIKA HRVATSKA </w:t>
      </w:r>
    </w:p>
    <w:p>
      <w:pPr>
        <w:pStyle w:val="Normal"/>
        <w:ind w:left="426" w:hanging="850"/>
        <w:rPr>
          <w:sz w:val="20"/>
          <w:szCs w:val="20"/>
        </w:rPr>
      </w:pPr>
      <w:r>
        <w:rPr>
          <w:b/>
          <w:sz w:val="20"/>
          <w:szCs w:val="20"/>
        </w:rPr>
        <w:t>KRAPINSKO – ZAGORSKA ŽUPANIJA</w:t>
      </w:r>
    </w:p>
    <w:p>
      <w:pPr>
        <w:pStyle w:val="Normal"/>
        <w:ind w:left="-709" w:hanging="0"/>
        <w:rPr/>
      </w:pPr>
      <w:r>
        <w:rPr>
          <w:b/>
          <w:sz w:val="20"/>
          <w:szCs w:val="20"/>
        </w:rPr>
        <w:t xml:space="preserve">                 </w:t>
      </w:r>
      <w:r>
        <w:rPr>
          <w:sz w:val="20"/>
          <w:szCs w:val="20"/>
        </w:rPr>
        <w:t>OPĆINA HUM NA SUTLI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OPĆINSKI NA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KLASA:         010-06/18-01/55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URBROJ:      2214/02-03-19-7</w:t>
      </w:r>
    </w:p>
    <w:p>
      <w:pPr>
        <w:pStyle w:val="Normal"/>
        <w:ind w:left="-709" w:hanging="0"/>
        <w:rPr>
          <w:sz w:val="20"/>
          <w:szCs w:val="20"/>
        </w:rPr>
      </w:pPr>
      <w:r>
        <w:rPr>
          <w:sz w:val="20"/>
          <w:szCs w:val="20"/>
        </w:rPr>
        <w:t>Hum na Sutli, 14.veljača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OPĆINSKO VIJEĆE </w:t>
        <w:tab/>
        <w:tab/>
        <w:tab/>
        <w:tab/>
        <w:tab/>
        <w:tab/>
        <w:tab/>
        <w:tab/>
        <w:tab/>
        <w:tab/>
        <w:t>OPĆINE HUM NA SUT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ka 110. Zakona o proračunu (NN br.87/08,136/12,15/15)  općinski načelnik Općine Hum na Sutli podnos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ŠĆE O POPISU  OSNOVNIH SREDSTAVA, SITNOG INVETARA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LAGAJNE, ŽIRO-RAČUNA, OBVEZA, POTRAŽIVANJA I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JELA U „HUMKOM“ D.O.O., „HUMPLIN“ D.O.O. „HUMVIO“ D.O.O.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D 01.SIJEČNJA 2018. DO 31.PROSINCA 2018. GODIN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 Zaključka općinskog načelnika o imenovanju Komisije za popis (Klasa:010-6/18-01/5; URBROJ:2214/02-03-18-1, od 15.prosinca 2018.), ista je sačinila popis sa stanjem na dan 31. prosinca 2018. godine, i to za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novna sredstva i sitan inventa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Knjižna vrijednost neproizvedene dugotrajne imovine iznosi 3.401.633,23 kun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jižna vrijednost proizvedene dugotrajne imovine iznosi 27.734.715,30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an inventar nema knjižnu vrijednost i vodi se količin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agajna i žiro-raču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je blagajne iznosi 4.002,10  kuna, a žiro-računa 323.425,88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veze i potraživanj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obveze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bveze u ukupnom iznosu od 1.530.354,30  kn odnose se n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dospjelu obvezu uplate 55% prihoda od prodaje stanova na kojima postoji stanarsko pravo uplatiti u proračun Republike Hrvatske u iznosu od 147,65 k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e proračunskih korisnika - obveza za naplaćene prihode od naknade za nezakonito izgrađene građevine u prostoru koja se zadužuje prema izdanim Rješenjima naknade za nezakonito izgrađene građevine u prostoru u iznosu od 13.128,33 kn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edospjele obvezu za plaću za prosinac 2018. godine u iznosu od 81.896,74 kn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edospjele obvezu za  tekuće materijalne rashode u iznosu od 74.630,92 k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u za financijske rashode u iznosu od 942,15 kn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nedospjele obvezu za subvencije u iznosu od 1.900,00 k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dospjele obvezu za nabavu nefinancijske imovine u iznosu od 243.527,75 kn,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ospjelu obvezu otplate glavnice za iskorišteni dugoročni kredit Izgradnje uređaja za pročišćavanje otpadnih voda u iznosu od 1.114.142,38 kn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dospjelu obvezu za unaprijed uplaćen prihod od stanarine u iznosu od 38,38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otraživanj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Općina Hum na Sutli na dan 31. prosinca 2018. godine ima slijedeća potraživanj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pjela potraživanje za otplatu stanova na kojima postoji stanarsko pravo iznosi 19.251,55  kun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a potraživanja od zakupa i iznajmljivana imovine  iznose  8.902,36 kun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spjela potraživanja za komunalnu naknadu iznose 171.200,37 kuna, a odnose se na: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traživanja za komunalnu naknadu  fizičke osobe  u iznosu od 26.657,99 kuna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traživanja za komunalnu naknadu  pravne osobe  u iznosu od 144.542,38 kuna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potraživanja za općinske poreze iznosi 193.010,07 kuna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ma zaprimljenoj dokumentaciji Porezne uprave Ispostave Pregrada , a odnosi se 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živanja za porez kuće za odmor u iznosu od 5,54 kun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živanja za porez na tvrtku u iznosu od 103.843,40 ku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živanja za porez na potrošnju u iznosu od 37.818,70 kun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živanja za porez na nekretnine u iznosu od 51.342,43 kun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a potraživanja za prihode od naknada za nezakonito izgrađenih građevina iznose 66.148,17 kuna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aživanja za zajmove od KZŽ u iznosu od 462.481,01 kun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osnovu raspoložive dokumentacije općine Hum na Sutli ima slijedeće udjel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ni kapital u komunalnom poduzeću -</w:t>
        <w:tab/>
        <w:t>Humkom d.o.o. - društvo s ograničenom odgovornošću za stambeno komunalne poslove i uređenje naselja i prostora, Hum na Sutli 175,  u iznosu od  2.600.000,00 k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ni kapital u trgovačkom društvu Humplin d.o.o.- društvo s ograničenom odgovornošću za distribuciju plina, Lastine1, u iznosu od 1.705.000,00 kn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eljni kapital u javnom poduzeću Humvio d.o.o.- društvo s ograničenom odgovornošću za vodoopskrbu i odvodnju, Lastine 1,  u iznosu od   20.000, 00 ku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ski načelnik razmotrio je navedeno izvješće te istoga prosljeđuje općinskom vijeću na razmatranje i usvajanj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Potrebne informacije biti će iznijete na samoj sjednic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PĆINSKI NAČELNIK </w:t>
      </w:r>
    </w:p>
    <w:p>
      <w:pPr>
        <w:pStyle w:val="Normal"/>
        <w:ind w:left="5664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Zvonko Jutriša, dipl.ing.stroj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54:00Z</dcterms:created>
  <dc:creator>RACUNOVODSTVO</dc:creator>
  <dc:description/>
  <cp:keywords/>
  <dc:language>en-US</dc:language>
  <cp:lastModifiedBy>Knjigovodstvo</cp:lastModifiedBy>
  <cp:lastPrinted>2018-02-27T11:57:00Z</cp:lastPrinted>
  <dcterms:modified xsi:type="dcterms:W3CDTF">2019-03-19T07:10:00Z</dcterms:modified>
  <cp:revision>60</cp:revision>
  <dc:subject/>
  <dc:title/>
</cp:coreProperties>
</file>