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831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           010-06/18-01/5</w:t>
        <w:tab/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ROJ:        2214/02-01-19-9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 na Sutli,  26.ožujak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15. Statuta Općine Hum na Sutli („Službeni glasnik Krapinsko-zagorske županije“ br. 11/13 i 7/18), Općinsko vijeće Općine Hum na Sutli na sjednici održanoj  25. ožujka 2019. godine donijelo je slijedeć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Izvješće o popisu osnovnih sredstava, sitnog inventara, blagajne, žiro-računa, obveza, potraživanja, udjela u „Humkom“ d.o.o. , „Humplin“ d.o.o. i „Humvio“ d.o.o. za 2018. godinu Općine Hum na Sutl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vješće iz točke 1. ove Odluke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objavljuje se u „Službenom glasniku Krapinsko-zagorske županije“, a stupa na snagu osmog dana od obj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OPĆINSKOG VIJEĆA </w:t>
        <w:tab/>
        <w:tab/>
        <w:tab/>
        <w:tab/>
        <w:tab/>
        <w:tab/>
        <w:t xml:space="preserve">        </w:t>
        <w:tab/>
        <w:tab/>
        <w:t xml:space="preserve">Goran Križanec, bacc.ing.techn.inf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49:00Z</dcterms:created>
  <dc:creator>RACUNOVODSTVO</dc:creator>
  <dc:description/>
  <cp:keywords/>
  <dc:language>en-US</dc:language>
  <cp:lastModifiedBy>Knjigovodstvo</cp:lastModifiedBy>
  <cp:lastPrinted>2014-03-17T06:05:00Z</cp:lastPrinted>
  <dcterms:modified xsi:type="dcterms:W3CDTF">2019-03-26T12:40:00Z</dcterms:modified>
  <cp:revision>32</cp:revision>
  <dc:subject/>
  <dc:title/>
</cp:coreProperties>
</file>