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19-01/2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1-19-6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26.ožujak 2019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 i 3/18) i članka 15. Statuta Općine Hum na Sutli („Službeni glasnik Krapinsko-zagorske županije“ br. 11/13 i 7/18), Općinsko vijeće Općine Hum na Sutli na sjednici održanoj  25. ožujka 2019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HUM NA SUTLI PRE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U NA DAN 31. PROSINAC 2018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vom  Odlukom utvrđuje se rezultat poslovanja, raspodjela rezultata, te način utroška Viška prihoda utvrđen Financijskim izvještajima Općine Hum na Sutli prema stanju na dan 31. prosinac 2018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tvrđuje se da je Općina Hum na Sutli u 2018. godini i u ranijim godinama ostvarila financijski rezultat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Višak prihoda poslovanja (konto 92211) u iznosu od 2.368.085,9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Manjak prihoda od nefinancijske imovine (konto 92222) u iznosu od 2.087.888,23 k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Manjak primitaka od financijske imovine (konto 92223) u iznosu od 271.552,58 kn</w:t>
      </w:r>
    </w:p>
    <w:p>
      <w:pPr>
        <w:pStyle w:val="Normal"/>
        <w:ind w:left="10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jak prihoda od nefinancijske imovine (konto 92222) u iznosu od 2.087.888,23 kn  iz članka 2. točka 2. i Manjak primitaka od financijske imovine (konto 92223) u iznosu od 271.552,58 kn iz članka 2. točka 3. pokrit će se Viškom prihoda poslovanja (konto 92211) iz članka 2. točka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stvareni Višak prihoda poslovanja (konto 92211) utvrđen nakon raspodjele iz članka 3. u iznosu od 8.645,13 kn uvrstiti će se u I. Izmjene i dopune proračuna za 2019. godinu za namjen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knade troškova osobama izvan radnog odnosa - Naknade ostalih troškova (konto 32412) u iznosu od 2.946,01 ku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lektualne i osobne usluge - Ostale intelektualne usluge (konto 32379) u iznosu od 5.699,12 ku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</w:t>
        <w:tab/>
        <w:tab/>
        <w:tab/>
        <w:tab/>
        <w:tab/>
        <w:tab/>
        <w:tab/>
        <w:t xml:space="preserve">  </w:t>
        <w:tab/>
        <w:t xml:space="preserve">         Goran Križanec, bacc.ing.techn.inf.</w:t>
        <w:tab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RACUNOVODSTVO</dc:creator>
  <dc:description/>
  <cp:keywords/>
  <dc:language>en-US</dc:language>
  <cp:lastModifiedBy>Knjigovodstvo</cp:lastModifiedBy>
  <cp:lastPrinted>2018-03-15T13:42:00Z</cp:lastPrinted>
  <dcterms:modified xsi:type="dcterms:W3CDTF">2019-03-26T12:37:00Z</dcterms:modified>
  <cp:revision>23</cp:revision>
  <dc:subject/>
  <dc:title/>
</cp:coreProperties>
</file>