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8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19-2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4.veljača  2019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AZDOBLJE: 01.01.2018.- 31.12.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 - BILANC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AZINA 22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LANCA NA DAN 31. prosinac 2018 (bilješke od br. 1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4</w:t>
      </w:r>
      <w:r>
        <w:rPr>
          <w:rFonts w:cs="Arial" w:ascii="Arial" w:hAnsi="Arial"/>
          <w:sz w:val="22"/>
          <w:szCs w:val="22"/>
        </w:rPr>
        <w:t xml:space="preserve"> odnosi se na zemljišta u vlasništv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5</w:t>
      </w:r>
      <w:r>
        <w:rPr>
          <w:rFonts w:cs="Arial" w:ascii="Arial" w:hAnsi="Arial"/>
          <w:sz w:val="22"/>
          <w:szCs w:val="22"/>
        </w:rPr>
        <w:t xml:space="preserve"> odnosi se na Ulaganje na tuđoj imovini radi prava korištenja- nogostup u naselju Prišlin (550.910,03 kn), te na licencu za antivirusni program (1.102,5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9</w:t>
      </w:r>
      <w:r>
        <w:rPr>
          <w:rFonts w:cs="Arial" w:ascii="Arial" w:hAnsi="Arial"/>
          <w:sz w:val="22"/>
          <w:szCs w:val="22"/>
        </w:rPr>
        <w:t xml:space="preserve"> odnosi se na stanove prenesena od fonda za stambeno komunalne poslov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odnosi se na zgradu općine i kinodvoranu, dograđeni dio Dječjeg vrtića „Balončica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1</w:t>
      </w:r>
      <w:r>
        <w:rPr>
          <w:rFonts w:cs="Arial" w:ascii="Arial" w:hAnsi="Arial"/>
          <w:sz w:val="22"/>
          <w:szCs w:val="22"/>
        </w:rPr>
        <w:t xml:space="preserve"> odnosi se na izgrađene ceste do 2018. godine predane u upotr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2</w:t>
      </w:r>
      <w:r>
        <w:rPr>
          <w:rFonts w:cs="Arial" w:ascii="Arial" w:hAnsi="Arial"/>
          <w:sz w:val="22"/>
          <w:szCs w:val="22"/>
        </w:rPr>
        <w:t xml:space="preserve"> odnosi se na izgradnju građevinskih objekata – Uređaj za pročišćavanje otpadnih voda, Nogometno igralište Lastine, Sortirnica komunalnog otpada, Reciklažno dvorište, Drvena sjenica u Breznom, te  javne rasvje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4</w:t>
      </w:r>
      <w:r>
        <w:rPr>
          <w:rFonts w:cs="Arial" w:ascii="Arial" w:hAnsi="Arial"/>
          <w:sz w:val="22"/>
          <w:szCs w:val="22"/>
        </w:rPr>
        <w:t xml:space="preserve"> odnosi se na uredsku opremu i namještaj, komunikacijsku opremu te uređaje i opremu za ostale nam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31</w:t>
      </w:r>
      <w:r>
        <w:rPr>
          <w:rFonts w:cs="Arial" w:ascii="Arial" w:hAnsi="Arial"/>
          <w:sz w:val="22"/>
          <w:szCs w:val="22"/>
        </w:rPr>
        <w:t xml:space="preserve"> odnosi se na  knjige u knjižnici.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AOP oznaka 042</w:t>
      </w:r>
      <w:r>
        <w:rPr>
          <w:rFonts w:cs="Arial" w:ascii="Arial" w:hAnsi="Arial"/>
          <w:sz w:val="22"/>
          <w:szCs w:val="22"/>
        </w:rPr>
        <w:t xml:space="preserve"> odnosi se na ulaganje u računalne progr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51</w:t>
      </w:r>
      <w:r>
        <w:rPr>
          <w:rFonts w:cs="Arial" w:ascii="Arial" w:hAnsi="Arial"/>
          <w:sz w:val="22"/>
          <w:szCs w:val="22"/>
        </w:rPr>
        <w:t xml:space="preserve"> odnosi se na građevinske objekte u pripremi u ukupnom iznosu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=SUM(ABOVE)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.923.298,64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una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 objekti uz nogometno igralište La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727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faltiranje lokalnih cesta u 2018. go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.276,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industrijske ceste Draj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296,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jska zona Draj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cestovne infrastrukture i izgradnja ceste Lupinjak -Tabor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423,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uređaja za proč. Vrbi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7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a ulaganja u Dječji vrtić Balonč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923.298,64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redstva su u gradnji i ne nalaze se u popisu dugotrajne imovine na dan 31. prosinc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 064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42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002,1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7.427,98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081</w:t>
      </w:r>
      <w:r>
        <w:rPr>
          <w:rFonts w:cs="Arial" w:ascii="Arial" w:hAnsi="Arial"/>
          <w:bCs/>
          <w:sz w:val="22"/>
          <w:szCs w:val="22"/>
        </w:rPr>
        <w:t xml:space="preserve"> odnosi se na potraživanja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128</w:t>
      </w:r>
      <w:r>
        <w:rPr>
          <w:rFonts w:cs="Arial" w:ascii="Arial" w:hAnsi="Arial"/>
          <w:sz w:val="22"/>
          <w:szCs w:val="22"/>
        </w:rPr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 u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u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140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2644"/>
            </w:tblGrid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zakupa i iznajmljivanja imovine (AOP151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8.378,00  kn          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a za prihod od stanarine (AOP151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2 kn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naknada za nezakonito izgrađene građevine u prostoru prema izdanim Rješenjima (AOP151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54,93 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a komunalna naknada (AOP152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.331,47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kuće za odmor  (AOP152)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3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tvrtku   (AOP152)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4.442,21 kn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potrošnju (AOP152)  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.225,50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porez na nekretnine (AOP152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.450,13 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KUPNO: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89.518,59 kn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156</w:t>
      </w:r>
      <w:r>
        <w:rPr>
          <w:rFonts w:cs="Arial" w:ascii="Arial" w:hAnsi="Arial"/>
          <w:sz w:val="22"/>
          <w:szCs w:val="22"/>
        </w:rPr>
        <w:t xml:space="preserve"> odnosi se na ispravak vrijednosti potraživanja u ukupnom iznosu od  30.115,44 kn sukladno izmjenama Pravilnika o proračunskom računovodstvu, gdje se Člankom 37.a propisuje provođenje ispravak vrijednosti potraživanja na kraju proračunske godine. Shodno tome izvršena su knjiženja kako slijed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fizičke osobe  po stopi od 100% u iznosu od 8.332,53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fizičke osobe  po stopi od 50% u iznosu od 7.104,36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pravne osobe  po stopi od 100% u iznosu od 8.215,46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pravne osobe  po stopi od 50 % u iznosu od 6.463,09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57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0.671,56 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- plaća i prijevoz na i sa posla za  prosinac 2018. godine u iznosu od 84.300,74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64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e obvezu za plaću za prosinac 2018. godine u iznosu od 81.896,74 kn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66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  <w:t>- nedospjelu obvezu za  tekuće materijalne rashode u iznosu od 74.630,92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0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financijske rashode u iznosu od 942,15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1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subvencije u iznosu od 1.900,00 kn,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OP oznaka 174</w:t>
      </w:r>
      <w:r>
        <w:rPr>
          <w:sz w:val="22"/>
          <w:szCs w:val="22"/>
        </w:rPr>
        <w:t xml:space="preserve"> odnosi se na: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  <w:t xml:space="preserve">- dospjelu obvezu uplate 55% prihoda od prodaje stanova na kojima postoji stanarsko </w:t>
        <w:tab/>
        <w:t>pravo uplatiti u proračun Republike Hrvatske u iznosu od 147,65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nedospjele obveze proračunskih korisnika - obveza za naplaćene prihode od </w:t>
        <w:tab/>
        <w:t xml:space="preserve">naknade za nezakonito izgrađene građevine u prostoru koja se zadužuje prema </w:t>
        <w:tab/>
        <w:t xml:space="preserve">izdanim Rješenjima naknade za nezakonito izgrađene građevine u prostoru u iznosu </w:t>
        <w:tab/>
        <w:t>od 13.128,33 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Cs w:val="false"/>
          <w:sz w:val="22"/>
          <w:szCs w:val="22"/>
          <w:u w:val="single"/>
        </w:rPr>
        <w:t>AOP oznaka 175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nedospjele obvezu za nabavu nefinancijske imovine u iznosu od 243.527,75 kn. 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OP oznaka 192</w:t>
      </w:r>
      <w:r>
        <w:rPr>
          <w:sz w:val="22"/>
          <w:szCs w:val="22"/>
        </w:rPr>
        <w:t xml:space="preserve"> odnosi se na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u obvezu otplate glavnice za iskorišteni dugoročni kredit Izgradnje uređaja za pročišćavanje otpadnih voda u iznosu od 1.114.142,38 kn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AOP oznaka 222 </w:t>
      </w:r>
      <w:r>
        <w:rPr>
          <w:sz w:val="22"/>
          <w:szCs w:val="22"/>
        </w:rPr>
        <w:t xml:space="preserve"> odnosi se na unaprijed uplaćen prihod od stanarine u iznosu od 38,38 k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se prijašnjih godina nije pristupilo prebijanju Viškova/Manjkova na računu 922 Višak/Manjak prihoda isto je ispravljeno Odlukom općinskog vijeća o raspodjeli rezultata poslovanja Općine Hum na Sutli prema stanju na dan 31. prosinac 2018. godine (Klasa: 402-08/16-01/29, Urbroj: 2214/02-01-18-69, od 29.ožujka 2018. godine), gdje  se  Manjak prihoda od nefinancijske imovine u iznosu od 45.344.553,40 kn pokrio Viškom prihoda poslovanja u iznosu od 44.116.085,39 kn, te Viškom primitaka od financijske imovine u iznosu od 1.228.468,01 kn što je rezultiralo Viškom primitaka od financijske imovine u iznosu od 222.392,28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33</w:t>
      </w:r>
      <w:r>
        <w:rPr>
          <w:rFonts w:cs="Arial" w:ascii="Arial" w:hAnsi="Arial"/>
          <w:sz w:val="22"/>
          <w:szCs w:val="22"/>
        </w:rPr>
        <w:t xml:space="preserve"> - Višak prihoda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ma Odluci općinskog vijeća o raspodjeli rezultata poslovanja prema stanju na dan 31. prosinac 2018. godine Višak prihoda poslovanja iznosio je 0,00 kn. Višak prihoda poslovanja u 2018. godini iznosi 3.387.696,4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1.019.610,46 kn, te se na dan 31. prosinac 2018. godine utvrđuje u iznosu od 2.368.085,9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38</w:t>
      </w:r>
      <w:r>
        <w:rPr>
          <w:rFonts w:cs="Arial" w:ascii="Arial" w:hAnsi="Arial"/>
          <w:sz w:val="22"/>
          <w:szCs w:val="22"/>
        </w:rPr>
        <w:t xml:space="preserve"> - Manjak prihoda od nefinancijske imov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ma Odluci općinskog vijeća o raspodjeli rezultata poslovanja prema stanju na dan 31. prosinac 2018. godine Manjka prihoda od nefinancijske imovine iznosi je 0,00 kn. Manjak prihoda od nefinancijske imovine u 2018. godini iznosi 3.107.498,69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1.019.610,46 kn, te se na dan 31. prosinac 2018.godine utvrđuje u iznosu od 2.087.888,23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AOP oznaka 239</w:t>
      </w:r>
      <w:r>
        <w:rPr>
          <w:rFonts w:cs="Arial" w:ascii="Arial" w:hAnsi="Arial"/>
          <w:bCs/>
          <w:sz w:val="22"/>
          <w:szCs w:val="22"/>
        </w:rPr>
        <w:t xml:space="preserve"> - Manjak primitaka od financijske imov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ema stanju na dan 31. prosinac 2018. godine Manjak primitaka od financijske imovine iznosio je 493.944,86 kn, isti je pokriven prenesenim Viškom primitaka od financijske imovine u iznosu od 222.392,28 kn, te nakon raspodjele iznosi 271.552,58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pćinskog vijeća o raspodjeli rezultata u 2019. godini prema stanju na dan 31. prosinac 2018. godine Manjak prihoda od nefinancijske imovine u iznosu od 2.087.888,23 kn pokrit će se Viškom prihoda poslovanja kao i Manjak primitaka od financijske imovine u iznosu od 271.552,58 kn pokrit će se Viškom prihoda poslovanja, što će rezultirati Viškom prihoda poslovanja u iznosu od 8.645,13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45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– projekt rekonstrukcija Dječjeg vrtića - datum izdavanja 15.01.2018. godine - rok važnosti 31.07.2019. godine primljena Garancija, jamstvo za uredno ispunjenje ugovora o građenju na iznos od 87.753,2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– projekt cesta Lupinjak-Taborsko- datum izdavanja 13.11.2018. godine -rok važnosti 31.01.2020. godine primljena Garancija, jamstvo za uredno ispunjenje ugovora o građenju na iznos od 679.893,9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Transgradnja - redovno održavanje cesta - datum izdavanja 21.03.2017. godine -ugovor na 4 godine -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građenju na iznos od 50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ršak&amp;Hršak-cesta Lupinjak –Taborsko - datum izdavanja 02.11.2018 godine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stručnom nadzoru,  na iznos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i instrumenti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RFEU- cesta Omco-Mali Tabor datum izdavanja 19.12.2018. godine - rok važnosti 31.03.2020. godine - izdana Bjanko zadužnica na iznos od 1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anbilančnom zapisu vodi se i Spor iz Ugovora o građenju Nogometno igralište Lastine, tužitelj Boris Oberški, vrijednost spora 1.923.209,9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završni račun 20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Korisnik</dc:creator>
  <dc:description/>
  <cp:keywords/>
  <dc:language>en-US</dc:language>
  <cp:lastModifiedBy>Knjigovodstvo</cp:lastModifiedBy>
  <cp:lastPrinted>2019-02-12T14:14:00Z</cp:lastPrinted>
  <dcterms:modified xsi:type="dcterms:W3CDTF">2019-02-14T08:08:00Z</dcterms:modified>
  <cp:revision>111</cp:revision>
  <dc:subject/>
  <dc:title/>
</cp:coreProperties>
</file>