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19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19-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4.veljača  2019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18.- 31.12.2018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 godišnje financijske izvještaje općine Hum na Sutl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- RAZINA 22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-RAS za razdoblje 01.01.2018. - 31.12.2018. (bilješke od br. 1 do br. 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na i primicima državnog, županijskih i gradskih/općinskih proračuna dostavljenog od FINA-e  za razdoblje 01.01.2018. - 31.12.201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018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0.900,89 kn, prihod od poreza na promet nekretnina u iznosu od 289.634,73 kn, prihod od naknade za prenamjenu zemljišta u iznosu od 1.708,48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24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37.874,16 kn i prihoda od poreza na tvrtku u iznosu od 1.764,3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055 </w:t>
      </w:r>
      <w:r>
        <w:rPr>
          <w:rFonts w:cs="Arial" w:ascii="Arial" w:hAnsi="Arial"/>
          <w:sz w:val="22"/>
          <w:szCs w:val="22"/>
        </w:rPr>
        <w:t>odnosi se na priho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576.251,93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ekuće pomoći iz županijskog proračuna - prihodi od KZŽ za sufinanciranje predškolskog odgoja u iznosu od 2.460,00 kn,i iznos od 7.000,00 kn za uređenje Halbekovog vr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uće pomoći iz županijskog proračuna - prihodi od KZŽ za sredstva naknade korisnika zajamčene minimalne naknade koji se griju na drvu u iznosu od 27.550,00 kn (ista se isplaćuju korisnicima)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56</w:t>
      </w:r>
      <w:r>
        <w:rPr>
          <w:rFonts w:cs="Arial" w:ascii="Arial" w:hAnsi="Arial"/>
          <w:sz w:val="22"/>
          <w:szCs w:val="22"/>
        </w:rPr>
        <w:t xml:space="preserve"> odnosi se na prih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- za projekt izgradnje reciklažnog dvorišta u iznosu od 177.231,34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-  izgradnja nogostupa u naselju Prišlin u iznosu od 300.00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- MRRFEU-  za cestu Omco –Mali Tabor u iznosu od 150.000,00 k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uređenja biciklističkog odredišta u iznos od 10.267,7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58</w:t>
      </w:r>
      <w:r>
        <w:rPr>
          <w:rFonts w:cs="Arial" w:ascii="Arial" w:hAnsi="Arial"/>
          <w:sz w:val="22"/>
          <w:szCs w:val="22"/>
        </w:rPr>
        <w:t xml:space="preserve"> odnosi se na prihod od HZZ-a za sufinanciranje mjere aktivne politike zapošljavanja u iznosu od  7.314,24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68</w:t>
      </w:r>
      <w:r>
        <w:rPr>
          <w:rFonts w:cs="Arial" w:ascii="Arial" w:hAnsi="Arial"/>
          <w:sz w:val="22"/>
          <w:szCs w:val="22"/>
        </w:rPr>
        <w:t xml:space="preserve"> odnosi se na prihode iz Državnog proračuna temeljem prijenosa EU sredstava za projekt izgradnje Reciklažnog dvorišta u iznosu od 472.111,36 kn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</w:rPr>
        <w:t xml:space="preserve"> odnosi se na ukupan zbroj prihoda od kamata na depozit po viđenju u iznosu od 105,31 kn (AOP 077), naknada za koncesije (koncesije za odvoz fekalnog otpad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iznosu od 6.233,27 kn - AOP 084, prihoda od iznajmljivanja (Trgocentar d.o.o., Atalian multiservis d.o.o., Humkom d.o.o. Humvio d.o.o., Humplin d.o.o.) - u iznosu od 91.226,15 kn - AOP 085, prihoda od spomeničke rente u iznosu od 37,35 kn - AOP 086 te od naknada za nezakonito izgrađenih zgrada u prostoru (30% od zaduženje iste) u iznosu od 23.185,83 kn - AOP 0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05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- prihode od prodaje državnih biljega u iznosu od 1.030,50 kn (AOP 109), prihode od vodnog doprinosa u iznosu od 24.583,60 kn (AOP 113), prihod od komunalnog doprinosa u iznosu od 119.347,15 kn (AOP 120) i komunalne naknade u iznosu od 2.615.499,05 kn (AOP 12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36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3.230,62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115.319,0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tali nespomenuti prihodi i iznosu od 28.119,61 k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bruto plaće zaposlenika u Jedinstvenom upravnom odjelu općine Hum na Sutli, te općinskog načelnika, te ostalih rashoda za zaposlene (prigodne nagrade-regres, te otpremn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aterijalne rasho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34.592,00 kn), upotrebe osobnog automobila u službene svrhe (43.477,00 kn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– 40.072,62 kn, objave u „Službenom glasniku Krapinsko-zagorske županije“- 32.368,75 kn, stručna literatura – 7.308,00 kn, izdaci za informiranje i promidžbu – 82.477,50 kn, materijal i sredstva za čišćenje – 6.774,12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– 42.870,30 kn, električna energija javna rasvjeta – 190.401,83 kn, utrošak plina -32.563,02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0</w:t>
      </w:r>
      <w:r>
        <w:rPr>
          <w:rFonts w:cs="Arial" w:ascii="Arial" w:hAnsi="Arial"/>
          <w:sz w:val="22"/>
          <w:szCs w:val="22"/>
        </w:rPr>
        <w:t xml:space="preserve"> odnosi se na materijal za popravak i obnovu božićnih ukrasa u iznosu od 48.00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5.064,93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– 35.633,14 kn, poštarina – 24.479,25, usluge dostavljača – 19.062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 59.733,90 kn, tekuće i investicijsko održavanja cesta - 2.389.018,50 kn, tekuće i investicijsko održavanje javne rasvjete – 281.496,25 kn, revitalizacija Halbekovog vrela  - 14.012,5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48.341,19 kn, odvoz smeća – 667,40 kn, ciklonizacija i deratizacija - 36.495,00 kn, čišćenje i održavanje javnih površina – 237.210,78 kn, odvoz i deponiranje krupnog otpada – 38.123,83 kn, pričuva - 8.378,46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– 7.277,76 kn, veterinarske usluge - veterinarski higijeničar – 48.75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geodetsko- katastarske usluge – 27.470,00 kn, ostale intelektualne usluge – odvjetnici, prostorni plan,širokopojasni Internet -149.459,52 kn, te usluge izrade procjene rizika – 3.60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2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28.289,53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3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80.854,44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troškove obračuna mjere aktivne politike zapošljavanja u iznosu od 4.368,2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– iznos od 57.522,16 kn, naknade za rad zamjenice općinskog načelnika - iznos od 29.986,80 kn, naknade za rad predsjednika općinskog vijeća  - iznos od 29.986,8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3.189,4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troškove reprezentacije i reprezentacije povodom Dana općine u ukupnom iznosu od 65.526,59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9</w:t>
      </w:r>
      <w:r>
        <w:rPr>
          <w:rFonts w:cs="Arial" w:ascii="Arial" w:hAnsi="Arial"/>
          <w:sz w:val="22"/>
          <w:szCs w:val="22"/>
        </w:rPr>
        <w:t xml:space="preserve"> odnosi se na članarinu UORH u iznosu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4.201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2</w:t>
      </w:r>
      <w:r>
        <w:rPr>
          <w:rFonts w:cs="Arial" w:ascii="Arial" w:hAnsi="Arial"/>
          <w:sz w:val="22"/>
          <w:szCs w:val="22"/>
        </w:rPr>
        <w:t xml:space="preserve"> odnosi se na rashode protokola i i ostale nespomenute rashode poslovanja u ukupnom iznosu od 54.774,11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02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57.816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 232</w:t>
      </w:r>
      <w:r>
        <w:rPr>
          <w:rFonts w:cs="Arial" w:ascii="Arial" w:hAnsi="Arial"/>
          <w:sz w:val="22"/>
          <w:szCs w:val="22"/>
        </w:rPr>
        <w:t xml:space="preserve"> odnosi se na prijenose za sufinanciranje održavanja OŠ V.Kovačić i područnih škola, sufinanciranje programa OŠ iznad standarda, Sufinanciranje dječjih vrtić drugih općina za djecu sa područja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34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9,22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 dječjeg vrtića Baloč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.9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419.239,22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o plaća za rad ravnateljice Narodne knjižnice, prijevoz na posao i sa posla, upotreba osobnog automobila u službene svrhe, Uredski materijal, telefon, poštarina, programi, manifestacije, bankarsk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129,17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ka djelatnost –programi i manifes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70,83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0.00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303</w:t>
      </w:r>
      <w:r>
        <w:rPr>
          <w:rFonts w:cs="Arial" w:ascii="Arial" w:hAnsi="Arial"/>
          <w:sz w:val="22"/>
          <w:szCs w:val="22"/>
        </w:rPr>
        <w:t xml:space="preserve">  odnosi se na prihode od prodaje stanova na kojima postoji stanarsko pravo u iznosu od 85.647,68 kn (45% od ukupnog prihoda od prodaje stanova na kojima postoji stanarsko pravo), te na prihod od prodaje stana Hum na Sutli 171 ( u iznosu od 543.537,89 kn) i Hum na Sutli 173 (u iznosu od 105.000,00 kn)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344</w:t>
      </w:r>
      <w:r>
        <w:rPr>
          <w:rFonts w:cs="Arial" w:ascii="Arial" w:hAnsi="Arial"/>
          <w:sz w:val="22"/>
          <w:szCs w:val="22"/>
        </w:rPr>
        <w:t xml:space="preserve">  odnosi se na kupnju zemljišta uz groblje Lastine (24.408,96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351</w:t>
      </w:r>
      <w:r>
        <w:rPr>
          <w:rFonts w:cs="Arial" w:ascii="Arial" w:hAnsi="Arial"/>
          <w:sz w:val="22"/>
          <w:szCs w:val="22"/>
        </w:rPr>
        <w:t xml:space="preserve"> odnosi se na Ulaganje na tuđoj imovini radi prava korištenja, a odnosi se na nogostup u naselju Prišlin, čiji trošak općine je iznosio 550.910,0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 br.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357</w:t>
      </w:r>
      <w:r>
        <w:rPr>
          <w:rFonts w:cs="Arial" w:ascii="Arial" w:hAnsi="Arial"/>
          <w:sz w:val="22"/>
          <w:szCs w:val="22"/>
        </w:rPr>
        <w:t xml:space="preserve"> odnosi se na troškove uređenja Biciklističkog odmorišta u Breznom u iznosu od 54.960,2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358</w:t>
      </w:r>
      <w:r>
        <w:rPr>
          <w:rFonts w:cs="Arial" w:ascii="Arial" w:hAnsi="Arial"/>
          <w:sz w:val="22"/>
          <w:szCs w:val="22"/>
        </w:rPr>
        <w:t xml:space="preserve"> odnosi se na  rashode asfaltiranje nerazvrstanih cesta u iznosu od 473.276,70 kn, rashode za cestu Drajža – projektna dokumentacija  iznos od 44.324,95 kn, te na troškove pripreme Poslovnog plana, natječajne dokumentacije i provedbu javne nabave za projekt – Izgradnja ceste Lupinjak – Taborsko što je ukupno iznosilo 152.9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359</w:t>
      </w:r>
      <w:r>
        <w:rPr>
          <w:rFonts w:cs="Arial" w:ascii="Arial" w:hAnsi="Arial"/>
          <w:sz w:val="22"/>
          <w:szCs w:val="22"/>
        </w:rPr>
        <w:t xml:space="preserve"> odnosi se na  rashode izgradnje javne rasvjete u iznosu od 229.748,75 kn, troškove za pomoćne objekte uz nogometno igralište Lastine u iznosu od 38.630,00 kn, te na izgradnju Reciklažnog dvorišta u  iznosu od 2.094.434,64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518</w:t>
      </w:r>
      <w:r>
        <w:rPr>
          <w:rFonts w:cs="Arial" w:ascii="Arial" w:hAnsi="Arial"/>
          <w:sz w:val="22"/>
          <w:szCs w:val="22"/>
        </w:rPr>
        <w:t xml:space="preserve"> odnosi se na obvezu otplate glavnice kredita za iskorišteni dugoročni kredit Izgradnje uređaja za pročišćavanje otpadnih voda u iznosu od 493.944,86 kn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14.682.712,76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 u sveukupnom iznosu od 14.896.459,91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 primitaka od financijske imovine iz prethodnih godina u iznosu od 222.392,2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OP oznaka 635 </w:t>
      </w:r>
      <w:r>
        <w:rPr>
          <w:rFonts w:cs="Arial" w:ascii="Arial" w:hAnsi="Arial"/>
          <w:sz w:val="22"/>
          <w:szCs w:val="22"/>
        </w:rPr>
        <w:t>odnosi se na višak prihoda i primitaka raspoloživim u slijedećem razdoblju u iznosu od 8.645,13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7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u iznosu od 84.300,74 kuna za obvezu za plaću i prijevoz na i sa posla za prosinac 2018. godine, a dospijeva u siječnju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E za razdoblje 01.01.2018. - 31.12.2018. (bilješke od br. 17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OP oznaka 001</w:t>
      </w:r>
      <w:r>
        <w:rPr>
          <w:rFonts w:cs="Arial" w:ascii="Arial" w:hAnsi="Arial"/>
          <w:sz w:val="22"/>
          <w:szCs w:val="22"/>
        </w:rPr>
        <w:t xml:space="preserve"> odnosi se na  stanje obveza na dan 01.01.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pjelu obvezu uplate 55% prihoda od prodaje stanova na kojima postoji stanarsko pravo uplatiti u proračun Republike Hrvatske u iznosu od 230,89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46.303,59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edospjele obvezu za plaću i otpremninu za prosinac 2017 godine u iznosu od 120.038,77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 tekuće materijalne rashode u iznosu od 65.451,74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otplate glavnice za iskorišteni dugoročni kredit Izgradnje uređaja za pročišćavanje otpadnih voda u iznosu od 1.608.087,24 k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TextBody"/>
        <w:ind w:firstLine="708"/>
        <w:rPr/>
      </w:pPr>
      <w:r>
        <w:rPr>
          <w:bCs w:val="false"/>
          <w:sz w:val="22"/>
          <w:szCs w:val="22"/>
          <w:u w:val="single"/>
        </w:rPr>
        <w:t>AOP oznaka 036</w:t>
      </w:r>
      <w:r>
        <w:rPr>
          <w:bCs w:val="false"/>
          <w:sz w:val="22"/>
          <w:szCs w:val="22"/>
        </w:rPr>
        <w:t xml:space="preserve"> odnosi se na stanje obveza na dan 31.12.2018. u ukupnom iznosu od 1.530.315,92 kn, a odnose se na:</w:t>
      </w:r>
    </w:p>
    <w:p>
      <w:pPr>
        <w:pStyle w:val="TextBody"/>
        <w:ind w:firstLine="85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dospjelu obvezu uplate 55% prihoda od prodaje stanova na kojima postoji stanarsko pravo uplatiti u proračun Republike Hrvatske u iznosu od 147,65 kn (AOP 039),</w:t>
      </w:r>
    </w:p>
    <w:p>
      <w:pPr>
        <w:pStyle w:val="TextBody"/>
        <w:ind w:firstLine="85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13.128,33 kn (AOP 091),</w:t>
      </w:r>
    </w:p>
    <w:p>
      <w:pPr>
        <w:pStyle w:val="TextBody"/>
        <w:ind w:firstLine="851"/>
        <w:rPr/>
      </w:pPr>
      <w:r>
        <w:rPr>
          <w:bCs w:val="false"/>
          <w:sz w:val="22"/>
          <w:szCs w:val="22"/>
        </w:rPr>
        <w:t>- nedospjele obvezu za plaću za prosinac 2018. godine u iznosu od 81.896,74 kn (AOP 092),</w:t>
      </w:r>
    </w:p>
    <w:p>
      <w:pPr>
        <w:pStyle w:val="TextBody"/>
        <w:ind w:firstLine="85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e za tekuće materijalne rashode u iznosu od 74.630,92 kn (AOP 092),</w:t>
      </w:r>
    </w:p>
    <w:p>
      <w:pPr>
        <w:pStyle w:val="TextBody"/>
        <w:ind w:firstLine="85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u za financijske rashode u iznosu od 942,15 kn (AOP 092),</w:t>
      </w:r>
    </w:p>
    <w:p>
      <w:pPr>
        <w:pStyle w:val="TextBody"/>
        <w:ind w:firstLine="85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 xml:space="preserve">nedospjele obvezu za subvencije u iznosu od 1.900,00 kn </w:t>
      </w:r>
      <w:r>
        <w:rPr>
          <w:bCs w:val="false"/>
          <w:sz w:val="22"/>
          <w:szCs w:val="22"/>
        </w:rPr>
        <w:t>(AOP 092),</w:t>
      </w:r>
    </w:p>
    <w:p>
      <w:pPr>
        <w:pStyle w:val="TextBody"/>
        <w:ind w:firstLine="851"/>
        <w:rPr/>
      </w:pPr>
      <w:r>
        <w:rPr>
          <w:bCs w:val="false"/>
          <w:sz w:val="22"/>
          <w:szCs w:val="22"/>
        </w:rPr>
        <w:t>- nedospjele obveze za nabavu nefinancijske imovine u iznosu od 243.527,75 kn (AOP 093),</w:t>
      </w:r>
    </w:p>
    <w:p>
      <w:pPr>
        <w:pStyle w:val="TextBody"/>
        <w:ind w:firstLine="85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nedospjelu obvezu otplate glavnice za iskorišteni dugoročni kredit Izgradnje uređaja za pročišćavanje otpadnih voda u iznosu od 1.114.142,38 kn (AOP 094).                                                        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S – funkcijski za razdoblje 01.01.2018. - 31.12.2018. (bilješka br. 19)</w:t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– funkcijski odgovara ukupno iskazanim rashodima poslovanja i rashodima za nabavu nefinancijske imovine na u Izvještaju PR-RAS - AOP 404 umanjeno za iznos prijenosa proračunskim korisnicima općine Hum na Sutli.</w:t>
      </w:r>
    </w:p>
    <w:p>
      <w:pPr>
        <w:pStyle w:val="Normal"/>
        <w:tabs>
          <w:tab w:val="clear" w:pos="708"/>
          <w:tab w:val="left" w:pos="1320" w:leader="none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VRIO za razdoblje 01.01.2018. - 31.12.2018.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bilješka br. 20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0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zvještaj Promjene u vrijednosti imovine i obveza – P-VRIO za razdoblje od 01.01.2018. godine do 31.12.2018. godine je prazan jer nije bilo promjene u vrijednosti i obujmu imovine i obvez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godišnji financ.izvješ. 20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7:00Z</dcterms:created>
  <dc:creator>Korisnik</dc:creator>
  <dc:description/>
  <cp:keywords/>
  <dc:language>en-US</dc:language>
  <cp:lastModifiedBy>Knjigovodstvo</cp:lastModifiedBy>
  <cp:lastPrinted>2017-02-14T14:14:00Z</cp:lastPrinted>
  <dcterms:modified xsi:type="dcterms:W3CDTF">2019-02-14T08:08:00Z</dcterms:modified>
  <cp:revision>172</cp:revision>
  <dc:subject/>
  <dc:title/>
</cp:coreProperties>
</file>