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2-08/18-01/10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1-19-3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26. ožujak 2019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 i 3/18) i članka 15. Statuta Općine Hum na Sutli („Službeni glasnik Krapinsko-zagorske županije“ br. 11/13 i 7/18), Općinsko vijeće Općine Hum na Sutli na sjednici održanoj  25. ožujka 2019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DNE KNJIŽNICE HUM NA SUT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MA STANJU NA DAN 31. PROSINAC 2018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om  Odlukom utvrđuje se rezultat poslovanja, raspodjela rezultata, te način utroška Viška prihoda ostvarenog izvršenjem Financijskim planom  Narodne knjižnice Hum na Sutli prema stanju na dan 31. prosinac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tvrđuje se da je Narodna knjižnica Hum na Sutli u 2018. godini i u ranijim godinama ostvarila financijski rezultat, kako slijedi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Višak prihoda poslovanja (konto 92211 ) u iznosu od 15.629,85 kn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Manjak prihoda od nefinancijske imovine (konto 92222) u iznosu od 9.080,8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anjak prihoda od nefinancijske imovine (konto 92222)  u iznosu od 9.080,83 kn  pokrit će se iskazanim Viškom prihoda poslovanja (konto 92211)  iz članka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vareni Višak prihoda poslovanja (konto 92211) utvrđen nakon raspodjele iz članka 3. u iznosu od 6.549,02 kn pokrit će rashode za nabavu nefinancijske imovine – nabavku nove knjižne građe (konto 4241) u 2019. godini te će se uvrstiti u I. Izmjene i dopune Financijskog plana za 2019. godin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stupa na snagu osam dana od objave u „Službenom glasniku Krapinsko-zagorske</w:t>
      </w:r>
      <w:r>
        <w:rPr>
          <w:rFonts w:cs="Arial" w:ascii="Arial" w:hAnsi="Arial"/>
          <w:sz w:val="20"/>
          <w:szCs w:val="20"/>
        </w:rPr>
        <w:t xml:space="preserve"> županije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OPĆINSKOG VIJEĆ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Goran Križanec, bacc.ing.techn.inf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4:00Z</dcterms:created>
  <dc:creator>RACUNOVODSTVO</dc:creator>
  <dc:description/>
  <cp:keywords/>
  <dc:language>en-US</dc:language>
  <cp:lastModifiedBy>Knjigovodstvo</cp:lastModifiedBy>
  <cp:lastPrinted>2017-03-23T13:41:00Z</cp:lastPrinted>
  <dcterms:modified xsi:type="dcterms:W3CDTF">2019-03-26T12:55:00Z</dcterms:modified>
  <cp:revision>10</cp:revision>
  <dc:subject/>
  <dc:title/>
</cp:coreProperties>
</file>