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429260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       400-09/17-01/10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URBROJ:      2214/02-01-19-36</w:t>
      </w:r>
    </w:p>
    <w:p>
      <w:pPr>
        <w:pStyle w:val="Normal"/>
        <w:ind w:left="-85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Hum na Sutli, 26.ožujak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10. Zakona o proračunu (NN br.87/08,136/12,15/15) i članka 15. Statuta općine Hum na Sutli („Službeni glasnik Krapinsko-zagorske županije“ br. 11/13 i 7/18), Općinsko vijeće Općine Hum na Sutli na sjednici održanoj 25.ožujka 2019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godišnji Financijski izvještaj i Izvješće o planu i programu rada Narodne knjižnice Hum na Sutli za razdoblje od 01. siječnja 2018. do 31. prosinca 2018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Financijski izvješta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 Izvješće o planu i programu rada  iz članka  1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mog dana od objave.</w:t>
      </w:r>
    </w:p>
    <w:p>
      <w:pPr>
        <w:pStyle w:val="Normal"/>
        <w:ind w:left="6372" w:firstLine="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hanging="41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 OPĆINSKOG VIJEĆA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Goran Križanec, bacc.ing.techn.inf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2:21:00Z</dcterms:created>
  <dc:creator>RACUNOVODSTVO</dc:creator>
  <dc:description/>
  <cp:keywords/>
  <dc:language>en-US</dc:language>
  <cp:lastModifiedBy>Knjigovodstvo</cp:lastModifiedBy>
  <cp:lastPrinted>2018-04-03T14:12:00Z</cp:lastPrinted>
  <dcterms:modified xsi:type="dcterms:W3CDTF">2019-03-26T13:26:00Z</dcterms:modified>
  <cp:revision>47</cp:revision>
  <dc:subject/>
  <dc:title/>
</cp:coreProperties>
</file>