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19-01/11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19-3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2.  srpanj 2019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11. srpnja 2019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Izvješće o korištenju proračunske pričuve za  razdoblje od 01. siječnja 2019. do 30. lipnja  2019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objavljuje se u „Službenom glasniku Krapinsko - zagorske županije“, a stupa na snagu osam dana od dana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OPĆINSKOG VIJEĆA </w:t>
        <w:tab/>
        <w:tab/>
        <w:tab/>
        <w:tab/>
        <w:tab/>
        <w:tab/>
        <w:tab/>
        <w:tab/>
        <w:tab/>
        <w:t>Goran Križanec, bacc.ing.techn.in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Knjigovodstvo</cp:lastModifiedBy>
  <cp:lastPrinted>2017-09-20T13:55:00Z</cp:lastPrinted>
  <dcterms:modified xsi:type="dcterms:W3CDTF">2019-10-18T09:55:00Z</dcterms:modified>
  <cp:revision>44</cp:revision>
  <dc:subject/>
  <dc:title/>
</cp:coreProperties>
</file>