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Bezproreda"/>
        <w:ind w:hanging="851"/>
        <w:rPr/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/>
        <w:t xml:space="preserve">       402</w:t>
      </w:r>
      <w:r>
        <w:rPr>
          <w:rFonts w:cs="Arial" w:ascii="Arial" w:hAnsi="Arial"/>
          <w:sz w:val="22"/>
          <w:szCs w:val="22"/>
        </w:rPr>
        <w:t>-08/18-01/17</w:t>
      </w:r>
    </w:p>
    <w:p>
      <w:pPr>
        <w:pStyle w:val="Bezproreda"/>
        <w:ind w:hanging="851"/>
        <w:rPr>
          <w:rFonts w:ascii="Arial" w:hAnsi="Arial" w:cs="Arial"/>
          <w:sz w:val="22"/>
          <w:szCs w:val="22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 xml:space="preserve">URBROJ:     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2214/02-01-19-33</w:t>
      </w:r>
    </w:p>
    <w:p>
      <w:pPr>
        <w:pStyle w:val="Bezproreda"/>
        <w:ind w:hanging="851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19. rujan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Na temelju članka 109. Zakona o proračunu (NN br.87/08,136/12,15/15) i članka 15. Statuta općine Hum na Sutli („Službeni glasnik Krapinsko-zagorske županije“ br. 11/13 i 7/18), Općinsko vijeće Općine Hum na Sutli na sjednici održanoj 18.rujna 2019. godine donijelo j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Prihvaća se Polugodišnji Financijski izvještaj Narodne knjižnice Hum na Sutli za razdoblje od 01. siječnja 2019. do 30. lipnja 2019. god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Financijski izvještaj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iz članka  1. ovog  Zaključka čini njegov sastavni 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-zagorske županije“, a stupa na snagu osam dana od dana objave.</w:t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1:21:00Z</dcterms:created>
  <dc:creator>RACUNOVODSTVO</dc:creator>
  <dc:description/>
  <cp:keywords/>
  <dc:language>en-US</dc:language>
  <cp:lastModifiedBy>Knjigovodstvo</cp:lastModifiedBy>
  <cp:lastPrinted>2016-07-28T11:19:00Z</cp:lastPrinted>
  <dcterms:modified xsi:type="dcterms:W3CDTF">2019-09-19T09:20:00Z</dcterms:modified>
  <cp:revision>25</cp:revision>
  <dc:subject/>
  <dc:title/>
</cp:coreProperties>
</file>