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 402-08/18-01/17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214/02-01-19-35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19.rujan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09. Zakona o proračunu (NN br.87/08,136/12,15/15) i članka 15. Statuta općine Hum na Sutli („Službeni glasnik Krapinsko-zagorske županije“ br. 11/13 i 7/18), Općinsko vijeće Općine Hum na Sutli na sjednici održanoj 18.rujna 2019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Polugodišnji Financijski izvještaj općine Hum na Sutli za razdoblje od  01. siječnja 2019. do 30. lipnja 201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Financijski izvještaj iz točke 1. Ovog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am dana od dana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OPĆINSKOG VIJEĆ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n Križanec, bacc.ing.techn.inf.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2:00Z</dcterms:created>
  <dc:creator>RACUNOVODSTVO</dc:creator>
  <dc:description/>
  <cp:keywords/>
  <dc:language>en-US</dc:language>
  <cp:lastModifiedBy>Knjigovodstvo</cp:lastModifiedBy>
  <cp:lastPrinted>2018-07-30T12:26:00Z</cp:lastPrinted>
  <dcterms:modified xsi:type="dcterms:W3CDTF">2019-09-19T09:21:00Z</dcterms:modified>
  <cp:revision>23</cp:revision>
  <dc:subject/>
  <dc:title/>
</cp:coreProperties>
</file>