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 xml:space="preserve">OPĆINA HUM NA SUTL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>KLASA:402</w:t>
        <w:noBreakHyphen/>
        <w:t>08/18</w:t>
        <w:noBreakHyphen/>
        <w:t xml:space="preserve">01/1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>URBROJ:2214/02</w:t>
        <w:noBreakHyphen/>
        <w:t>01</w:t>
        <w:noBreakHyphen/>
        <w:t>19</w:t>
        <w:noBreakHyphen/>
        <w:t xml:space="preserve">3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 xml:space="preserve">DATUM: 19. rujan 2019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>Temeljem članka 39. Zakona o proračunu ("Narodne novine"br. 87/08,136/12,15/15) i članka 15. Statuta Općine Hum na Sutli ("Službeni glasnik Krapin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       </w:t>
        <w:noBreakHyphen/>
        <w:t xml:space="preserve"> </w:t>
      </w:r>
      <w:r>
        <w:rPr>
          <w:rFonts w:ascii="Times New Roman" w:hAnsi="Times New Roman"/>
          <w:color w:val="000000"/>
          <w:kern w:val="2"/>
          <w:sz w:val="23"/>
          <w:szCs w:val="24"/>
        </w:rPr>
        <w:t>zagorske županije" br. 11/13 i 7/18), Općinsko vijeće Općine Hum na Sutli na sjednici održanoj 18. rujna 2019. godine donijelo je slijedeć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4"/>
        </w:rPr>
        <w:t>ODLUK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4"/>
        </w:rPr>
        <w:t>O I. IZMJENI PRORAČUN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4"/>
        </w:rPr>
        <w:t>ZA RAZDOBLJE OD 01. SIJEČNJA DO 31. PROSINCA 2019.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6380" w:h="5400" w:x="450" w:y="1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1824990</wp:posOffset>
                </wp:positionV>
                <wp:extent cx="967803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3.7pt" to="774.75pt,143.7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301" w:h="1006" w:x="285" w:y="9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301" w:h="1006" w:x="285" w:y="91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1"/>
          <w:szCs w:val="24"/>
        </w:rPr>
        <w:framePr w:w="15301" w:h="1006" w:x="285" w:y="91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01" w:h="1006" w:x="285" w:y="9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U Odluci o Proračunu Općine Hum na Sutli za 2019. godinu ("Službeni glasnik Krapinsko </w:t>
        <w:noBreakHyphen/>
        <w:t xml:space="preserve"> zagorske županije 56/18) u Članku 1. mijenja se i sada glas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3225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1895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7880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220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560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40" w:x="14565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24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A.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3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79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5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14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5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2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4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3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8,8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4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372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47.475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419.983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,2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8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6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4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. Rashodi za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076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91.415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585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,5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37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747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5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5. Razlika </w:t>
        <w:noBreakHyphen/>
        <w:t xml:space="preserve">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1.80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6,6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57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B. RA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višak prihoda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68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C. 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6.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7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7. 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. Neto zaduži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30" w:y="9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. RAZL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2171065</wp:posOffset>
                </wp:positionV>
                <wp:extent cx="96780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70.95pt" to="774.75pt,170.9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517140</wp:posOffset>
                </wp:positionV>
                <wp:extent cx="96780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98.2pt" to="774.75pt,198.2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863215</wp:posOffset>
                </wp:positionV>
                <wp:extent cx="96780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25.45pt" to="774.75pt,225.4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3209290</wp:posOffset>
                </wp:positionV>
                <wp:extent cx="96780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52.7pt" to="774.75pt,252.7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96780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79.95pt" to="774.75pt,279.9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901440</wp:posOffset>
                </wp:positionV>
                <wp:extent cx="96780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07.2pt" to="774.75pt,307.2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4247515</wp:posOffset>
                </wp:positionV>
                <wp:extent cx="967803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34.45pt" to="774.75pt,334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4593590</wp:posOffset>
                </wp:positionV>
                <wp:extent cx="967803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61.7pt" to="774.75pt,361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4939665</wp:posOffset>
                </wp:positionV>
                <wp:extent cx="967803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88.95pt" to="774.75pt,388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5285740</wp:posOffset>
                </wp:positionV>
                <wp:extent cx="967803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16.2pt" to="774.75pt,416.2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5631815</wp:posOffset>
                </wp:positionV>
                <wp:extent cx="967803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43.45pt" to="774.75pt,44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5977890</wp:posOffset>
                </wp:positionV>
                <wp:extent cx="967803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70.7pt" to="774.75pt,470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979930</wp:posOffset>
                </wp:positionV>
                <wp:extent cx="988758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9pt" to="792.75pt,15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firstLine="360"/>
        <w:rPr/>
        <w:framePr w:w="15105" w:h="825" w:x="240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OPĆI PRIHODI I PRIMICI</w:t>
      </w: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105" w:h="825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105" w:h="825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3375" w:y="2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veukupno pri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9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446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6.06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3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5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4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1040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799.0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5.7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144.8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,52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1006" w:h="316" w:x="300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43, 51,52,54,56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459.0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259.0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orez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54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591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4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5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5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 i prirez na dohodak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1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17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2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2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i na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1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4,29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i na robu i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iz inozemstva i od subjekata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217.5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3.7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321.26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,26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826" w:h="391" w:x="300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,51,52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847.5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647.5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u iz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44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36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4,29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skim korisnicima iz proračuna koji im nije nadleža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7.5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9.52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,36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7.5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7.5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iz državnog proračuna temeljem prijenosa EU sredsta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2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1.7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811.74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,2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1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8.9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1.0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9.94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8,57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886" w:h="346" w:x="300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8.9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8.9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,01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8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1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9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9,7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901" w:h="301" w:x="300" w:y="7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8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8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78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78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upravnih i administrativnih pristojbi, pristojbi po posebnim propisima i nakna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78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701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78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78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781.6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78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16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78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78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701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78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701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Upravne i administrativne pristojb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po posebnim propis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48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48.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48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48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omunalni doprinosi i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6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3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3,02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6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6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9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9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proizvoda i robe te pruženih usluga i prihodi od donaci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9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9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9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9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9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9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9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nacije od pravnih i fizičkih osoba izvan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zne, upravne mjere i 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5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6,0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Spacing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2203450</wp:posOffset>
                </wp:positionV>
                <wp:extent cx="988758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3.5pt" to="792.75pt,173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2426970</wp:posOffset>
                </wp:positionV>
                <wp:extent cx="988758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1pt" to="792.75pt,191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2650490</wp:posOffset>
                </wp:positionV>
                <wp:extent cx="988758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7pt" to="792.75pt,20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2874010</wp:posOffset>
                </wp:positionV>
                <wp:extent cx="988758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3pt" to="792.75pt,226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204210</wp:posOffset>
                </wp:positionV>
                <wp:extent cx="988758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3pt" to="792.75pt,252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3427730</wp:posOffset>
                </wp:positionV>
                <wp:extent cx="988758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9pt" to="792.75pt,269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3757930</wp:posOffset>
                </wp:positionV>
                <wp:extent cx="988758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pt" to="792.75pt,29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311650</wp:posOffset>
                </wp:positionV>
                <wp:extent cx="988758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5pt" to="792.75pt,339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35170</wp:posOffset>
                </wp:positionV>
                <wp:extent cx="988758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1pt" to="792.75pt,357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8690</wp:posOffset>
                </wp:positionV>
                <wp:extent cx="988758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7pt" to="792.75pt,374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82210</wp:posOffset>
                </wp:positionV>
                <wp:extent cx="988758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3pt" to="792.75pt,392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312410</wp:posOffset>
                </wp:positionV>
                <wp:extent cx="988758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3pt" to="792.75pt,418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535930</wp:posOffset>
                </wp:positionV>
                <wp:extent cx="988758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9pt" to="792.75pt,435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759450</wp:posOffset>
                </wp:positionV>
                <wp:extent cx="988758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5pt" to="792.75pt,453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982970</wp:posOffset>
                </wp:positionV>
                <wp:extent cx="9887585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1pt" to="792.75pt,471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313170</wp:posOffset>
                </wp:positionV>
                <wp:extent cx="9887585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1pt" to="792.75pt,497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643370</wp:posOffset>
                </wp:positionV>
                <wp:extent cx="9887585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1pt" to="792.75pt,523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866890</wp:posOffset>
                </wp:positionV>
                <wp:extent cx="988758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7pt" to="792.75pt,540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1176655</wp:posOffset>
                </wp:positionV>
                <wp:extent cx="988758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65pt" to="792.75pt,92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2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10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5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6,0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2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8,8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2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8,8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građevinskih objekat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2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8,8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1400175</wp:posOffset>
                </wp:positionV>
                <wp:extent cx="988758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0.25pt" to="792.75pt,110.2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1623695</wp:posOffset>
                </wp:positionV>
                <wp:extent cx="9887585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85pt" to="792.75pt,127.8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1847215</wp:posOffset>
                </wp:positionV>
                <wp:extent cx="988758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5.45pt" to="792.75pt,145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1774190</wp:posOffset>
                </wp:positionV>
                <wp:extent cx="9592310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9.7pt" to="769.5pt,139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firstLine="360"/>
        <w:rPr/>
        <w:framePr w:w="15105" w:h="240" w:x="240" w:y="1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PĆI RASHOD I IZDACI</w:t>
      </w: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9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222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515.11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6.06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4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2055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3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3365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5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42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74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2055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3365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6" w:x="810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372.50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47.475,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419.983,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9,21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8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68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33.5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318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33.888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92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42.9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45.9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91.5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86,3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46.636,3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,97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98.2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00.0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3,9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3.0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231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1.251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,5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5.7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6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248.3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31.657,6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79.987,6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9,58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527.1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922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9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74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3.04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,3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9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9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8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.978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09.978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7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8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8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681.133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75.806,0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56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8,9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962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208.6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aknade troškova osobama izvan radnog odnos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946,0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4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070,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4,23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1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6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4,6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1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1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8.00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8.00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9.2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4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20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20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9.2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4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,49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,33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420" w:x="1520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81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71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,5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420" w:x="1520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3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4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9,7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3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9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3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3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4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9,7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3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3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40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42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3,08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30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959231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769.5pt,157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2225040</wp:posOffset>
                </wp:positionV>
                <wp:extent cx="959231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2pt" to="769.5pt,175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2450465</wp:posOffset>
                </wp:positionV>
                <wp:extent cx="959231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95pt" to="769.5pt,192.9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2675890</wp:posOffset>
                </wp:positionV>
                <wp:extent cx="959231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pt" to="769.5pt,210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2901315</wp:posOffset>
                </wp:positionV>
                <wp:extent cx="959231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45pt" to="769.5pt,228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3126740</wp:posOffset>
                </wp:positionV>
                <wp:extent cx="959231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2pt" to="769.5pt,246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3352165</wp:posOffset>
                </wp:positionV>
                <wp:extent cx="959231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95pt" to="769.5pt,263.9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3577590</wp:posOffset>
                </wp:positionV>
                <wp:extent cx="959231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1.7pt" to="769.5pt,281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975</wp:posOffset>
                </wp:positionH>
                <wp:positionV relativeFrom="page">
                  <wp:posOffset>3803015</wp:posOffset>
                </wp:positionV>
                <wp:extent cx="959231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45pt" to="769.5pt,299.4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975</wp:posOffset>
                </wp:positionH>
                <wp:positionV relativeFrom="page">
                  <wp:posOffset>4028440</wp:posOffset>
                </wp:positionV>
                <wp:extent cx="959231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2pt" to="769.5pt,317.2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0975</wp:posOffset>
                </wp:positionH>
                <wp:positionV relativeFrom="page">
                  <wp:posOffset>4253865</wp:posOffset>
                </wp:positionV>
                <wp:extent cx="959231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95pt" to="769.5pt,334.9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0975</wp:posOffset>
                </wp:positionH>
                <wp:positionV relativeFrom="page">
                  <wp:posOffset>4479290</wp:posOffset>
                </wp:positionV>
                <wp:extent cx="959231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7pt" to="769.5pt,352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0975</wp:posOffset>
                </wp:positionH>
                <wp:positionV relativeFrom="page">
                  <wp:posOffset>4704715</wp:posOffset>
                </wp:positionV>
                <wp:extent cx="959231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45pt" to="769.5pt,370.4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0975</wp:posOffset>
                </wp:positionH>
                <wp:positionV relativeFrom="page">
                  <wp:posOffset>4930140</wp:posOffset>
                </wp:positionV>
                <wp:extent cx="959231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2pt" to="769.5pt,388.2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0975</wp:posOffset>
                </wp:positionH>
                <wp:positionV relativeFrom="page">
                  <wp:posOffset>5155565</wp:posOffset>
                </wp:positionV>
                <wp:extent cx="959231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95pt" to="769.5pt,405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975</wp:posOffset>
                </wp:positionH>
                <wp:positionV relativeFrom="page">
                  <wp:posOffset>5476240</wp:posOffset>
                </wp:positionV>
                <wp:extent cx="959231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2pt" to="769.5pt,431.2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0975</wp:posOffset>
                </wp:positionH>
                <wp:positionV relativeFrom="page">
                  <wp:posOffset>5701665</wp:posOffset>
                </wp:positionV>
                <wp:extent cx="959231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95pt" to="769.5pt,448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0975</wp:posOffset>
                </wp:positionH>
                <wp:positionV relativeFrom="page">
                  <wp:posOffset>5927090</wp:posOffset>
                </wp:positionV>
                <wp:extent cx="959231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7pt" to="769.5pt,466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0975</wp:posOffset>
                </wp:positionH>
                <wp:positionV relativeFrom="page">
                  <wp:posOffset>6152515</wp:posOffset>
                </wp:positionV>
                <wp:extent cx="959231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45pt" to="769.5pt,484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0975</wp:posOffset>
                </wp:positionH>
                <wp:positionV relativeFrom="page">
                  <wp:posOffset>6473190</wp:posOffset>
                </wp:positionV>
                <wp:extent cx="959231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7pt" to="769.5pt,50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959231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769.5pt,527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959231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769.5pt,545.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0975</wp:posOffset>
                </wp:positionH>
                <wp:positionV relativeFrom="page">
                  <wp:posOffset>1297940</wp:posOffset>
                </wp:positionV>
                <wp:extent cx="959231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.2pt" to="769.5pt,102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42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74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2055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3365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6" w:x="81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75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37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4,82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05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05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6466" w:h="240" w:x="28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385                            Proračunska pričuva          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5,83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076.542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491.415,5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585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5,5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37.0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747.0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1,67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70.6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1,67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70.6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118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338.373,5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780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5,83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052.6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20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882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4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472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4,8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823.6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97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.6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6.6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9,17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3,33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853.042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503.042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2,85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29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69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03.042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253.042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4,21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29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69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7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7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7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7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7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7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67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67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0975</wp:posOffset>
                </wp:positionH>
                <wp:positionV relativeFrom="page">
                  <wp:posOffset>1523365</wp:posOffset>
                </wp:positionV>
                <wp:extent cx="959231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9.95pt" to="769.5pt,119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0975</wp:posOffset>
                </wp:positionH>
                <wp:positionV relativeFrom="page">
                  <wp:posOffset>1748790</wp:posOffset>
                </wp:positionV>
                <wp:extent cx="959231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.7pt" to="769.5pt,137.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0975</wp:posOffset>
                </wp:positionH>
                <wp:positionV relativeFrom="page">
                  <wp:posOffset>1974215</wp:posOffset>
                </wp:positionV>
                <wp:extent cx="959231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45pt" to="769.5pt,155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975</wp:posOffset>
                </wp:positionH>
                <wp:positionV relativeFrom="page">
                  <wp:posOffset>2199640</wp:posOffset>
                </wp:positionV>
                <wp:extent cx="959231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3.2pt" to="769.5pt,173.2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0975</wp:posOffset>
                </wp:positionH>
                <wp:positionV relativeFrom="page">
                  <wp:posOffset>2425065</wp:posOffset>
                </wp:positionV>
                <wp:extent cx="959231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95pt" to="769.5pt,190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975</wp:posOffset>
                </wp:positionH>
                <wp:positionV relativeFrom="page">
                  <wp:posOffset>2650490</wp:posOffset>
                </wp:positionV>
                <wp:extent cx="959231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7pt" to="769.5pt,208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0975</wp:posOffset>
                </wp:positionH>
                <wp:positionV relativeFrom="page">
                  <wp:posOffset>2875915</wp:posOffset>
                </wp:positionV>
                <wp:extent cx="959231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45pt" to="769.5pt,226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0975</wp:posOffset>
                </wp:positionH>
                <wp:positionV relativeFrom="page">
                  <wp:posOffset>3101340</wp:posOffset>
                </wp:positionV>
                <wp:extent cx="959231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2pt" to="769.5pt,244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0975</wp:posOffset>
                </wp:positionH>
                <wp:positionV relativeFrom="page">
                  <wp:posOffset>3326765</wp:posOffset>
                </wp:positionV>
                <wp:extent cx="959231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5pt" to="769.5pt,261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0975</wp:posOffset>
                </wp:positionH>
                <wp:positionV relativeFrom="page">
                  <wp:posOffset>3552190</wp:posOffset>
                </wp:positionV>
                <wp:extent cx="959231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pt" to="769.5pt,279.7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975</wp:posOffset>
                </wp:positionH>
                <wp:positionV relativeFrom="page">
                  <wp:posOffset>3777615</wp:posOffset>
                </wp:positionV>
                <wp:extent cx="959231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45pt" to="769.5pt,297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975</wp:posOffset>
                </wp:positionH>
                <wp:positionV relativeFrom="page">
                  <wp:posOffset>4003040</wp:posOffset>
                </wp:positionV>
                <wp:extent cx="959231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2pt" to="769.5pt,315.2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0975</wp:posOffset>
                </wp:positionH>
                <wp:positionV relativeFrom="page">
                  <wp:posOffset>4228465</wp:posOffset>
                </wp:positionV>
                <wp:extent cx="959231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95pt" to="769.5pt,332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975</wp:posOffset>
                </wp:positionH>
                <wp:positionV relativeFrom="page">
                  <wp:posOffset>4453890</wp:posOffset>
                </wp:positionV>
                <wp:extent cx="959231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7pt" to="769.5pt,350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PProračunska priču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0975</wp:posOffset>
                </wp:positionH>
                <wp:positionV relativeFrom="page">
                  <wp:posOffset>1348105</wp:posOffset>
                </wp:positionV>
                <wp:extent cx="988758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15pt" to="792.75pt,106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firstLine="360"/>
        <w:rPr/>
        <w:framePr w:w="15105" w:h="270" w:x="240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RAČUN ZADUŽIVANJA/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47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0975</wp:posOffset>
                </wp:positionH>
                <wp:positionV relativeFrom="page">
                  <wp:posOffset>1571625</wp:posOffset>
                </wp:positionV>
                <wp:extent cx="988758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75pt" to="792.75pt,123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0975</wp:posOffset>
                </wp:positionH>
                <wp:positionV relativeFrom="page">
                  <wp:posOffset>1901825</wp:posOffset>
                </wp:positionV>
                <wp:extent cx="988758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75pt" to="792.75pt,149.7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65" w:h="240" w:x="271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Ukupno rashodi/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6.06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22.9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515.11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3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5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723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1 IZVRŠNA I ZAKONODAV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94.51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18.364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8.859.20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9.074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1.27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JEDINSTVENI UPRAVNI ODJ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8.75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24.04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302.7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29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3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2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3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8.80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5"/>
          <w:szCs w:val="24"/>
        </w:rPr>
        <w:framePr w:w="1250" w:h="240" w:x="7235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652.69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93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6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4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53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44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.689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9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2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5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9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6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7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8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9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5"/>
          <w:szCs w:val="24"/>
        </w:rPr>
        <w:framePr w:w="1250" w:h="240" w:x="7235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0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2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2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2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52.99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FFFFFF"/>
          <w:kern w:val="2"/>
          <w:sz w:val="15"/>
          <w:szCs w:val="24"/>
        </w:rPr>
        <w:framePr w:w="1250" w:h="240" w:x="7235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.1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99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1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40" w:x="37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28389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99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1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3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8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1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7235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7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6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68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7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8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40" w:x="37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425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7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8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4280" w:y="92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3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  <w:framePr w:w="15751" w:h="1306" w:x="480" w:y="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30" w:before="0" w:after="0"/>
        <w:ind w:left="0" w:right="0" w:hanging="0"/>
        <w:jc w:val="center"/>
        <w:rPr/>
        <w:framePr w:w="15751" w:h="1306" w:x="480" w:y="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2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30" w:before="0" w:after="0"/>
        <w:ind w:left="0" w:right="0" w:hanging="0"/>
        <w:rPr/>
        <w:framePr w:w="15751" w:h="1306" w:x="480" w:y="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30" w:before="0" w:after="0"/>
        <w:ind w:left="0" w:right="0" w:hanging="0"/>
        <w:rPr/>
        <w:framePr w:w="15751" w:h="1306" w:x="480" w:y="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U Odluci o Proračunu Općine Hum na Sutli za 2019. godinu ("Službeni glasnik Krapinsko</w:t>
        <w:noBreakHyphen/>
        <w:t xml:space="preserve">zagorske županije 56/18) u Članku 2. mijenja se i sada glasi: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30" w:before="0" w:after="0"/>
        <w:ind w:left="0" w:right="0" w:hanging="0"/>
        <w:jc w:val="both"/>
        <w:rPr/>
        <w:framePr w:w="15751" w:h="1306" w:x="480" w:y="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shodi i izdaci po proračunskim klasifikacijama raspoređuju se kako slijedi: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rPr/>
        <w:framePr w:w="15751" w:h="1306" w:x="480" w:y="330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52400</wp:posOffset>
                </wp:positionH>
                <wp:positionV relativeFrom="page">
                  <wp:posOffset>1698625</wp:posOffset>
                </wp:positionV>
                <wp:extent cx="10515600" cy="212090"/>
                <wp:effectExtent l="0" t="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f7f7f" stroked="f" o:allowincell="f" style="position:absolute;margin-left:12pt;margin-top:133.75pt;width:827.95pt;height:1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19"/>
          <w:szCs w:val="24"/>
        </w:rPr>
        <w:framePr w:w="15751" w:h="1306" w:x="480" w:y="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730" w:h="240" w:x="375" w:y="1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rganizacijska klasifikacija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52400</wp:posOffset>
                </wp:positionH>
                <wp:positionV relativeFrom="page">
                  <wp:posOffset>1910715</wp:posOffset>
                </wp:positionV>
                <wp:extent cx="10515600" cy="215265"/>
                <wp:effectExtent l="0" t="635" r="0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silver" stroked="f" o:allowincell="f" style="position:absolute;margin-left:12pt;margin-top:150.4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52400</wp:posOffset>
                </wp:positionH>
                <wp:positionV relativeFrom="page">
                  <wp:posOffset>2125980</wp:posOffset>
                </wp:positionV>
                <wp:extent cx="10515600" cy="214630"/>
                <wp:effectExtent l="0" t="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4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silver" stroked="f" o:allowincell="f" style="position:absolute;margin-left:12pt;margin-top:167.4pt;width:827.95pt;height:1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52400</wp:posOffset>
                </wp:positionH>
                <wp:positionV relativeFrom="page">
                  <wp:posOffset>2341245</wp:posOffset>
                </wp:positionV>
                <wp:extent cx="10515600" cy="215265"/>
                <wp:effectExtent l="0" t="635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silver" stroked="f" o:allowincell="f" style="position:absolute;margin-left:12pt;margin-top:184.3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52400</wp:posOffset>
                </wp:positionH>
                <wp:positionV relativeFrom="page">
                  <wp:posOffset>2556510</wp:posOffset>
                </wp:positionV>
                <wp:extent cx="10515600" cy="215265"/>
                <wp:effectExtent l="0" t="635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silver" stroked="f" o:allowincell="f" style="position:absolute;margin-left:12pt;margin-top:201.3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52400</wp:posOffset>
                </wp:positionH>
                <wp:positionV relativeFrom="page">
                  <wp:posOffset>2771775</wp:posOffset>
                </wp:positionV>
                <wp:extent cx="10515600" cy="215265"/>
                <wp:effectExtent l="0" t="635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silver" stroked="f" o:allowincell="f" style="position:absolute;margin-left:12pt;margin-top:218.2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52400</wp:posOffset>
                </wp:positionH>
                <wp:positionV relativeFrom="page">
                  <wp:posOffset>2987040</wp:posOffset>
                </wp:positionV>
                <wp:extent cx="10515600" cy="215265"/>
                <wp:effectExtent l="0" t="635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silver" stroked="f" o:allowincell="f" style="position:absolute;margin-left:12pt;margin-top:235.2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10515600" cy="215265"/>
                <wp:effectExtent l="0" t="635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silver" stroked="f" o:allowincell="f" style="position:absolute;margin-left:12pt;margin-top:252.1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52400</wp:posOffset>
                </wp:positionH>
                <wp:positionV relativeFrom="page">
                  <wp:posOffset>3417570</wp:posOffset>
                </wp:positionV>
                <wp:extent cx="10515600" cy="215265"/>
                <wp:effectExtent l="0" t="635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silver" stroked="f" o:allowincell="f" style="position:absolute;margin-left:12pt;margin-top:269.1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52400</wp:posOffset>
                </wp:positionH>
                <wp:positionV relativeFrom="page">
                  <wp:posOffset>3632835</wp:posOffset>
                </wp:positionV>
                <wp:extent cx="10515600" cy="215265"/>
                <wp:effectExtent l="0" t="635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silver" stroked="f" o:allowincell="f" style="position:absolute;margin-left:12pt;margin-top:286.0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52400</wp:posOffset>
                </wp:positionH>
                <wp:positionV relativeFrom="page">
                  <wp:posOffset>3848100</wp:posOffset>
                </wp:positionV>
                <wp:extent cx="10515600" cy="215265"/>
                <wp:effectExtent l="0" t="635" r="0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silver" stroked="f" o:allowincell="f" style="position:absolute;margin-left:12pt;margin-top:303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52400</wp:posOffset>
                </wp:positionH>
                <wp:positionV relativeFrom="page">
                  <wp:posOffset>4063365</wp:posOffset>
                </wp:positionV>
                <wp:extent cx="10515600" cy="215265"/>
                <wp:effectExtent l="0" t="635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silver" stroked="f" o:allowincell="f" style="position:absolute;margin-left:12pt;margin-top:319.9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52400</wp:posOffset>
                </wp:positionH>
                <wp:positionV relativeFrom="page">
                  <wp:posOffset>4278630</wp:posOffset>
                </wp:positionV>
                <wp:extent cx="10515600" cy="215265"/>
                <wp:effectExtent l="0" t="635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silver" stroked="f" o:allowincell="f" style="position:absolute;margin-left:12pt;margin-top:336.9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52400</wp:posOffset>
                </wp:positionH>
                <wp:positionV relativeFrom="page">
                  <wp:posOffset>4493895</wp:posOffset>
                </wp:positionV>
                <wp:extent cx="10515600" cy="212090"/>
                <wp:effectExtent l="0" t="0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7f7f7f" stroked="f" o:allowincell="f" style="position:absolute;margin-left:12pt;margin-top:353.85pt;width:827.95pt;height:1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52400</wp:posOffset>
                </wp:positionH>
                <wp:positionV relativeFrom="page">
                  <wp:posOffset>4705985</wp:posOffset>
                </wp:positionV>
                <wp:extent cx="10515600" cy="215265"/>
                <wp:effectExtent l="0" t="635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silver" stroked="f" o:allowincell="f" style="position:absolute;margin-left:12pt;margin-top:370.5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52400</wp:posOffset>
                </wp:positionH>
                <wp:positionV relativeFrom="page">
                  <wp:posOffset>5073650</wp:posOffset>
                </wp:positionV>
                <wp:extent cx="10515600" cy="212090"/>
                <wp:effectExtent l="0" t="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f7f7f" stroked="f" o:allowincell="f" style="position:absolute;margin-left:12pt;margin-top:399.5pt;width:827.95pt;height:1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52400</wp:posOffset>
                </wp:positionH>
                <wp:positionV relativeFrom="page">
                  <wp:posOffset>5285740</wp:posOffset>
                </wp:positionV>
                <wp:extent cx="10515600" cy="215265"/>
                <wp:effectExtent l="0" t="635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silver" stroked="f" o:allowincell="f" style="position:absolute;margin-left:12pt;margin-top:416.2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9839960" cy="0"/>
                <wp:effectExtent l="9525" t="9525" r="9525" b="952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786.75pt,129.45pt" ID="Shape9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2400</wp:posOffset>
                </wp:positionH>
                <wp:positionV relativeFrom="page">
                  <wp:posOffset>2241550</wp:posOffset>
                </wp:positionV>
                <wp:extent cx="10210800" cy="152400"/>
                <wp:effectExtent l="0" t="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585858" stroked="f" o:allowincell="f" style="position:absolute;margin-left:12pt;margin-top:17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05" w:h="1620" w:x="240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Članak.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105" w:h="1620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360" w:right="0" w:hanging="0"/>
        <w:rPr/>
        <w:framePr w:w="15105" w:h="1620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U Odluci o Proračunu Općine Hum na Sutli za 2019. godinu ("Službeni glasnik Krapinsko </w:t>
        <w:noBreakHyphen/>
        <w:t xml:space="preserve"> zagorske županije" 56/18") u Članku 3. mijenja se i sada glasi: Rashodi i izdaci po programima raspoređuju se u Posebnom dijelu Proračuna i čine sastavni dio Odluke o Proračunu općine Hum na Sutli kako slijedi: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105" w:h="1620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105" w:h="1620" w:x="240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ab/>
        <w:t>B: POSEBNI D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65" w:h="240" w:x="2715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Ukupno rashodi/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22.9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22.3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24.5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23.515.11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556.06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102,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5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1 IZVRŠNA I ZAKONODAV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8.364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8.859.20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94.51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9.074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1.274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JEDINSTVENI UPRAVNI ODJ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224.04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302.7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78.75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3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229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23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1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224.04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302.7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78.75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3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229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23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57.44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12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62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64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57.44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12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62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64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57.446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12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62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64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4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7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52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54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2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2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30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32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946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3.0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osobama izvan radnog od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946,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4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9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9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96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28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3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3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1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1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9.6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.6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1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1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4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4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1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4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4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1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2400</wp:posOffset>
                </wp:positionH>
                <wp:positionV relativeFrom="page">
                  <wp:posOffset>2393950</wp:posOffset>
                </wp:positionV>
                <wp:extent cx="10210800" cy="152400"/>
                <wp:effectExtent l="0" t="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d7d7d" stroked="f" o:allowincell="f" style="position:absolute;margin-left:12pt;margin-top:1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2400</wp:posOffset>
                </wp:positionH>
                <wp:positionV relativeFrom="page">
                  <wp:posOffset>2546350</wp:posOffset>
                </wp:positionV>
                <wp:extent cx="10210800" cy="152400"/>
                <wp:effectExtent l="0" t="0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8f8f8f" stroked="f" o:allowincell="f" style="position:absolute;margin-left:12pt;margin-top:2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2400</wp:posOffset>
                </wp:positionH>
                <wp:positionV relativeFrom="page">
                  <wp:posOffset>2698750</wp:posOffset>
                </wp:positionV>
                <wp:extent cx="10210800" cy="152400"/>
                <wp:effectExtent l="0" t="0" r="0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a3a3a3" stroked="f" o:allowincell="f" style="position:absolute;margin-left:12pt;margin-top:21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2400</wp:posOffset>
                </wp:positionH>
                <wp:positionV relativeFrom="page">
                  <wp:posOffset>2851150</wp:posOffset>
                </wp:positionV>
                <wp:extent cx="10210800" cy="152400"/>
                <wp:effectExtent l="0" t="0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e0e0e0" stroked="f" o:allowincell="f" style="position:absolute;margin-left:12pt;margin-top:22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2400</wp:posOffset>
                </wp:positionH>
                <wp:positionV relativeFrom="page">
                  <wp:posOffset>4349750</wp:posOffset>
                </wp:positionV>
                <wp:extent cx="10210800" cy="152400"/>
                <wp:effectExtent l="0" t="0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a3a3a3" stroked="f" o:allowincell="f" style="position:absolute;margin-left:12pt;margin-top:34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2400</wp:posOffset>
                </wp:positionH>
                <wp:positionV relativeFrom="page">
                  <wp:posOffset>4502150</wp:posOffset>
                </wp:positionV>
                <wp:extent cx="10210800" cy="152400"/>
                <wp:effectExtent l="0" t="0" r="0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e0e0e0" stroked="f" o:allowincell="f" style="position:absolute;margin-left:12pt;margin-top:35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2400</wp:posOffset>
                </wp:positionH>
                <wp:positionV relativeFrom="page">
                  <wp:posOffset>5832475</wp:posOffset>
                </wp:positionV>
                <wp:extent cx="10210800" cy="1524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a3a3a3" stroked="f" o:allowincell="f" style="position:absolute;margin-left:12pt;margin-top:45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2400</wp:posOffset>
                </wp:positionH>
                <wp:positionV relativeFrom="page">
                  <wp:posOffset>5984875</wp:posOffset>
                </wp:positionV>
                <wp:extent cx="10210800" cy="152400"/>
                <wp:effectExtent l="0" t="0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e0e0e0" stroked="f" o:allowincell="f" style="position:absolute;margin-left:12pt;margin-top:47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2400</wp:posOffset>
                </wp:positionH>
                <wp:positionV relativeFrom="page">
                  <wp:posOffset>2186940</wp:posOffset>
                </wp:positionV>
                <wp:extent cx="9839960" cy="0"/>
                <wp:effectExtent l="9525" t="9525" r="9525" b="952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2.2pt" to="786.75pt,172.2pt" ID="Shape10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ge">
                  <wp:posOffset>3162300</wp:posOffset>
                </wp:positionV>
                <wp:extent cx="979233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pt" to="789pt,249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</wp:posOffset>
                </wp:positionH>
                <wp:positionV relativeFrom="page">
                  <wp:posOffset>3330575</wp:posOffset>
                </wp:positionV>
                <wp:extent cx="9792335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2.25pt" to="789pt,262.2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3498850</wp:posOffset>
                </wp:positionV>
                <wp:extent cx="9792335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5.5pt" to="789pt,275.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3667125</wp:posOffset>
                </wp:positionV>
                <wp:extent cx="979233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.75pt" to="789pt,288.7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ge">
                  <wp:posOffset>3835400</wp:posOffset>
                </wp:positionV>
                <wp:extent cx="979233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2pt" to="789pt,302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ge">
                  <wp:posOffset>4003675</wp:posOffset>
                </wp:positionV>
                <wp:extent cx="979233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5.25pt" to="789pt,315.2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</wp:posOffset>
                </wp:positionH>
                <wp:positionV relativeFrom="page">
                  <wp:posOffset>4171950</wp:posOffset>
                </wp:positionV>
                <wp:extent cx="979233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8.5pt" to="789pt,328.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ge">
                  <wp:posOffset>4340225</wp:posOffset>
                </wp:positionV>
                <wp:extent cx="979233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1.75pt" to="789pt,341.7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4813300</wp:posOffset>
                </wp:positionV>
                <wp:extent cx="979233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9pt" to="789pt,379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8600</wp:posOffset>
                </wp:positionH>
                <wp:positionV relativeFrom="page">
                  <wp:posOffset>4981575</wp:posOffset>
                </wp:positionV>
                <wp:extent cx="979233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2.25pt" to="789pt,392.2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ge">
                  <wp:posOffset>5149850</wp:posOffset>
                </wp:positionV>
                <wp:extent cx="979233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.5pt" to="789pt,405.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ge">
                  <wp:posOffset>5318125</wp:posOffset>
                </wp:positionV>
                <wp:extent cx="979233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75pt" to="789pt,418.7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ge">
                  <wp:posOffset>5486400</wp:posOffset>
                </wp:positionV>
                <wp:extent cx="979233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2pt" to="789pt,432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8600</wp:posOffset>
                </wp:positionH>
                <wp:positionV relativeFrom="page">
                  <wp:posOffset>5654675</wp:posOffset>
                </wp:positionV>
                <wp:extent cx="979233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5.25pt" to="789pt,445.2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8600</wp:posOffset>
                </wp:positionH>
                <wp:positionV relativeFrom="page">
                  <wp:posOffset>5822950</wp:posOffset>
                </wp:positionV>
                <wp:extent cx="979233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8.5pt" to="789pt,458.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</wp:posOffset>
                </wp:positionH>
                <wp:positionV relativeFrom="page">
                  <wp:posOffset>6296025</wp:posOffset>
                </wp:positionV>
                <wp:extent cx="979233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.75pt" to="789pt,495.7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</wp:posOffset>
                </wp:positionH>
                <wp:positionV relativeFrom="page">
                  <wp:posOffset>6464300</wp:posOffset>
                </wp:positionV>
                <wp:extent cx="979233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9pt" to="789pt,509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6632575</wp:posOffset>
                </wp:positionV>
                <wp:extent cx="979233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2.25pt" to="789pt,522.2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6800850</wp:posOffset>
                </wp:positionV>
                <wp:extent cx="979233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5.5pt" to="789pt,535.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2400</wp:posOffset>
                </wp:positionH>
                <wp:positionV relativeFrom="page">
                  <wp:posOffset>1292225</wp:posOffset>
                </wp:positionV>
                <wp:extent cx="10210800" cy="152400"/>
                <wp:effectExtent l="0" t="0" r="0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e0e0e0" stroked="f" o:allowincell="f" style="position:absolute;margin-left:12pt;margin-top:10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6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2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6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6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6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6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6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6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6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8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2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8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8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8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8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6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8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8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4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4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4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4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2400</wp:posOffset>
                </wp:positionH>
                <wp:positionV relativeFrom="page">
                  <wp:posOffset>2117725</wp:posOffset>
                </wp:positionV>
                <wp:extent cx="10210800" cy="1524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a3a3a3" stroked="f" o:allowincell="f" style="position:absolute;margin-left:12pt;margin-top:16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2400</wp:posOffset>
                </wp:positionH>
                <wp:positionV relativeFrom="page">
                  <wp:posOffset>2270125</wp:posOffset>
                </wp:positionV>
                <wp:extent cx="10210800" cy="152400"/>
                <wp:effectExtent l="0" t="0" r="0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e0e0e0" stroked="f" o:allowincell="f" style="position:absolute;margin-left:12pt;margin-top:17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2400</wp:posOffset>
                </wp:positionH>
                <wp:positionV relativeFrom="page">
                  <wp:posOffset>2927350</wp:posOffset>
                </wp:positionV>
                <wp:extent cx="10210800" cy="152400"/>
                <wp:effectExtent l="0" t="0" r="0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d7d7d" stroked="f" o:allowincell="f" style="position:absolute;margin-left:12pt;margin-top:23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2400</wp:posOffset>
                </wp:positionH>
                <wp:positionV relativeFrom="page">
                  <wp:posOffset>3079750</wp:posOffset>
                </wp:positionV>
                <wp:extent cx="10210800" cy="152400"/>
                <wp:effectExtent l="0" t="0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8f8f8f" stroked="f" o:allowincell="f" style="position:absolute;margin-left:12pt;margin-top:24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2400</wp:posOffset>
                </wp:positionH>
                <wp:positionV relativeFrom="page">
                  <wp:posOffset>3232150</wp:posOffset>
                </wp:positionV>
                <wp:extent cx="10210800" cy="152400"/>
                <wp:effectExtent l="0" t="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a3a3a3" stroked="f" o:allowincell="f" style="position:absolute;margin-left:12pt;margin-top:25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2400</wp:posOffset>
                </wp:positionH>
                <wp:positionV relativeFrom="page">
                  <wp:posOffset>3384550</wp:posOffset>
                </wp:positionV>
                <wp:extent cx="10210800" cy="152400"/>
                <wp:effectExtent l="0" t="0" r="0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0e0e0" stroked="f" o:allowincell="f" style="position:absolute;margin-left:12pt;margin-top:26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2400</wp:posOffset>
                </wp:positionH>
                <wp:positionV relativeFrom="page">
                  <wp:posOffset>4210050</wp:posOffset>
                </wp:positionV>
                <wp:extent cx="10210800" cy="152400"/>
                <wp:effectExtent l="0" t="0" r="0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a3a3a3" stroked="f" o:allowincell="f" style="position:absolute;margin-left:12pt;margin-top:33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2400</wp:posOffset>
                </wp:positionH>
                <wp:positionV relativeFrom="page">
                  <wp:posOffset>4362450</wp:posOffset>
                </wp:positionV>
                <wp:extent cx="10210800" cy="152400"/>
                <wp:effectExtent l="0" t="0" r="0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f" o:allowincell="f" style="position:absolute;margin-left:12pt;margin-top:34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2400</wp:posOffset>
                </wp:positionH>
                <wp:positionV relativeFrom="page">
                  <wp:posOffset>5019675</wp:posOffset>
                </wp:positionV>
                <wp:extent cx="10210800" cy="152400"/>
                <wp:effectExtent l="0" t="0" r="0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a3a3a3" stroked="f" o:allowincell="f" style="position:absolute;margin-left:12pt;margin-top:39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2400</wp:posOffset>
                </wp:positionH>
                <wp:positionV relativeFrom="page">
                  <wp:posOffset>5172075</wp:posOffset>
                </wp:positionV>
                <wp:extent cx="10210800" cy="152400"/>
                <wp:effectExtent l="0" t="0" r="0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e0e0e0" stroked="f" o:allowincell="f" style="position:absolute;margin-left:12pt;margin-top:40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2400</wp:posOffset>
                </wp:positionH>
                <wp:positionV relativeFrom="page">
                  <wp:posOffset>6616700</wp:posOffset>
                </wp:positionV>
                <wp:extent cx="10210800" cy="152400"/>
                <wp:effectExtent l="0" t="0" r="0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a3a3a3" stroked="f" o:allowincell="f" style="position:absolute;margin-left:12pt;margin-top:52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2400</wp:posOffset>
                </wp:positionH>
                <wp:positionV relativeFrom="page">
                  <wp:posOffset>6769100</wp:posOffset>
                </wp:positionV>
                <wp:extent cx="10210800" cy="152400"/>
                <wp:effectExtent l="0" t="0" r="0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e0e0e0" stroked="f" o:allowincell="f" style="position:absolute;margin-left:12pt;margin-top:53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13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8600</wp:posOffset>
                </wp:positionH>
                <wp:positionV relativeFrom="page">
                  <wp:posOffset>1939925</wp:posOffset>
                </wp:positionV>
                <wp:extent cx="9792335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75pt" to="789pt,152.7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</wp:posOffset>
                </wp:positionH>
                <wp:positionV relativeFrom="page">
                  <wp:posOffset>2108200</wp:posOffset>
                </wp:positionV>
                <wp:extent cx="9792335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pt" to="789pt,166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8600</wp:posOffset>
                </wp:positionH>
                <wp:positionV relativeFrom="page">
                  <wp:posOffset>2749550</wp:posOffset>
                </wp:positionV>
                <wp:extent cx="9792335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.5pt" to="789pt,216.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8600</wp:posOffset>
                </wp:positionH>
                <wp:positionV relativeFrom="page">
                  <wp:posOffset>2917825</wp:posOffset>
                </wp:positionV>
                <wp:extent cx="9792335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75pt" to="789pt,229.7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600</wp:posOffset>
                </wp:positionH>
                <wp:positionV relativeFrom="page">
                  <wp:posOffset>3695700</wp:posOffset>
                </wp:positionV>
                <wp:extent cx="9792335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1pt" to="789pt,29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</wp:posOffset>
                </wp:positionH>
                <wp:positionV relativeFrom="page">
                  <wp:posOffset>3863975</wp:posOffset>
                </wp:positionV>
                <wp:extent cx="9792335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4.25pt" to="789pt,304.2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8600</wp:posOffset>
                </wp:positionH>
                <wp:positionV relativeFrom="page">
                  <wp:posOffset>4032250</wp:posOffset>
                </wp:positionV>
                <wp:extent cx="9792335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7.5pt" to="789pt,317.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8600</wp:posOffset>
                </wp:positionH>
                <wp:positionV relativeFrom="page">
                  <wp:posOffset>4200525</wp:posOffset>
                </wp:positionV>
                <wp:extent cx="9792335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75pt" to="789pt,330.7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600</wp:posOffset>
                </wp:positionH>
                <wp:positionV relativeFrom="page">
                  <wp:posOffset>4673600</wp:posOffset>
                </wp:positionV>
                <wp:extent cx="9792335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pt" to="789pt,368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8600</wp:posOffset>
                </wp:positionH>
                <wp:positionV relativeFrom="page">
                  <wp:posOffset>4841875</wp:posOffset>
                </wp:positionV>
                <wp:extent cx="9792335" cy="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25pt" to="789pt,381.2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600</wp:posOffset>
                </wp:positionH>
                <wp:positionV relativeFrom="page">
                  <wp:posOffset>5010150</wp:posOffset>
                </wp:positionV>
                <wp:extent cx="9792335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5pt" to="789pt,394.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</wp:posOffset>
                </wp:positionH>
                <wp:positionV relativeFrom="page">
                  <wp:posOffset>5483225</wp:posOffset>
                </wp:positionV>
                <wp:extent cx="9792335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1.75pt" to="789pt,431.7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600</wp:posOffset>
                </wp:positionH>
                <wp:positionV relativeFrom="page">
                  <wp:posOffset>5651500</wp:posOffset>
                </wp:positionV>
                <wp:extent cx="9792335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5pt" to="789pt,4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600</wp:posOffset>
                </wp:positionH>
                <wp:positionV relativeFrom="page">
                  <wp:posOffset>5819775</wp:posOffset>
                </wp:positionV>
                <wp:extent cx="9792335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8.25pt" to="789pt,458.2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6102350</wp:posOffset>
                </wp:positionV>
                <wp:extent cx="9792335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0.5pt" to="789pt,480.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8600</wp:posOffset>
                </wp:positionH>
                <wp:positionV relativeFrom="page">
                  <wp:posOffset>6270625</wp:posOffset>
                </wp:positionV>
                <wp:extent cx="9792335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3.75pt" to="789pt,493.7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6438900</wp:posOffset>
                </wp:positionV>
                <wp:extent cx="9792335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7pt" to="789pt,507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6607175</wp:posOffset>
                </wp:positionV>
                <wp:extent cx="979233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0.25pt" to="789pt,520.2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2400</wp:posOffset>
                </wp:positionH>
                <wp:positionV relativeFrom="page">
                  <wp:posOffset>1460500</wp:posOffset>
                </wp:positionV>
                <wp:extent cx="10210800" cy="152400"/>
                <wp:effectExtent l="0" t="0" r="0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7d7d7d" stroked="f" o:allowincell="f" style="position:absolute;margin-left:12pt;margin-top:1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3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652.69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538.80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2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93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6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3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652.69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538.80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2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93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6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DRŽAVANJE CESTA I Z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40.69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35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5.00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1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2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7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7.412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7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8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1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7.412,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7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1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7.412,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7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1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7.412,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7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1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4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4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5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5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2 Prihodi od spomeničke 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6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6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6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6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2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93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09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23.18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3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9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23.18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3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9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23.181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8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8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18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3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9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71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10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10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2400</wp:posOffset>
                </wp:positionH>
                <wp:positionV relativeFrom="page">
                  <wp:posOffset>1612900</wp:posOffset>
                </wp:positionV>
                <wp:extent cx="10210800" cy="152400"/>
                <wp:effectExtent l="0" t="0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8f8f8f" stroked="f" o:allowincell="f" style="position:absolute;margin-left:12pt;margin-top:1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2400</wp:posOffset>
                </wp:positionH>
                <wp:positionV relativeFrom="page">
                  <wp:posOffset>1765300</wp:posOffset>
                </wp:positionV>
                <wp:extent cx="10210800" cy="152400"/>
                <wp:effectExtent l="0" t="0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a3a3a3" stroked="f" o:allowincell="f" style="position:absolute;margin-left:12pt;margin-top:13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2400</wp:posOffset>
                </wp:positionH>
                <wp:positionV relativeFrom="page">
                  <wp:posOffset>1917700</wp:posOffset>
                </wp:positionV>
                <wp:extent cx="10210800" cy="152400"/>
                <wp:effectExtent l="0" t="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0e0e0" stroked="f" o:allowincell="f" style="position:absolute;margin-left:12pt;margin-top:15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2400</wp:posOffset>
                </wp:positionH>
                <wp:positionV relativeFrom="page">
                  <wp:posOffset>2917825</wp:posOffset>
                </wp:positionV>
                <wp:extent cx="10210800" cy="152400"/>
                <wp:effectExtent l="0" t="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0e0e0" stroked="f" o:allowincell="f" style="position:absolute;margin-left:12pt;margin-top:22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2400</wp:posOffset>
                </wp:positionH>
                <wp:positionV relativeFrom="page">
                  <wp:posOffset>3917950</wp:posOffset>
                </wp:positionV>
                <wp:extent cx="10210800" cy="152400"/>
                <wp:effectExtent l="0" t="0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e0e0e0" stroked="f" o:allowincell="f" style="position:absolute;margin-left:12pt;margin-top:30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2400</wp:posOffset>
                </wp:positionH>
                <wp:positionV relativeFrom="page">
                  <wp:posOffset>4918075</wp:posOffset>
                </wp:positionV>
                <wp:extent cx="10210800" cy="152400"/>
                <wp:effectExtent l="0" t="0" r="0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0e0e0" stroked="f" o:allowincell="f" style="position:absolute;margin-left:12pt;margin-top:38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2400</wp:posOffset>
                </wp:positionH>
                <wp:positionV relativeFrom="page">
                  <wp:posOffset>5918200</wp:posOffset>
                </wp:positionV>
                <wp:extent cx="10210800" cy="152400"/>
                <wp:effectExtent l="0" t="0" r="0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e0e0e0" stroked="f" o:allowincell="f" style="position:absolute;margin-left:12pt;margin-top:46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17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1450975</wp:posOffset>
                </wp:positionV>
                <wp:extent cx="979233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5pt" to="789pt,114.2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2343150</wp:posOffset>
                </wp:positionV>
                <wp:extent cx="979233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5pt" to="789pt,184.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2625725</wp:posOffset>
                </wp:positionV>
                <wp:extent cx="979233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75pt" to="789pt,206.7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600</wp:posOffset>
                </wp:positionH>
                <wp:positionV relativeFrom="page">
                  <wp:posOffset>2908300</wp:posOffset>
                </wp:positionV>
                <wp:extent cx="979233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pt" to="789pt,229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00</wp:posOffset>
                </wp:positionH>
                <wp:positionV relativeFrom="page">
                  <wp:posOffset>3343275</wp:posOffset>
                </wp:positionV>
                <wp:extent cx="979233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3.25pt" to="789pt,263.2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3625850</wp:posOffset>
                </wp:positionV>
                <wp:extent cx="979233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5.5pt" to="789pt,285.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3908425</wp:posOffset>
                </wp:positionV>
                <wp:extent cx="979233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75pt" to="789pt,307.7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4343400</wp:posOffset>
                </wp:positionV>
                <wp:extent cx="979233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pt" to="789pt,342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</wp:posOffset>
                </wp:positionH>
                <wp:positionV relativeFrom="page">
                  <wp:posOffset>4625975</wp:posOffset>
                </wp:positionV>
                <wp:extent cx="979233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25pt" to="789pt,364.2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</wp:posOffset>
                </wp:positionH>
                <wp:positionV relativeFrom="page">
                  <wp:posOffset>4908550</wp:posOffset>
                </wp:positionV>
                <wp:extent cx="979233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5pt" to="789pt,386.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8600</wp:posOffset>
                </wp:positionH>
                <wp:positionV relativeFrom="page">
                  <wp:posOffset>5343525</wp:posOffset>
                </wp:positionV>
                <wp:extent cx="979233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.75pt" to="789pt,420.7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600</wp:posOffset>
                </wp:positionH>
                <wp:positionV relativeFrom="page">
                  <wp:posOffset>5626100</wp:posOffset>
                </wp:positionV>
                <wp:extent cx="979233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3pt" to="789pt,443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8600</wp:posOffset>
                </wp:positionH>
                <wp:positionV relativeFrom="page">
                  <wp:posOffset>5908675</wp:posOffset>
                </wp:positionV>
                <wp:extent cx="9792335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5.25pt" to="789pt,465.2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6343650</wp:posOffset>
                </wp:positionV>
                <wp:extent cx="9792335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9.5pt" to="789pt,499.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</wp:posOffset>
                </wp:positionH>
                <wp:positionV relativeFrom="page">
                  <wp:posOffset>6626225</wp:posOffset>
                </wp:positionV>
                <wp:extent cx="979233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1.75pt" to="789pt,521.7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</wp:posOffset>
                </wp:positionH>
                <wp:positionV relativeFrom="page">
                  <wp:posOffset>6908800</wp:posOffset>
                </wp:positionV>
                <wp:extent cx="979233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4pt" to="789pt,544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a3a3a3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JAVNA RASVJ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OSTALE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5 TEKUĆE 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6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1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4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1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0.44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1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9.689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1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753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1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1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0.9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1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.2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4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4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4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0.44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4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9.689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4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753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4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4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0.9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4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.2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9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2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9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9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9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2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2400</wp:posOffset>
                </wp:positionH>
                <wp:positionV relativeFrom="page">
                  <wp:posOffset>1108075</wp:posOffset>
                </wp:positionV>
                <wp:extent cx="10210800" cy="152400"/>
                <wp:effectExtent l="0" t="0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e0e0e0" stroked="f" o:allowincell="f" style="position:absolute;margin-left:12pt;margin-top:8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2400</wp:posOffset>
                </wp:positionH>
                <wp:positionV relativeFrom="page">
                  <wp:posOffset>1765300</wp:posOffset>
                </wp:positionV>
                <wp:extent cx="10210800" cy="152400"/>
                <wp:effectExtent l="0" t="0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0e0e0" stroked="f" o:allowincell="f" style="position:absolute;margin-left:12pt;margin-top:13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2400</wp:posOffset>
                </wp:positionH>
                <wp:positionV relativeFrom="page">
                  <wp:posOffset>2422525</wp:posOffset>
                </wp:positionV>
                <wp:extent cx="10210800" cy="152400"/>
                <wp:effectExtent l="0" t="0" r="0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a3a3a3" stroked="f" o:allowincell="f" style="position:absolute;margin-left:12pt;margin-top:19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2400</wp:posOffset>
                </wp:positionH>
                <wp:positionV relativeFrom="page">
                  <wp:posOffset>2574925</wp:posOffset>
                </wp:positionV>
                <wp:extent cx="10210800" cy="152400"/>
                <wp:effectExtent l="0" t="0" r="0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e0e0e0" stroked="f" o:allowincell="f" style="position:absolute;margin-left:12pt;margin-top:20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2400</wp:posOffset>
                </wp:positionH>
                <wp:positionV relativeFrom="page">
                  <wp:posOffset>3400425</wp:posOffset>
                </wp:positionV>
                <wp:extent cx="10210800" cy="152400"/>
                <wp:effectExtent l="0" t="0" r="0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a3a3a3" stroked="f" o:allowincell="f" style="position:absolute;margin-left:12pt;margin-top:26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2400</wp:posOffset>
                </wp:positionH>
                <wp:positionV relativeFrom="page">
                  <wp:posOffset>3552825</wp:posOffset>
                </wp:positionV>
                <wp:extent cx="10210800" cy="152400"/>
                <wp:effectExtent l="0" t="0" r="0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e0e0e0" stroked="f" o:allowincell="f" style="position:absolute;margin-left:12pt;margin-top:27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2400</wp:posOffset>
                </wp:positionH>
                <wp:positionV relativeFrom="page">
                  <wp:posOffset>4210050</wp:posOffset>
                </wp:positionV>
                <wp:extent cx="10210800" cy="152400"/>
                <wp:effectExtent l="0" t="0" r="0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a3a3a3" stroked="f" o:allowincell="f" style="position:absolute;margin-left:12pt;margin-top:33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2400</wp:posOffset>
                </wp:positionH>
                <wp:positionV relativeFrom="page">
                  <wp:posOffset>4362450</wp:posOffset>
                </wp:positionV>
                <wp:extent cx="10210800" cy="1524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e0e0e0" stroked="f" o:allowincell="f" style="position:absolute;margin-left:12pt;margin-top:34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2400</wp:posOffset>
                </wp:positionH>
                <wp:positionV relativeFrom="page">
                  <wp:posOffset>5019675</wp:posOffset>
                </wp:positionV>
                <wp:extent cx="10210800" cy="152400"/>
                <wp:effectExtent l="0" t="0" r="0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a3a3a3" stroked="f" o:allowincell="f" style="position:absolute;margin-left:12pt;margin-top:39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2400</wp:posOffset>
                </wp:positionH>
                <wp:positionV relativeFrom="page">
                  <wp:posOffset>5172075</wp:posOffset>
                </wp:positionV>
                <wp:extent cx="10210800" cy="152400"/>
                <wp:effectExtent l="0" t="0" r="0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0e0e0" stroked="f" o:allowincell="f" style="position:absolute;margin-left:12pt;margin-top:40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2400</wp:posOffset>
                </wp:positionH>
                <wp:positionV relativeFrom="page">
                  <wp:posOffset>5829300</wp:posOffset>
                </wp:positionV>
                <wp:extent cx="10210800" cy="152400"/>
                <wp:effectExtent l="0" t="0" r="0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7d7d7d" stroked="f" o:allowincell="f" style="position:absolute;margin-left:12pt;margin-top:45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2400</wp:posOffset>
                </wp:positionH>
                <wp:positionV relativeFrom="page">
                  <wp:posOffset>5981700</wp:posOffset>
                </wp:positionV>
                <wp:extent cx="10210800" cy="152400"/>
                <wp:effectExtent l="0" t="0" r="0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8f8f8f" stroked="f" o:allowincell="f" style="position:absolute;margin-left:12pt;margin-top:47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2400</wp:posOffset>
                </wp:positionH>
                <wp:positionV relativeFrom="page">
                  <wp:posOffset>6134100</wp:posOffset>
                </wp:positionV>
                <wp:extent cx="10210800" cy="1524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a3a3a3" stroked="f" o:allowincell="f" style="position:absolute;margin-left:12pt;margin-top:48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2400</wp:posOffset>
                </wp:positionH>
                <wp:positionV relativeFrom="page">
                  <wp:posOffset>6286500</wp:posOffset>
                </wp:positionV>
                <wp:extent cx="10210800" cy="152400"/>
                <wp:effectExtent l="0" t="0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e0e0e0" stroked="f" o:allowincell="f" style="position:absolute;margin-left:12pt;margin-top:4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0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8600</wp:posOffset>
                </wp:positionH>
                <wp:positionV relativeFrom="page">
                  <wp:posOffset>1419225</wp:posOffset>
                </wp:positionV>
                <wp:extent cx="9792335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1.75pt" to="789pt,111.7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8600</wp:posOffset>
                </wp:positionH>
                <wp:positionV relativeFrom="page">
                  <wp:posOffset>1587500</wp:posOffset>
                </wp:positionV>
                <wp:extent cx="9792335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pt" to="789pt,12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600</wp:posOffset>
                </wp:positionH>
                <wp:positionV relativeFrom="page">
                  <wp:posOffset>2076450</wp:posOffset>
                </wp:positionV>
                <wp:extent cx="9792335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5pt" to="789pt,163.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8600</wp:posOffset>
                </wp:positionH>
                <wp:positionV relativeFrom="page">
                  <wp:posOffset>2244725</wp:posOffset>
                </wp:positionV>
                <wp:extent cx="9792335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6.75pt" to="789pt,176.7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00</wp:posOffset>
                </wp:positionH>
                <wp:positionV relativeFrom="page">
                  <wp:posOffset>2886075</wp:posOffset>
                </wp:positionV>
                <wp:extent cx="9792335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7.25pt" to="789pt,227.2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8600</wp:posOffset>
                </wp:positionH>
                <wp:positionV relativeFrom="page">
                  <wp:posOffset>3054350</wp:posOffset>
                </wp:positionV>
                <wp:extent cx="9792335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0.5pt" to="789pt,240.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8600</wp:posOffset>
                </wp:positionH>
                <wp:positionV relativeFrom="page">
                  <wp:posOffset>3222625</wp:posOffset>
                </wp:positionV>
                <wp:extent cx="9792335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3.75pt" to="789pt,253.7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3390900</wp:posOffset>
                </wp:positionV>
                <wp:extent cx="9792335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7pt" to="789pt,267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8600</wp:posOffset>
                </wp:positionH>
                <wp:positionV relativeFrom="page">
                  <wp:posOffset>3863975</wp:posOffset>
                </wp:positionV>
                <wp:extent cx="9792335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4.25pt" to="789pt,304.2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ge">
                  <wp:posOffset>4032250</wp:posOffset>
                </wp:positionV>
                <wp:extent cx="9792335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7.5pt" to="789pt,317.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8600</wp:posOffset>
                </wp:positionH>
                <wp:positionV relativeFrom="page">
                  <wp:posOffset>4200525</wp:posOffset>
                </wp:positionV>
                <wp:extent cx="9792335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75pt" to="789pt,330.7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8600</wp:posOffset>
                </wp:positionH>
                <wp:positionV relativeFrom="page">
                  <wp:posOffset>4673600</wp:posOffset>
                </wp:positionV>
                <wp:extent cx="9792335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pt" to="789pt,368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8600</wp:posOffset>
                </wp:positionH>
                <wp:positionV relativeFrom="page">
                  <wp:posOffset>4841875</wp:posOffset>
                </wp:positionV>
                <wp:extent cx="9792335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25pt" to="789pt,381.2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</wp:posOffset>
                </wp:positionH>
                <wp:positionV relativeFrom="page">
                  <wp:posOffset>5010150</wp:posOffset>
                </wp:positionV>
                <wp:extent cx="9792335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5pt" to="789pt,394.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8600</wp:posOffset>
                </wp:positionH>
                <wp:positionV relativeFrom="page">
                  <wp:posOffset>5483225</wp:posOffset>
                </wp:positionV>
                <wp:extent cx="9792335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1.75pt" to="789pt,431.7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8600</wp:posOffset>
                </wp:positionH>
                <wp:positionV relativeFrom="page">
                  <wp:posOffset>5651500</wp:posOffset>
                </wp:positionV>
                <wp:extent cx="9792335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5pt" to="789pt,44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00</wp:posOffset>
                </wp:positionH>
                <wp:positionV relativeFrom="page">
                  <wp:posOffset>5819775</wp:posOffset>
                </wp:positionV>
                <wp:extent cx="9792335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8.25pt" to="789pt,458.2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600</wp:posOffset>
                </wp:positionH>
                <wp:positionV relativeFrom="page">
                  <wp:posOffset>6597650</wp:posOffset>
                </wp:positionV>
                <wp:extent cx="9792335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9.5pt" to="789pt,519.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</wp:posOffset>
                </wp:positionH>
                <wp:positionV relativeFrom="page">
                  <wp:posOffset>6765925</wp:posOffset>
                </wp:positionV>
                <wp:extent cx="9792335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2.75pt" to="789pt,532.7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8600</wp:posOffset>
                </wp:positionH>
                <wp:positionV relativeFrom="page">
                  <wp:posOffset>6934200</wp:posOffset>
                </wp:positionV>
                <wp:extent cx="9792335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6pt" to="789pt,546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2400</wp:posOffset>
                </wp:positionH>
                <wp:positionV relativeFrom="page">
                  <wp:posOffset>1460500</wp:posOffset>
                </wp:positionV>
                <wp:extent cx="10210800" cy="152400"/>
                <wp:effectExtent l="0" t="0" r="0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e0e0e0" stroked="f" o:allowincell="f" style="position:absolute;margin-left:12pt;margin-top:1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IZDACI ZA 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20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20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208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1 GRAĐENJE I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74.56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5.43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74.56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5.43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74.56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5.43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74.56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5.43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27.55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63.44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9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27.55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3.44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9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27.55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3.44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9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27.55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3.442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3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2400</wp:posOffset>
                </wp:positionH>
                <wp:positionV relativeFrom="page">
                  <wp:posOffset>2117725</wp:posOffset>
                </wp:positionV>
                <wp:extent cx="10210800" cy="152400"/>
                <wp:effectExtent l="0" t="0" r="0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a3a3a3" stroked="f" o:allowincell="f" style="position:absolute;margin-left:12pt;margin-top:16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2400</wp:posOffset>
                </wp:positionH>
                <wp:positionV relativeFrom="page">
                  <wp:posOffset>2270125</wp:posOffset>
                </wp:positionV>
                <wp:extent cx="10210800" cy="152400"/>
                <wp:effectExtent l="0" t="0" r="0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e0e0e0" stroked="f" o:allowincell="f" style="position:absolute;margin-left:12pt;margin-top:17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2400</wp:posOffset>
                </wp:positionH>
                <wp:positionV relativeFrom="page">
                  <wp:posOffset>3546475</wp:posOffset>
                </wp:positionV>
                <wp:extent cx="10210800" cy="152400"/>
                <wp:effectExtent l="0" t="0" r="0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#a3a3a3" stroked="f" o:allowincell="f" style="position:absolute;margin-left:12pt;margin-top:27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2400</wp:posOffset>
                </wp:positionH>
                <wp:positionV relativeFrom="page">
                  <wp:posOffset>3698875</wp:posOffset>
                </wp:positionV>
                <wp:extent cx="10210800" cy="152400"/>
                <wp:effectExtent l="0" t="0" r="0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e0e0e0" stroked="f" o:allowincell="f" style="position:absolute;margin-left:12pt;margin-top:29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2400</wp:posOffset>
                </wp:positionH>
                <wp:positionV relativeFrom="page">
                  <wp:posOffset>4356100</wp:posOffset>
                </wp:positionV>
                <wp:extent cx="10210800" cy="152400"/>
                <wp:effectExtent l="0" t="0" r="0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e0e0e0" stroked="f" o:allowincell="f" style="position:absolute;margin-left:12pt;margin-top:34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2400</wp:posOffset>
                </wp:positionH>
                <wp:positionV relativeFrom="page">
                  <wp:posOffset>5013325</wp:posOffset>
                </wp:positionV>
                <wp:extent cx="10210800" cy="152400"/>
                <wp:effectExtent l="0" t="0" r="0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a3a3a3" stroked="f" o:allowincell="f" style="position:absolute;margin-left:12pt;margin-top:39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2400</wp:posOffset>
                </wp:positionH>
                <wp:positionV relativeFrom="page">
                  <wp:posOffset>5165725</wp:posOffset>
                </wp:positionV>
                <wp:extent cx="10210800" cy="152400"/>
                <wp:effectExtent l="0" t="0" r="0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0e0e0" stroked="f" o:allowincell="f" style="position:absolute;margin-left:12pt;margin-top:40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2400</wp:posOffset>
                </wp:positionH>
                <wp:positionV relativeFrom="page">
                  <wp:posOffset>6159500</wp:posOffset>
                </wp:positionV>
                <wp:extent cx="10210800" cy="152400"/>
                <wp:effectExtent l="0" t="0" r="0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e0e0e0" stroked="f" o:allowincell="f" style="position:absolute;margin-left:12pt;margin-top:48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3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</wp:posOffset>
                </wp:positionH>
                <wp:positionV relativeFrom="page">
                  <wp:posOffset>1450975</wp:posOffset>
                </wp:positionV>
                <wp:extent cx="9792335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5pt" to="789pt,114.2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</wp:posOffset>
                </wp:positionH>
                <wp:positionV relativeFrom="page">
                  <wp:posOffset>1939925</wp:posOffset>
                </wp:positionV>
                <wp:extent cx="9792335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75pt" to="789pt,152.7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600</wp:posOffset>
                </wp:positionH>
                <wp:positionV relativeFrom="page">
                  <wp:posOffset>2108200</wp:posOffset>
                </wp:positionV>
                <wp:extent cx="9792335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pt" to="789pt,166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600</wp:posOffset>
                </wp:positionH>
                <wp:positionV relativeFrom="page">
                  <wp:posOffset>2749550</wp:posOffset>
                </wp:positionV>
                <wp:extent cx="9792335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.5pt" to="789pt,216.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2917825</wp:posOffset>
                </wp:positionV>
                <wp:extent cx="9792335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75pt" to="789pt,229.7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</wp:posOffset>
                </wp:positionH>
                <wp:positionV relativeFrom="page">
                  <wp:posOffset>3086100</wp:posOffset>
                </wp:positionV>
                <wp:extent cx="9792335" cy="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789pt,243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</wp:posOffset>
                </wp:positionH>
                <wp:positionV relativeFrom="page">
                  <wp:posOffset>3254375</wp:posOffset>
                </wp:positionV>
                <wp:extent cx="9792335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6.25pt" to="789pt,256.2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3536950</wp:posOffset>
                </wp:positionV>
                <wp:extent cx="9792335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5pt" to="789pt,278.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4010025</wp:posOffset>
                </wp:positionV>
                <wp:extent cx="9792335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5.75pt" to="789pt,315.7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8600</wp:posOffset>
                </wp:positionH>
                <wp:positionV relativeFrom="page">
                  <wp:posOffset>4178300</wp:posOffset>
                </wp:positionV>
                <wp:extent cx="9792335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9pt" to="789pt,329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8600</wp:posOffset>
                </wp:positionH>
                <wp:positionV relativeFrom="page">
                  <wp:posOffset>4346575</wp:posOffset>
                </wp:positionV>
                <wp:extent cx="9792335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.25pt" to="789pt,342.2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8600</wp:posOffset>
                </wp:positionH>
                <wp:positionV relativeFrom="page">
                  <wp:posOffset>4667250</wp:posOffset>
                </wp:positionV>
                <wp:extent cx="9792335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5pt" to="789pt,367.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8600</wp:posOffset>
                </wp:positionH>
                <wp:positionV relativeFrom="page">
                  <wp:posOffset>4835525</wp:posOffset>
                </wp:positionV>
                <wp:extent cx="9792335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75pt" to="789pt,380.7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8600</wp:posOffset>
                </wp:positionH>
                <wp:positionV relativeFrom="page">
                  <wp:posOffset>5003800</wp:posOffset>
                </wp:positionV>
                <wp:extent cx="9792335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pt" to="789pt,394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8600</wp:posOffset>
                </wp:positionH>
                <wp:positionV relativeFrom="page">
                  <wp:posOffset>5476875</wp:posOffset>
                </wp:positionV>
                <wp:extent cx="9792335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1.25pt" to="789pt,431.2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600</wp:posOffset>
                </wp:positionH>
                <wp:positionV relativeFrom="page">
                  <wp:posOffset>5645150</wp:posOffset>
                </wp:positionV>
                <wp:extent cx="9792335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4.5pt" to="789pt,444.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</wp:posOffset>
                </wp:positionH>
                <wp:positionV relativeFrom="page">
                  <wp:posOffset>5813425</wp:posOffset>
                </wp:positionV>
                <wp:extent cx="9792335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75pt" to="789pt,457.7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600</wp:posOffset>
                </wp:positionH>
                <wp:positionV relativeFrom="page">
                  <wp:posOffset>5981700</wp:posOffset>
                </wp:positionV>
                <wp:extent cx="9792335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1pt" to="789pt,47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8600</wp:posOffset>
                </wp:positionH>
                <wp:positionV relativeFrom="page">
                  <wp:posOffset>6149975</wp:posOffset>
                </wp:positionV>
                <wp:extent cx="9792335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25pt" to="789pt,484.2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8600</wp:posOffset>
                </wp:positionH>
                <wp:positionV relativeFrom="page">
                  <wp:posOffset>6470650</wp:posOffset>
                </wp:positionV>
                <wp:extent cx="9792335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9.5pt" to="789pt,509.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8600</wp:posOffset>
                </wp:positionH>
                <wp:positionV relativeFrom="page">
                  <wp:posOffset>6638925</wp:posOffset>
                </wp:positionV>
                <wp:extent cx="9792335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2.75pt" to="789pt,522.7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00</wp:posOffset>
                </wp:positionH>
                <wp:positionV relativeFrom="page">
                  <wp:posOffset>6807200</wp:posOffset>
                </wp:positionV>
                <wp:extent cx="9792335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6pt" to="789pt,536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e0e0e0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6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6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6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6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71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2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3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7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4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5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4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2400</wp:posOffset>
                </wp:positionH>
                <wp:positionV relativeFrom="page">
                  <wp:posOffset>1612900</wp:posOffset>
                </wp:positionV>
                <wp:extent cx="10210800" cy="152400"/>
                <wp:effectExtent l="0" t="0" r="0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e0e0e0" stroked="f" o:allowincell="f" style="position:absolute;margin-left:12pt;margin-top:1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2400</wp:posOffset>
                </wp:positionH>
                <wp:positionV relativeFrom="page">
                  <wp:posOffset>2270125</wp:posOffset>
                </wp:positionV>
                <wp:extent cx="10210800" cy="152400"/>
                <wp:effectExtent l="0" t="0" r="0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a3a3a3" stroked="f" o:allowincell="f" style="position:absolute;margin-left:12pt;margin-top:17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2400</wp:posOffset>
                </wp:positionH>
                <wp:positionV relativeFrom="page">
                  <wp:posOffset>2422525</wp:posOffset>
                </wp:positionV>
                <wp:extent cx="10210800" cy="152400"/>
                <wp:effectExtent l="0" t="0" r="0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e0e0e0" stroked="f" o:allowincell="f" style="position:absolute;margin-left:12pt;margin-top:19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2400</wp:posOffset>
                </wp:positionH>
                <wp:positionV relativeFrom="page">
                  <wp:posOffset>3079750</wp:posOffset>
                </wp:positionV>
                <wp:extent cx="10210800" cy="152400"/>
                <wp:effectExtent l="0" t="0" r="0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e0e0e0" stroked="f" o:allowincell="f" style="position:absolute;margin-left:12pt;margin-top:24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2400</wp:posOffset>
                </wp:positionH>
                <wp:positionV relativeFrom="page">
                  <wp:posOffset>3736975</wp:posOffset>
                </wp:positionV>
                <wp:extent cx="10210800" cy="152400"/>
                <wp:effectExtent l="0" t="0" r="0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a3a3a3" stroked="f" o:allowincell="f" style="position:absolute;margin-left:12pt;margin-top:29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2400</wp:posOffset>
                </wp:positionH>
                <wp:positionV relativeFrom="page">
                  <wp:posOffset>3889375</wp:posOffset>
                </wp:positionV>
                <wp:extent cx="10210800" cy="152400"/>
                <wp:effectExtent l="0" t="0" r="0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e0e0e0" stroked="f" o:allowincell="f" style="position:absolute;margin-left:12pt;margin-top:30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2400</wp:posOffset>
                </wp:positionH>
                <wp:positionV relativeFrom="page">
                  <wp:posOffset>4546600</wp:posOffset>
                </wp:positionV>
                <wp:extent cx="10210800" cy="152400"/>
                <wp:effectExtent l="0" t="0" r="0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e0e0e0" stroked="f" o:allowincell="f" style="position:absolute;margin-left:12pt;margin-top:35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2400</wp:posOffset>
                </wp:positionH>
                <wp:positionV relativeFrom="page">
                  <wp:posOffset>5203825</wp:posOffset>
                </wp:positionV>
                <wp:extent cx="10210800" cy="1524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a3a3a3" stroked="f" o:allowincell="f" style="position:absolute;margin-left:12pt;margin-top:40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2400</wp:posOffset>
                </wp:positionH>
                <wp:positionV relativeFrom="page">
                  <wp:posOffset>5356225</wp:posOffset>
                </wp:positionV>
                <wp:extent cx="10210800" cy="152400"/>
                <wp:effectExtent l="0" t="0" r="0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e0e0e0" stroked="f" o:allowincell="f" style="position:absolute;margin-left:12pt;margin-top:42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2400</wp:posOffset>
                </wp:positionH>
                <wp:positionV relativeFrom="page">
                  <wp:posOffset>6013450</wp:posOffset>
                </wp:positionV>
                <wp:extent cx="10210800" cy="152400"/>
                <wp:effectExtent l="0" t="0" r="0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e0e0e0" stroked="f" o:allowincell="f" style="position:absolute;margin-left:12pt;margin-top:47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2400</wp:posOffset>
                </wp:positionH>
                <wp:positionV relativeFrom="page">
                  <wp:posOffset>6670675</wp:posOffset>
                </wp:positionV>
                <wp:extent cx="10210800" cy="152400"/>
                <wp:effectExtent l="0" t="0" r="0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a3a3a3" stroked="f" o:allowincell="f" style="position:absolute;margin-left:12pt;margin-top:52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7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1266825</wp:posOffset>
                </wp:positionV>
                <wp:extent cx="9792335" cy="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75pt" to="789pt,99.7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2260600</wp:posOffset>
                </wp:positionV>
                <wp:extent cx="9792335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pt" to="789pt,178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8600</wp:posOffset>
                </wp:positionH>
                <wp:positionV relativeFrom="page">
                  <wp:posOffset>2733675</wp:posOffset>
                </wp:positionV>
                <wp:extent cx="9792335" cy="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5.25pt" to="789pt,215.2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2901950</wp:posOffset>
                </wp:positionV>
                <wp:extent cx="9792335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8.5pt" to="789pt,228.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600</wp:posOffset>
                </wp:positionH>
                <wp:positionV relativeFrom="page">
                  <wp:posOffset>3070225</wp:posOffset>
                </wp:positionV>
                <wp:extent cx="9792335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5pt" to="789pt,241.7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8600</wp:posOffset>
                </wp:positionH>
                <wp:positionV relativeFrom="page">
                  <wp:posOffset>3390900</wp:posOffset>
                </wp:positionV>
                <wp:extent cx="9792335" cy="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7pt" to="789pt,267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8600</wp:posOffset>
                </wp:positionH>
                <wp:positionV relativeFrom="page">
                  <wp:posOffset>3559175</wp:posOffset>
                </wp:positionV>
                <wp:extent cx="9792335" cy="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25pt" to="789pt,280.2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ge">
                  <wp:posOffset>3727450</wp:posOffset>
                </wp:positionV>
                <wp:extent cx="9792335" cy="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5pt" to="789pt,293.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8600</wp:posOffset>
                </wp:positionH>
                <wp:positionV relativeFrom="page">
                  <wp:posOffset>4200525</wp:posOffset>
                </wp:positionV>
                <wp:extent cx="9792335" cy="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75pt" to="789pt,330.7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600</wp:posOffset>
                </wp:positionH>
                <wp:positionV relativeFrom="page">
                  <wp:posOffset>4368800</wp:posOffset>
                </wp:positionV>
                <wp:extent cx="9792335" cy="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4pt" to="789pt,344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4537075</wp:posOffset>
                </wp:positionV>
                <wp:extent cx="9792335" cy="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7.25pt" to="789pt,357.2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8600</wp:posOffset>
                </wp:positionH>
                <wp:positionV relativeFrom="page">
                  <wp:posOffset>4857750</wp:posOffset>
                </wp:positionV>
                <wp:extent cx="9792335" cy="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5pt" to="789pt,382.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8600</wp:posOffset>
                </wp:positionH>
                <wp:positionV relativeFrom="page">
                  <wp:posOffset>5026025</wp:posOffset>
                </wp:positionV>
                <wp:extent cx="9792335" cy="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5.75pt" to="789pt,395.7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8600</wp:posOffset>
                </wp:positionH>
                <wp:positionV relativeFrom="page">
                  <wp:posOffset>5194300</wp:posOffset>
                </wp:positionV>
                <wp:extent cx="9792335" cy="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9pt" to="789pt,409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28600</wp:posOffset>
                </wp:positionH>
                <wp:positionV relativeFrom="page">
                  <wp:posOffset>5667375</wp:posOffset>
                </wp:positionV>
                <wp:extent cx="9792335" cy="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6.25pt" to="789pt,446.2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8600</wp:posOffset>
                </wp:positionH>
                <wp:positionV relativeFrom="page">
                  <wp:posOffset>5835650</wp:posOffset>
                </wp:positionV>
                <wp:extent cx="9792335" cy="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.5pt" to="789pt,459.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8600</wp:posOffset>
                </wp:positionH>
                <wp:positionV relativeFrom="page">
                  <wp:posOffset>6003925</wp:posOffset>
                </wp:positionV>
                <wp:extent cx="9792335" cy="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.75pt" to="789pt,472.7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6324600</wp:posOffset>
                </wp:positionV>
                <wp:extent cx="9792335" cy="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pt" to="789pt,498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8600</wp:posOffset>
                </wp:positionH>
                <wp:positionV relativeFrom="page">
                  <wp:posOffset>6492875</wp:posOffset>
                </wp:positionV>
                <wp:extent cx="9792335" cy="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1.25pt" to="789pt,511.2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8600</wp:posOffset>
                </wp:positionH>
                <wp:positionV relativeFrom="page">
                  <wp:posOffset>6661150</wp:posOffset>
                </wp:positionV>
                <wp:extent cx="9792335" cy="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4.5pt" to="789pt,524.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e0e0e0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6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65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9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9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9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9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9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projekt: K100008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1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3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1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53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1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1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6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8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8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8.44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8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8.44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8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8.443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8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4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4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74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4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4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4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4.599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74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4.599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74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4.599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74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projekt: K100009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2400</wp:posOffset>
                </wp:positionH>
                <wp:positionV relativeFrom="page">
                  <wp:posOffset>1781175</wp:posOffset>
                </wp:positionV>
                <wp:extent cx="10210800" cy="152400"/>
                <wp:effectExtent l="0" t="0" r="0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a3a3a3" stroked="f" o:allowincell="f" style="position:absolute;margin-left:12pt;margin-top:14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52400</wp:posOffset>
                </wp:positionH>
                <wp:positionV relativeFrom="page">
                  <wp:posOffset>1933575</wp:posOffset>
                </wp:positionV>
                <wp:extent cx="10210800" cy="152400"/>
                <wp:effectExtent l="0" t="0" r="0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#e0e0e0" stroked="f" o:allowincell="f" style="position:absolute;margin-left:12pt;margin-top:15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2400</wp:posOffset>
                </wp:positionH>
                <wp:positionV relativeFrom="page">
                  <wp:posOffset>2590800</wp:posOffset>
                </wp:positionV>
                <wp:extent cx="10210800" cy="152400"/>
                <wp:effectExtent l="0" t="0" r="0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e0e0e0" stroked="f" o:allowincell="f" style="position:absolute;margin-left:12pt;margin-top:20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2400</wp:posOffset>
                </wp:positionH>
                <wp:positionV relativeFrom="page">
                  <wp:posOffset>3248025</wp:posOffset>
                </wp:positionV>
                <wp:extent cx="10210800" cy="152400"/>
                <wp:effectExtent l="0" t="0" r="0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e0e0e0" stroked="f" o:allowincell="f" style="position:absolute;margin-left:12pt;margin-top:25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2400</wp:posOffset>
                </wp:positionH>
                <wp:positionV relativeFrom="page">
                  <wp:posOffset>3905250</wp:posOffset>
                </wp:positionV>
                <wp:extent cx="10210800" cy="152400"/>
                <wp:effectExtent l="0" t="0" r="0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a3a3a3" stroked="f" o:allowincell="f" style="position:absolute;margin-left:12pt;margin-top:30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2400</wp:posOffset>
                </wp:positionH>
                <wp:positionV relativeFrom="page">
                  <wp:posOffset>4057650</wp:posOffset>
                </wp:positionV>
                <wp:extent cx="10210800" cy="152400"/>
                <wp:effectExtent l="0" t="0" r="0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e0e0e0" stroked="f" o:allowincell="f" style="position:absolute;margin-left:12pt;margin-top:31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52400</wp:posOffset>
                </wp:positionH>
                <wp:positionV relativeFrom="page">
                  <wp:posOffset>4714875</wp:posOffset>
                </wp:positionV>
                <wp:extent cx="10210800" cy="152400"/>
                <wp:effectExtent l="0" t="0" r="0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#e0e0e0" stroked="f" o:allowincell="f" style="position:absolute;margin-left:12pt;margin-top:37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2400</wp:posOffset>
                </wp:positionH>
                <wp:positionV relativeFrom="page">
                  <wp:posOffset>5372100</wp:posOffset>
                </wp:positionV>
                <wp:extent cx="10210800" cy="152400"/>
                <wp:effectExtent l="0" t="0" r="0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#e0e0e0" stroked="f" o:allowincell="f" style="position:absolute;margin-left:12pt;margin-top:42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52400</wp:posOffset>
                </wp:positionH>
                <wp:positionV relativeFrom="page">
                  <wp:posOffset>6029325</wp:posOffset>
                </wp:positionV>
                <wp:extent cx="10210800" cy="152400"/>
                <wp:effectExtent l="0" t="0" r="0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a3a3a3" stroked="f" o:allowincell="f" style="position:absolute;margin-left:12pt;margin-top:47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52400</wp:posOffset>
                </wp:positionH>
                <wp:positionV relativeFrom="page">
                  <wp:posOffset>6181725</wp:posOffset>
                </wp:positionV>
                <wp:extent cx="10210800" cy="152400"/>
                <wp:effectExtent l="0" t="0" r="0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e0e0e0" stroked="f" o:allowincell="f" style="position:absolute;margin-left:12pt;margin-top:48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31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8600</wp:posOffset>
                </wp:positionH>
                <wp:positionV relativeFrom="page">
                  <wp:posOffset>1266825</wp:posOffset>
                </wp:positionV>
                <wp:extent cx="9792335" cy="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75pt" to="789pt,99.7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</wp:posOffset>
                </wp:positionH>
                <wp:positionV relativeFrom="page">
                  <wp:posOffset>2244725</wp:posOffset>
                </wp:positionV>
                <wp:extent cx="9792335" cy="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6.75pt" to="789pt,176.7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2901950</wp:posOffset>
                </wp:positionV>
                <wp:extent cx="9792335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8.5pt" to="789pt,228.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8600</wp:posOffset>
                </wp:positionH>
                <wp:positionV relativeFrom="page">
                  <wp:posOffset>3070225</wp:posOffset>
                </wp:positionV>
                <wp:extent cx="9792335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5pt" to="789pt,241.7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792335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pt" to="789pt,25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</wp:posOffset>
                </wp:positionH>
                <wp:positionV relativeFrom="page">
                  <wp:posOffset>3559175</wp:posOffset>
                </wp:positionV>
                <wp:extent cx="979233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25pt" to="789pt,280.2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3727450</wp:posOffset>
                </wp:positionV>
                <wp:extent cx="979233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5pt" to="789pt,293.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3895725</wp:posOffset>
                </wp:positionV>
                <wp:extent cx="979233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.75pt" to="789pt,306.7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4368800</wp:posOffset>
                </wp:positionV>
                <wp:extent cx="979233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4pt" to="789pt,344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4537075</wp:posOffset>
                </wp:positionV>
                <wp:extent cx="979233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7.25pt" to="789pt,357.2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4705350</wp:posOffset>
                </wp:positionV>
                <wp:extent cx="979233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0.5pt" to="789pt,370.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8600</wp:posOffset>
                </wp:positionH>
                <wp:positionV relativeFrom="page">
                  <wp:posOffset>5026025</wp:posOffset>
                </wp:positionV>
                <wp:extent cx="979233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5.75pt" to="789pt,395.7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5194300</wp:posOffset>
                </wp:positionV>
                <wp:extent cx="979233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9pt" to="789pt,409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8600</wp:posOffset>
                </wp:positionH>
                <wp:positionV relativeFrom="page">
                  <wp:posOffset>5362575</wp:posOffset>
                </wp:positionV>
                <wp:extent cx="979233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2.25pt" to="789pt,422.2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5683250</wp:posOffset>
                </wp:positionV>
                <wp:extent cx="979233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7.5pt" to="789pt,447.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</wp:posOffset>
                </wp:positionH>
                <wp:positionV relativeFrom="page">
                  <wp:posOffset>5851525</wp:posOffset>
                </wp:positionV>
                <wp:extent cx="979233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.75pt" to="789pt,460.7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</wp:posOffset>
                </wp:positionH>
                <wp:positionV relativeFrom="page">
                  <wp:posOffset>6019800</wp:posOffset>
                </wp:positionV>
                <wp:extent cx="979233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4pt" to="789pt,474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28600</wp:posOffset>
                </wp:positionH>
                <wp:positionV relativeFrom="page">
                  <wp:posOffset>6492875</wp:posOffset>
                </wp:positionV>
                <wp:extent cx="979233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1.25pt" to="789pt,511.2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8600</wp:posOffset>
                </wp:positionH>
                <wp:positionV relativeFrom="page">
                  <wp:posOffset>6661150</wp:posOffset>
                </wp:positionV>
                <wp:extent cx="979233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4.5pt" to="789pt,524.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28600</wp:posOffset>
                </wp:positionH>
                <wp:positionV relativeFrom="page">
                  <wp:posOffset>6829425</wp:posOffset>
                </wp:positionV>
                <wp:extent cx="979233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7.75pt" to="789pt,537.7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#a3a3a3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10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04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3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11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65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12 PROMETNO RJEŠENJE CENTRA HUMA FAZA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5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09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2400</wp:posOffset>
                </wp:positionH>
                <wp:positionV relativeFrom="page">
                  <wp:posOffset>1108075</wp:posOffset>
                </wp:positionV>
                <wp:extent cx="10210800" cy="152400"/>
                <wp:effectExtent l="0" t="0" r="0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#e0e0e0" stroked="f" o:allowincell="f" style="position:absolute;margin-left:12pt;margin-top:8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2400</wp:posOffset>
                </wp:positionH>
                <wp:positionV relativeFrom="page">
                  <wp:posOffset>1765300</wp:posOffset>
                </wp:positionV>
                <wp:extent cx="10210800" cy="152400"/>
                <wp:effectExtent l="0" t="0" r="0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#e0e0e0" stroked="f" o:allowincell="f" style="position:absolute;margin-left:12pt;margin-top:13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2400</wp:posOffset>
                </wp:positionH>
                <wp:positionV relativeFrom="page">
                  <wp:posOffset>2422525</wp:posOffset>
                </wp:positionV>
                <wp:extent cx="10210800" cy="1524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#e0e0e0" stroked="f" o:allowincell="f" style="position:absolute;margin-left:12pt;margin-top:19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2400</wp:posOffset>
                </wp:positionH>
                <wp:positionV relativeFrom="page">
                  <wp:posOffset>3079750</wp:posOffset>
                </wp:positionV>
                <wp:extent cx="10210800" cy="152400"/>
                <wp:effectExtent l="0" t="0" r="0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a3a3a3" stroked="f" o:allowincell="f" style="position:absolute;margin-left:12pt;margin-top:24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2400</wp:posOffset>
                </wp:positionH>
                <wp:positionV relativeFrom="page">
                  <wp:posOffset>3232150</wp:posOffset>
                </wp:positionV>
                <wp:extent cx="10210800" cy="152400"/>
                <wp:effectExtent l="0" t="0" r="0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#e0e0e0" stroked="f" o:allowincell="f" style="position:absolute;margin-left:12pt;margin-top:25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2400</wp:posOffset>
                </wp:positionH>
                <wp:positionV relativeFrom="page">
                  <wp:posOffset>3889375</wp:posOffset>
                </wp:positionV>
                <wp:extent cx="10210800" cy="152400"/>
                <wp:effectExtent l="0" t="0" r="0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#e0e0e0" stroked="f" o:allowincell="f" style="position:absolute;margin-left:12pt;margin-top:30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2400</wp:posOffset>
                </wp:positionH>
                <wp:positionV relativeFrom="page">
                  <wp:posOffset>4546600</wp:posOffset>
                </wp:positionV>
                <wp:extent cx="10210800" cy="152400"/>
                <wp:effectExtent l="0" t="0" r="0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#e0e0e0" stroked="f" o:allowincell="f" style="position:absolute;margin-left:12pt;margin-top:35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2400</wp:posOffset>
                </wp:positionH>
                <wp:positionV relativeFrom="page">
                  <wp:posOffset>5203825</wp:posOffset>
                </wp:positionV>
                <wp:extent cx="10210800" cy="152400"/>
                <wp:effectExtent l="0" t="0" r="0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#a3a3a3" stroked="f" o:allowincell="f" style="position:absolute;margin-left:12pt;margin-top:40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2400</wp:posOffset>
                </wp:positionH>
                <wp:positionV relativeFrom="page">
                  <wp:posOffset>5356225</wp:posOffset>
                </wp:positionV>
                <wp:extent cx="10210800" cy="152400"/>
                <wp:effectExtent l="0" t="0" r="0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#e0e0e0" stroked="f" o:allowincell="f" style="position:absolute;margin-left:12pt;margin-top:42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2400</wp:posOffset>
                </wp:positionH>
                <wp:positionV relativeFrom="page">
                  <wp:posOffset>6013450</wp:posOffset>
                </wp:positionV>
                <wp:extent cx="10210800" cy="152400"/>
                <wp:effectExtent l="0" t="0" r="0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#e0e0e0" stroked="f" o:allowincell="f" style="position:absolute;margin-left:12pt;margin-top:47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2400</wp:posOffset>
                </wp:positionH>
                <wp:positionV relativeFrom="page">
                  <wp:posOffset>6670675</wp:posOffset>
                </wp:positionV>
                <wp:extent cx="10210800" cy="152400"/>
                <wp:effectExtent l="0" t="0" r="0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#7d7d7d" stroked="f" o:allowincell="f" style="position:absolute;margin-left:12pt;margin-top:52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34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28600</wp:posOffset>
                </wp:positionH>
                <wp:positionV relativeFrom="page">
                  <wp:posOffset>1419225</wp:posOffset>
                </wp:positionV>
                <wp:extent cx="9792335" cy="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1.75pt" to="789pt,111.7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28600</wp:posOffset>
                </wp:positionH>
                <wp:positionV relativeFrom="page">
                  <wp:posOffset>1587500</wp:posOffset>
                </wp:positionV>
                <wp:extent cx="9792335" cy="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pt" to="789pt,12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8600</wp:posOffset>
                </wp:positionH>
                <wp:positionV relativeFrom="page">
                  <wp:posOffset>2076450</wp:posOffset>
                </wp:positionV>
                <wp:extent cx="9792335" cy="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5pt" to="789pt,163.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8600</wp:posOffset>
                </wp:positionH>
                <wp:positionV relativeFrom="page">
                  <wp:posOffset>2244725</wp:posOffset>
                </wp:positionV>
                <wp:extent cx="9792335" cy="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6.75pt" to="789pt,176.7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8600</wp:posOffset>
                </wp:positionH>
                <wp:positionV relativeFrom="page">
                  <wp:posOffset>2733675</wp:posOffset>
                </wp:positionV>
                <wp:extent cx="9792335" cy="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5.25pt" to="789pt,215.2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2901950</wp:posOffset>
                </wp:positionV>
                <wp:extent cx="9792335" cy="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8.5pt" to="789pt,228.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3070225</wp:posOffset>
                </wp:positionV>
                <wp:extent cx="9792335" cy="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5pt" to="789pt,241.7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8600</wp:posOffset>
                </wp:positionH>
                <wp:positionV relativeFrom="page">
                  <wp:posOffset>3543300</wp:posOffset>
                </wp:positionV>
                <wp:extent cx="9792335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789pt,279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8600</wp:posOffset>
                </wp:positionH>
                <wp:positionV relativeFrom="page">
                  <wp:posOffset>3711575</wp:posOffset>
                </wp:positionV>
                <wp:extent cx="9792335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2.25pt" to="789pt,292.2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28600</wp:posOffset>
                </wp:positionH>
                <wp:positionV relativeFrom="page">
                  <wp:posOffset>3879850</wp:posOffset>
                </wp:positionV>
                <wp:extent cx="9792335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5pt" to="789pt,305.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8600</wp:posOffset>
                </wp:positionH>
                <wp:positionV relativeFrom="page">
                  <wp:posOffset>4200525</wp:posOffset>
                </wp:positionV>
                <wp:extent cx="9792335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75pt" to="789pt,330.7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8600</wp:posOffset>
                </wp:positionH>
                <wp:positionV relativeFrom="page">
                  <wp:posOffset>4368800</wp:posOffset>
                </wp:positionV>
                <wp:extent cx="9792335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4pt" to="789pt,344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28600</wp:posOffset>
                </wp:positionH>
                <wp:positionV relativeFrom="page">
                  <wp:posOffset>4537075</wp:posOffset>
                </wp:positionV>
                <wp:extent cx="9792335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7.25pt" to="789pt,357.2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28600</wp:posOffset>
                </wp:positionH>
                <wp:positionV relativeFrom="page">
                  <wp:posOffset>4857750</wp:posOffset>
                </wp:positionV>
                <wp:extent cx="9792335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5pt" to="789pt,382.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28600</wp:posOffset>
                </wp:positionH>
                <wp:positionV relativeFrom="page">
                  <wp:posOffset>5026025</wp:posOffset>
                </wp:positionV>
                <wp:extent cx="9792335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5.75pt" to="789pt,395.7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8600</wp:posOffset>
                </wp:positionH>
                <wp:positionV relativeFrom="page">
                  <wp:posOffset>5194300</wp:posOffset>
                </wp:positionV>
                <wp:extent cx="9792335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9pt" to="789pt,409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8600</wp:posOffset>
                </wp:positionH>
                <wp:positionV relativeFrom="page">
                  <wp:posOffset>5667375</wp:posOffset>
                </wp:positionV>
                <wp:extent cx="9792335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6.25pt" to="789pt,446.2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28600</wp:posOffset>
                </wp:positionH>
                <wp:positionV relativeFrom="page">
                  <wp:posOffset>5835650</wp:posOffset>
                </wp:positionV>
                <wp:extent cx="9792335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.5pt" to="789pt,459.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8600</wp:posOffset>
                </wp:positionH>
                <wp:positionV relativeFrom="page">
                  <wp:posOffset>6003925</wp:posOffset>
                </wp:positionV>
                <wp:extent cx="9792335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.75pt" to="789pt,472.7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8600</wp:posOffset>
                </wp:positionH>
                <wp:positionV relativeFrom="page">
                  <wp:posOffset>6324600</wp:posOffset>
                </wp:positionV>
                <wp:extent cx="9792335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pt" to="789pt,498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8600</wp:posOffset>
                </wp:positionH>
                <wp:positionV relativeFrom="page">
                  <wp:posOffset>6492875</wp:posOffset>
                </wp:positionV>
                <wp:extent cx="9792335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1.25pt" to="789pt,511.2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8600</wp:posOffset>
                </wp:positionH>
                <wp:positionV relativeFrom="page">
                  <wp:posOffset>6661150</wp:posOffset>
                </wp:positionV>
                <wp:extent cx="9792335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4.5pt" to="789pt,524.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#8f8f8f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4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5 PREDŠKOLSKI ODGOJ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09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5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PREDŠKOLSKI ODGOJ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0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6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0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0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0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0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2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6 KUL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2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2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2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2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2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2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7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2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0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7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0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0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0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0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2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0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0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2400</wp:posOffset>
                </wp:positionH>
                <wp:positionV relativeFrom="page">
                  <wp:posOffset>1108075</wp:posOffset>
                </wp:positionV>
                <wp:extent cx="10210800" cy="152400"/>
                <wp:effectExtent l="0" t="0" r="0" b="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#a3a3a3" stroked="f" o:allowincell="f" style="position:absolute;margin-left:12pt;margin-top:8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2400</wp:posOffset>
                </wp:positionH>
                <wp:positionV relativeFrom="page">
                  <wp:posOffset>1260475</wp:posOffset>
                </wp:positionV>
                <wp:extent cx="10210800" cy="152400"/>
                <wp:effectExtent l="0" t="0" r="0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#e0e0e0" stroked="f" o:allowincell="f" style="position:absolute;margin-left:12pt;margin-top:9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52400</wp:posOffset>
                </wp:positionH>
                <wp:positionV relativeFrom="page">
                  <wp:posOffset>1917700</wp:posOffset>
                </wp:positionV>
                <wp:extent cx="10210800" cy="152400"/>
                <wp:effectExtent l="0" t="0" r="0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#a3a3a3" stroked="f" o:allowincell="f" style="position:absolute;margin-left:12pt;margin-top:15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52400</wp:posOffset>
                </wp:positionH>
                <wp:positionV relativeFrom="page">
                  <wp:posOffset>2070100</wp:posOffset>
                </wp:positionV>
                <wp:extent cx="10210800" cy="152400"/>
                <wp:effectExtent l="0" t="0" r="0" b="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#e0e0e0" stroked="f" o:allowincell="f" style="position:absolute;margin-left:12pt;margin-top:16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2400</wp:posOffset>
                </wp:positionH>
                <wp:positionV relativeFrom="page">
                  <wp:posOffset>2727325</wp:posOffset>
                </wp:positionV>
                <wp:extent cx="10210800" cy="152400"/>
                <wp:effectExtent l="0" t="0" r="0" b="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#a3a3a3" stroked="f" o:allowincell="f" style="position:absolute;margin-left:12pt;margin-top:21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52400</wp:posOffset>
                </wp:positionH>
                <wp:positionV relativeFrom="page">
                  <wp:posOffset>2879725</wp:posOffset>
                </wp:positionV>
                <wp:extent cx="10210800" cy="152400"/>
                <wp:effectExtent l="0" t="0" r="0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#e0e0e0" stroked="f" o:allowincell="f" style="position:absolute;margin-left:12pt;margin-top:22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52400</wp:posOffset>
                </wp:positionH>
                <wp:positionV relativeFrom="page">
                  <wp:posOffset>3651250</wp:posOffset>
                </wp:positionV>
                <wp:extent cx="10210800" cy="152400"/>
                <wp:effectExtent l="0" t="0" r="0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#a3a3a3" stroked="f" o:allowincell="f" style="position:absolute;margin-left:12pt;margin-top:28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52400</wp:posOffset>
                </wp:positionH>
                <wp:positionV relativeFrom="page">
                  <wp:posOffset>3803650</wp:posOffset>
                </wp:positionV>
                <wp:extent cx="10210800" cy="152400"/>
                <wp:effectExtent l="0" t="0" r="0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#e0e0e0" stroked="f" o:allowincell="f" style="position:absolute;margin-left:12pt;margin-top:29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52400</wp:posOffset>
                </wp:positionH>
                <wp:positionV relativeFrom="page">
                  <wp:posOffset>4460875</wp:posOffset>
                </wp:positionV>
                <wp:extent cx="10210800" cy="152400"/>
                <wp:effectExtent l="0" t="0" r="0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#7d7d7d" stroked="f" o:allowincell="f" style="position:absolute;margin-left:12pt;margin-top:35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52400</wp:posOffset>
                </wp:positionH>
                <wp:positionV relativeFrom="page">
                  <wp:posOffset>4613275</wp:posOffset>
                </wp:positionV>
                <wp:extent cx="10210800" cy="152400"/>
                <wp:effectExtent l="0" t="0" r="0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#8f8f8f" stroked="f" o:allowincell="f" style="position:absolute;margin-left:12pt;margin-top:36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52400</wp:posOffset>
                </wp:positionH>
                <wp:positionV relativeFrom="page">
                  <wp:posOffset>4765675</wp:posOffset>
                </wp:positionV>
                <wp:extent cx="10210800" cy="152400"/>
                <wp:effectExtent l="0" t="0" r="0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#a3a3a3" stroked="f" o:allowincell="f" style="position:absolute;margin-left:12pt;margin-top:3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52400</wp:posOffset>
                </wp:positionH>
                <wp:positionV relativeFrom="page">
                  <wp:posOffset>4918075</wp:posOffset>
                </wp:positionV>
                <wp:extent cx="10210800" cy="1524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#e0e0e0" stroked="f" o:allowincell="f" style="position:absolute;margin-left:12pt;margin-top:38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52400</wp:posOffset>
                </wp:positionH>
                <wp:positionV relativeFrom="page">
                  <wp:posOffset>5575300</wp:posOffset>
                </wp:positionV>
                <wp:extent cx="10210800" cy="152400"/>
                <wp:effectExtent l="0" t="0" r="0" b="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#7d7d7d" stroked="f" o:allowincell="f" style="position:absolute;margin-left:12pt;margin-top:43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52400</wp:posOffset>
                </wp:positionH>
                <wp:positionV relativeFrom="page">
                  <wp:posOffset>5727700</wp:posOffset>
                </wp:positionV>
                <wp:extent cx="10210800" cy="152400"/>
                <wp:effectExtent l="0" t="0" r="0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#8f8f8f" stroked="f" o:allowincell="f" style="position:absolute;margin-left:12pt;margin-top:45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52400</wp:posOffset>
                </wp:positionH>
                <wp:positionV relativeFrom="page">
                  <wp:posOffset>5880100</wp:posOffset>
                </wp:positionV>
                <wp:extent cx="10210800" cy="152400"/>
                <wp:effectExtent l="0" t="0" r="0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#a3a3a3" stroked="f" o:allowincell="f" style="position:absolute;margin-left:12pt;margin-top:46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52400</wp:posOffset>
                </wp:positionH>
                <wp:positionV relativeFrom="page">
                  <wp:posOffset>6032500</wp:posOffset>
                </wp:positionV>
                <wp:extent cx="10210800" cy="152400"/>
                <wp:effectExtent l="0" t="0" r="0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#e0e0e0" stroked="f" o:allowincell="f" style="position:absolute;margin-left:12pt;margin-top:4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39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1571625</wp:posOffset>
                </wp:positionV>
                <wp:extent cx="9792335" cy="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75pt" to="789pt,123.7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28600</wp:posOffset>
                </wp:positionH>
                <wp:positionV relativeFrom="page">
                  <wp:posOffset>1739900</wp:posOffset>
                </wp:positionV>
                <wp:extent cx="9792335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7pt" to="789pt,137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28600</wp:posOffset>
                </wp:positionH>
                <wp:positionV relativeFrom="page">
                  <wp:posOffset>1908175</wp:posOffset>
                </wp:positionV>
                <wp:extent cx="9792335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25pt" to="789pt,150.2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8600</wp:posOffset>
                </wp:positionH>
                <wp:positionV relativeFrom="page">
                  <wp:posOffset>2381250</wp:posOffset>
                </wp:positionV>
                <wp:extent cx="9792335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7.5pt" to="789pt,187.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2549525</wp:posOffset>
                </wp:positionV>
                <wp:extent cx="9792335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0.75pt" to="789pt,200.7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2717800</wp:posOffset>
                </wp:positionV>
                <wp:extent cx="9792335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4pt" to="789pt,214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8600</wp:posOffset>
                </wp:positionH>
                <wp:positionV relativeFrom="page">
                  <wp:posOffset>3190875</wp:posOffset>
                </wp:positionV>
                <wp:extent cx="9792335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1.25pt" to="789pt,251.2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8600</wp:posOffset>
                </wp:positionH>
                <wp:positionV relativeFrom="page">
                  <wp:posOffset>3473450</wp:posOffset>
                </wp:positionV>
                <wp:extent cx="9792335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3.5pt" to="789pt,273.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3641725</wp:posOffset>
                </wp:positionV>
                <wp:extent cx="9792335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6.75pt" to="789pt,286.7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8600</wp:posOffset>
                </wp:positionH>
                <wp:positionV relativeFrom="page">
                  <wp:posOffset>4114800</wp:posOffset>
                </wp:positionV>
                <wp:extent cx="9792335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789pt,324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8600</wp:posOffset>
                </wp:positionH>
                <wp:positionV relativeFrom="page">
                  <wp:posOffset>4283075</wp:posOffset>
                </wp:positionV>
                <wp:extent cx="9792335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7.25pt" to="789pt,337.2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8600</wp:posOffset>
                </wp:positionH>
                <wp:positionV relativeFrom="page">
                  <wp:posOffset>4451350</wp:posOffset>
                </wp:positionV>
                <wp:extent cx="9792335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0.5pt" to="789pt,350.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8600</wp:posOffset>
                </wp:positionH>
                <wp:positionV relativeFrom="page">
                  <wp:posOffset>5229225</wp:posOffset>
                </wp:positionV>
                <wp:extent cx="9792335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1.75pt" to="789pt,411.7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8600</wp:posOffset>
                </wp:positionH>
                <wp:positionV relativeFrom="page">
                  <wp:posOffset>5397500</wp:posOffset>
                </wp:positionV>
                <wp:extent cx="9792335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5pt" to="789pt,42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28600</wp:posOffset>
                </wp:positionH>
                <wp:positionV relativeFrom="page">
                  <wp:posOffset>5565775</wp:posOffset>
                </wp:positionV>
                <wp:extent cx="9792335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8.25pt" to="789pt,438.2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28600</wp:posOffset>
                </wp:positionH>
                <wp:positionV relativeFrom="page">
                  <wp:posOffset>6343650</wp:posOffset>
                </wp:positionV>
                <wp:extent cx="9792335" cy="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9.5pt" to="789pt,499.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8600</wp:posOffset>
                </wp:positionH>
                <wp:positionV relativeFrom="page">
                  <wp:posOffset>6511925</wp:posOffset>
                </wp:positionV>
                <wp:extent cx="9792335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2.75pt" to="789pt,512.7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28600</wp:posOffset>
                </wp:positionH>
                <wp:positionV relativeFrom="page">
                  <wp:posOffset>6680200</wp:posOffset>
                </wp:positionV>
                <wp:extent cx="9792335" cy="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6pt" to="789pt,526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28600</wp:posOffset>
                </wp:positionH>
                <wp:positionV relativeFrom="page">
                  <wp:posOffset>6848475</wp:posOffset>
                </wp:positionV>
                <wp:extent cx="9792335" cy="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9.25pt" to="789pt,539.2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#7d7d7d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8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8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7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7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7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7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0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0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0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0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5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3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3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3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3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3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9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3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3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3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3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6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9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6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6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6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6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RAZVOJ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9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KREDITIRANJE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8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52400</wp:posOffset>
                </wp:positionH>
                <wp:positionV relativeFrom="page">
                  <wp:posOffset>1108075</wp:posOffset>
                </wp:positionV>
                <wp:extent cx="10210800" cy="152400"/>
                <wp:effectExtent l="0" t="0" r="0" b="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#8f8f8f" stroked="f" o:allowincell="f" style="position:absolute;margin-left:12pt;margin-top:8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52400</wp:posOffset>
                </wp:positionH>
                <wp:positionV relativeFrom="page">
                  <wp:posOffset>1260475</wp:posOffset>
                </wp:positionV>
                <wp:extent cx="10210800" cy="152400"/>
                <wp:effectExtent l="0" t="0" r="0" b="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#a3a3a3" stroked="f" o:allowincell="f" style="position:absolute;margin-left:12pt;margin-top:9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52400</wp:posOffset>
                </wp:positionH>
                <wp:positionV relativeFrom="page">
                  <wp:posOffset>1412875</wp:posOffset>
                </wp:positionV>
                <wp:extent cx="10210800" cy="152400"/>
                <wp:effectExtent l="0" t="0" r="0" b="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#e0e0e0" stroked="f" o:allowincell="f" style="position:absolute;margin-left:12pt;margin-top:11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52400</wp:posOffset>
                </wp:positionH>
                <wp:positionV relativeFrom="page">
                  <wp:posOffset>2070100</wp:posOffset>
                </wp:positionV>
                <wp:extent cx="10210800" cy="152400"/>
                <wp:effectExtent l="0" t="0" r="0" b="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#a3a3a3" stroked="f" o:allowincell="f" style="position:absolute;margin-left:12pt;margin-top:16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52400</wp:posOffset>
                </wp:positionH>
                <wp:positionV relativeFrom="page">
                  <wp:posOffset>2222500</wp:posOffset>
                </wp:positionV>
                <wp:extent cx="10210800" cy="152400"/>
                <wp:effectExtent l="0" t="0" r="0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#e0e0e0" stroked="f" o:allowincell="f" style="position:absolute;margin-left:12pt;margin-top:1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52400</wp:posOffset>
                </wp:positionH>
                <wp:positionV relativeFrom="page">
                  <wp:posOffset>2879725</wp:posOffset>
                </wp:positionV>
                <wp:extent cx="10210800" cy="152400"/>
                <wp:effectExtent l="0" t="0" r="0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#a3a3a3" stroked="f" o:allowincell="f" style="position:absolute;margin-left:12pt;margin-top:22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52400</wp:posOffset>
                </wp:positionH>
                <wp:positionV relativeFrom="page">
                  <wp:posOffset>3032125</wp:posOffset>
                </wp:positionV>
                <wp:extent cx="10210800" cy="152400"/>
                <wp:effectExtent l="0" t="0" r="0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#e0e0e0" stroked="f" o:allowincell="f" style="position:absolute;margin-left:12pt;margin-top:23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52400</wp:posOffset>
                </wp:positionH>
                <wp:positionV relativeFrom="page">
                  <wp:posOffset>3689350</wp:posOffset>
                </wp:positionV>
                <wp:extent cx="10210800" cy="152400"/>
                <wp:effectExtent l="0" t="0" r="0" b="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#a3a3a3" stroked="f" o:allowincell="f" style="position:absolute;margin-left:12pt;margin-top:29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52400</wp:posOffset>
                </wp:positionH>
                <wp:positionV relativeFrom="page">
                  <wp:posOffset>3841750</wp:posOffset>
                </wp:positionV>
                <wp:extent cx="10210800" cy="152400"/>
                <wp:effectExtent l="0" t="0" r="0" b="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#e0e0e0" stroked="f" o:allowincell="f" style="position:absolute;margin-left:12pt;margin-top:30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52400</wp:posOffset>
                </wp:positionH>
                <wp:positionV relativeFrom="page">
                  <wp:posOffset>4498975</wp:posOffset>
                </wp:positionV>
                <wp:extent cx="10210800" cy="152400"/>
                <wp:effectExtent l="0" t="0" r="0" b="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#a3a3a3" stroked="f" o:allowincell="f" style="position:absolute;margin-left:12pt;margin-top:35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52400</wp:posOffset>
                </wp:positionH>
                <wp:positionV relativeFrom="page">
                  <wp:posOffset>4651375</wp:posOffset>
                </wp:positionV>
                <wp:extent cx="10210800" cy="152400"/>
                <wp:effectExtent l="0" t="0" r="0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#e0e0e0" stroked="f" o:allowincell="f" style="position:absolute;margin-left:12pt;margin-top:36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52400</wp:posOffset>
                </wp:positionH>
                <wp:positionV relativeFrom="page">
                  <wp:posOffset>5308600</wp:posOffset>
                </wp:positionV>
                <wp:extent cx="10210800" cy="152400"/>
                <wp:effectExtent l="0" t="0" r="0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#7d7d7d" stroked="f" o:allowincell="f" style="position:absolute;margin-left:12pt;margin-top:41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52400</wp:posOffset>
                </wp:positionH>
                <wp:positionV relativeFrom="page">
                  <wp:posOffset>5461000</wp:posOffset>
                </wp:positionV>
                <wp:extent cx="10210800" cy="152400"/>
                <wp:effectExtent l="0" t="0" r="0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#8f8f8f" stroked="f" o:allowincell="f" style="position:absolute;margin-left:12pt;margin-top:43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52400</wp:posOffset>
                </wp:positionH>
                <wp:positionV relativeFrom="page">
                  <wp:posOffset>5613400</wp:posOffset>
                </wp:positionV>
                <wp:extent cx="10210800" cy="152400"/>
                <wp:effectExtent l="0" t="0" r="0" b="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#a3a3a3" stroked="f" o:allowincell="f" style="position:absolute;margin-left:12pt;margin-top:44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52400</wp:posOffset>
                </wp:positionH>
                <wp:positionV relativeFrom="page">
                  <wp:posOffset>5765800</wp:posOffset>
                </wp:positionV>
                <wp:extent cx="10210800" cy="152400"/>
                <wp:effectExtent l="0" t="0" r="0" b="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#e0e0e0" stroked="f" o:allowincell="f" style="position:absolute;margin-left:12pt;margin-top:45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2400</wp:posOffset>
                </wp:positionH>
                <wp:positionV relativeFrom="page">
                  <wp:posOffset>6537325</wp:posOffset>
                </wp:positionV>
                <wp:extent cx="10210800" cy="152400"/>
                <wp:effectExtent l="0" t="0" r="0" b="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#a3a3a3" stroked="f" o:allowincell="f" style="position:absolute;margin-left:12pt;margin-top:51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52400</wp:posOffset>
                </wp:positionH>
                <wp:positionV relativeFrom="page">
                  <wp:posOffset>6689725</wp:posOffset>
                </wp:positionV>
                <wp:extent cx="10210800" cy="152400"/>
                <wp:effectExtent l="0" t="0" r="0" b="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#e0e0e0" stroked="f" o:allowincell="f" style="position:absolute;margin-left:12pt;margin-top:52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42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28600</wp:posOffset>
                </wp:positionH>
                <wp:positionV relativeFrom="page">
                  <wp:posOffset>1724025</wp:posOffset>
                </wp:positionV>
                <wp:extent cx="9792335" cy="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.75pt" to="789pt,135.75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8600</wp:posOffset>
                </wp:positionH>
                <wp:positionV relativeFrom="page">
                  <wp:posOffset>1892300</wp:posOffset>
                </wp:positionV>
                <wp:extent cx="9792335" cy="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9pt" to="789pt,149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8600</wp:posOffset>
                </wp:positionH>
                <wp:positionV relativeFrom="page">
                  <wp:posOffset>2060575</wp:posOffset>
                </wp:positionV>
                <wp:extent cx="9792335" cy="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.25pt" to="789pt,162.25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28600</wp:posOffset>
                </wp:positionH>
                <wp:positionV relativeFrom="page">
                  <wp:posOffset>2533650</wp:posOffset>
                </wp:positionV>
                <wp:extent cx="9792335" cy="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9.5pt" to="789pt,199.5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8600</wp:posOffset>
                </wp:positionH>
                <wp:positionV relativeFrom="page">
                  <wp:posOffset>2701925</wp:posOffset>
                </wp:positionV>
                <wp:extent cx="9792335" cy="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2.75pt" to="789pt,212.75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8600</wp:posOffset>
                </wp:positionH>
                <wp:positionV relativeFrom="page">
                  <wp:posOffset>2870200</wp:posOffset>
                </wp:positionV>
                <wp:extent cx="9792335" cy="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pt" to="789pt,226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8600</wp:posOffset>
                </wp:positionH>
                <wp:positionV relativeFrom="page">
                  <wp:posOffset>3343275</wp:posOffset>
                </wp:positionV>
                <wp:extent cx="9792335" cy="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3.25pt" to="789pt,263.25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3511550</wp:posOffset>
                </wp:positionV>
                <wp:extent cx="9792335" cy="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5pt" to="789pt,276.5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28600</wp:posOffset>
                </wp:positionH>
                <wp:positionV relativeFrom="page">
                  <wp:posOffset>3679825</wp:posOffset>
                </wp:positionV>
                <wp:extent cx="9792335" cy="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9.75pt" to="789pt,289.75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8600</wp:posOffset>
                </wp:positionH>
                <wp:positionV relativeFrom="page">
                  <wp:posOffset>4152900</wp:posOffset>
                </wp:positionV>
                <wp:extent cx="9792335" cy="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7pt" to="789pt,327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28600</wp:posOffset>
                </wp:positionH>
                <wp:positionV relativeFrom="page">
                  <wp:posOffset>4321175</wp:posOffset>
                </wp:positionV>
                <wp:extent cx="9792335" cy="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0.25pt" to="789pt,340.2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28600</wp:posOffset>
                </wp:positionH>
                <wp:positionV relativeFrom="page">
                  <wp:posOffset>4489450</wp:posOffset>
                </wp:positionV>
                <wp:extent cx="9792335" cy="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3.5pt" to="789pt,353.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8600</wp:posOffset>
                </wp:positionH>
                <wp:positionV relativeFrom="page">
                  <wp:posOffset>4962525</wp:posOffset>
                </wp:positionV>
                <wp:extent cx="9792335" cy="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0.75pt" to="789pt,390.7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8600</wp:posOffset>
                </wp:positionH>
                <wp:positionV relativeFrom="page">
                  <wp:posOffset>5130800</wp:posOffset>
                </wp:positionV>
                <wp:extent cx="9792335" cy="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4pt" to="789pt,404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28600</wp:posOffset>
                </wp:positionH>
                <wp:positionV relativeFrom="page">
                  <wp:posOffset>5299075</wp:posOffset>
                </wp:positionV>
                <wp:extent cx="9792335" cy="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7.25pt" to="789pt,417.2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28600</wp:posOffset>
                </wp:positionH>
                <wp:positionV relativeFrom="page">
                  <wp:posOffset>6076950</wp:posOffset>
                </wp:positionV>
                <wp:extent cx="9792335" cy="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8.5pt" to="789pt,478.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8600</wp:posOffset>
                </wp:positionH>
                <wp:positionV relativeFrom="page">
                  <wp:posOffset>6245225</wp:posOffset>
                </wp:positionV>
                <wp:extent cx="9792335" cy="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1.75pt" to="789pt,491.7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8600</wp:posOffset>
                </wp:positionH>
                <wp:positionV relativeFrom="page">
                  <wp:posOffset>6527800</wp:posOffset>
                </wp:positionV>
                <wp:extent cx="9792335" cy="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4pt" to="789pt,514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52400</wp:posOffset>
                </wp:positionH>
                <wp:positionV relativeFrom="page">
                  <wp:posOffset>1574800</wp:posOffset>
                </wp:positionV>
                <wp:extent cx="10210800" cy="152400"/>
                <wp:effectExtent l="0" t="0" r="0" b="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#7d7d7d" stroked="f" o:allowincell="f" style="position:absolute;margin-left:12pt;margin-top:12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4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0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4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4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32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4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4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2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4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4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7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0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32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2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61 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71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5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5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5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5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2400</wp:posOffset>
                </wp:positionH>
                <wp:positionV relativeFrom="page">
                  <wp:posOffset>1727200</wp:posOffset>
                </wp:positionV>
                <wp:extent cx="10210800" cy="152400"/>
                <wp:effectExtent l="0" t="0" r="0" b="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#8f8f8f" stroked="f" o:allowincell="f" style="position:absolute;margin-left:12pt;margin-top:13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52400</wp:posOffset>
                </wp:positionH>
                <wp:positionV relativeFrom="page">
                  <wp:posOffset>1879600</wp:posOffset>
                </wp:positionV>
                <wp:extent cx="10210800" cy="152400"/>
                <wp:effectExtent l="0" t="0" r="0" b="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#a3a3a3" stroked="f" o:allowincell="f" style="position:absolute;margin-left:12pt;margin-top:14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52400</wp:posOffset>
                </wp:positionH>
                <wp:positionV relativeFrom="page">
                  <wp:posOffset>2032000</wp:posOffset>
                </wp:positionV>
                <wp:extent cx="10210800" cy="152400"/>
                <wp:effectExtent l="0" t="0" r="0" b="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#e0e0e0" stroked="f" o:allowincell="f" style="position:absolute;margin-left:12pt;margin-top:16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52400</wp:posOffset>
                </wp:positionH>
                <wp:positionV relativeFrom="page">
                  <wp:posOffset>2803525</wp:posOffset>
                </wp:positionV>
                <wp:extent cx="10210800" cy="152400"/>
                <wp:effectExtent l="0" t="0" r="0" b="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#e0e0e0" stroked="f" o:allowincell="f" style="position:absolute;margin-left:12pt;margin-top:22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52400</wp:posOffset>
                </wp:positionH>
                <wp:positionV relativeFrom="page">
                  <wp:posOffset>3575050</wp:posOffset>
                </wp:positionV>
                <wp:extent cx="10210800" cy="152400"/>
                <wp:effectExtent l="0" t="0" r="0" b="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#e0e0e0" stroked="f" o:allowincell="f" style="position:absolute;margin-left:12pt;margin-top:28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52400</wp:posOffset>
                </wp:positionH>
                <wp:positionV relativeFrom="page">
                  <wp:posOffset>4346575</wp:posOffset>
                </wp:positionV>
                <wp:extent cx="10210800" cy="152400"/>
                <wp:effectExtent l="0" t="0" r="0" b="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#e0e0e0" stroked="f" o:allowincell="f" style="position:absolute;margin-left:12pt;margin-top:34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52400</wp:posOffset>
                </wp:positionH>
                <wp:positionV relativeFrom="page">
                  <wp:posOffset>5118100</wp:posOffset>
                </wp:positionV>
                <wp:extent cx="10210800" cy="1524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#a3a3a3" stroked="f" o:allowincell="f" style="position:absolute;margin-left:12pt;margin-top:40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52400</wp:posOffset>
                </wp:positionH>
                <wp:positionV relativeFrom="page">
                  <wp:posOffset>5270500</wp:posOffset>
                </wp:positionV>
                <wp:extent cx="10210800" cy="152400"/>
                <wp:effectExtent l="0" t="0" r="0" b="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#e0e0e0" stroked="f" o:allowincell="f" style="position:absolute;margin-left:12pt;margin-top:4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52400</wp:posOffset>
                </wp:positionH>
                <wp:positionV relativeFrom="page">
                  <wp:posOffset>6042025</wp:posOffset>
                </wp:positionV>
                <wp:extent cx="10210800" cy="152400"/>
                <wp:effectExtent l="0" t="0" r="0" b="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#a3a3a3" stroked="f" o:allowincell="f" style="position:absolute;margin-left:12pt;margin-top:47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52400</wp:posOffset>
                </wp:positionH>
                <wp:positionV relativeFrom="page">
                  <wp:posOffset>6194425</wp:posOffset>
                </wp:positionV>
                <wp:extent cx="10210800" cy="152400"/>
                <wp:effectExtent l="0" t="0" r="0" b="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#e0e0e0" stroked="f" o:allowincell="f" style="position:absolute;margin-left:12pt;margin-top:48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45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8600</wp:posOffset>
                </wp:positionH>
                <wp:positionV relativeFrom="page">
                  <wp:posOffset>1565275</wp:posOffset>
                </wp:positionV>
                <wp:extent cx="9792335" cy="0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25pt" to="789pt,123.25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8600</wp:posOffset>
                </wp:positionH>
                <wp:positionV relativeFrom="page">
                  <wp:posOffset>2343150</wp:posOffset>
                </wp:positionV>
                <wp:extent cx="9792335" cy="0"/>
                <wp:effectExtent l="635" t="635" r="635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5pt" to="789pt,184.5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8600</wp:posOffset>
                </wp:positionH>
                <wp:positionV relativeFrom="page">
                  <wp:posOffset>2625725</wp:posOffset>
                </wp:positionV>
                <wp:extent cx="9792335" cy="0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75pt" to="789pt,206.75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2794000</wp:posOffset>
                </wp:positionV>
                <wp:extent cx="9792335" cy="0"/>
                <wp:effectExtent l="635" t="635" r="635" b="63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pt" to="789pt,220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8600</wp:posOffset>
                </wp:positionH>
                <wp:positionV relativeFrom="page">
                  <wp:posOffset>3114675</wp:posOffset>
                </wp:positionV>
                <wp:extent cx="9792335" cy="0"/>
                <wp:effectExtent l="635" t="635" r="635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5.25pt" to="789pt,245.25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8600</wp:posOffset>
                </wp:positionH>
                <wp:positionV relativeFrom="page">
                  <wp:posOffset>3397250</wp:posOffset>
                </wp:positionV>
                <wp:extent cx="9792335" cy="0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7.5pt" to="789pt,267.5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3565525</wp:posOffset>
                </wp:positionV>
                <wp:extent cx="9792335" cy="0"/>
                <wp:effectExtent l="635" t="635" r="635" b="63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75pt" to="789pt,280.75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28600</wp:posOffset>
                </wp:positionH>
                <wp:positionV relativeFrom="page">
                  <wp:posOffset>3886200</wp:posOffset>
                </wp:positionV>
                <wp:extent cx="9792335" cy="0"/>
                <wp:effectExtent l="635" t="635" r="635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789pt,306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8600</wp:posOffset>
                </wp:positionH>
                <wp:positionV relativeFrom="page">
                  <wp:posOffset>4168775</wp:posOffset>
                </wp:positionV>
                <wp:extent cx="9792335" cy="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8.25pt" to="789pt,328.25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4337050</wp:posOffset>
                </wp:positionV>
                <wp:extent cx="9792335" cy="0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1.5pt" to="789pt,341.5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28600</wp:posOffset>
                </wp:positionH>
                <wp:positionV relativeFrom="page">
                  <wp:posOffset>4657725</wp:posOffset>
                </wp:positionV>
                <wp:extent cx="9792335" cy="0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.75pt" to="789pt,366.75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28600</wp:posOffset>
                </wp:positionH>
                <wp:positionV relativeFrom="page">
                  <wp:posOffset>4940300</wp:posOffset>
                </wp:positionV>
                <wp:extent cx="9792335" cy="0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9pt" to="789pt,389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8600</wp:posOffset>
                </wp:positionH>
                <wp:positionV relativeFrom="page">
                  <wp:posOffset>5108575</wp:posOffset>
                </wp:positionV>
                <wp:extent cx="9792335" cy="0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2.25pt" to="789pt,402.25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8600</wp:posOffset>
                </wp:positionH>
                <wp:positionV relativeFrom="page">
                  <wp:posOffset>5581650</wp:posOffset>
                </wp:positionV>
                <wp:extent cx="9792335" cy="0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9.5pt" to="789pt,439.5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8600</wp:posOffset>
                </wp:positionH>
                <wp:positionV relativeFrom="page">
                  <wp:posOffset>5864225</wp:posOffset>
                </wp:positionV>
                <wp:extent cx="9792335" cy="0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5pt" to="789pt,461.75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8600</wp:posOffset>
                </wp:positionH>
                <wp:positionV relativeFrom="page">
                  <wp:posOffset>6032500</wp:posOffset>
                </wp:positionV>
                <wp:extent cx="9792335" cy="0"/>
                <wp:effectExtent l="635" t="635" r="635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5pt" to="789pt,475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28600</wp:posOffset>
                </wp:positionH>
                <wp:positionV relativeFrom="page">
                  <wp:posOffset>6505575</wp:posOffset>
                </wp:positionV>
                <wp:extent cx="9792335" cy="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2.25pt" to="789pt,512.25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8600</wp:posOffset>
                </wp:positionH>
                <wp:positionV relativeFrom="page">
                  <wp:posOffset>6788150</wp:posOffset>
                </wp:positionV>
                <wp:extent cx="9792335" cy="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5pt" to="789pt,534.5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52400</wp:posOffset>
                </wp:positionH>
                <wp:positionV relativeFrom="page">
                  <wp:posOffset>971550</wp:posOffset>
                </wp:positionV>
                <wp:extent cx="10210800" cy="152400"/>
                <wp:effectExtent l="0" t="0" r="0" b="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#a3a3a3" stroked="f" o:allowincell="f" style="position:absolute;margin-left:12pt;margin-top:7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5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6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7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8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61 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#e0e0e0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2400</wp:posOffset>
                </wp:positionH>
                <wp:positionV relativeFrom="page">
                  <wp:posOffset>1895475</wp:posOffset>
                </wp:positionV>
                <wp:extent cx="10210800" cy="152400"/>
                <wp:effectExtent l="0" t="0" r="0" b="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#a3a3a3" stroked="f" o:allowincell="f" style="position:absolute;margin-left:12pt;margin-top:14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52400</wp:posOffset>
                </wp:positionH>
                <wp:positionV relativeFrom="page">
                  <wp:posOffset>2047875</wp:posOffset>
                </wp:positionV>
                <wp:extent cx="10210800" cy="152400"/>
                <wp:effectExtent l="0" t="0" r="0" b="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#e0e0e0" stroked="f" o:allowincell="f" style="position:absolute;margin-left:12pt;margin-top:16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52400</wp:posOffset>
                </wp:positionH>
                <wp:positionV relativeFrom="page">
                  <wp:posOffset>2819400</wp:posOffset>
                </wp:positionV>
                <wp:extent cx="10210800" cy="152400"/>
                <wp:effectExtent l="0" t="0" r="0" b="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#a3a3a3" stroked="f" o:allowincell="f" style="position:absolute;margin-left:12pt;margin-top:22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52400</wp:posOffset>
                </wp:positionH>
                <wp:positionV relativeFrom="page">
                  <wp:posOffset>2971800</wp:posOffset>
                </wp:positionV>
                <wp:extent cx="10210800" cy="152400"/>
                <wp:effectExtent l="0" t="0" r="0" b="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#e0e0e0" stroked="f" o:allowincell="f" style="position:absolute;margin-left:12pt;margin-top:23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52400</wp:posOffset>
                </wp:positionH>
                <wp:positionV relativeFrom="page">
                  <wp:posOffset>3743325</wp:posOffset>
                </wp:positionV>
                <wp:extent cx="10210800" cy="152400"/>
                <wp:effectExtent l="0" t="0" r="0" b="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#a3a3a3" stroked="f" o:allowincell="f" style="position:absolute;margin-left:12pt;margin-top:29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52400</wp:posOffset>
                </wp:positionH>
                <wp:positionV relativeFrom="page">
                  <wp:posOffset>3895725</wp:posOffset>
                </wp:positionV>
                <wp:extent cx="10210800" cy="152400"/>
                <wp:effectExtent l="0" t="0" r="0" b="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#e0e0e0" stroked="f" o:allowincell="f" style="position:absolute;margin-left:12pt;margin-top:30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52400</wp:posOffset>
                </wp:positionH>
                <wp:positionV relativeFrom="page">
                  <wp:posOffset>4667250</wp:posOffset>
                </wp:positionV>
                <wp:extent cx="10210800" cy="152400"/>
                <wp:effectExtent l="0" t="0" r="0" b="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#a3a3a3" stroked="f" o:allowincell="f" style="position:absolute;margin-left:12pt;margin-top:36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52400</wp:posOffset>
                </wp:positionH>
                <wp:positionV relativeFrom="page">
                  <wp:posOffset>4819650</wp:posOffset>
                </wp:positionV>
                <wp:extent cx="10210800" cy="152400"/>
                <wp:effectExtent l="0" t="0" r="0" b="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#e0e0e0" stroked="f" o:allowincell="f" style="position:absolute;margin-left:12pt;margin-top:37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49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28600</wp:posOffset>
                </wp:positionH>
                <wp:positionV relativeFrom="page">
                  <wp:posOffset>1717675</wp:posOffset>
                </wp:positionV>
                <wp:extent cx="9792335" cy="0"/>
                <wp:effectExtent l="635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.25pt" to="789pt,135.25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8600</wp:posOffset>
                </wp:positionH>
                <wp:positionV relativeFrom="page">
                  <wp:posOffset>1885950</wp:posOffset>
                </wp:positionV>
                <wp:extent cx="9792335" cy="0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8.5pt" to="789pt,148.5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8600</wp:posOffset>
                </wp:positionH>
                <wp:positionV relativeFrom="page">
                  <wp:posOffset>2359025</wp:posOffset>
                </wp:positionV>
                <wp:extent cx="9792335" cy="0"/>
                <wp:effectExtent l="635" t="635" r="635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5.75pt" to="789pt,185.75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28600</wp:posOffset>
                </wp:positionH>
                <wp:positionV relativeFrom="page">
                  <wp:posOffset>2641600</wp:posOffset>
                </wp:positionV>
                <wp:extent cx="9792335" cy="0"/>
                <wp:effectExtent l="635" t="635" r="635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8pt" to="789pt,208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28600</wp:posOffset>
                </wp:positionH>
                <wp:positionV relativeFrom="page">
                  <wp:posOffset>2809875</wp:posOffset>
                </wp:positionV>
                <wp:extent cx="9792335" cy="0"/>
                <wp:effectExtent l="635" t="635" r="635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25pt" to="789pt,221.25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8600</wp:posOffset>
                </wp:positionH>
                <wp:positionV relativeFrom="page">
                  <wp:posOffset>3282950</wp:posOffset>
                </wp:positionV>
                <wp:extent cx="9792335" cy="0"/>
                <wp:effectExtent l="635" t="635" r="635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8.5pt" to="789pt,258.5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8600</wp:posOffset>
                </wp:positionH>
                <wp:positionV relativeFrom="page">
                  <wp:posOffset>3565525</wp:posOffset>
                </wp:positionV>
                <wp:extent cx="9792335" cy="0"/>
                <wp:effectExtent l="635" t="635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75pt" to="789pt,280.75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8600</wp:posOffset>
                </wp:positionH>
                <wp:positionV relativeFrom="page">
                  <wp:posOffset>3733800</wp:posOffset>
                </wp:positionV>
                <wp:extent cx="9792335" cy="0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4pt" to="789pt,294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28600</wp:posOffset>
                </wp:positionH>
                <wp:positionV relativeFrom="page">
                  <wp:posOffset>4206875</wp:posOffset>
                </wp:positionV>
                <wp:extent cx="9792335" cy="0"/>
                <wp:effectExtent l="635" t="635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1.25pt" to="789pt,331.25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28600</wp:posOffset>
                </wp:positionH>
                <wp:positionV relativeFrom="page">
                  <wp:posOffset>4489450</wp:posOffset>
                </wp:positionV>
                <wp:extent cx="9792335" cy="0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3.5pt" to="789pt,353.5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8600</wp:posOffset>
                </wp:positionH>
                <wp:positionV relativeFrom="page">
                  <wp:posOffset>4657725</wp:posOffset>
                </wp:positionV>
                <wp:extent cx="9792335" cy="0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.75pt" to="789pt,366.75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5130800</wp:posOffset>
                </wp:positionV>
                <wp:extent cx="9792335" cy="0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4pt" to="789pt,404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28600</wp:posOffset>
                </wp:positionH>
                <wp:positionV relativeFrom="page">
                  <wp:posOffset>5299075</wp:posOffset>
                </wp:positionV>
                <wp:extent cx="9792335" cy="0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7.25pt" to="789pt,417.25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8600</wp:posOffset>
                </wp:positionH>
                <wp:positionV relativeFrom="page">
                  <wp:posOffset>5467350</wp:posOffset>
                </wp:positionV>
                <wp:extent cx="9792335" cy="0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0.5pt" to="789pt,430.5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8600</wp:posOffset>
                </wp:positionH>
                <wp:positionV relativeFrom="page">
                  <wp:posOffset>5635625</wp:posOffset>
                </wp:positionV>
                <wp:extent cx="9792335" cy="0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3.75pt" to="789pt,443.75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28600</wp:posOffset>
                </wp:positionH>
                <wp:positionV relativeFrom="page">
                  <wp:posOffset>5803900</wp:posOffset>
                </wp:positionV>
                <wp:extent cx="9792335" cy="0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pt" to="789pt,457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8600</wp:posOffset>
                </wp:positionH>
                <wp:positionV relativeFrom="page">
                  <wp:posOffset>5972175</wp:posOffset>
                </wp:positionV>
                <wp:extent cx="9792335" cy="0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0.25pt" to="789pt,470.25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8600</wp:posOffset>
                </wp:positionH>
                <wp:positionV relativeFrom="page">
                  <wp:posOffset>6140450</wp:posOffset>
                </wp:positionV>
                <wp:extent cx="9792335" cy="0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3.5pt" to="789pt,483.5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8600</wp:posOffset>
                </wp:positionH>
                <wp:positionV relativeFrom="page">
                  <wp:posOffset>6308725</wp:posOffset>
                </wp:positionV>
                <wp:extent cx="9792335" cy="0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6.75pt" to="789pt,496.75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8600</wp:posOffset>
                </wp:positionH>
                <wp:positionV relativeFrom="page">
                  <wp:posOffset>6477000</wp:posOffset>
                </wp:positionV>
                <wp:extent cx="9792335" cy="0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0pt" to="789pt,510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8600</wp:posOffset>
                </wp:positionH>
                <wp:positionV relativeFrom="page">
                  <wp:posOffset>6645275</wp:posOffset>
                </wp:positionV>
                <wp:extent cx="9792335" cy="0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3.25pt" to="789pt,523.25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28600</wp:posOffset>
                </wp:positionH>
                <wp:positionV relativeFrom="page">
                  <wp:posOffset>6813550</wp:posOffset>
                </wp:positionV>
                <wp:extent cx="9792335" cy="0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6.5pt" to="789pt,536.5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#7d7d7d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9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10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9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10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5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2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7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2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7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7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7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7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7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7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0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PRORAČUNSK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0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0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0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0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881" w:h="240" w:x="1065" w:y="6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5                          Proračunska priču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2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2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2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1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2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2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52.99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2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2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29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5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5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1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5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5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52.99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5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5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5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Program: 1013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1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52.99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28389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1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99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1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0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32.10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56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0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0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26.403,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26.403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26.403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26.403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5.356,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5.35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5.35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5.35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9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56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0.34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9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9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9.7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56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34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9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9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9.4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81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2.29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9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1.596,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58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1.182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1.5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1.59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.883,4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231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11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.883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.883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3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8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1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52400</wp:posOffset>
                </wp:positionH>
                <wp:positionV relativeFrom="page">
                  <wp:posOffset>1108075</wp:posOffset>
                </wp:positionV>
                <wp:extent cx="10210800" cy="152400"/>
                <wp:effectExtent l="0" t="0" r="0" b="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#8f8f8f" stroked="f" o:allowincell="f" style="position:absolute;margin-left:12pt;margin-top:8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52400</wp:posOffset>
                </wp:positionH>
                <wp:positionV relativeFrom="page">
                  <wp:posOffset>1260475</wp:posOffset>
                </wp:positionV>
                <wp:extent cx="10210800" cy="152400"/>
                <wp:effectExtent l="0" t="0" r="0" b="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#a3a3a3" stroked="f" o:allowincell="f" style="position:absolute;margin-left:12pt;margin-top:9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52400</wp:posOffset>
                </wp:positionH>
                <wp:positionV relativeFrom="page">
                  <wp:posOffset>1412875</wp:posOffset>
                </wp:positionV>
                <wp:extent cx="10210800" cy="152400"/>
                <wp:effectExtent l="0" t="0" r="0" b="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#e0e0e0" stroked="f" o:allowincell="f" style="position:absolute;margin-left:12pt;margin-top:11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52400</wp:posOffset>
                </wp:positionH>
                <wp:positionV relativeFrom="page">
                  <wp:posOffset>2070100</wp:posOffset>
                </wp:positionV>
                <wp:extent cx="10210800" cy="152400"/>
                <wp:effectExtent l="0" t="0" r="0" b="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#a3a3a3" stroked="f" o:allowincell="f" style="position:absolute;margin-left:12pt;margin-top:16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52400</wp:posOffset>
                </wp:positionH>
                <wp:positionV relativeFrom="page">
                  <wp:posOffset>2222500</wp:posOffset>
                </wp:positionV>
                <wp:extent cx="10210800" cy="152400"/>
                <wp:effectExtent l="0" t="0" r="0" b="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#e0e0e0" stroked="f" o:allowincell="f" style="position:absolute;margin-left:12pt;margin-top:1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52400</wp:posOffset>
                </wp:positionH>
                <wp:positionV relativeFrom="page">
                  <wp:posOffset>2879725</wp:posOffset>
                </wp:positionV>
                <wp:extent cx="10210800" cy="152400"/>
                <wp:effectExtent l="0" t="0" r="0" b="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#7d7d7d" stroked="f" o:allowincell="f" style="position:absolute;margin-left:12pt;margin-top:22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52400</wp:posOffset>
                </wp:positionH>
                <wp:positionV relativeFrom="page">
                  <wp:posOffset>3032125</wp:posOffset>
                </wp:positionV>
                <wp:extent cx="10210800" cy="152400"/>
                <wp:effectExtent l="0" t="0" r="0" b="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#8f8f8f" stroked="f" o:allowincell="f" style="position:absolute;margin-left:12pt;margin-top:23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52400</wp:posOffset>
                </wp:positionH>
                <wp:positionV relativeFrom="page">
                  <wp:posOffset>3184525</wp:posOffset>
                </wp:positionV>
                <wp:extent cx="10210800" cy="152400"/>
                <wp:effectExtent l="0" t="0" r="0" b="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#a3a3a3" stroked="f" o:allowincell="f" style="position:absolute;margin-left:12pt;margin-top:25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52400</wp:posOffset>
                </wp:positionH>
                <wp:positionV relativeFrom="page">
                  <wp:posOffset>3336925</wp:posOffset>
                </wp:positionV>
                <wp:extent cx="10210800" cy="1524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#e0e0e0" stroked="f" o:allowincell="f" style="position:absolute;margin-left:12pt;margin-top:26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52400</wp:posOffset>
                </wp:positionH>
                <wp:positionV relativeFrom="page">
                  <wp:posOffset>3994150</wp:posOffset>
                </wp:positionV>
                <wp:extent cx="10210800" cy="152400"/>
                <wp:effectExtent l="0" t="0" r="0" b="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#585858" stroked="f" o:allowincell="f" style="position:absolute;margin-left:12pt;margin-top:31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52400</wp:posOffset>
                </wp:positionH>
                <wp:positionV relativeFrom="page">
                  <wp:posOffset>4146550</wp:posOffset>
                </wp:positionV>
                <wp:extent cx="10210800" cy="152400"/>
                <wp:effectExtent l="0" t="0" r="0" b="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#7d7d7d" stroked="f" o:allowincell="f" style="position:absolute;margin-left:12pt;margin-top:32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52400</wp:posOffset>
                </wp:positionH>
                <wp:positionV relativeFrom="page">
                  <wp:posOffset>4298950</wp:posOffset>
                </wp:positionV>
                <wp:extent cx="10210800" cy="152400"/>
                <wp:effectExtent l="0" t="0" r="0" b="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#8f8f8f" stroked="f" o:allowincell="f" style="position:absolute;margin-left:12pt;margin-top:33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52400</wp:posOffset>
                </wp:positionH>
                <wp:positionV relativeFrom="page">
                  <wp:posOffset>4451350</wp:posOffset>
                </wp:positionV>
                <wp:extent cx="10210800" cy="152400"/>
                <wp:effectExtent l="0" t="0" r="0" b="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#ababab" stroked="f" o:allowincell="f" style="position:absolute;margin-left:12pt;margin-top:35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52400</wp:posOffset>
                </wp:positionH>
                <wp:positionV relativeFrom="page">
                  <wp:posOffset>4603750</wp:posOffset>
                </wp:positionV>
                <wp:extent cx="10210800" cy="152400"/>
                <wp:effectExtent l="0" t="0" r="0" b="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#a3a3a3" stroked="f" o:allowincell="f" style="position:absolute;margin-left:12pt;margin-top:36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52400</wp:posOffset>
                </wp:positionH>
                <wp:positionV relativeFrom="page">
                  <wp:posOffset>4756150</wp:posOffset>
                </wp:positionV>
                <wp:extent cx="10210800" cy="152400"/>
                <wp:effectExtent l="0" t="0" r="0" b="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#e0e0e0" stroked="f" o:allowincell="f" style="position:absolute;margin-left:12pt;margin-top:37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52400</wp:posOffset>
                </wp:positionH>
                <wp:positionV relativeFrom="page">
                  <wp:posOffset>5749925</wp:posOffset>
                </wp:positionV>
                <wp:extent cx="10210800" cy="152400"/>
                <wp:effectExtent l="0" t="0" r="0" b="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#e0e0e0" stroked="f" o:allowincell="f" style="position:absolute;margin-left:12pt;margin-top:45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53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28600</wp:posOffset>
                </wp:positionH>
                <wp:positionV relativeFrom="page">
                  <wp:posOffset>1724025</wp:posOffset>
                </wp:positionV>
                <wp:extent cx="9792335" cy="0"/>
                <wp:effectExtent l="635" t="635" r="635" b="63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.75pt" to="789pt,135.75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28600</wp:posOffset>
                </wp:positionH>
                <wp:positionV relativeFrom="page">
                  <wp:posOffset>1892300</wp:posOffset>
                </wp:positionV>
                <wp:extent cx="9792335" cy="0"/>
                <wp:effectExtent l="635" t="635" r="635" b="63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9pt" to="789pt,149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8600</wp:posOffset>
                </wp:positionH>
                <wp:positionV relativeFrom="page">
                  <wp:posOffset>2060575</wp:posOffset>
                </wp:positionV>
                <wp:extent cx="9792335" cy="0"/>
                <wp:effectExtent l="635" t="635" r="635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.25pt" to="789pt,162.25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28600</wp:posOffset>
                </wp:positionH>
                <wp:positionV relativeFrom="page">
                  <wp:posOffset>2533650</wp:posOffset>
                </wp:positionV>
                <wp:extent cx="9792335" cy="0"/>
                <wp:effectExtent l="635" t="635" r="635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9.5pt" to="789pt,199.5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2701925</wp:posOffset>
                </wp:positionV>
                <wp:extent cx="9792335" cy="0"/>
                <wp:effectExtent l="635" t="635" r="635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2.75pt" to="789pt,212.75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8600</wp:posOffset>
                </wp:positionH>
                <wp:positionV relativeFrom="page">
                  <wp:posOffset>2870200</wp:posOffset>
                </wp:positionV>
                <wp:extent cx="9792335" cy="0"/>
                <wp:effectExtent l="635" t="635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pt" to="789pt,226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3648075</wp:posOffset>
                </wp:positionV>
                <wp:extent cx="9792335" cy="0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7.25pt" to="789pt,287.25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8600</wp:posOffset>
                </wp:positionH>
                <wp:positionV relativeFrom="page">
                  <wp:posOffset>3816350</wp:posOffset>
                </wp:positionV>
                <wp:extent cx="9792335" cy="0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0.5pt" to="789pt,300.5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3984625</wp:posOffset>
                </wp:positionV>
                <wp:extent cx="9792335" cy="0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3.75pt" to="789pt,313.75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28600</wp:posOffset>
                </wp:positionH>
                <wp:positionV relativeFrom="page">
                  <wp:posOffset>5067300</wp:posOffset>
                </wp:positionV>
                <wp:extent cx="9792335" cy="0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9pt" to="789pt,399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28600</wp:posOffset>
                </wp:positionH>
                <wp:positionV relativeFrom="page">
                  <wp:posOffset>5235575</wp:posOffset>
                </wp:positionV>
                <wp:extent cx="9792335" cy="0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2.25pt" to="789pt,412.25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28600</wp:posOffset>
                </wp:positionH>
                <wp:positionV relativeFrom="page">
                  <wp:posOffset>5403850</wp:posOffset>
                </wp:positionV>
                <wp:extent cx="9792335" cy="0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5.5pt" to="789pt,425.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28600</wp:posOffset>
                </wp:positionH>
                <wp:positionV relativeFrom="page">
                  <wp:posOffset>5572125</wp:posOffset>
                </wp:positionV>
                <wp:extent cx="9792335" cy="0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8.75pt" to="789pt,438.75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28600</wp:posOffset>
                </wp:positionH>
                <wp:positionV relativeFrom="page">
                  <wp:posOffset>5740400</wp:posOffset>
                </wp:positionV>
                <wp:extent cx="9792335" cy="0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pt" to="789pt,452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28600</wp:posOffset>
                </wp:positionH>
                <wp:positionV relativeFrom="page">
                  <wp:posOffset>6061075</wp:posOffset>
                </wp:positionV>
                <wp:extent cx="9792335" cy="0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7.25pt" to="789pt,477.25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28600</wp:posOffset>
                </wp:positionH>
                <wp:positionV relativeFrom="page">
                  <wp:posOffset>6229350</wp:posOffset>
                </wp:positionV>
                <wp:extent cx="9792335" cy="0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0.5pt" to="789pt,490.5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8600</wp:posOffset>
                </wp:positionH>
                <wp:positionV relativeFrom="page">
                  <wp:posOffset>6397625</wp:posOffset>
                </wp:positionV>
                <wp:extent cx="9792335" cy="0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75pt" to="789pt,503.75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28600</wp:posOffset>
                </wp:positionH>
                <wp:positionV relativeFrom="page">
                  <wp:posOffset>6565900</wp:posOffset>
                </wp:positionV>
                <wp:extent cx="9792335" cy="0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7pt" to="789pt,517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8600</wp:posOffset>
                </wp:positionH>
                <wp:positionV relativeFrom="page">
                  <wp:posOffset>6734175</wp:posOffset>
                </wp:positionV>
                <wp:extent cx="9792335" cy="0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0.25pt" to="789pt,530.25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28600</wp:posOffset>
                </wp:positionH>
                <wp:positionV relativeFrom="page">
                  <wp:posOffset>6902450</wp:posOffset>
                </wp:positionV>
                <wp:extent cx="9792335" cy="0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3.5pt" to="789pt,543.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#a3a3a3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3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8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83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42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5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42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7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5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5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5.5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42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7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5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5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49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42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2.91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4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8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42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0.82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.09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3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1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1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1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1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61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2 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2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2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52400</wp:posOffset>
                </wp:positionH>
                <wp:positionV relativeFrom="page">
                  <wp:posOffset>1276350</wp:posOffset>
                </wp:positionV>
                <wp:extent cx="10210800" cy="152400"/>
                <wp:effectExtent l="0" t="0" r="0" b="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#e0e0e0" stroked="f" o:allowincell="f" style="position:absolute;margin-left:12pt;margin-top:1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52400</wp:posOffset>
                </wp:positionH>
                <wp:positionV relativeFrom="page">
                  <wp:posOffset>2101850</wp:posOffset>
                </wp:positionV>
                <wp:extent cx="10210800" cy="152400"/>
                <wp:effectExtent l="0" t="0" r="0" b="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#e0e0e0" stroked="f" o:allowincell="f" style="position:absolute;margin-left:12pt;margin-top:16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52400</wp:posOffset>
                </wp:positionH>
                <wp:positionV relativeFrom="page">
                  <wp:posOffset>3432175</wp:posOffset>
                </wp:positionV>
                <wp:extent cx="10210800" cy="152400"/>
                <wp:effectExtent l="0" t="0" r="0" b="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#a3a3a3" stroked="f" o:allowincell="f" style="position:absolute;margin-left:12pt;margin-top:27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52400</wp:posOffset>
                </wp:positionH>
                <wp:positionV relativeFrom="page">
                  <wp:posOffset>3584575</wp:posOffset>
                </wp:positionV>
                <wp:extent cx="10210800" cy="152400"/>
                <wp:effectExtent l="0" t="0" r="0" b="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#e0e0e0" stroked="f" o:allowincell="f" style="position:absolute;margin-left:12pt;margin-top:28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52400</wp:posOffset>
                </wp:positionH>
                <wp:positionV relativeFrom="page">
                  <wp:posOffset>4410075</wp:posOffset>
                </wp:positionV>
                <wp:extent cx="10210800" cy="152400"/>
                <wp:effectExtent l="0" t="0" r="0" b="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#a3a3a3" stroked="f" o:allowincell="f" style="position:absolute;margin-left:12pt;margin-top:34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52400</wp:posOffset>
                </wp:positionH>
                <wp:positionV relativeFrom="page">
                  <wp:posOffset>4562475</wp:posOffset>
                </wp:positionV>
                <wp:extent cx="10210800" cy="152400"/>
                <wp:effectExtent l="0" t="0" r="0" b="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#e0e0e0" stroked="f" o:allowincell="f" style="position:absolute;margin-left:12pt;margin-top:35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52400</wp:posOffset>
                </wp:positionH>
                <wp:positionV relativeFrom="page">
                  <wp:posOffset>5219700</wp:posOffset>
                </wp:positionV>
                <wp:extent cx="10210800" cy="152400"/>
                <wp:effectExtent l="0" t="0" r="0" b="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#e0e0e0" stroked="f" o:allowincell="f" style="position:absolute;margin-left:12pt;margin-top:41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52400</wp:posOffset>
                </wp:positionH>
                <wp:positionV relativeFrom="page">
                  <wp:posOffset>5876925</wp:posOffset>
                </wp:positionV>
                <wp:extent cx="10210800" cy="152400"/>
                <wp:effectExtent l="0" t="0" r="0" b="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#a3a3a3" stroked="f" o:allowincell="f" style="position:absolute;margin-left:12pt;margin-top:46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52400</wp:posOffset>
                </wp:positionH>
                <wp:positionV relativeFrom="page">
                  <wp:posOffset>6029325</wp:posOffset>
                </wp:positionV>
                <wp:extent cx="10210800" cy="152400"/>
                <wp:effectExtent l="0" t="0" r="0" b="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#e0e0e0" stroked="f" o:allowincell="f" style="position:absolute;margin-left:12pt;margin-top:47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52400</wp:posOffset>
                </wp:positionH>
                <wp:positionV relativeFrom="page">
                  <wp:posOffset>6686550</wp:posOffset>
                </wp:positionV>
                <wp:extent cx="10210800" cy="152400"/>
                <wp:effectExtent l="0" t="0" r="0" b="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#e0e0e0" stroked="f" o:allowincell="f" style="position:absolute;margin-left:12pt;margin-top:52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56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8600</wp:posOffset>
                </wp:positionH>
                <wp:positionV relativeFrom="page">
                  <wp:posOffset>1587500</wp:posOffset>
                </wp:positionV>
                <wp:extent cx="9792335" cy="0"/>
                <wp:effectExtent l="635" t="635" r="635" b="63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pt" to="789pt,125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8600</wp:posOffset>
                </wp:positionH>
                <wp:positionV relativeFrom="page">
                  <wp:posOffset>2749550</wp:posOffset>
                </wp:positionV>
                <wp:extent cx="9792335" cy="0"/>
                <wp:effectExtent l="635" t="635" r="635" b="63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.5pt" to="789pt,216.5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8600</wp:posOffset>
                </wp:positionH>
                <wp:positionV relativeFrom="page">
                  <wp:posOffset>2917825</wp:posOffset>
                </wp:positionV>
                <wp:extent cx="9792335" cy="0"/>
                <wp:effectExtent l="635" t="635" r="635" b="63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75pt" to="789pt,229.75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8600</wp:posOffset>
                </wp:positionH>
                <wp:positionV relativeFrom="page">
                  <wp:posOffset>3086100</wp:posOffset>
                </wp:positionV>
                <wp:extent cx="9792335" cy="0"/>
                <wp:effectExtent l="635" t="635" r="635" b="63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789pt,243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8600</wp:posOffset>
                </wp:positionH>
                <wp:positionV relativeFrom="page">
                  <wp:posOffset>3254375</wp:posOffset>
                </wp:positionV>
                <wp:extent cx="9792335" cy="0"/>
                <wp:effectExtent l="635" t="635" r="635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6.25pt" to="789pt,256.25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28600</wp:posOffset>
                </wp:positionH>
                <wp:positionV relativeFrom="page">
                  <wp:posOffset>3422650</wp:posOffset>
                </wp:positionV>
                <wp:extent cx="9792335" cy="0"/>
                <wp:effectExtent l="635" t="635" r="635" b="63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9.5pt" to="789pt,269.5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28600</wp:posOffset>
                </wp:positionH>
                <wp:positionV relativeFrom="page">
                  <wp:posOffset>3895725</wp:posOffset>
                </wp:positionV>
                <wp:extent cx="9792335" cy="0"/>
                <wp:effectExtent l="635" t="635" r="635" b="63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.75pt" to="789pt,306.75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28600</wp:posOffset>
                </wp:positionH>
                <wp:positionV relativeFrom="page">
                  <wp:posOffset>4064000</wp:posOffset>
                </wp:positionV>
                <wp:extent cx="9792335" cy="0"/>
                <wp:effectExtent l="635" t="635" r="635" b="63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0pt" to="789pt,320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28600</wp:posOffset>
                </wp:positionH>
                <wp:positionV relativeFrom="page">
                  <wp:posOffset>4232275</wp:posOffset>
                </wp:positionV>
                <wp:extent cx="9792335" cy="0"/>
                <wp:effectExtent l="635" t="635" r="635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.25pt" to="789pt,333.25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28600</wp:posOffset>
                </wp:positionH>
                <wp:positionV relativeFrom="page">
                  <wp:posOffset>4400550</wp:posOffset>
                </wp:positionV>
                <wp:extent cx="9792335" cy="0"/>
                <wp:effectExtent l="635" t="635" r="635" b="63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6.5pt" to="789pt,346.5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28600</wp:posOffset>
                </wp:positionH>
                <wp:positionV relativeFrom="page">
                  <wp:posOffset>4873625</wp:posOffset>
                </wp:positionV>
                <wp:extent cx="9792335" cy="0"/>
                <wp:effectExtent l="635" t="635" r="635" b="63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3.75pt" to="789pt,383.75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8600</wp:posOffset>
                </wp:positionH>
                <wp:positionV relativeFrom="page">
                  <wp:posOffset>5041900</wp:posOffset>
                </wp:positionV>
                <wp:extent cx="9792335" cy="0"/>
                <wp:effectExtent l="635" t="635" r="635" b="63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7pt" to="789pt,397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8600</wp:posOffset>
                </wp:positionH>
                <wp:positionV relativeFrom="page">
                  <wp:posOffset>5210175</wp:posOffset>
                </wp:positionV>
                <wp:extent cx="9792335" cy="0"/>
                <wp:effectExtent l="635" t="635" r="635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0.25pt" to="789pt,410.25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8600</wp:posOffset>
                </wp:positionH>
                <wp:positionV relativeFrom="page">
                  <wp:posOffset>5530850</wp:posOffset>
                </wp:positionV>
                <wp:extent cx="9792335" cy="0"/>
                <wp:effectExtent l="635" t="635" r="635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5.5pt" to="789pt,435.5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8600</wp:posOffset>
                </wp:positionH>
                <wp:positionV relativeFrom="page">
                  <wp:posOffset>5699125</wp:posOffset>
                </wp:positionV>
                <wp:extent cx="9792335" cy="0"/>
                <wp:effectExtent l="635" t="635" r="635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75pt" to="789pt,448.75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8600</wp:posOffset>
                </wp:positionH>
                <wp:positionV relativeFrom="page">
                  <wp:posOffset>5867400</wp:posOffset>
                </wp:positionV>
                <wp:extent cx="9792335" cy="0"/>
                <wp:effectExtent l="635" t="635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2pt" to="789pt,462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8600</wp:posOffset>
                </wp:positionH>
                <wp:positionV relativeFrom="page">
                  <wp:posOffset>6340475</wp:posOffset>
                </wp:positionV>
                <wp:extent cx="9792335" cy="0"/>
                <wp:effectExtent l="635" t="635" r="635" b="63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9.25pt" to="789pt,499.25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28600</wp:posOffset>
                </wp:positionH>
                <wp:positionV relativeFrom="page">
                  <wp:posOffset>6508750</wp:posOffset>
                </wp:positionV>
                <wp:extent cx="9792335" cy="0"/>
                <wp:effectExtent l="635" t="635" r="635" b="63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2.5pt" to="789pt,512.5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28600</wp:posOffset>
                </wp:positionH>
                <wp:positionV relativeFrom="page">
                  <wp:posOffset>6677025</wp:posOffset>
                </wp:positionV>
                <wp:extent cx="9792335" cy="0"/>
                <wp:effectExtent l="635" t="635" r="635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5.75pt" to="789pt,525.75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52400</wp:posOffset>
                </wp:positionH>
                <wp:positionV relativeFrom="page">
                  <wp:posOffset>1460500</wp:posOffset>
                </wp:positionV>
                <wp:extent cx="10210800" cy="152400"/>
                <wp:effectExtent l="0" t="0" r="0" b="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#585858" stroked="f" o:allowincell="f" style="position:absolute;margin-left:12pt;margin-top:1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3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8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1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6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68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8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1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6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68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8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1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6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68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425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8.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1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6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6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6.8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7.8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9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9.0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7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2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8.8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6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3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4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3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52400</wp:posOffset>
                </wp:positionH>
                <wp:positionV relativeFrom="page">
                  <wp:posOffset>1612900</wp:posOffset>
                </wp:positionV>
                <wp:extent cx="10210800" cy="152400"/>
                <wp:effectExtent l="0" t="0" r="0" b="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#7d7d7d" stroked="f" o:allowincell="f" style="position:absolute;margin-left:12pt;margin-top:1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52400</wp:posOffset>
                </wp:positionH>
                <wp:positionV relativeFrom="page">
                  <wp:posOffset>1765300</wp:posOffset>
                </wp:positionV>
                <wp:extent cx="10210800" cy="152400"/>
                <wp:effectExtent l="0" t="0" r="0" b="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#8f8f8f" stroked="f" o:allowincell="f" style="position:absolute;margin-left:12pt;margin-top:13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52400</wp:posOffset>
                </wp:positionH>
                <wp:positionV relativeFrom="page">
                  <wp:posOffset>1917700</wp:posOffset>
                </wp:positionV>
                <wp:extent cx="10210800" cy="152400"/>
                <wp:effectExtent l="0" t="0" r="0" b="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#ababab" stroked="f" o:allowincell="f" style="position:absolute;margin-left:12pt;margin-top:15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52400</wp:posOffset>
                </wp:positionH>
                <wp:positionV relativeFrom="page">
                  <wp:posOffset>2070100</wp:posOffset>
                </wp:positionV>
                <wp:extent cx="10210800" cy="152400"/>
                <wp:effectExtent l="0" t="0" r="0" b="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#a3a3a3" stroked="f" o:allowincell="f" style="position:absolute;margin-left:12pt;margin-top:16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52400</wp:posOffset>
                </wp:positionH>
                <wp:positionV relativeFrom="page">
                  <wp:posOffset>2222500</wp:posOffset>
                </wp:positionV>
                <wp:extent cx="10210800" cy="152400"/>
                <wp:effectExtent l="0" t="0" r="0" b="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#e0e0e0" stroked="f" o:allowincell="f" style="position:absolute;margin-left:12pt;margin-top:1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52400</wp:posOffset>
                </wp:positionH>
                <wp:positionV relativeFrom="page">
                  <wp:posOffset>3552825</wp:posOffset>
                </wp:positionV>
                <wp:extent cx="10210800" cy="152400"/>
                <wp:effectExtent l="0" t="0" r="0" b="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#a3a3a3" stroked="f" o:allowincell="f" style="position:absolute;margin-left:12pt;margin-top:27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52400</wp:posOffset>
                </wp:positionH>
                <wp:positionV relativeFrom="page">
                  <wp:posOffset>3705225</wp:posOffset>
                </wp:positionV>
                <wp:extent cx="10210800" cy="152400"/>
                <wp:effectExtent l="0" t="0" r="0" b="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#e0e0e0" stroked="f" o:allowincell="f" style="position:absolute;margin-left:12pt;margin-top:29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52400</wp:posOffset>
                </wp:positionH>
                <wp:positionV relativeFrom="page">
                  <wp:posOffset>5035550</wp:posOffset>
                </wp:positionV>
                <wp:extent cx="10210800" cy="152400"/>
                <wp:effectExtent l="0" t="0" r="0" b="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#a3a3a3" stroked="f" o:allowincell="f" style="position:absolute;margin-left:12pt;margin-top:39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52400</wp:posOffset>
                </wp:positionH>
                <wp:positionV relativeFrom="page">
                  <wp:posOffset>5187950</wp:posOffset>
                </wp:positionV>
                <wp:extent cx="10210800" cy="152400"/>
                <wp:effectExtent l="0" t="0" r="0" b="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#e0e0e0" stroked="f" o:allowincell="f" style="position:absolute;margin-left:12pt;margin-top:40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52400</wp:posOffset>
                </wp:positionH>
                <wp:positionV relativeFrom="page">
                  <wp:posOffset>5845175</wp:posOffset>
                </wp:positionV>
                <wp:extent cx="10210800" cy="152400"/>
                <wp:effectExtent l="0" t="0" r="0" b="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#e0e0e0" stroked="f" o:allowincell="f" style="position:absolute;margin-left:12pt;margin-top:46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52400</wp:posOffset>
                </wp:positionH>
                <wp:positionV relativeFrom="page">
                  <wp:posOffset>6502400</wp:posOffset>
                </wp:positionV>
                <wp:extent cx="10210800" cy="152400"/>
                <wp:effectExtent l="0" t="0" r="0" b="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#a3a3a3" stroked="f" o:allowincell="f" style="position:absolute;margin-left:12pt;margin-top:51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52400</wp:posOffset>
                </wp:positionH>
                <wp:positionV relativeFrom="page">
                  <wp:posOffset>6654800</wp:posOffset>
                </wp:positionV>
                <wp:extent cx="10210800" cy="152400"/>
                <wp:effectExtent l="0" t="0" r="0" b="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#e0e0e0" stroked="f" o:allowincell="f" style="position:absolute;margin-left:12pt;margin-top:52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60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1450975</wp:posOffset>
                </wp:positionV>
                <wp:extent cx="9792335" cy="0"/>
                <wp:effectExtent l="635" t="635" r="635" b="63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5pt" to="789pt,114.25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533650</wp:posOffset>
                </wp:positionV>
                <wp:extent cx="9792335" cy="0"/>
                <wp:effectExtent l="635" t="635" r="635" b="63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9.5pt" to="789pt,199.5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701925</wp:posOffset>
                </wp:positionV>
                <wp:extent cx="9792335" cy="0"/>
                <wp:effectExtent l="635" t="635" r="635" b="63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2.75pt" to="789pt,212.75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2870200</wp:posOffset>
                </wp:positionV>
                <wp:extent cx="9792335" cy="0"/>
                <wp:effectExtent l="635" t="635" r="635" b="63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pt" to="789pt,226pt" ID="Shape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3038475</wp:posOffset>
                </wp:positionV>
                <wp:extent cx="9792335" cy="0"/>
                <wp:effectExtent l="635" t="635" r="635" b="63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25pt" to="789pt,239.25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3206750</wp:posOffset>
                </wp:positionV>
                <wp:extent cx="9792335" cy="0"/>
                <wp:effectExtent l="635" t="635" r="635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.5pt" to="789pt,252.5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3375025</wp:posOffset>
                </wp:positionV>
                <wp:extent cx="9792335" cy="0"/>
                <wp:effectExtent l="635" t="635" r="635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5.75pt" to="789pt,265.75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3543300</wp:posOffset>
                </wp:positionV>
                <wp:extent cx="9792335" cy="0"/>
                <wp:effectExtent l="635" t="635" r="635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789pt,279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4016375</wp:posOffset>
                </wp:positionV>
                <wp:extent cx="9792335" cy="0"/>
                <wp:effectExtent l="635" t="635" r="635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6.25pt" to="789pt,316.25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4184650</wp:posOffset>
                </wp:positionV>
                <wp:extent cx="9792335" cy="0"/>
                <wp:effectExtent l="635" t="635" r="635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9.5pt" to="789pt,329.5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28600</wp:posOffset>
                </wp:positionH>
                <wp:positionV relativeFrom="page">
                  <wp:posOffset>4352925</wp:posOffset>
                </wp:positionV>
                <wp:extent cx="9792335" cy="0"/>
                <wp:effectExtent l="635" t="635" r="635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.75pt" to="789pt,342.75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8600</wp:posOffset>
                </wp:positionH>
                <wp:positionV relativeFrom="page">
                  <wp:posOffset>4521200</wp:posOffset>
                </wp:positionV>
                <wp:extent cx="9792335" cy="0"/>
                <wp:effectExtent l="635" t="635" r="635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6pt" to="789pt,356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8600</wp:posOffset>
                </wp:positionH>
                <wp:positionV relativeFrom="page">
                  <wp:posOffset>4689475</wp:posOffset>
                </wp:positionV>
                <wp:extent cx="9792335" cy="0"/>
                <wp:effectExtent l="635" t="635" r="635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.25pt" to="789pt,369.25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28600</wp:posOffset>
                </wp:positionH>
                <wp:positionV relativeFrom="page">
                  <wp:posOffset>4857750</wp:posOffset>
                </wp:positionV>
                <wp:extent cx="9792335" cy="0"/>
                <wp:effectExtent l="635" t="635" r="635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5pt" to="789pt,382.5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28600</wp:posOffset>
                </wp:positionH>
                <wp:positionV relativeFrom="page">
                  <wp:posOffset>5026025</wp:posOffset>
                </wp:positionV>
                <wp:extent cx="9792335" cy="0"/>
                <wp:effectExtent l="635" t="635" r="635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5.75pt" to="789pt,395.75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8600</wp:posOffset>
                </wp:positionH>
                <wp:positionV relativeFrom="page">
                  <wp:posOffset>5499100</wp:posOffset>
                </wp:positionV>
                <wp:extent cx="9792335" cy="0"/>
                <wp:effectExtent l="635" t="635" r="635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3pt" to="789pt,433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5667375</wp:posOffset>
                </wp:positionV>
                <wp:extent cx="9792335" cy="0"/>
                <wp:effectExtent l="635" t="635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6.25pt" to="789pt,446.25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8600</wp:posOffset>
                </wp:positionH>
                <wp:positionV relativeFrom="page">
                  <wp:posOffset>5835650</wp:posOffset>
                </wp:positionV>
                <wp:extent cx="9792335" cy="0"/>
                <wp:effectExtent l="635" t="635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.5pt" to="789pt,459.5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8600</wp:posOffset>
                </wp:positionH>
                <wp:positionV relativeFrom="page">
                  <wp:posOffset>6156325</wp:posOffset>
                </wp:positionV>
                <wp:extent cx="9792335" cy="0"/>
                <wp:effectExtent l="635" t="635" r="635" b="63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75pt" to="789pt,484.75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8600</wp:posOffset>
                </wp:positionH>
                <wp:positionV relativeFrom="page">
                  <wp:posOffset>6324600</wp:posOffset>
                </wp:positionV>
                <wp:extent cx="9792335" cy="0"/>
                <wp:effectExtent l="635" t="635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pt" to="789pt,498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28600</wp:posOffset>
                </wp:positionH>
                <wp:positionV relativeFrom="page">
                  <wp:posOffset>6492875</wp:posOffset>
                </wp:positionV>
                <wp:extent cx="9792335" cy="0"/>
                <wp:effectExtent l="635" t="635" r="635" b="63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1.25pt" to="789pt,511.25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52400</wp:posOffset>
                </wp:positionH>
                <wp:positionV relativeFrom="page">
                  <wp:posOffset>1308100</wp:posOffset>
                </wp:positionV>
                <wp:extent cx="10210800" cy="152400"/>
                <wp:effectExtent l="0" t="0" r="0" b="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#a3a3a3" stroked="f" o:allowincell="f" style="position:absolute;margin-left:12pt;margin-top:10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19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5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52400</wp:posOffset>
                </wp:positionH>
                <wp:positionV relativeFrom="page">
                  <wp:posOffset>1460500</wp:posOffset>
                </wp:positionV>
                <wp:extent cx="10210800" cy="152400"/>
                <wp:effectExtent l="0" t="0" r="0" b="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#e0e0e0" stroked="f" o:allowincell="f" style="position:absolute;margin-left:12pt;margin-top:1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62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28600</wp:posOffset>
                </wp:positionH>
                <wp:positionV relativeFrom="page">
                  <wp:posOffset>1130300</wp:posOffset>
                </wp:positionV>
                <wp:extent cx="9792335" cy="0"/>
                <wp:effectExtent l="635" t="635" r="635" b="63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pt" to="789pt,89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8600</wp:posOffset>
                </wp:positionH>
                <wp:positionV relativeFrom="page">
                  <wp:posOffset>1298575</wp:posOffset>
                </wp:positionV>
                <wp:extent cx="9792335" cy="0"/>
                <wp:effectExtent l="635" t="635" r="635" b="63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2.25pt" to="789pt,102.25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28600</wp:posOffset>
                </wp:positionH>
                <wp:positionV relativeFrom="page">
                  <wp:posOffset>1939925</wp:posOffset>
                </wp:positionV>
                <wp:extent cx="9792335" cy="0"/>
                <wp:effectExtent l="635" t="635" r="635" b="63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75pt" to="789pt,152.75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8600</wp:posOffset>
                </wp:positionH>
                <wp:positionV relativeFrom="page">
                  <wp:posOffset>2108200</wp:posOffset>
                </wp:positionV>
                <wp:extent cx="9792335" cy="0"/>
                <wp:effectExtent l="635" t="635" r="635" b="63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pt" to="789pt,166pt" ID="Shape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28600</wp:posOffset>
                </wp:positionH>
                <wp:positionV relativeFrom="page">
                  <wp:posOffset>2276475</wp:posOffset>
                </wp:positionV>
                <wp:extent cx="9792335" cy="0"/>
                <wp:effectExtent l="635" t="635" r="635" b="63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9.25pt" to="789pt,179.25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8600</wp:posOffset>
                </wp:positionH>
                <wp:positionV relativeFrom="page">
                  <wp:posOffset>2444750</wp:posOffset>
                </wp:positionV>
                <wp:extent cx="9792335" cy="0"/>
                <wp:effectExtent l="635" t="635" r="635" b="63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2.5pt" to="789pt,192.5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52400</wp:posOffset>
                </wp:positionH>
                <wp:positionV relativeFrom="page">
                  <wp:posOffset>2082165</wp:posOffset>
                </wp:positionV>
                <wp:extent cx="10210800" cy="152400"/>
                <wp:effectExtent l="0" t="0" r="0" b="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gray" stroked="f" o:allowincell="f" style="position:absolute;margin-left:12pt;margin-top:163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786" w:h="1156" w:x="67" w:y="55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I. IZMJENE I DOPUNE PLANA RAZVOJNIH PROGRAMA ZA 2019. GOD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1"/>
          <w:szCs w:val="24"/>
        </w:rPr>
        <w:framePr w:w="16786" w:h="1156" w:x="67" w:y="55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786" w:h="1156" w:x="67" w:y="55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Članak 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/>
        <w:framePr w:w="16786" w:h="1156" w:x="67" w:y="5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ab/>
        <w:t>U Planu razvojnih programa općine Hum na Sutli ("Službeni glasnik Krapinsko- zagorske županije 56/18) u Članku 4. mijenja se i glasi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142"/>
        <w:jc w:val="right"/>
        <w:rPr/>
        <w:framePr w:w="1200" w:h="720" w:x="13125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886" w:h="720" w:x="15540" w:y="2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886" w:h="720" w:x="15540" w:y="2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310" w:y="2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310" w:y="2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2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600" w:y="3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1. SINERGIJA ZNANJA, ISKUSTVA I POVJESNO KULTURNE BAŠTINE U    FUNKCIJI ODRŽIVOG RAZVOJA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3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3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37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207" w:hanging="0"/>
        <w:rPr/>
        <w:framePr w:w="1200" w:h="240" w:x="15630" w:y="3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3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 </w:t>
      </w:r>
      <w:r>
        <w:rPr>
          <w:rFonts w:ascii="Arial" w:hAnsi="Arial"/>
          <w:color w:val="000000"/>
          <w:kern w:val="2"/>
          <w:sz w:val="15"/>
          <w:szCs w:val="24"/>
        </w:rPr>
        <w:t>35.12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57.44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1. Razvoj kapaciteta javne upr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4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4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4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4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4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30" w:y="4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5"/>
          <w:szCs w:val="24"/>
        </w:rPr>
        <w:t>80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9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2. Unapređenje rada uprave</w:t>
        <w:noBreakHyphen/>
        <w:t>tekući rashodi za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4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525" w:y="4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79.6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65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39.626,42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3. Unapređenje poslovanja</w:t>
        <w:noBreakHyphen/>
        <w:t xml:space="preserve"> 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4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4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4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4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4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4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510" w:y="5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50" w:y="5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 </w:t>
      </w:r>
      <w:r>
        <w:rPr>
          <w:rFonts w:ascii="Arial" w:hAnsi="Arial"/>
          <w:color w:val="000000"/>
          <w:kern w:val="2"/>
          <w:sz w:val="15"/>
          <w:szCs w:val="24"/>
        </w:rPr>
        <w:t xml:space="preserve">0,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5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4. Izrada novih pro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9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224.04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90" w:y="59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302.7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70" w:y="594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78.75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9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24.04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75" w:y="61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302.7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70" w:y="61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8.751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6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05" w:y="6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6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6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6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6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6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26" w:h="240" w:x="15705" w:y="6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40" w:x="14560" w:y="6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7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7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7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7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7.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3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3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83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3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3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961" w:h="286" w:x="15765" w:y="8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 </w:t>
      </w:r>
      <w:r>
        <w:rPr>
          <w:rFonts w:ascii="Arial" w:hAnsi="Arial"/>
          <w:color w:val="000000"/>
          <w:kern w:val="2"/>
          <w:sz w:val="15"/>
          <w:szCs w:val="24"/>
        </w:rPr>
        <w:t xml:space="preserve">0,00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8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8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26" w:h="240" w:x="15705" w:y="88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8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8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41" w:h="240" w:x="15690" w:y="9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9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9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5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ređenje igrališta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6. Uređenje igral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3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103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103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103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10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52400</wp:posOffset>
                </wp:positionH>
                <wp:positionV relativeFrom="page">
                  <wp:posOffset>2234565</wp:posOffset>
                </wp:positionV>
                <wp:extent cx="10210800" cy="152400"/>
                <wp:effectExtent l="0" t="0" r="0" b="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silver" stroked="f" o:allowincell="f" style="position:absolute;margin-left:12pt;margin-top:175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52400</wp:posOffset>
                </wp:positionH>
                <wp:positionV relativeFrom="page">
                  <wp:posOffset>4088765</wp:posOffset>
                </wp:positionV>
                <wp:extent cx="10210800" cy="152400"/>
                <wp:effectExtent l="0" t="0" r="0" b="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silver" stroked="f" o:allowincell="f" style="position:absolute;margin-left:12pt;margin-top:321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52400</wp:posOffset>
                </wp:positionH>
                <wp:positionV relativeFrom="page">
                  <wp:posOffset>5942965</wp:posOffset>
                </wp:positionV>
                <wp:extent cx="10210800" cy="152400"/>
                <wp:effectExtent l="0" t="0" r="0" b="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silver" stroked="f" o:allowincell="f" style="position:absolute;margin-left:12pt;margin-top:467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52400</wp:posOffset>
                </wp:positionH>
                <wp:positionV relativeFrom="page">
                  <wp:posOffset>2053590</wp:posOffset>
                </wp:positionV>
                <wp:extent cx="11430635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1.7pt" to="912pt,161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52400</wp:posOffset>
                </wp:positionH>
                <wp:positionV relativeFrom="page">
                  <wp:posOffset>1440815</wp:posOffset>
                </wp:positionV>
                <wp:extent cx="10706735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3.45pt" to="855pt,11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52400</wp:posOffset>
                </wp:positionH>
                <wp:positionV relativeFrom="page">
                  <wp:posOffset>2536190</wp:posOffset>
                </wp:positionV>
                <wp:extent cx="1164971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9.7pt" to="929.25pt,199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52400</wp:posOffset>
                </wp:positionH>
                <wp:positionV relativeFrom="page">
                  <wp:posOffset>4390390</wp:posOffset>
                </wp:positionV>
                <wp:extent cx="1164971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5.7pt" to="929.25pt,345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52400</wp:posOffset>
                </wp:positionH>
                <wp:positionV relativeFrom="page">
                  <wp:posOffset>6244590</wp:posOffset>
                </wp:positionV>
                <wp:extent cx="1164971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1.7pt" to="929.25pt,491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52400</wp:posOffset>
                </wp:positionH>
                <wp:positionV relativeFrom="page">
                  <wp:posOffset>6860540</wp:posOffset>
                </wp:positionV>
                <wp:extent cx="1164971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0.2pt" to="929.25pt,540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52400</wp:posOffset>
                </wp:positionH>
                <wp:positionV relativeFrom="page">
                  <wp:posOffset>2825115</wp:posOffset>
                </wp:positionV>
                <wp:extent cx="10735310" cy="0"/>
                <wp:effectExtent l="6985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2.45pt" to="857.25pt,222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52400</wp:posOffset>
                </wp:positionH>
                <wp:positionV relativeFrom="page">
                  <wp:posOffset>3136265</wp:posOffset>
                </wp:positionV>
                <wp:extent cx="1073531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6.95pt" to="857.25pt,246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52400</wp:posOffset>
                </wp:positionH>
                <wp:positionV relativeFrom="page">
                  <wp:posOffset>3447415</wp:posOffset>
                </wp:positionV>
                <wp:extent cx="1073531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1.45pt" to="857.25pt,271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52400</wp:posOffset>
                </wp:positionH>
                <wp:positionV relativeFrom="page">
                  <wp:posOffset>3758565</wp:posOffset>
                </wp:positionV>
                <wp:extent cx="1073531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5.95pt" to="857.25pt,295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52400</wp:posOffset>
                </wp:positionH>
                <wp:positionV relativeFrom="page">
                  <wp:posOffset>4679315</wp:posOffset>
                </wp:positionV>
                <wp:extent cx="1073531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8.45pt" to="857.25pt,368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52400</wp:posOffset>
                </wp:positionH>
                <wp:positionV relativeFrom="page">
                  <wp:posOffset>4990465</wp:posOffset>
                </wp:positionV>
                <wp:extent cx="10735310" cy="0"/>
                <wp:effectExtent l="6350" t="6350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2.95pt" to="857.25pt,39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52400</wp:posOffset>
                </wp:positionH>
                <wp:positionV relativeFrom="page">
                  <wp:posOffset>5301615</wp:posOffset>
                </wp:positionV>
                <wp:extent cx="10735310" cy="0"/>
                <wp:effectExtent l="6350" t="6350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7.45pt" to="857.25pt,417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52400</wp:posOffset>
                </wp:positionH>
                <wp:positionV relativeFrom="page">
                  <wp:posOffset>5612765</wp:posOffset>
                </wp:positionV>
                <wp:extent cx="10735310" cy="0"/>
                <wp:effectExtent l="6350" t="6350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1.95pt" to="857.25pt,44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52400</wp:posOffset>
                </wp:positionH>
                <wp:positionV relativeFrom="page">
                  <wp:posOffset>6533515</wp:posOffset>
                </wp:positionV>
                <wp:extent cx="1073531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4.45pt" to="857.25pt,514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52400</wp:posOffset>
                </wp:positionH>
                <wp:positionV relativeFrom="page">
                  <wp:posOffset>3472815</wp:posOffset>
                </wp:positionV>
                <wp:extent cx="10210800" cy="152400"/>
                <wp:effectExtent l="0" t="0" r="0" b="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silver" stroked="f" o:allowincell="f" style="position:absolute;margin-left:12pt;margin-top:273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8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 obnavljanje kino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8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 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53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3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7. Poboljšanje kapaciteta za kulturna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100008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0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53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0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 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0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253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0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32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6. 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4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</w:t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2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stavak 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6. Izgradnja pomoćnih objekata uz nogometno igral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6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9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9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9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      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9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23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</w:t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773.0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5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5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5, PREDŠKOLSKI ODGOJ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7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5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2. 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560" w:y="6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7. Broj polaznika u drugim vrtić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560" w:y="7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7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2. 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2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2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2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2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2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8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8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2. 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PREDŠKOLSKI ODGOJ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1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91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5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91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1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93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9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9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9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6, KUL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1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1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1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101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1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26" w:h="240" w:x="1566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101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    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1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1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1. 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101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45" w:y="10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10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10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6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52400</wp:posOffset>
                </wp:positionH>
                <wp:positionV relativeFrom="page">
                  <wp:posOffset>6127115</wp:posOffset>
                </wp:positionV>
                <wp:extent cx="10210800" cy="152400"/>
                <wp:effectExtent l="0" t="0" r="0" b="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silver" stroked="f" o:allowincell="f" style="position:absolute;margin-left:12pt;margin-top:482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52400</wp:posOffset>
                </wp:positionH>
                <wp:positionV relativeFrom="page">
                  <wp:posOffset>2237740</wp:posOffset>
                </wp:positionV>
                <wp:extent cx="1164971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6.2pt" to="929.25pt,176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52400</wp:posOffset>
                </wp:positionH>
                <wp:positionV relativeFrom="page">
                  <wp:posOffset>2853690</wp:posOffset>
                </wp:positionV>
                <wp:extent cx="1164971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4.7pt" to="929.25pt,224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52400</wp:posOffset>
                </wp:positionH>
                <wp:positionV relativeFrom="page">
                  <wp:posOffset>3774440</wp:posOffset>
                </wp:positionV>
                <wp:extent cx="11649710" cy="0"/>
                <wp:effectExtent l="6350" t="6350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7.2pt" to="929.25pt,297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52400</wp:posOffset>
                </wp:positionH>
                <wp:positionV relativeFrom="page">
                  <wp:posOffset>6428740</wp:posOffset>
                </wp:positionV>
                <wp:extent cx="1164971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6.2pt" to="929.25pt,506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52400</wp:posOffset>
                </wp:positionH>
                <wp:positionV relativeFrom="page">
                  <wp:posOffset>1910715</wp:posOffset>
                </wp:positionV>
                <wp:extent cx="10735310" cy="0"/>
                <wp:effectExtent l="6350" t="6350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0.45pt" to="857.25pt,150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52400</wp:posOffset>
                </wp:positionH>
                <wp:positionV relativeFrom="page">
                  <wp:posOffset>2526665</wp:posOffset>
                </wp:positionV>
                <wp:extent cx="10735310" cy="0"/>
                <wp:effectExtent l="6985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8.95pt" to="857.25pt,19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52400</wp:posOffset>
                </wp:positionH>
                <wp:positionV relativeFrom="page">
                  <wp:posOffset>3142615</wp:posOffset>
                </wp:positionV>
                <wp:extent cx="10735310" cy="0"/>
                <wp:effectExtent l="6350" t="6350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7.45pt" to="857.25pt,247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52400</wp:posOffset>
                </wp:positionH>
                <wp:positionV relativeFrom="page">
                  <wp:posOffset>4330065</wp:posOffset>
                </wp:positionV>
                <wp:extent cx="10735310" cy="0"/>
                <wp:effectExtent l="6350" t="6350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0.95pt" to="857.25pt,340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52400</wp:posOffset>
                </wp:positionH>
                <wp:positionV relativeFrom="page">
                  <wp:posOffset>4641215</wp:posOffset>
                </wp:positionV>
                <wp:extent cx="10735310" cy="0"/>
                <wp:effectExtent l="6350" t="6350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5.45pt" to="857.25pt,365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52400</wp:posOffset>
                </wp:positionH>
                <wp:positionV relativeFrom="page">
                  <wp:posOffset>5219065</wp:posOffset>
                </wp:positionV>
                <wp:extent cx="1073531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0.95pt" to="857.25pt,41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52400</wp:posOffset>
                </wp:positionH>
                <wp:positionV relativeFrom="page">
                  <wp:posOffset>5796915</wp:posOffset>
                </wp:positionV>
                <wp:extent cx="10735310" cy="0"/>
                <wp:effectExtent l="6985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6.45pt" to="857.25pt,456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52400</wp:posOffset>
                </wp:positionH>
                <wp:positionV relativeFrom="page">
                  <wp:posOffset>6717665</wp:posOffset>
                </wp:positionV>
                <wp:extent cx="10735310" cy="0"/>
                <wp:effectExtent l="6985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8.95pt" to="857.25pt,52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52400</wp:posOffset>
                </wp:positionH>
                <wp:positionV relativeFrom="page">
                  <wp:posOffset>1510665</wp:posOffset>
                </wp:positionV>
                <wp:extent cx="10210800" cy="152400"/>
                <wp:effectExtent l="0" t="0" r="0" b="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silver" stroked="f" o:allowincell="f" style="position:absolute;margin-left:12pt;margin-top:118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laniran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2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    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2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2. Razvoj djelovanja udruga</w:t>
        <w:noBreakHyphen/>
        <w:t xml:space="preserve"> športske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3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3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3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3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3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3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8,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0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1. 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5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3. Nastavak istraživanja godišnje</w:t>
        <w:noBreakHyphen/>
        <w:t>nalazište plemićki grad Vrb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7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7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7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7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1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1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1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1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1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5. Razvoj djelovanja udruga općeg karakter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3. Pomoći županijskim udrugam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7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7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7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7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7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4. Sufinanciranje Gorske službe spašavanja</w:t>
        <w:noBreakHyphen/>
        <w:t>stanica Kra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8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8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2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8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8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8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8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85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8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1. Broj korisnika pomoći 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8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1.2. Broj korisnika </w:t>
        <w:noBreakHyphen/>
        <w:t xml:space="preserve"> poticanje mjera demografske obn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9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4. Broj darova za djecu</w:t>
        <w:noBreakHyphen/>
        <w:t>božićni poklo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10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10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10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1.3. Broj korisnika </w:t>
        <w:noBreakHyphen/>
        <w:t xml:space="preserve"> pomoći umirovljenicima</w:t>
        <w:noBreakHyphen/>
        <w:t>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10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5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7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52400</wp:posOffset>
                </wp:positionH>
                <wp:positionV relativeFrom="page">
                  <wp:posOffset>2431415</wp:posOffset>
                </wp:positionV>
                <wp:extent cx="10210800" cy="152400"/>
                <wp:effectExtent l="0" t="0" r="0" b="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silver" stroked="f" o:allowincell="f" style="position:absolute;margin-left:12pt;margin-top:191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52400</wp:posOffset>
                </wp:positionH>
                <wp:positionV relativeFrom="page">
                  <wp:posOffset>5301615</wp:posOffset>
                </wp:positionV>
                <wp:extent cx="10210800" cy="152400"/>
                <wp:effectExtent l="0" t="0" r="0" b="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silver" stroked="f" o:allowincell="f" style="position:absolute;margin-left:12pt;margin-top:417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52400</wp:posOffset>
                </wp:positionH>
                <wp:positionV relativeFrom="page">
                  <wp:posOffset>1812290</wp:posOffset>
                </wp:positionV>
                <wp:extent cx="11649710" cy="0"/>
                <wp:effectExtent l="6985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2.7pt" to="929.25pt,142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52400</wp:posOffset>
                </wp:positionH>
                <wp:positionV relativeFrom="page">
                  <wp:posOffset>2733040</wp:posOffset>
                </wp:positionV>
                <wp:extent cx="11649710" cy="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5.2pt" to="929.25pt,215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52400</wp:posOffset>
                </wp:positionH>
                <wp:positionV relativeFrom="page">
                  <wp:posOffset>3926840</wp:posOffset>
                </wp:positionV>
                <wp:extent cx="11649710" cy="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9.2pt" to="929.25pt,309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52400</wp:posOffset>
                </wp:positionH>
                <wp:positionV relativeFrom="page">
                  <wp:posOffset>5603240</wp:posOffset>
                </wp:positionV>
                <wp:extent cx="11649710" cy="0"/>
                <wp:effectExtent l="6350" t="6350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1.2pt" to="929.25pt,441.2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52400</wp:posOffset>
                </wp:positionH>
                <wp:positionV relativeFrom="page">
                  <wp:posOffset>2101215</wp:posOffset>
                </wp:positionV>
                <wp:extent cx="10735310" cy="0"/>
                <wp:effectExtent l="6985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5.45pt" to="857.25pt,16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52400</wp:posOffset>
                </wp:positionH>
                <wp:positionV relativeFrom="page">
                  <wp:posOffset>3155315</wp:posOffset>
                </wp:positionV>
                <wp:extent cx="10735310" cy="0"/>
                <wp:effectExtent l="6350" t="6350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8.45pt" to="857.25pt,248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52400</wp:posOffset>
                </wp:positionH>
                <wp:positionV relativeFrom="page">
                  <wp:posOffset>3599815</wp:posOffset>
                </wp:positionV>
                <wp:extent cx="10735310" cy="0"/>
                <wp:effectExtent l="6985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3.45pt" to="857.25pt,283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52400</wp:posOffset>
                </wp:positionH>
                <wp:positionV relativeFrom="page">
                  <wp:posOffset>4215765</wp:posOffset>
                </wp:positionV>
                <wp:extent cx="10735310" cy="0"/>
                <wp:effectExtent l="6350" t="6350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1.95pt" to="857.25pt,331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52400</wp:posOffset>
                </wp:positionH>
                <wp:positionV relativeFrom="page">
                  <wp:posOffset>4526915</wp:posOffset>
                </wp:positionV>
                <wp:extent cx="10735310" cy="0"/>
                <wp:effectExtent l="6350" t="6350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6.45pt" to="857.25pt,35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52400</wp:posOffset>
                </wp:positionH>
                <wp:positionV relativeFrom="page">
                  <wp:posOffset>4971415</wp:posOffset>
                </wp:positionV>
                <wp:extent cx="10735310" cy="0"/>
                <wp:effectExtent l="6350" t="6350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1.45pt" to="857.25pt,391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52400</wp:posOffset>
                </wp:positionH>
                <wp:positionV relativeFrom="page">
                  <wp:posOffset>5892165</wp:posOffset>
                </wp:positionV>
                <wp:extent cx="10735310" cy="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3.95pt" to="857.25pt,463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52400</wp:posOffset>
                </wp:positionH>
                <wp:positionV relativeFrom="page">
                  <wp:posOffset>6203315</wp:posOffset>
                </wp:positionV>
                <wp:extent cx="10735310" cy="0"/>
                <wp:effectExtent l="6350" t="6350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8.45pt" to="857.25pt,488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52400</wp:posOffset>
                </wp:positionH>
                <wp:positionV relativeFrom="page">
                  <wp:posOffset>6514465</wp:posOffset>
                </wp:positionV>
                <wp:extent cx="10735310" cy="0"/>
                <wp:effectExtent l="6350" t="6350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2.95pt" to="857.25pt,512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52400</wp:posOffset>
                </wp:positionH>
                <wp:positionV relativeFrom="page">
                  <wp:posOffset>3790315</wp:posOffset>
                </wp:positionV>
                <wp:extent cx="10210800" cy="152400"/>
                <wp:effectExtent l="0" t="0" r="0" b="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fillcolor="silver" stroked="f" o:allowincell="f" style="position:absolute;margin-left:12pt;margin-top:298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laniran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2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2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2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2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5. Donacije za rad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2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1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1. Broj korisnika pomoći 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3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3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72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3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12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3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36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8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8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8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8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7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8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8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8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8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38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1. Broj učeničkih i studentskih pripomoći/ sufinanciranje prijevoz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8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4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3.8. Broj korisnika </w:t>
        <w:noBreakHyphen/>
        <w:t xml:space="preserve"> pomoć u novcu za nabavku    udžbenika osnovnoškola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4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4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5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54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4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7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7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066" w:h="240" w:x="15585" w:y="5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.32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7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 xml:space="preserve">243.500,00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5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5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2,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2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6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6. Tekuć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PRORAČUNSK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9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9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69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  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9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7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7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P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6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32.10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.56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0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1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5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5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5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5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5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83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2.42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1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8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5. Broj djece u predškolskoj skup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3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5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5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5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5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5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9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0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0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0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100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0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790" w:y="10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10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6. 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10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 PREDŠKLOSKI ODGOJ</w:t>
        <w:noBreakHyphen/>
        <w:t>DODATNA ULAGANJA NA GRAĐEVINSKOM OBJEK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8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52400</wp:posOffset>
                </wp:positionH>
                <wp:positionV relativeFrom="page">
                  <wp:posOffset>4711065</wp:posOffset>
                </wp:positionV>
                <wp:extent cx="10210800" cy="152400"/>
                <wp:effectExtent l="0" t="0" r="0" b="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silver" stroked="f" o:allowincell="f" style="position:absolute;margin-left:12pt;margin-top:370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52400</wp:posOffset>
                </wp:positionH>
                <wp:positionV relativeFrom="page">
                  <wp:posOffset>2459990</wp:posOffset>
                </wp:positionV>
                <wp:extent cx="11649710" cy="0"/>
                <wp:effectExtent l="6350" t="6350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3.7pt" to="929.25pt,193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52400</wp:posOffset>
                </wp:positionH>
                <wp:positionV relativeFrom="page">
                  <wp:posOffset>4091940</wp:posOffset>
                </wp:positionV>
                <wp:extent cx="11649710" cy="0"/>
                <wp:effectExtent l="6350" t="6350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2.2pt" to="929.25pt,322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52400</wp:posOffset>
                </wp:positionH>
                <wp:positionV relativeFrom="page">
                  <wp:posOffset>5012690</wp:posOffset>
                </wp:positionV>
                <wp:extent cx="11649710" cy="0"/>
                <wp:effectExtent l="6350" t="6350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4.7pt" to="929.25pt,39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52400</wp:posOffset>
                </wp:positionH>
                <wp:positionV relativeFrom="page">
                  <wp:posOffset>1377315</wp:posOffset>
                </wp:positionV>
                <wp:extent cx="10735310" cy="0"/>
                <wp:effectExtent l="6350" t="6350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8.45pt" to="857.25pt,108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52400</wp:posOffset>
                </wp:positionH>
                <wp:positionV relativeFrom="page">
                  <wp:posOffset>1688465</wp:posOffset>
                </wp:positionV>
                <wp:extent cx="10735310" cy="0"/>
                <wp:effectExtent l="6985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2.95pt" to="857.25pt,132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52400</wp:posOffset>
                </wp:positionH>
                <wp:positionV relativeFrom="page">
                  <wp:posOffset>2132965</wp:posOffset>
                </wp:positionV>
                <wp:extent cx="10735310" cy="0"/>
                <wp:effectExtent l="6985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7.95pt" to="857.25pt,167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52400</wp:posOffset>
                </wp:positionH>
                <wp:positionV relativeFrom="page">
                  <wp:posOffset>3015615</wp:posOffset>
                </wp:positionV>
                <wp:extent cx="10735310" cy="0"/>
                <wp:effectExtent l="6350" t="6350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7.45pt" to="857.25pt,237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52400</wp:posOffset>
                </wp:positionH>
                <wp:positionV relativeFrom="page">
                  <wp:posOffset>3460115</wp:posOffset>
                </wp:positionV>
                <wp:extent cx="10735310" cy="0"/>
                <wp:effectExtent l="6350" t="6350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45pt" to="857.25pt,272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52400</wp:posOffset>
                </wp:positionH>
                <wp:positionV relativeFrom="page">
                  <wp:posOffset>4380865</wp:posOffset>
                </wp:positionV>
                <wp:extent cx="10735310" cy="0"/>
                <wp:effectExtent l="6985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4.95pt" to="857.25pt,34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52400</wp:posOffset>
                </wp:positionH>
                <wp:positionV relativeFrom="page">
                  <wp:posOffset>5434965</wp:posOffset>
                </wp:positionV>
                <wp:extent cx="10735310" cy="0"/>
                <wp:effectExtent l="6350" t="6350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7.95pt" to="857.25pt,427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52400</wp:posOffset>
                </wp:positionH>
                <wp:positionV relativeFrom="page">
                  <wp:posOffset>5746115</wp:posOffset>
                </wp:positionV>
                <wp:extent cx="10735310" cy="0"/>
                <wp:effectExtent l="6350" t="6350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2.45pt" to="857.25pt,452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52400</wp:posOffset>
                </wp:positionH>
                <wp:positionV relativeFrom="page">
                  <wp:posOffset>6057265</wp:posOffset>
                </wp:positionV>
                <wp:extent cx="10735310" cy="0"/>
                <wp:effectExtent l="6985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6.95pt" to="857.25pt,476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52400</wp:posOffset>
                </wp:positionH>
                <wp:positionV relativeFrom="page">
                  <wp:posOffset>6368415</wp:posOffset>
                </wp:positionV>
                <wp:extent cx="10735310" cy="0"/>
                <wp:effectExtent l="6350" t="6350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1.45pt" to="857.25pt,501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52400</wp:posOffset>
                </wp:positionH>
                <wp:positionV relativeFrom="page">
                  <wp:posOffset>6812915</wp:posOffset>
                </wp:positionV>
                <wp:extent cx="10735310" cy="0"/>
                <wp:effectExtent l="6350" t="6350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6.45pt" to="857.25pt,536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52400</wp:posOffset>
                </wp:positionH>
                <wp:positionV relativeFrom="page">
                  <wp:posOffset>2107565</wp:posOffset>
                </wp:positionV>
                <wp:extent cx="10210800" cy="152400"/>
                <wp:effectExtent l="0" t="0" r="0" b="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silver" stroked="f" o:allowincell="f" style="position:absolute;margin-left:12pt;margin-top:165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laniran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6. 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 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8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.1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282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8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52.99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28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115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3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.16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3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52.99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3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3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35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7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7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7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7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7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8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6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3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5. 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3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1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4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4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8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4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5. 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2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1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1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1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1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3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1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1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2. 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1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3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3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2. 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4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6. Broj programa i manifestacija u organizaciji Narodne knjiž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5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8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7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8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8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8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8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8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8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207.448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51" w:h="240" w:x="15630" w:y="7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0.157.202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50.24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600" w:y="7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2. RAZVIJENA KOMUNALNA I SOCIJAL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7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7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80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8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64 km općin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8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035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8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 xml:space="preserve">595.006,01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40.69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8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2. 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DRŽAVANJE CESTA I Z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90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90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90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2900" w:y="90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0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4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8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3. Uređenje zelenih površina</w:t>
        <w:noBreakHyphen/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9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9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9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34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4. 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JAVNA RASVJ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52400</wp:posOffset>
                </wp:positionH>
                <wp:positionV relativeFrom="page">
                  <wp:posOffset>4825365</wp:posOffset>
                </wp:positionV>
                <wp:extent cx="10210800" cy="152400"/>
                <wp:effectExtent l="0" t="0" r="0" b="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gray" stroked="f" o:allowincell="f" style="position:absolute;margin-left:12pt;margin-top:379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52400</wp:posOffset>
                </wp:positionH>
                <wp:positionV relativeFrom="page">
                  <wp:posOffset>4977765</wp:posOffset>
                </wp:positionV>
                <wp:extent cx="10210800" cy="152400"/>
                <wp:effectExtent l="0" t="0" r="0" b="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silver" stroked="f" o:allowincell="f" style="position:absolute;margin-left:12pt;margin-top:391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52400</wp:posOffset>
                </wp:positionH>
                <wp:positionV relativeFrom="page">
                  <wp:posOffset>2409190</wp:posOffset>
                </wp:positionV>
                <wp:extent cx="11649710" cy="0"/>
                <wp:effectExtent l="6350" t="6350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7pt" to="929.25pt,189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52400</wp:posOffset>
                </wp:positionH>
                <wp:positionV relativeFrom="page">
                  <wp:posOffset>5279390</wp:posOffset>
                </wp:positionV>
                <wp:extent cx="11649710" cy="0"/>
                <wp:effectExtent l="6350" t="6350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5.7pt" to="929.25pt,415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52400</wp:posOffset>
                </wp:positionH>
                <wp:positionV relativeFrom="page">
                  <wp:posOffset>1777365</wp:posOffset>
                </wp:positionV>
                <wp:extent cx="10735310" cy="0"/>
                <wp:effectExtent l="6985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9.95pt" to="857.25pt,13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52400</wp:posOffset>
                </wp:positionH>
                <wp:positionV relativeFrom="page">
                  <wp:posOffset>2831465</wp:posOffset>
                </wp:positionV>
                <wp:extent cx="10735310" cy="0"/>
                <wp:effectExtent l="6985" t="6350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2.95pt" to="857.25pt,222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52400</wp:posOffset>
                </wp:positionH>
                <wp:positionV relativeFrom="page">
                  <wp:posOffset>3275965</wp:posOffset>
                </wp:positionV>
                <wp:extent cx="10735310" cy="0"/>
                <wp:effectExtent l="6985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7.95pt" to="857.25pt,257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52400</wp:posOffset>
                </wp:positionH>
                <wp:positionV relativeFrom="page">
                  <wp:posOffset>3587115</wp:posOffset>
                </wp:positionV>
                <wp:extent cx="10735310" cy="0"/>
                <wp:effectExtent l="6350" t="6350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2.45pt" to="857.25pt,282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52400</wp:posOffset>
                </wp:positionH>
                <wp:positionV relativeFrom="page">
                  <wp:posOffset>3898265</wp:posOffset>
                </wp:positionV>
                <wp:extent cx="10735310" cy="0"/>
                <wp:effectExtent l="6350" t="6350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6.95pt" to="857.25pt,306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52400</wp:posOffset>
                </wp:positionH>
                <wp:positionV relativeFrom="page">
                  <wp:posOffset>4342765</wp:posOffset>
                </wp:positionV>
                <wp:extent cx="10735310" cy="0"/>
                <wp:effectExtent l="6350" t="6350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1.95pt" to="857.25pt,341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52400</wp:posOffset>
                </wp:positionH>
                <wp:positionV relativeFrom="page">
                  <wp:posOffset>5701665</wp:posOffset>
                </wp:positionV>
                <wp:extent cx="10735310" cy="0"/>
                <wp:effectExtent l="6350" t="6350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8.95pt" to="857.25pt,448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52400</wp:posOffset>
                </wp:positionH>
                <wp:positionV relativeFrom="page">
                  <wp:posOffset>6146165</wp:posOffset>
                </wp:positionV>
                <wp:extent cx="10735310" cy="0"/>
                <wp:effectExtent l="6350" t="6350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3.95pt" to="857.25pt,483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52400</wp:posOffset>
                </wp:positionH>
                <wp:positionV relativeFrom="page">
                  <wp:posOffset>6724015</wp:posOffset>
                </wp:positionV>
                <wp:extent cx="10735310" cy="0"/>
                <wp:effectExtent l="6350" t="6350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9.45pt" to="857.25pt,529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52400</wp:posOffset>
                </wp:positionH>
                <wp:positionV relativeFrom="page">
                  <wp:posOffset>2729865</wp:posOffset>
                </wp:positionV>
                <wp:extent cx="10210800" cy="152400"/>
                <wp:effectExtent l="0" t="0" r="0" b="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silver" stroked="f" o:allowincell="f" style="position:absolute;margin-left:12pt;margin-top:214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laniran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5. Broj kontrola koje provodi Zavoda za javno zdrav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OSTALE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6. Tekuće pomoći Humkom d.o.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 TEKUĆE 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7. Broj intervencija veter. higijeničara/preventivna deratizacija kućan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652.69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1" w:h="240" w:x="1566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3.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538.80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142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652.69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946" w:h="240" w:x="15660" w:y="40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.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26" w:h="240" w:x="1456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38.80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4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4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34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4. 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5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6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. 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100009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1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1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1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1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4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2.: Funkcionalna i i moderna promet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6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6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,2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6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,2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66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6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1" w:h="240" w:x="15690" w:y="6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7.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6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1. Rekonstruiranje prometnica i javnih površina u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6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 GRAĐENJE I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3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3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3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73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3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2. Metri novih pješa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8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8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8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78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8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3. 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78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0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5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5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četak 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5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5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5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790" w:y="8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4. Izgradnja biciklisti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1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0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0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,2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0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,2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90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0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9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1. Rekonstruiranje prometnica i javnih površina u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9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2 PROMETNO RJEŠENJE CENTRA HUMA FAZA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7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.43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15660" w:y="97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8.44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7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7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9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3.: Uređenost i dostupnost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2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2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2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102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2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10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6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10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3. Smanjenje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10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IZDACI ZA 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52400</wp:posOffset>
                </wp:positionH>
                <wp:positionV relativeFrom="page">
                  <wp:posOffset>3031490</wp:posOffset>
                </wp:positionV>
                <wp:extent cx="11649710" cy="0"/>
                <wp:effectExtent l="6350" t="6350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8.7pt" to="929.25pt,238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52400</wp:posOffset>
                </wp:positionH>
                <wp:positionV relativeFrom="page">
                  <wp:posOffset>4225290</wp:posOffset>
                </wp:positionV>
                <wp:extent cx="11649710" cy="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2.7pt" to="929.25pt,332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52400</wp:posOffset>
                </wp:positionH>
                <wp:positionV relativeFrom="page">
                  <wp:posOffset>6485890</wp:posOffset>
                </wp:positionV>
                <wp:extent cx="11649710" cy="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0.7pt" to="929.25pt,510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10735310" cy="0"/>
                <wp:effectExtent l="6350" t="6350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857.25pt,129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52400</wp:posOffset>
                </wp:positionH>
                <wp:positionV relativeFrom="page">
                  <wp:posOffset>1955165</wp:posOffset>
                </wp:positionV>
                <wp:extent cx="10735310" cy="0"/>
                <wp:effectExtent l="6350" t="6350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3.95pt" to="857.25pt,153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52400</wp:posOffset>
                </wp:positionH>
                <wp:positionV relativeFrom="page">
                  <wp:posOffset>2399665</wp:posOffset>
                </wp:positionV>
                <wp:extent cx="10735310" cy="0"/>
                <wp:effectExtent l="6985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8.95pt" to="857.25pt,188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52400</wp:posOffset>
                </wp:positionH>
                <wp:positionV relativeFrom="page">
                  <wp:posOffset>3587115</wp:posOffset>
                </wp:positionV>
                <wp:extent cx="10735310" cy="0"/>
                <wp:effectExtent l="6350" t="6350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2.45pt" to="857.25pt,282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52400</wp:posOffset>
                </wp:positionH>
                <wp:positionV relativeFrom="page">
                  <wp:posOffset>3898265</wp:posOffset>
                </wp:positionV>
                <wp:extent cx="10735310" cy="0"/>
                <wp:effectExtent l="6350" t="6350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6.95pt" to="857.25pt,306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52400</wp:posOffset>
                </wp:positionH>
                <wp:positionV relativeFrom="page">
                  <wp:posOffset>4647565</wp:posOffset>
                </wp:positionV>
                <wp:extent cx="10735310" cy="0"/>
                <wp:effectExtent l="6350" t="6350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5.95pt" to="857.25pt,365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52400</wp:posOffset>
                </wp:positionH>
                <wp:positionV relativeFrom="page">
                  <wp:posOffset>4958715</wp:posOffset>
                </wp:positionV>
                <wp:extent cx="10735310" cy="0"/>
                <wp:effectExtent l="6350" t="6350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0.45pt" to="857.25pt,390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52400</wp:posOffset>
                </wp:positionH>
                <wp:positionV relativeFrom="page">
                  <wp:posOffset>5403215</wp:posOffset>
                </wp:positionV>
                <wp:extent cx="10735310" cy="0"/>
                <wp:effectExtent l="6350" t="6350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5.45pt" to="857.25pt,42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52400</wp:posOffset>
                </wp:positionH>
                <wp:positionV relativeFrom="page">
                  <wp:posOffset>5714365</wp:posOffset>
                </wp:positionV>
                <wp:extent cx="10735310" cy="0"/>
                <wp:effectExtent l="6985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9.95pt" to="857.25pt,449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52400</wp:posOffset>
                </wp:positionH>
                <wp:positionV relativeFrom="page">
                  <wp:posOffset>6158865</wp:posOffset>
                </wp:positionV>
                <wp:extent cx="10735310" cy="0"/>
                <wp:effectExtent l="6350" t="6350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4.95pt" to="857.25pt,48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52400</wp:posOffset>
                </wp:positionH>
                <wp:positionV relativeFrom="page">
                  <wp:posOffset>6774815</wp:posOffset>
                </wp:positionV>
                <wp:extent cx="10735310" cy="0"/>
                <wp:effectExtent l="6985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3.45pt" to="857.25pt,533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52400</wp:posOffset>
                </wp:positionH>
                <wp:positionV relativeFrom="page">
                  <wp:posOffset>2863215</wp:posOffset>
                </wp:positionV>
                <wp:extent cx="10210800" cy="152400"/>
                <wp:effectExtent l="0" t="0" r="0" b="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silver" stroked="f" o:allowincell="f" style="position:absolute;margin-left:12pt;margin-top:225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laniran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0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1. Pokrivenost općine glavnom vodoopskrbna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3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2. Pokrivenost općine kanalizacijskom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4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79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5. 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7 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0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0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917.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0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0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519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1" w:h="240" w:x="1566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9.539.7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4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4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7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9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9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9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9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9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4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9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9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49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50" w:y="598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9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4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9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2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621.60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1" w:h="240" w:x="15615" w:y="6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3.227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6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606.306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600" w:y="6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3. RAZVIJANJE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6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6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1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3.1.: Subvencije za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7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7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7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7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1.1. Broj poticaja poljoprivred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RAZVOJ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8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1.2. Broj odobrenih sub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7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KREDITIRANJE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5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5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5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    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5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8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8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8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8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sv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6" w:h="271" w:x="13110" w:y="9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95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51" w:h="240" w:x="15615" w:y="95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23.515.11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56" w:x="14445" w:y="95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 xml:space="preserve">556.060,25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52400</wp:posOffset>
                </wp:positionH>
                <wp:positionV relativeFrom="page">
                  <wp:posOffset>4247515</wp:posOffset>
                </wp:positionV>
                <wp:extent cx="10210800" cy="152400"/>
                <wp:effectExtent l="0" t="0" r="0" b="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gray" stroked="f" o:allowincell="f" style="position:absolute;margin-left:12pt;margin-top:334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52400</wp:posOffset>
                </wp:positionH>
                <wp:positionV relativeFrom="page">
                  <wp:posOffset>4399915</wp:posOffset>
                </wp:positionV>
                <wp:extent cx="10210800" cy="152400"/>
                <wp:effectExtent l="0" t="0" r="0" b="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silver" stroked="f" o:allowincell="f" style="position:absolute;margin-left:12pt;margin-top:346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52400</wp:posOffset>
                </wp:positionH>
                <wp:positionV relativeFrom="page">
                  <wp:posOffset>3164840</wp:posOffset>
                </wp:positionV>
                <wp:extent cx="11649710" cy="0"/>
                <wp:effectExtent l="6350" t="6350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9.2pt" to="929.25pt,249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52400</wp:posOffset>
                </wp:positionH>
                <wp:positionV relativeFrom="page">
                  <wp:posOffset>4701540</wp:posOffset>
                </wp:positionV>
                <wp:extent cx="11649710" cy="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0.2pt" to="929.25pt,370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52400</wp:posOffset>
                </wp:positionH>
                <wp:positionV relativeFrom="page">
                  <wp:posOffset>1777365</wp:posOffset>
                </wp:positionV>
                <wp:extent cx="10735310" cy="0"/>
                <wp:effectExtent l="6985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9.95pt" to="857.25pt,139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52400</wp:posOffset>
                </wp:positionH>
                <wp:positionV relativeFrom="page">
                  <wp:posOffset>2221865</wp:posOffset>
                </wp:positionV>
                <wp:extent cx="10735310" cy="0"/>
                <wp:effectExtent l="6350" t="6350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4.95pt" to="857.25pt,17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52400</wp:posOffset>
                </wp:positionH>
                <wp:positionV relativeFrom="page">
                  <wp:posOffset>2533015</wp:posOffset>
                </wp:positionV>
                <wp:extent cx="10735310" cy="0"/>
                <wp:effectExtent l="6350" t="6350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9.45pt" to="857.25pt,19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52400</wp:posOffset>
                </wp:positionH>
                <wp:positionV relativeFrom="page">
                  <wp:posOffset>3453765</wp:posOffset>
                </wp:positionV>
                <wp:extent cx="10735310" cy="0"/>
                <wp:effectExtent l="6985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1.95pt" to="857.25pt,271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52400</wp:posOffset>
                </wp:positionH>
                <wp:positionV relativeFrom="page">
                  <wp:posOffset>3764915</wp:posOffset>
                </wp:positionV>
                <wp:extent cx="10735310" cy="0"/>
                <wp:effectExtent l="6350" t="6350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6.45pt" to="857.25pt,296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52400</wp:posOffset>
                </wp:positionH>
                <wp:positionV relativeFrom="page">
                  <wp:posOffset>4990465</wp:posOffset>
                </wp:positionV>
                <wp:extent cx="10735310" cy="0"/>
                <wp:effectExtent l="6350" t="6350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2.95pt" to="857.25pt,392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52400</wp:posOffset>
                </wp:positionH>
                <wp:positionV relativeFrom="page">
                  <wp:posOffset>5434965</wp:posOffset>
                </wp:positionV>
                <wp:extent cx="10735310" cy="0"/>
                <wp:effectExtent l="6350" t="6350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7.95pt" to="857.25pt,427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Šifra izvora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11 Opći prihodi i primi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21 Doprinos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31 Vlastiti prihod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42 Prihodi od spomeničke re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43 Ostali prihodi za posebne namj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51 Pomoći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52 Ostale pomoć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54 Pomoći proračunskim korisnicima temeljem prijenosa sredstava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61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71 Prihodi od prodaje ili zamjene nefinancijske imovine i naknade s naslova osigur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81 Namjenski primici od zaduživanj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kern w:val="2"/>
          <w:sz w:val="21"/>
          <w:szCs w:val="24"/>
        </w:rPr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kern w:val="2"/>
          <w:sz w:val="21"/>
          <w:szCs w:val="24"/>
        </w:rPr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Članak 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ab/>
        <w:t xml:space="preserve">Ova I. Izmjena Proračuna Općine Hum na Sutli za objavljuje se u "Službenom glasniku Krapinsko </w:t>
        <w:noBreakHyphen/>
        <w:t xml:space="preserve"> zagorske županije", a stupa na snagu osam dana od dana objave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ĆINSKOG VIJE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201" w:h="6121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oran Križanec, bacc.ing.techn.inf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115</Words>
  <Characters>87702</Characters>
  <CharactersWithSpaces>747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9:00Z</dcterms:created>
  <dc:creator>Crystal Reports</dc:creator>
  <dc:description>Powered By Crystal</dc:description>
  <dc:language>en-US</dc:language>
  <cp:lastModifiedBy/>
  <cp:lastPrinted>2019-10-17T14:25:00Z</cp:lastPrinted>
  <dcterms:modified xsi:type="dcterms:W3CDTF">2019-10-17T14:2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65A3EDB68DBFD37FBDE6C57183E9BC13A56BCA5F352EA310CEC1BA4B5D63E10CDEC28FAA1750BCAC94F4022A6DC80867CF69E5C43A0E4A1D82DDB1319C2F9213F34E967CEF3D78C81A78DFCFCB8A41AE321C7156A0C6EA63F6C45FA21BBC</vt:lpwstr>
  </property>
  <property fmtid="{D5CDD505-2E9C-101B-9397-08002B2CF9AE}" pid="3" name="Business Objects Context Information1">
    <vt:lpwstr>87A0599C85552EA68406AE3292D95AC073F68C51D8C535420C9B27A14BC1DC4D32B6DCEECABDCEC8E7F7ABEDE8E15C7AA3F87694C3D182DB6CC9690F8C610976968098544853DD1D53DF73CE38CBE480F90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109735F1A87CD197294AB87FFA19AC56</vt:lpwstr>
  </property>
  <property fmtid="{D5CDD505-2E9C-101B-9397-08002B2CF9AE}" pid="5" name="Operator">
    <vt:lpwstr>Knjigovodstvo</vt:lpwstr>
  </property>
</Properties>
</file>