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ind w:left="-426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SA:             040-01/18-01/2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BROJ:          2214/02-19-01-8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um na Sutli, 19. rujan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članka 15. Statuta općine Hum na Sutli («Službeni glasnik Krapinsko-zagorske županije» br. 11/13 i 7/18, ), općinsko vijeće Općine Hum na Sutli na sjednici održanoj 18. rujna 2019. godi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nijelo  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D L U K U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ihvaća se Izvješće Državnog ureda za reviziju, Područni ured Varaždin </w:t>
      </w:r>
      <w:r>
        <w:rPr>
          <w:rFonts w:cs="Calibri" w:ascii="Calibri" w:hAnsi="Calibri"/>
          <w:bCs/>
        </w:rPr>
        <w:t>o obavljenoj reviziji učinkovitosti upravljanja i raspolaganja stadionima i igralištima u vlasništvu jedinica lokalne samouprave na području Krapinsko – zagorske županije (Općina Hum na Sutli) od 17. srpnja 2019. godine</w:t>
      </w:r>
      <w:r>
        <w:rPr>
          <w:rFonts w:cs="Calibri" w:ascii="Calibri" w:hAnsi="Calibri"/>
        </w:rPr>
        <w:t xml:space="preserve"> i  čini sastavni dio ove Odluk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. Ova Odluka objavljuje se u „Službenom glasniku Krapinsko-zagorske županije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  <w:tab/>
        <w:t xml:space="preserve"> P R E D S J E D N I K </w:t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OPĆINSKOG VIJEĆA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</w:rPr>
        <w:t>Goran Križanec, bacc.ing.techn.inf.</w:t>
      </w:r>
      <w:r>
        <w:rPr>
          <w:rFonts w:cs="Calibri" w:ascii="Calibri" w:hAnsi="Calibri"/>
          <w:lang w:val="pt-BR" w:eastAsia="en-US"/>
        </w:rPr>
        <w:tab/>
        <w:tab/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3:00Z</dcterms:created>
  <dc:creator>KORISNIK</dc:creator>
  <dc:description/>
  <cp:keywords/>
  <dc:language>en-US</dc:language>
  <cp:lastModifiedBy>Knjigovodstvo</cp:lastModifiedBy>
  <cp:lastPrinted>2014-10-22T09:57:00Z</cp:lastPrinted>
  <dcterms:modified xsi:type="dcterms:W3CDTF">2019-10-15T12:41:00Z</dcterms:modified>
  <cp:revision>9</cp:revision>
  <dc:subject/>
  <dc:title>REPUBLIKA HRVATSKA</dc:title>
</cp:coreProperties>
</file>