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</w:rPr>
        <w:t xml:space="preserve">       402-08/18-01/1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</w:rPr>
        <w:t xml:space="preserve">      2214/02-01-19-3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</w:rPr>
        <w:t xml:space="preserve"> 19. rujan  2019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članka 15. Statuta općine Hum na Sutli («Službeni glasnik Krapinsko-zagorske županije» br.11/13 i 7/18), Općinsko vijeće Općine Hum na Sutli na sjednici održanoj  18. rujna  2019. godine donijelo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A K L J U Č A 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I. Izmjena  Financijskog plana Narodne knjižnice Hum na Sutli za 2019. godinu s projekcijom za 2020. i 2021. godinu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I. Izmjena  Financijskog plana iz točke I. prilaže se Zaključku i njegov je sastavni di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 a  stupa na snagu osam dana od dana objav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pt-BR" w:eastAsia="en-US"/>
        </w:rPr>
        <w:t xml:space="preserve">               </w:t>
      </w:r>
      <w:r>
        <w:rPr>
          <w:rFonts w:cs="Arial" w:ascii="Arial" w:hAnsi="Arial"/>
          <w:lang w:val="pt-BR" w:eastAsia="en-US"/>
        </w:rPr>
        <w:t>OPĆINSKOG VIJEĆA</w:t>
        <w:tab/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lang w:val="pt-BR" w:eastAsia="en-US"/>
        </w:rPr>
        <w:t xml:space="preserve">    </w:t>
      </w:r>
      <w:r>
        <w:rPr>
          <w:rFonts w:cs="Arial" w:ascii="Arial" w:hAnsi="Arial"/>
          <w:lang w:val="pt-BR" w:eastAsia="en-US"/>
        </w:rPr>
        <w:t>Goran Križanec, bacc.ing.techn.in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0:00Z</dcterms:created>
  <dc:creator>KORISNIK</dc:creator>
  <dc:description/>
  <cp:keywords/>
  <dc:language>en-US</dc:language>
  <cp:lastModifiedBy>Knjigovodstvo</cp:lastModifiedBy>
  <cp:lastPrinted>2019-09-10T13:18:00Z</cp:lastPrinted>
  <dcterms:modified xsi:type="dcterms:W3CDTF">2019-10-15T12:39:00Z</dcterms:modified>
  <cp:revision>36</cp:revision>
  <dc:subject/>
  <dc:title>REPUBLIKA HRVATSKA</dc:title>
</cp:coreProperties>
</file>