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StandardWeb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(Naziv udruge)</w:t>
            </w:r>
          </w:p>
          <w:p>
            <w:pPr>
              <w:pStyle w:val="StandardWeb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StandardWeb"/>
              <w:spacing w:before="28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(logg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44"/>
      </w:tblGrid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jediš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snivan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roj članova udrug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O udruz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akt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S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jednik udrug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edsjednik udrug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k udrug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7:00Z</dcterms:created>
  <dc:creator>mduzaic</dc:creator>
  <dc:description/>
  <cp:keywords/>
  <dc:language>en-US</dc:language>
  <cp:lastModifiedBy>PAULINA</cp:lastModifiedBy>
  <cp:lastPrinted>2014-05-06T12:56:00Z</cp:lastPrinted>
  <dcterms:modified xsi:type="dcterms:W3CDTF">2019-03-22T11:25:00Z</dcterms:modified>
  <cp:revision>20</cp:revision>
  <dc:subject/>
  <dc:title>NOGOMETNI KLUB DONJA ZELINA</dc:title>
</cp:coreProperties>
</file>