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lan upravljanja imovinom u vlasništvu Općine Hum na Sutli za 2021. godinu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09" w:hanging="349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trategija upravljanja imovinom u vlasništvu Općine Hum na Sutli za razdoblje od 2021. do 2027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15. prosinac 2020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14. siječnja 2021. godine do 12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Odredba članka ili točka Odluke o uvjetima i načinu držanja kućnih ljubimaca i načinu postupanja s napuštenim i izgubljenim životinjama te divljim životinjama</w:t>
            </w:r>
            <w:r>
              <w:rPr>
                <w:sz w:val="18"/>
              </w:rPr>
              <w:t xml:space="preserve"> </w:t>
            </w: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ćina Hum na Sutli , Hum na Sutli 175 , 49231 Hum na Sutl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isarnica@humnasutli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14. siječnja 2021. godine do 12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odredbama Zakona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, niti će biti razmatr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0:00Z</dcterms:created>
  <dc:creator>Marina Lochert</dc:creator>
  <dc:description/>
  <cp:keywords/>
  <dc:language>en-US</dc:language>
  <cp:lastModifiedBy>PAULINA</cp:lastModifiedBy>
  <cp:lastPrinted>2017-11-20T08:06:00Z</cp:lastPrinted>
  <dcterms:modified xsi:type="dcterms:W3CDTF">2020-12-17T12:39:00Z</dcterms:modified>
  <cp:revision>3</cp:revision>
  <dc:subject/>
  <dc:title>OBRAZAC</dc:title>
</cp:coreProperties>
</file>