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 xml:space="preserve">REPUBLIKA HRVATSKA </w:t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OPĆINA HUM NA SUTLI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OPĆINSKO VIJEĆE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LASA:              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363-02/18-01/3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RBROJ:            2214/02-01-19-2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um na Sutli,    18</w:t>
      </w:r>
      <w:r>
        <w:rPr>
          <w:rFonts w:cs="Arial" w:ascii="Calibri" w:hAnsi="Calibri"/>
          <w:sz w:val="20"/>
          <w:szCs w:val="20"/>
        </w:rPr>
        <w:t>. prosinca</w:t>
      </w:r>
      <w:r>
        <w:rPr>
          <w:rFonts w:cs="Calibri" w:ascii="Calibri" w:hAnsi="Calibri"/>
          <w:sz w:val="20"/>
          <w:szCs w:val="20"/>
        </w:rPr>
        <w:t xml:space="preserve"> 2019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ab/>
        <w:t>Na temelju članka 72. Zakona o komunalnom gospodarstvu (“Narodne novine” br. 68/18, 110/18), i članka 15. Statuta općine Hum na Sutli ("Službeni glasnik Krapinsko-zagorske županije" br. 11/13, 7/18), Općinsko vijeće Općine Hum na Sutli je na sjednici održanoj 17. prosinca 2019. godine donijelo slijedeću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Izmjenu i dopunu Odluke o povjeravanju obavljanja komunalnih djelatnosti </w:t>
      </w:r>
    </w:p>
    <w:p>
      <w:pPr>
        <w:pStyle w:val="Normal"/>
        <w:widowControl w:val="false"/>
        <w:autoSpaceDE w:val="false"/>
        <w:ind w:left="108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u 2019. godini komunalnom poduzeću "Humkom" d.o.o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Točka  1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U Odluci o 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>o povjeravanju obavljanja komunalnih djelatnosti u 2019. godini komunalnom poduzeću "Humkom" d.o.o.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(“Službeni glasnik Krapinsko-zagorske županije” br. 2/19) mijenja se Članak 2. te isti glasi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Članak  2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Komunalno poduzeće "Humkom" u 2019. godini obavljat će slijedeće komunalne djelatnosti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Održavanje čistoće u dijelu koji se odnosi na čišćenje javnih površina i održavanje javnih površina                                                    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260.000,00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Uklanjanje snijega sa nogostupa, parkirališta, prilaza školama, mrtvačnicama, vatrogasnim domovi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50.000,00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kupljanje i deponiranje krupnog metalnog i nemetalnog otpad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87.800,00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Za dugoročni razvoj i uređenje groblja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160.000,00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Ukupno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en-US" w:eastAsia="en-US"/>
              </w:rPr>
              <w:t>557.800,00 k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Točka  2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sz w:val="20"/>
          <w:szCs w:val="20"/>
        </w:rPr>
        <w:t>Ova Odluka objavljuje se u Službenom glasniku Krapinsko-zagorske županij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320" w:firstLine="72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PREDSJEDNIK</w:t>
      </w:r>
    </w:p>
    <w:p>
      <w:pPr>
        <w:pStyle w:val="Normal"/>
        <w:widowControl w:val="false"/>
        <w:ind w:left="576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ĆINSKOG VIJEĆA</w:t>
      </w:r>
    </w:p>
    <w:p>
      <w:pPr>
        <w:pStyle w:val="Normal"/>
        <w:widowControl w:val="false"/>
        <w:ind w:left="4956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Goran Križanec, bacc.ing.techn.inf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0:00Z</dcterms:created>
  <dc:creator>KORISNIK</dc:creator>
  <dc:description/>
  <cp:keywords/>
  <dc:language>en-US</dc:language>
  <cp:lastModifiedBy>PAULINA</cp:lastModifiedBy>
  <cp:lastPrinted>2019-12-20T12:04:00Z</cp:lastPrinted>
  <dcterms:modified xsi:type="dcterms:W3CDTF">2020-02-05T12:20:00Z</dcterms:modified>
  <cp:revision>2</cp:revision>
  <dc:subject/>
  <dc:title>Prijedlog odluke o izmjenama i dopunama</dc:title>
</cp:coreProperties>
</file>