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20-01/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0-3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4.veljača  2020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19.- 31.12.2019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8. Pravilnik o financijskom izvještavanju u proračunskom računovodstvu („Narodne novine“, broj 03/15, 93/15, 135/15, 2/17, 28/17, 112/18 i 126/19) konsolidirani su Financijski izvještaji općine Hum na Sutli - Razine 22 i Financijski izvještaji proračunskih korisnika općine Hum na Sutli, Narodne knjižnice Hum na Sutli i Dječjeg vrtića „Balončica“ Hum na Sutli - Razine 21, te su sastavljene slijedeć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godišnje financijske izvještaje općine Hum na Sutl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3 –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UM NA SUTLI 175, 49231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KP: 2837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IČNI BROJ: 02621223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IB:6174372636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ŠIFRA DJELATNOSTI: 8411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: HR3123600001815200000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JEČJI VRTIĆ BALONČICA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M NA SUTLI BB, 49231 HUM NA SUTLI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KP:28389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TIČNI BROJ:01172832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IB:14352027693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ŠIFRA DJELATNOSTI:8510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 BROJ HR2523600001101370706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DNA KNJIŽNICA HUM NA SUTLI</w:t>
        <w:tab/>
        <w:tab/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HUM NA SUTLI 175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sz w:val="18"/>
          <w:szCs w:val="18"/>
        </w:rPr>
        <w:t>9231 HUM NA SUTLI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KP: 42514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MATIČNI BROJ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:</w:t>
      </w:r>
      <w:r>
        <w:rPr>
          <w:rFonts w:cs="Arial" w:ascii="Arial" w:hAnsi="Arial"/>
          <w:sz w:val="18"/>
          <w:szCs w:val="18"/>
        </w:rPr>
        <w:t xml:space="preserve"> 0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2167077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IB: 73255340483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ŠIFRA DJELATNOSTI: 9101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BAN: HR 43236000011019339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-R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19. - 31.12.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e od br. 1 do br.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ma i primicima državnog, županijskih i gradskih/općinskih proračuna dostavljenog od FINA-e  za razdoblje 01.01.2018. - 31.12.2018.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0.900,89 kn, prihod od poreza na promet nekretnina u iznosu od 289.634,73 kn, prihod od naknade za prenamjenu zemljišta u iznosu od 1.708,48 kn. 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37.874,16 kn i prihoda od poreza na tvrtku u iznosu od 1.764,3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ma i primicima državnog, županijskih i gradskih/općinskih proračuna dostavljenog od FINA-e  za razdoblje 01.01.2019. - 31.12.2019.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5.496,69 kn, prihod od poreza na promet nekretnina u iznosu od 288.083,29 kn.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73.004,15 kn i prihoda od poreza na tvrtku u iznosu od 2.776,9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576.251,93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županijskog proračuna - prihodi od KZŽ za sufinanciranje predškolskog odgoja u iznosu od 2.460,00 kn,i iznos od 7.000,00 kn za uređenje Halbekovog vrel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Tekuće pomoći iz županijskog proračuna - prihodi od KZŽ za sredstva naknade korisnika zajamčene minimalne naknade koji se griju na drvu u iznosu od 27.550,00 kn (ista se isplaćuju korisnicima).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893.689,94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2.800,00 kn (ista se isplaćuju korisnicima) te za sufinanciranje predškolskog odgoja u iznosu od 1.54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za projekt izgradnje reciklažnog dvorišta u iznosu od 177.231,34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 izgradnja nogostupa u naselju Prišlin u iznosu od 300.000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-  za cestu Omco - Mali Tabor u iznosu od 150.000,00 kn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uređenja biciklističkog odredišta u iznos od 10.267,7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 xml:space="preserve">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- za projekt izgradnje reciklažnog dvorišta u iznosu od 37.997,79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Prišlin u iznosu od 350.000,00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Kapitalne pomoći iz Državnog proračuna – MRRFEU - izgradnja nogostupa u naselju Poredje u iznosu od 300.000,00 kn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a pomoć iz Državnog proračuna - Ministarstvo za demografiju, obitelj, mlade i socijalnu politiku - rekonstrukcija Dječjeg vrtića Balončica u iznosu od 758.899,00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- projektna dokumentacija Urbanističkog rješenja centra Huma u iznosu od 75.000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6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HZZ-a za sufinanciranje mjere aktivne politike zapošljavanja u iznosu od  7.314,2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proračunskih korisnika kako slij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12.000,00 kn za financiranje tekućih rashoda održavanja manifestacija i programa te izdavanje rječnika Humskog govora, na prihode iz Državnog proračuna u iznosu od 8.000,00 kn za izdavanje rječnika Humskog govor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, općine Jesenje, grada Pregrade (51.277,50 kn) i Ministarstva znanosti i obrazovanja za financiranje rashoda redovitog poslovanja (7.520,00 kn) - u sveukupnom iznosu od 67.152,50 k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>odnosi se na prihode proračunskih korisnika kako slijedi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10.000,00 kn za financiranje tekućih rashoda održavanja manifestacija i programa te izdavanje rječnika Humskog govora, na prihode iz Državnog proračuna u iznosu od 9.500,00 kn za izdavanje rječnika Humskog govora.</w:t>
      </w:r>
    </w:p>
    <w:p>
      <w:pPr>
        <w:pStyle w:val="Default"/>
        <w:numPr>
          <w:ilvl w:val="0"/>
          <w:numId w:val="7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, općine Jesenje, grada Pregrade i Ministarstva znanosti i obrazovanja za financiranje rashoda redovitog poslovanja - u sveukupnom iznosu od 58.797,50 kn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38.000,00 kn i sredstva iz Krapinsko-zagorske županije u iznosu od 4.000,00 kn za financiranje kupnje knjiga i računalne opreme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52.000,00 kn i sredstva iz Krapinsko-zagorske županije u iznosu od 4.000,00 kn za financiranje kupnje knjiga i računalne opreme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 xml:space="preserve"> iz Državnog proračuna temeljem prijenosa EU sredstava za projekt izgradnje Reciklažnog dvorišta u iznosu od 472.111,3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 xml:space="preserve">  iz Državnog proračuna temeljem prijenosa EU sredstava za projekt izgradnje Reciklažnog dvorišta u iznosu od 1.270.219,73 kn te za projekt izgradnje ceste Lupinjak-Klenovec - Taborsko u iznosu od 3.753.4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ukupan zbroj prihoda od kamata na depozit po viđenju u iznosu od 105,31 kn (</w:t>
      </w:r>
      <w:r>
        <w:rPr>
          <w:rFonts w:cs="Arial" w:ascii="Arial" w:hAnsi="Arial"/>
          <w:sz w:val="22"/>
          <w:szCs w:val="22"/>
          <w:u w:val="single"/>
        </w:rPr>
        <w:t>AOP 077</w:t>
      </w:r>
      <w:r>
        <w:rPr>
          <w:rFonts w:cs="Arial" w:ascii="Arial" w:hAnsi="Arial"/>
          <w:sz w:val="22"/>
          <w:szCs w:val="22"/>
        </w:rPr>
        <w:t>), naknada za koncesije (koncesije za odvoz fekalnog otpad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 iznosu od 6.233,27 kn - </w:t>
      </w:r>
      <w:r>
        <w:rPr>
          <w:rFonts w:cs="Arial" w:ascii="Arial" w:hAnsi="Arial"/>
          <w:sz w:val="22"/>
          <w:szCs w:val="22"/>
          <w:u w:val="single"/>
        </w:rPr>
        <w:t>AOP 084</w:t>
      </w:r>
      <w:r>
        <w:rPr>
          <w:rFonts w:cs="Arial" w:ascii="Arial" w:hAnsi="Arial"/>
          <w:sz w:val="22"/>
          <w:szCs w:val="22"/>
        </w:rPr>
        <w:t xml:space="preserve">, prihoda od iznajmljivanja (Trgocentar d.o.o., Atalian multiservis d.o.o., Humkom d.o.o. Humvio d.o.o., Humplin d.o.o.) - u iznosu od 91.226,15 kn - </w:t>
      </w:r>
      <w:r>
        <w:rPr>
          <w:rFonts w:cs="Arial" w:ascii="Arial" w:hAnsi="Arial"/>
          <w:sz w:val="22"/>
          <w:szCs w:val="22"/>
          <w:u w:val="single"/>
        </w:rPr>
        <w:t>AOP 085</w:t>
      </w:r>
      <w:r>
        <w:rPr>
          <w:rFonts w:cs="Arial" w:ascii="Arial" w:hAnsi="Arial"/>
          <w:sz w:val="22"/>
          <w:szCs w:val="22"/>
        </w:rPr>
        <w:t xml:space="preserve">, prihoda od spomeničke rente u iznosu od 37,35 kn - </w:t>
      </w:r>
      <w:r>
        <w:rPr>
          <w:rFonts w:cs="Arial" w:ascii="Arial" w:hAnsi="Arial"/>
          <w:sz w:val="22"/>
          <w:szCs w:val="22"/>
          <w:u w:val="single"/>
        </w:rPr>
        <w:t>AOP 086</w:t>
      </w:r>
      <w:r>
        <w:rPr>
          <w:rFonts w:cs="Arial" w:ascii="Arial" w:hAnsi="Arial"/>
          <w:sz w:val="22"/>
          <w:szCs w:val="22"/>
        </w:rPr>
        <w:t xml:space="preserve"> te od naknada za nezakonito izgrađenih zgrada u prostoru (30% od zaduženje iste) u iznosu od 23.185,83 kn - </w:t>
      </w:r>
      <w:r>
        <w:rPr>
          <w:rFonts w:cs="Arial" w:ascii="Arial" w:hAnsi="Arial"/>
          <w:sz w:val="22"/>
          <w:szCs w:val="22"/>
          <w:u w:val="single"/>
        </w:rPr>
        <w:t>AOP 0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1,75  kn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Default"/>
        <w:numPr>
          <w:ilvl w:val="0"/>
          <w:numId w:val="3"/>
        </w:numPr>
        <w:ind w:left="567" w:hanging="20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3,02 kn 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ukupan zbroj prihoda od kamata na depozit po viđenju u iznosu od 105,01 kn (</w:t>
      </w:r>
      <w:r>
        <w:rPr>
          <w:rFonts w:cs="Arial" w:ascii="Arial" w:hAnsi="Arial"/>
          <w:sz w:val="22"/>
          <w:szCs w:val="22"/>
          <w:u w:val="single"/>
        </w:rPr>
        <w:t>AOP 077</w:t>
      </w:r>
      <w:r>
        <w:rPr>
          <w:rFonts w:cs="Arial" w:ascii="Arial" w:hAnsi="Arial"/>
          <w:sz w:val="22"/>
          <w:szCs w:val="22"/>
        </w:rPr>
        <w:t xml:space="preserve">), prihoda od iznajmljivanja (Trgocentar d.o.o., Atalian multiservis d.o.o., Humkom d.o.o. Humvio d.o.o., Humplin d.o.o.) - u iznosu od 100.332,07 kn - </w:t>
      </w:r>
      <w:r>
        <w:rPr>
          <w:rFonts w:cs="Arial" w:ascii="Arial" w:hAnsi="Arial"/>
          <w:sz w:val="22"/>
          <w:szCs w:val="22"/>
          <w:u w:val="single"/>
        </w:rPr>
        <w:t>AOP 085</w:t>
      </w:r>
      <w:r>
        <w:rPr>
          <w:rFonts w:cs="Arial" w:ascii="Arial" w:hAnsi="Arial"/>
          <w:sz w:val="22"/>
          <w:szCs w:val="22"/>
        </w:rPr>
        <w:t xml:space="preserve">, prihoda od spomeničke rente u iznosu od 40,49 kn - </w:t>
      </w:r>
      <w:r>
        <w:rPr>
          <w:rFonts w:cs="Arial" w:ascii="Arial" w:hAnsi="Arial"/>
          <w:sz w:val="22"/>
          <w:szCs w:val="22"/>
          <w:u w:val="single"/>
        </w:rPr>
        <w:t>AOP 086</w:t>
      </w:r>
      <w:r>
        <w:rPr>
          <w:rFonts w:cs="Arial" w:ascii="Arial" w:hAnsi="Arial"/>
          <w:sz w:val="22"/>
          <w:szCs w:val="22"/>
        </w:rPr>
        <w:t xml:space="preserve">, prihoda od naknade za korištenje cesta u iznosu od 141.363,79 kn - </w:t>
      </w:r>
      <w:r>
        <w:rPr>
          <w:rFonts w:cs="Arial" w:ascii="Arial" w:hAnsi="Arial"/>
          <w:sz w:val="22"/>
          <w:szCs w:val="22"/>
          <w:u w:val="single"/>
        </w:rPr>
        <w:t>AOP 087</w:t>
      </w:r>
      <w:r>
        <w:rPr>
          <w:rFonts w:cs="Arial" w:ascii="Arial" w:hAnsi="Arial"/>
          <w:sz w:val="22"/>
          <w:szCs w:val="22"/>
        </w:rPr>
        <w:t xml:space="preserve">,  te naknada za nezakonito izgrađenih zgrada u prostoru (30% od zaduženje iste) u iznosu od 11.081,71 kn - </w:t>
      </w:r>
      <w:r>
        <w:rPr>
          <w:rFonts w:cs="Arial" w:ascii="Arial" w:hAnsi="Arial"/>
          <w:sz w:val="22"/>
          <w:szCs w:val="22"/>
          <w:u w:val="single"/>
        </w:rPr>
        <w:t>AOP 0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09  kn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Default"/>
        <w:numPr>
          <w:ilvl w:val="0"/>
          <w:numId w:val="3"/>
        </w:numPr>
        <w:ind w:left="567" w:hanging="20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0,46 kn 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e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1.030,50 kn (</w:t>
      </w:r>
      <w:r>
        <w:rPr>
          <w:rFonts w:cs="Arial" w:ascii="Arial" w:hAnsi="Arial"/>
          <w:sz w:val="22"/>
          <w:szCs w:val="22"/>
          <w:u w:val="single"/>
        </w:rPr>
        <w:t>AOP 109</w:t>
      </w:r>
      <w:r>
        <w:rPr>
          <w:rFonts w:cs="Arial" w:ascii="Arial" w:hAnsi="Arial"/>
          <w:sz w:val="22"/>
          <w:szCs w:val="22"/>
        </w:rPr>
        <w:t>), prihode od vodnog doprinosa u iznosu od 24.583,60 kn (</w:t>
      </w:r>
      <w:r>
        <w:rPr>
          <w:rFonts w:cs="Arial" w:ascii="Arial" w:hAnsi="Arial"/>
          <w:sz w:val="22"/>
          <w:szCs w:val="22"/>
          <w:u w:val="single"/>
        </w:rPr>
        <w:t>AOP 113</w:t>
      </w:r>
      <w:r>
        <w:rPr>
          <w:rFonts w:cs="Arial" w:ascii="Arial" w:hAnsi="Arial"/>
          <w:sz w:val="22"/>
          <w:szCs w:val="22"/>
        </w:rPr>
        <w:t>), prihod od komunalnog doprinosa u iznosu od 119.347,15 kn (</w:t>
      </w:r>
      <w:r>
        <w:rPr>
          <w:rFonts w:cs="Arial" w:ascii="Arial" w:hAnsi="Arial"/>
          <w:sz w:val="22"/>
          <w:szCs w:val="22"/>
          <w:u w:val="single"/>
        </w:rPr>
        <w:t>AOP 120</w:t>
      </w:r>
      <w:r>
        <w:rPr>
          <w:rFonts w:cs="Arial" w:ascii="Arial" w:hAnsi="Arial"/>
          <w:sz w:val="22"/>
          <w:szCs w:val="22"/>
        </w:rPr>
        <w:t>) i komunalne naknade u iznosu od 2.615.499,05 kn (</w:t>
      </w:r>
      <w:r>
        <w:rPr>
          <w:rFonts w:cs="Arial" w:ascii="Arial" w:hAnsi="Arial"/>
          <w:sz w:val="22"/>
          <w:szCs w:val="22"/>
          <w:u w:val="single"/>
        </w:rPr>
        <w:t>AOP 1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18. godinu u iznosu od 1.510,00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ječji vrtić Balončica Hum na Sutli </w:t>
      </w:r>
      <w:r>
        <w:rPr>
          <w:rFonts w:cs="Arial" w:ascii="Arial" w:hAnsi="Arial"/>
          <w:sz w:val="22"/>
          <w:szCs w:val="22"/>
        </w:rPr>
        <w:t xml:space="preserve"> - prihode od uplata opskrbnina u iznosu od  947.181,14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kupne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843,76 kn (</w:t>
      </w:r>
      <w:r>
        <w:rPr>
          <w:rFonts w:cs="Arial" w:ascii="Arial" w:hAnsi="Arial"/>
          <w:sz w:val="22"/>
          <w:szCs w:val="22"/>
          <w:u w:val="single"/>
        </w:rPr>
        <w:t>AOP 109</w:t>
      </w:r>
      <w:r>
        <w:rPr>
          <w:rFonts w:cs="Arial" w:ascii="Arial" w:hAnsi="Arial"/>
          <w:sz w:val="22"/>
          <w:szCs w:val="22"/>
        </w:rPr>
        <w:t>), prihode od vodnog doprinosa u iznosu od 28.474,90 kn (</w:t>
      </w:r>
      <w:r>
        <w:rPr>
          <w:rFonts w:cs="Arial" w:ascii="Arial" w:hAnsi="Arial"/>
          <w:sz w:val="22"/>
          <w:szCs w:val="22"/>
          <w:u w:val="single"/>
        </w:rPr>
        <w:t>AOP 113</w:t>
      </w:r>
      <w:r>
        <w:rPr>
          <w:rFonts w:cs="Arial" w:ascii="Arial" w:hAnsi="Arial"/>
          <w:sz w:val="22"/>
          <w:szCs w:val="22"/>
        </w:rPr>
        <w:t>), prihod od komunalnog doprinosa u iznosu od 129.876,30 kn (</w:t>
      </w:r>
      <w:r>
        <w:rPr>
          <w:rFonts w:cs="Arial" w:ascii="Arial" w:hAnsi="Arial"/>
          <w:sz w:val="22"/>
          <w:szCs w:val="22"/>
          <w:u w:val="single"/>
        </w:rPr>
        <w:t>AOP 120</w:t>
      </w:r>
      <w:r>
        <w:rPr>
          <w:rFonts w:cs="Arial" w:ascii="Arial" w:hAnsi="Arial"/>
          <w:sz w:val="22"/>
          <w:szCs w:val="22"/>
        </w:rPr>
        <w:t>) i komunalne naknade u iznosu od 2.594.792,98 kn (</w:t>
      </w:r>
      <w:r>
        <w:rPr>
          <w:rFonts w:cs="Arial" w:ascii="Arial" w:hAnsi="Arial"/>
          <w:sz w:val="22"/>
          <w:szCs w:val="22"/>
          <w:u w:val="single"/>
        </w:rPr>
        <w:t>AOP 1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19. godinu u iznosu od 1.840,00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ječji vrtić Balončica Hum na Sutli </w:t>
      </w:r>
      <w:r>
        <w:rPr>
          <w:rFonts w:cs="Arial" w:ascii="Arial" w:hAnsi="Arial"/>
          <w:sz w:val="22"/>
          <w:szCs w:val="22"/>
        </w:rPr>
        <w:t xml:space="preserve"> - prihode od uplata opskrbnina u iznosu od  894.953,67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2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prihod</w:t>
      </w:r>
      <w:r>
        <w:rPr>
          <w:rFonts w:cs="Arial" w:ascii="Arial" w:hAnsi="Arial"/>
          <w:b/>
          <w:sz w:val="22"/>
          <w:szCs w:val="22"/>
          <w:u w:val="single"/>
        </w:rPr>
        <w:t xml:space="preserve"> 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12.949,00 kn.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2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prihod</w:t>
      </w:r>
      <w:r>
        <w:rPr>
          <w:rFonts w:cs="Arial" w:ascii="Arial" w:hAnsi="Arial"/>
          <w:b/>
          <w:sz w:val="22"/>
          <w:szCs w:val="22"/>
          <w:u w:val="single"/>
        </w:rPr>
        <w:t xml:space="preserve"> 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9.9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2 financijskog izvještaja Razine 21 Narodne knjižnice u iznosu od 310.000,00 kn, te AOP 132 Financijskog izvještaja Razine 21 Dječjeg vrtića Balončice u iznosu od 1.419.239,22 kn za financiranje redovne djelatnosti, a shodno tome nije popunjen AOP 23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3 Financijskog izvještaja Razine 21 Narodne knjižnice u iznosu od 60.000,00 kn za nabavku knjiga i računala koji su financirani iz općinskog proračuna, a shodno tome nije popunjen AOP 2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2 financijskog izvještaja Razine 21 Narodne knjižnice u iznosu od 327.650,00 kn, te AOP 132 financijskog izvještaja Razine 21 Dječjeg vrtića Balončice u iznosu od 1.698.459,08 kn za financiranje redovne djelatnosti, a shodno tome nije popunjen AOP 2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3 financijskog izvještaja Razine 21 Narodne knjižnice u iznosu od 70.000,00 kn za nabavku knjiga i računala koji su financirani iz općinskog proračuna, a shodno tome nije popunjen AOP 236, te AOP 133 financijskog izvještaja Razine 21 Dječjeg vrtića Balončice u iznosu od 113.327,50 kn za financiranje nabavke namještaja, a shodno tome nije popunjen AOP 23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3.230,62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15.319,0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li nespomenuti prihodi i iznosu od 28.119,61 kn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98,2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21.736,00 kn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46.449,28 kn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, te općinskog načelnika, te ostalih rashoda za zaposlene (prigodne nagrade-regres i otpremnine) u ukupnom iznosu od 1.025.778,54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u ukupnom iznosu 195.021,19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rashode za zaposlene u ukupnom iznosu od 1.859.185,6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, te općinskog načelnika, te ostalih rashoda za zaposlene (prigodne nagrade-regres i otpremnine) u ukupnom iznosu od 1.224.394,52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u ukupnom iznosu 209.197,55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rashode za zaposlene u ukupnom iznosu od 2.066.808,9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izvještajnom razdoblju prethodne godin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ukupnom iznosu od 4.374.479,13 kn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ko slijedi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4.592,00 kn), upotrebe osobnog automobila u službene svrhe (43.477,00 kn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0.072,62 kn, objave u „Službenom glasniku Krapinsko-zagorske županije“- 32.368,75 kn, stručna literatura - 7.308,00 kn, izdaci za informiranje i promidžbu - 82.477,50 kn, materijal i sredstva za čišćenje - 6.774,12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42.870,30 kn, električna energija javna rasvjeta - 190.401,83 kn, utrošak plina - 32.563,02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0</w:t>
      </w:r>
      <w:r>
        <w:rPr>
          <w:rFonts w:cs="Arial" w:ascii="Arial" w:hAnsi="Arial"/>
          <w:sz w:val="22"/>
          <w:szCs w:val="22"/>
        </w:rPr>
        <w:t xml:space="preserve"> odnosi se na materijal za popravak i obnovu božićnih ukrasa u iznosu od 48.00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5.064,93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5.633,14 kn, poštarina - 24.479,25, usluge dostavljača - 19.062,5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59.733,90 kn, tekuće i investicijsko održavanja cesta - 2.389.018,50 kn, tekuće i investicijsko održavanje javne rasvjete - 281.496,25 kn, revitalizacija Halbekovog vrela  - 14.012,5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 48.341,19 kn, odvoz smeća - 667,40 kn, ciklonizacija i deratizacija - 36.495,00 kn, čišćenje i održavanje javnih površina - 237.210,78 kn, odvoz i deponiranje krupnog otpada – 38.123,83 kn, pričuva - 8.378,46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7.277,76 kn, veterinarske usluge - veterinarski higijeničar - 48.75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geodetsko - katastarske usluge - 27.470,00 kn, ostale intelektualne usluge - odvjetnici, prostorni plan, širokopojasni Internet -149.459,52 kn, te usluge izrade procjene rizika  - 3.60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28.289,53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80.854,44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4.368,23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– iznos od 57.522,16 kn, naknade za rad zamjenice općinskog načelnika - iznos od 29.986,80 kn, naknade za rad predsjednika općinskog vijeća  - iznos od 29.986,8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3.189,42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526,59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0.00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4.201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54.774,11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Materijalni rashodi u ukupnom iznosu od 96.222,06 kn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materijalni rashodi - prijevoz radnika, putni troškovi, prehrana, uredski materijal, energija, plin, rashodi za usluge - telefon, pošta, usluge tekućeg održavanja, komunalne usluge, zdravstvene usluge, osiguranje, bankarske usluge i dr.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sz w:val="22"/>
          <w:szCs w:val="22"/>
        </w:rPr>
        <w:t xml:space="preserve"> u ukupnom iznosu od 600.850,33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ukupnom iznosu od 3.783.485,09 kn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8.170,00 kn), upotrebe osobnog automobila u službene svrhe (39.713,00 kn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5.744,25 kn, objave u „Službenom glasniku Krapinsko-zagorske županije“- 34.112,50 kn, stručna literatura - 7.533,00 kn, izdaci za informiranje i promidžbu - 92.570,63 kn, materijal i sredstva za čišćenje 5.784,27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50.092,50 kn, električna energija javna rasvjeta -188.850,56 kn, utrošak plina - 37.712,18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13.408,33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0.293,90 kn, poštarina - 28.325,08, usluge dostavljača - 16.012,5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80.675,13 kn, tekuće i investicijsko održavanja cesta - 1.594.325,85 kn, tekuće i investicijsko održavanje javne rasvjete - 199.013,75 kn, održavanje groblja  - 99.164,5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 59.622,71 kn, odvoz smeća - 667,40 kn, ciklonizacija i deratizacija - 37.602,50 kn, čišćenje i održavanje javnih površina - 307.484,44 kn, odvoz i deponiranje krupnog otpada - 87.780,61 kn, pričuva  - 6.991,68 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9.657,20 kn, veterinarske usluge - veterinarski higijeničar i usluge skloništa za napuštene pse - 64.937,5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 ugovori o djelu za Projekt prevencija i liječenje demencije - 3.999,98 kn, geodetsko - katastarske usluge - 21.990,00 kn, ostale intelektualne usluge - odvjetnici, prostorni plan, širokopojasni Internet -  ukupno 128.715,85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63.366,46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6.004,1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3.070,71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72.656,22 kn, naknade za rad zamjenice općinskog načelnika - iznos od 29.987,00 kn, naknade za rad predsjednika općinskog vijeća  - iznos od 29.986,8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1.070,18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034,32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2.50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1.961,25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60.199,5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Materijalni rashodi u ukupnom iznosu od 95.481,84 kn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materijalni rashodi - prijevoz radnika, putni troškovi, prehrana, uredski materijal, energija, plin, rashodi za usluge - telefon, pošta, usluge tekućeg održavanja, komunalne usluge, zdravstvene usluge, osiguranje, bankarske usluge i dr. </w:t>
      </w:r>
      <w:r>
        <w:rPr>
          <w:rFonts w:cs="Arial" w:ascii="Arial" w:hAnsi="Arial"/>
          <w:b/>
          <w:sz w:val="22"/>
          <w:szCs w:val="22"/>
          <w:u w:val="single"/>
        </w:rPr>
        <w:t>(AOP 160)</w:t>
      </w:r>
      <w:r>
        <w:rPr>
          <w:rFonts w:cs="Arial" w:ascii="Arial" w:hAnsi="Arial"/>
          <w:sz w:val="22"/>
          <w:szCs w:val="22"/>
        </w:rPr>
        <w:t xml:space="preserve"> u ukupnom iznosu od 563.644,42 k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57.816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38.250,1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iznose proslijeđene OŠ Viktor Kovačić - sufinanciranje produženog boravka, sufinanciranje prijevoza učenika OŠ, sufinanciranje OŠ iznad standarda, sufinanciranje pomoćnika u nastavi u ukupnom iznosu od 128.588,52 kn, sufinanciranje održavanja OŠ i Područnih škola u ukupnom iznosu od 73.003,04 kn, te na prijenos sredstava drugim vrtićima gdje borave djeca sa našeg područja (16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117.446,32 kn, sufinanciranje održavanja OŠ i Područnih škola u iznosu od 20.000,00 kn, te na prijenos sredstava drugim vrtićima gdje borave djeca sa našeg područja ( 13.54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rFonts w:cs="Arial" w:ascii="Arial" w:hAnsi="Arial"/>
          <w:sz w:val="22"/>
          <w:szCs w:val="22"/>
        </w:rPr>
        <w:t xml:space="preserve"> kod popunjavanja financijskog izvještaja Razine 22 općine Hum na Sutli  iznosila je 1.789.239,22 kn, a odnosila se na prijenos sredstva proračunskim korisnicima općinskog proračuna za financiranje redovite djelatnosti,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9,22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9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419.239,22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, 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129,1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djelatnost –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70,8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0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 je kod popunjavanja financijskog izvještaja Razine 23 općine Hum na Sutli ista elimini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rFonts w:cs="Arial" w:ascii="Arial" w:hAnsi="Arial"/>
          <w:sz w:val="22"/>
          <w:szCs w:val="22"/>
        </w:rPr>
        <w:t xml:space="preserve"> kod popunjavanja financijskog izvještaja Razine 22 općine Hum na Sutli  iznosila je 1.789.239,22 kn, a odnosila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/>
      </w:pP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8,68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 (plać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4.330,4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327,5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811.786,58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, 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5.65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ska djelatnost - 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97.65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 je kod popunjavanja financijskog izvještaja Razine 23 općine Hum na Sutli ista elimini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prihode općine Hum na Sutli od prodaje stanova na kojima postoji stanarsko pravo u iznosu od 85.647,68 kn (45% od ukupnog prihoda od prodaje stanova na kojima postoji stanarsko pravo), te na prihod od prodaje stana Hum na Sutli 171 (u iznosu od 543.537,89 kn) i Hum na Sutli 173 (u iznosu od 105.000,00 kn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71.140,22 kn (45% od ukupnog prihoda od prodaje stanova na kojima postoji stanarsko pravo), te na prihod na prihod od prodaje stanova koji su bili u vlasništvu općine Hum  na Sutli - Hum na Sutli 167 (60.500,00 kn) i  garaža u vlasništvu općine  (131.62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44</w:t>
      </w:r>
      <w:r>
        <w:rPr>
          <w:rFonts w:cs="Arial" w:ascii="Arial" w:hAnsi="Arial"/>
          <w:sz w:val="22"/>
          <w:szCs w:val="22"/>
        </w:rPr>
        <w:t xml:space="preserve">  odnosi se na kupnju zemljišta uz groblje Lastine (24.408,96 kn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, a odnosi se na nogostup u naselju Prišlin, čiji trošak općine je iznosio 550.910,03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7</w:t>
      </w:r>
      <w:r>
        <w:rPr>
          <w:rFonts w:cs="Arial" w:ascii="Arial" w:hAnsi="Arial"/>
          <w:sz w:val="22"/>
          <w:szCs w:val="22"/>
        </w:rPr>
        <w:t xml:space="preserve"> odnosi se na troškove uređenja Biciklističkog odmorišta u Breznom u iznosu od 54.960,25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rFonts w:cs="Arial" w:ascii="Arial" w:hAnsi="Arial"/>
          <w:sz w:val="22"/>
          <w:szCs w:val="22"/>
        </w:rPr>
        <w:t xml:space="preserve"> odnosi se na  rashode asfaltiranje nerazvrstanih cesta u iznosu od 473.276,70 kn, rashode za cestu Drajža - projektna dokumentacija  iznos od 44.324,95 kn, te na troškove pripreme Poslovnog plana, natječajne dokumentacije i provedbu javne nabave za projekt - Izgradnja ceste Lupinjak - Klenovec - Taborsko što je ukupno iznosilo 152.90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rFonts w:cs="Arial" w:ascii="Arial" w:hAnsi="Arial"/>
          <w:sz w:val="22"/>
          <w:szCs w:val="22"/>
        </w:rPr>
        <w:t xml:space="preserve"> odnosi se na  rashode izgradnje javne rasvjete u iznosu od 229.748,75 kn, troškove za pomoćne objekte uz nogometno igralište Lastine u iznosu od 38.630,00 kn, te na izgradnju Reciklažnog dvorišta u  iznosu od 2.094.434,6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tekućem izvještajnom razdoblju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laganje na tuđoj imovini radi prava korištenja kako slijedi: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izgradnju nogostup u naselju Prišlin, Poredje, te projektna dokumentacija za nogostup  Rampa - Klenovec -  ukupan trošak iznosio je 1.090.642,15 kn,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jetnički troškovi izvlaštenja ceste Drajža u iznosu od 192.500,00 kn,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rojektna dokumentacija - Rotor Hum u iznosu od 240.625,00 kn,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ulaganje za izdvojenu vrtićku skupinu u Prišlinu u iznosu od 349.995,76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asfaltiranje nerazvrstanih cesta u iznosu od 437.172,08 kn, izgradnja ceste Lupinjak - Klenovec-Taborsko u iznosu od 4.678.942,31 kn, te za projektnu dokumentaciju Urbanističkog rješenja centra Huma u iznosu od 236.25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rFonts w:cs="Arial" w:ascii="Arial" w:hAnsi="Arial"/>
          <w:sz w:val="22"/>
          <w:szCs w:val="22"/>
        </w:rPr>
        <w:t xml:space="preserve"> odnosi se na  rashode izgradnje javne rasvjete u iznosu od 169.704,29 kn, troškove za pomoćne objekte uz nogometno igralište Lastine u iznosu od 46.25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394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 rashode dodatnog ulaganja u Dječji vrtić Balončica u ukupnom iznosu od 1.308.438,3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obvezu otplate glavnice kredita za iskorišteni dugoročni kredit Izgradnje uređaja za pročišćavanje otpadnih voda u iznosu od 493.944,86 k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otplate glavnice kredita za iskorišteni dugoročni kredit Izgradnje uređaja za pročišćavanje otpadnih voda u iznosu od 493.792,65 k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1.789.239,22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14.682.712,76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433.511,75 kuna (umanjuje se za iznos od 370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2.446.534,88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(umanjuje se za iznos od 1.419.239,22 kune prijenosa sredstava iz nadležnog proračuna za financiranje redovne djelatnosti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1.789.239,22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14.896.459,91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431.934,92 kune (umanjuje se za iznos od 370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2.473.901,67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(umanjuje se za iznos od 1.419.239,22 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/manjak iz prethodnih godin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mitaka od financijske imovine iz prethodnih godina u iznosu od 222.392,28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4.972,19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80.362,8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8.645,13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6.549,02 ku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52.996,1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209.436,58 kuna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21.135.395,16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474.992,09 kuna (umanjuje se za iznos od 397.65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2.775.498,2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(umanjuje se za iznos od 1.811.786,58 kune prijenosa sredstava iz nadležnog proračuna za financiranje redovne djelatnosti i nabavke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2.209.436,5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19.801.908,00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457.931,42 kune (umanjuje se za iznos od 397.65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2.656.978,8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(umanjuje se za iznos od 1.811.786,58 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/manjak iz prethodnih godin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mitaka od financijske imovine iz prethodnih godina u iznosu od 8.645,13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6.549,02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52.996,10 kun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1.342.132,29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23.609,69 ku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im u slijedećem razdoblju u iznosu od 171.515,42 k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19. - 31.12.2019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bilješke od br. 16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1</w:t>
      </w:r>
      <w:r>
        <w:rPr>
          <w:rFonts w:cs="Arial" w:ascii="Arial" w:hAnsi="Arial"/>
          <w:sz w:val="22"/>
          <w:szCs w:val="22"/>
        </w:rPr>
        <w:t xml:space="preserve"> odnosi se na  stanje obveza na dan 01.01.2019. godine općine Hum na Sutli i njenih proračunskih korisnika Narodne knjižnice Hum na Sutli i Dječjeg vrtića Balončic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19. u ukupnom iznosu od 1.530.315,92 kn, a odnose se n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ospjelu obvezu uplate 55% prihoda od prodaje stanova na kojima postoji stanarsko pravo uplatiti u proračun Republike Hrvatske u iznosu od 147,65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u za plaću za prosinac 2018. godine u iznosu od 81.896,74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e za tekuće materijalne rashode u iznosu od 74.630,92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u za financijske rashode u iznosu od 942,15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u za subvencije u iznosu od 1.900,00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e za nabavu nefinancijske imovine u iznosu od 243.527,75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u obvezu otplate glavnice za iskorišteni dugoročni kredit Izgradnje uređaja za pročišćavanje otpadnih voda u iznosu od 1.114.142,38 kn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19. u ukupnom iznosu od 20.195,23  kn, a odnose se n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bruto plaću za 12 mjesec 2018. godine koja je isplaćena u siječnju 2019. godine, te obvezu za prijevoz s posla i na posao za 12 mjesec 2018. godine u ukupnom iznosu od 17.050,10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financijske rashode u iznosu od 2.698,08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avezu u iznosu od 447,05 kn za nabavu knjig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01.01.2019. u ukupnom iznosu od 204.285,86  kn, a odnose se na: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e obveze za zaposlene 159.253,45 kn (plaća za prosinac 2018. godine), </w:t>
      </w:r>
    </w:p>
    <w:p>
      <w:pPr>
        <w:pStyle w:val="Default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dospjele obveze za materijalne rashode 44.629,87 kn (prijevoz radnika, rashodi za materijal i energiju, te rashodi za usluge - za prosinac 2018.godine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- nedospjele obveze za financijske rashode - naknada banci 402,54 kn (prosinac 2018. godine).</w:t>
      </w:r>
    </w:p>
    <w:p>
      <w:pPr>
        <w:pStyle w:val="TextBody"/>
        <w:ind w:left="56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3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stanje obveza na dan 31.12.2019. godine općine Hum na Sutli i njenih proračunskih korisnika Narodne knjižnice Hum na Sutli i Dječjeg vrtića Balončic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31.12.2019. u ukupnom iznosu od 1.504.054,66 kn, a odnose se n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dospjelu obvezu uplate 55% prihoda od prodaje stanova na kojima postoji stanarsko pravo uplatiti u proračun Republike Hrvatske u iznosu </w:t>
      </w:r>
      <w:r>
        <w:rPr>
          <w:rFonts w:cs="Arial" w:ascii="Arial" w:hAnsi="Arial"/>
          <w:sz w:val="22"/>
          <w:szCs w:val="22"/>
        </w:rPr>
        <w:t>od 76,15 kn</w:t>
      </w:r>
      <w:r>
        <w:rPr>
          <w:rFonts w:cs="Arial" w:ascii="Arial" w:hAnsi="Arial"/>
          <w:bCs/>
          <w:sz w:val="22"/>
          <w:szCs w:val="22"/>
        </w:rPr>
        <w:t xml:space="preserve"> (AOP 039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kn (AOP 091)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e obveze za EU predujmove - projekt prevencija i liječenje demencije u iznosu od 162.495,64 kn (AOP </w:t>
      </w:r>
      <w:r>
        <w:rPr>
          <w:rFonts w:cs="Arial" w:ascii="Arial" w:hAnsi="Arial"/>
          <w:bCs/>
          <w:sz w:val="22"/>
          <w:szCs w:val="22"/>
        </w:rPr>
        <w:t>091)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dospjele obvezu za plaću za prosinac 2019. godine u iznosu od 92.522,01 kn (AOP 092)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nedospjele obvezu za tekuće materijalne rashode u iznosu od 241.430,26 </w:t>
      </w:r>
      <w:r>
        <w:rPr>
          <w:rFonts w:cs="Arial" w:ascii="Arial" w:hAnsi="Arial"/>
          <w:bCs/>
          <w:sz w:val="22"/>
          <w:szCs w:val="22"/>
        </w:rPr>
        <w:t>kn (AOP 092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edospjele obvezu za financijske rashode u iznosu od 1.086,41 kn</w:t>
      </w:r>
      <w:r>
        <w:rPr>
          <w:rFonts w:cs="Arial" w:ascii="Arial" w:hAnsi="Arial"/>
          <w:bCs/>
          <w:sz w:val="22"/>
          <w:szCs w:val="22"/>
        </w:rPr>
        <w:t xml:space="preserve"> (AOP 092)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dospjele obvezu za subvencije u iznosu od 1.200,00 kn (AOP 092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edospjele obveze za naknade građanima i kućanstvima u iznosu od 1.050,00 kn</w:t>
      </w:r>
      <w:r>
        <w:rPr>
          <w:rFonts w:cs="Arial" w:ascii="Arial" w:hAnsi="Arial"/>
          <w:bCs/>
          <w:sz w:val="22"/>
          <w:szCs w:val="22"/>
        </w:rPr>
        <w:t xml:space="preserve"> (AOP 092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edospjele obveze za nabavu nefinancijske imovine u iznosu od </w:t>
      </w:r>
      <w:r>
        <w:rPr>
          <w:rFonts w:cs="Arial" w:ascii="Arial" w:hAnsi="Arial"/>
          <w:sz w:val="22"/>
          <w:szCs w:val="22"/>
        </w:rPr>
        <w:t>249.283,45 kn</w:t>
      </w:r>
      <w:r>
        <w:rPr>
          <w:rFonts w:cs="Arial" w:ascii="Arial" w:hAnsi="Arial"/>
          <w:bCs/>
          <w:sz w:val="22"/>
          <w:szCs w:val="22"/>
        </w:rPr>
        <w:t xml:space="preserve"> (AOP 093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nedospjele obveze za nabavu proizvedene dugotrajne imovine u iznosu od 121.432,08 kn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(AOP 093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u obvezu otplate glavnice za iskorišteni dugoročni kredit Izgradnje uređaja za pročišćavanje otpadnih voda u iznosu od 620.349,73 kn (AOP 094)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31.12.2019. u ukupnom iznosu od 24.272,38  kn, a odnose se n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u obvezu za bruto plaću za 12 mjesec 2019. godine koja će biti isplaćena u siječnju 2020. godine, te obvezu za prijevoz s posla i na posao za 12 mjesec 2019. godine u ukupnom iznosu od 18.169,88 kn </w:t>
      </w:r>
      <w:r>
        <w:rPr>
          <w:rFonts w:cs="Arial" w:ascii="Arial" w:hAnsi="Arial"/>
          <w:bCs/>
          <w:sz w:val="22"/>
          <w:szCs w:val="22"/>
        </w:rPr>
        <w:t>(AOP 092)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u obvezu za nabavku uredskoga materijala u iznosu od 919,10 kn </w:t>
      </w:r>
      <w:r>
        <w:rPr>
          <w:rFonts w:cs="Arial" w:ascii="Arial" w:hAnsi="Arial"/>
          <w:bCs/>
          <w:sz w:val="22"/>
          <w:szCs w:val="22"/>
        </w:rPr>
        <w:t>(AOP 092)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u obavezu za računalne usluge u iznosu od 12,50 kn </w:t>
      </w:r>
      <w:r>
        <w:rPr>
          <w:rFonts w:cs="Arial" w:ascii="Arial" w:hAnsi="Arial"/>
          <w:bCs/>
          <w:sz w:val="22"/>
          <w:szCs w:val="22"/>
        </w:rPr>
        <w:t>(AOP 092)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u obavezu za materijalne rashode u iznosu od 5.170,90 kn </w:t>
      </w:r>
      <w:r>
        <w:rPr>
          <w:rFonts w:cs="Arial" w:ascii="Arial" w:hAnsi="Arial"/>
          <w:bCs/>
          <w:sz w:val="22"/>
          <w:szCs w:val="22"/>
        </w:rPr>
        <w:t>(AOP 092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31.12.2019. u ukupnom iznosu od 205.578,67  kn, a odnose se na: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e obveze za zaposlene 175.219,73 kn (plaća za prosinac 2019. godine) (AOP 092), </w:t>
      </w:r>
    </w:p>
    <w:p>
      <w:pPr>
        <w:pStyle w:val="Default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dospjele obveze za materijalne rashode 30.358,94 kn (AOP 092)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AS – funkcijsk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 razdoblje 01.01.2019. - 31.12.2019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ilješka br. 18)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na u Izvještaju PR-RAS - AOP 404 umanjeno za otplatu glavnice kredita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V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19. - 31.12.2019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a br. 19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9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zvještaj Promjene u vrijednosti imovine i obveza – P-VRIO za razdoblje od 01.01.2019. godine do 31.12.2019. godine je prazan jer nije bilo promjene u vrijednosti i obujmu imovine i obveza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LANCA NA DAN 31. prosinac 2019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1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425,88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002,10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7.427,9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99,9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4,22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694,1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697,9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.697,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0 kn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.154,8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9,4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10.524,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79,8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691,1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715,3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.738,05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81</w:t>
      </w:r>
      <w:r>
        <w:rPr>
          <w:rFonts w:cs="Arial" w:ascii="Arial" w:hAnsi="Arial"/>
          <w:bCs/>
          <w:sz w:val="22"/>
          <w:szCs w:val="22"/>
        </w:rPr>
        <w:t xml:space="preserve"> odnosi se na potraživanja općine Hum na Sutli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28</w:t>
      </w:r>
      <w:r>
        <w:rPr>
          <w:rFonts w:cs="Arial" w:ascii="Arial" w:hAnsi="Arial"/>
          <w:sz w:val="22"/>
          <w:szCs w:val="22"/>
        </w:rPr>
        <w:t xml:space="preserve"> odnosi se na udjele općine Hum na Sutl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36"/>
      </w:tblGrid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zakupa i iznajmljivanja imovine (AOP151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378,00  kn           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za prihod od stanarine (AOP151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2 kn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naknada za nezakonito izgrađene građevine u prostoru prema izdanim Rješenjima (AOP151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4,93 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komunalna naknada (AOP152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331,47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kuće za odmor  (AOP152)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3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tvrtku   (AOP152)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.442,21 kn 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potrošnju (AOP152)  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25,50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porez na nekretnine (AOP15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450,13 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9.518,59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a odnose se na potraživanja za prihode poslovanja iznose 120.740,43 kn od: općina i grada za sufinanciranje ekonomske cijene vrtića (4.860,00 kn – AOP149), potraživanja od roditelja za prethodna razdoblja (114.800,43 kn - AOP 152) te potraživanje za povrat porez na dohodak (1.080,00 kn - AOP141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5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općine Hum na Sutli u ukupnom iznosu od 30.115,44 kn sukladno izmjenama Pravilnika o proračunskom računovodstvu, gdje se Člankom 37.a propisuje provođenje ispravak vrijednosti potraživanja na kraju proračunske godine. Shodno tome izvršena su knjiženja 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100% u iznosu od 8.332,53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50% u iznosu od 7.104,36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pravne osobe po stopi od 100% u iznosu od 8.215,46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pravne osobe po stopi od 50% u iznosu od 6.463,0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36"/>
      </w:tblGrid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zakupa i iznajmljivanja imovine (AOP151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711,91  kn           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naknada za nezakonito izgrađene građevine u prostoru prema izdanim Rješenjima (AOP151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4,93 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komunalna naknada (AOP152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796,40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kuće za odmor  (AOP152)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,34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tvrtku   (AOP152)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4.205,82 kn 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potrošnju (AOP152)  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50,19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porez na nekretnine (AOP15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397,14 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a prema Ugovorima za asfaltiranje (AOP 15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,00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2.433,73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a odnose se na potraživanja za prihode poslovanja iznose 93.132,75 kn, nedospjela potraživanje od općina i grada za sufinanciranje ekonomske cijene vrtića (3.250,00 kn - AOP 149), dospjela potraživanja od roditelja za prethodna razdoblja (11.362,72 kn - AOP 152) te nedospjela potraživanje od roditelja za opskrbninu (78.520,03 kn - AOP 152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redujmove  za namještaj i sitni inventar koji je plaćen u 12 mjesecu 2019. godine međutim isti nije isporučen i nisu zaprimljeni računi u iznosu od 104.146,50 kn(AOP 08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5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sukladno izmjenama Pravilnika o proračunskom računovodstvu, gdje se Člankom 37.a propisuje provođenje ispravak vrijednosti potraživanja na kraju proračunske godine. Shodno tome izvršena su knjiženja 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100% u iznosu od 24.390,47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30.725,18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65.775,32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75% u iznosu od 1.233,23 kn,</w:t>
      </w:r>
    </w:p>
    <w:p>
      <w:pPr>
        <w:pStyle w:val="Normal"/>
        <w:ind w:left="426" w:firstLine="141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7.399,42 kn,</w:t>
      </w:r>
    </w:p>
    <w:p>
      <w:pPr>
        <w:pStyle w:val="Normal"/>
        <w:ind w:left="426" w:firstLine="141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27.740,79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3.911,46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422,11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20,67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100% u iznosu od 8.150,84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50% u iznosu od 6.260,37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otraživanje od roditelja za opskrbninu u iznosu od 10.390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57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985,21 k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6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općine Hum na Sutli i njenih proračunskih korisnika Narodne knjižnice Hum na Sutli i Dječjeg vrtića Balončice Hum na Sutli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odnosi se na kontinuirane rashode budućih razdoblja u iznosu od 2.222,37 ku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laća i prijevoz na i sa posla za  prosinac 2019. godine u iznosu od 18.169,88 ku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ća i prijevoz na i sa posla za  prosinac 2019. godine u iznosu od 182.662,34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6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 - nedospjele obvezu za plaću za prosinac 2019. godine u iznosu od 92.522,01 kn</w:t>
      </w:r>
    </w:p>
    <w:p>
      <w:pPr>
        <w:pStyle w:val="TextBody"/>
        <w:ind w:left="567" w:hanging="0"/>
        <w:rPr/>
      </w:pPr>
      <w:r>
        <w:rPr>
          <w:bCs w:val="false"/>
          <w:sz w:val="22"/>
          <w:szCs w:val="22"/>
          <w:u w:val="single"/>
        </w:rPr>
        <w:t>AOP oznaka 166</w:t>
      </w:r>
      <w:r>
        <w:rPr>
          <w:bCs w:val="false"/>
          <w:sz w:val="22"/>
          <w:szCs w:val="22"/>
        </w:rPr>
        <w:t xml:space="preserve"> odnosi se na - nedospjelu obvezu za  tekuće materijalne rashode u iznosu od 241.430,26 kn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AOP oznaka 170</w:t>
      </w:r>
      <w:r>
        <w:rPr>
          <w:bCs w:val="false"/>
          <w:sz w:val="22"/>
          <w:szCs w:val="22"/>
        </w:rPr>
        <w:t xml:space="preserve"> odnosi se na - </w:t>
      </w:r>
      <w:r>
        <w:rPr>
          <w:sz w:val="22"/>
          <w:szCs w:val="22"/>
        </w:rPr>
        <w:t>nedospjele obvezu za financijske rashode u iznosu od 1.086,41 kn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AOP oznaka 171</w:t>
      </w:r>
      <w:r>
        <w:rPr>
          <w:bCs w:val="false"/>
          <w:sz w:val="22"/>
          <w:szCs w:val="22"/>
        </w:rPr>
        <w:t xml:space="preserve"> odnosi se na - </w:t>
      </w:r>
      <w:r>
        <w:rPr>
          <w:sz w:val="22"/>
          <w:szCs w:val="22"/>
        </w:rPr>
        <w:t>nedospjele obvezu za subvencije u iznosu od 1.200,00 kn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AOP oznaka 172</w:t>
      </w:r>
      <w:r>
        <w:rPr>
          <w:bCs w:val="false"/>
          <w:sz w:val="22"/>
          <w:szCs w:val="22"/>
        </w:rPr>
        <w:t xml:space="preserve"> odnosi se na - </w:t>
      </w:r>
      <w:r>
        <w:rPr>
          <w:sz w:val="22"/>
          <w:szCs w:val="22"/>
        </w:rPr>
        <w:t>nedospjele obvezu za naknadu građanima u iznosu od 1.050,00 kn,</w:t>
      </w:r>
    </w:p>
    <w:p>
      <w:pPr>
        <w:pStyle w:val="TextBody"/>
        <w:ind w:left="567" w:hanging="0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AOP oznaka 174</w:t>
      </w:r>
      <w:r>
        <w:rPr>
          <w:sz w:val="22"/>
          <w:szCs w:val="22"/>
        </w:rPr>
        <w:t xml:space="preserve"> odnosi se na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left="567" w:firstLine="142"/>
        <w:rPr/>
      </w:pPr>
      <w:r>
        <w:rPr>
          <w:bCs w:val="false"/>
          <w:sz w:val="22"/>
          <w:szCs w:val="22"/>
        </w:rPr>
        <w:t xml:space="preserve">- dospjelu obvezu uplate 55% prihoda od prodaje stanova na kojima postoji stanarsko </w:t>
        <w:tab/>
        <w:t>pravo uplatiti u proračun Republike Hrvatske u iznosu od 76,15 kn,</w:t>
      </w:r>
    </w:p>
    <w:p>
      <w:pPr>
        <w:pStyle w:val="TextBody"/>
        <w:ind w:left="567" w:firstLine="14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e obveze proračunskih korisnika - obveza za naplaćene prihode od </w:t>
        <w:tab/>
        <w:t xml:space="preserve">naknade za nezakonito izgrađene građevine u prostoru koja se zadužuje prema </w:t>
        <w:tab/>
        <w:t xml:space="preserve">izdanim Rješenjima naknade za nezakonito izgrađene građevine u prostoru u iznosu </w:t>
        <w:tab/>
        <w:t>od 13.128,33  kn,</w:t>
      </w:r>
    </w:p>
    <w:p>
      <w:pPr>
        <w:pStyle w:val="TextBody"/>
        <w:ind w:left="708" w:firstLine="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za EU predujmove - Projekt prevencija i liječenje demencije u   iznosu od 162.495,64 kn.</w:t>
      </w:r>
    </w:p>
    <w:p>
      <w:pPr>
        <w:pStyle w:val="TextBody"/>
        <w:ind w:left="567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u w:val="single"/>
        </w:rPr>
        <w:t>AOP oznaka 175</w:t>
      </w:r>
      <w:r>
        <w:rPr>
          <w:bCs w:val="false"/>
          <w:sz w:val="22"/>
          <w:szCs w:val="22"/>
        </w:rPr>
        <w:t xml:space="preserve"> odnosi se na </w:t>
      </w:r>
    </w:p>
    <w:p>
      <w:pPr>
        <w:pStyle w:val="TextBody"/>
        <w:ind w:left="709" w:hanging="0"/>
        <w:rPr/>
      </w:pP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nedospjele obveze za nabavu neproizvedene dugotrajne imovine u iznosu od 249.283,45 kn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- nedospjele obveze za nabavu proizvedene dugotrajne imovine u iznosu od 121.432,08 kn.</w:t>
      </w:r>
    </w:p>
    <w:p>
      <w:pPr>
        <w:pStyle w:val="TextBody"/>
        <w:ind w:left="567" w:hanging="0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AOP oznaka 192</w:t>
      </w:r>
      <w:r>
        <w:rPr>
          <w:sz w:val="22"/>
          <w:szCs w:val="22"/>
        </w:rPr>
        <w:t xml:space="preserve"> odnosi se na </w:t>
      </w:r>
      <w:r>
        <w:rPr>
          <w:bCs w:val="false"/>
          <w:sz w:val="22"/>
          <w:szCs w:val="22"/>
        </w:rPr>
        <w:t>- nedospjelu obvezu otplate glavnice za iskorišteni dugoročni kredit Izgradnje uređaja za pročišćavanje otpadnih voda u iznosu od 620.349,73 kn.</w:t>
      </w:r>
    </w:p>
    <w:p>
      <w:pPr>
        <w:pStyle w:val="TextBody"/>
        <w:ind w:left="567" w:hanging="0"/>
        <w:rPr/>
      </w:pPr>
      <w:r>
        <w:rPr>
          <w:sz w:val="22"/>
          <w:szCs w:val="22"/>
          <w:u w:val="single"/>
        </w:rPr>
        <w:t>AOP oznaka 222</w:t>
      </w:r>
      <w:r>
        <w:rPr>
          <w:sz w:val="22"/>
          <w:szCs w:val="22"/>
        </w:rPr>
        <w:t xml:space="preserve"> odnosi se na unaprijed uplaćen prihod od stanarine u iznosu od 38,38 k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odna knjižnic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 - nedospjele obveze za zaposlene 17.161,88 kn (plaća za prosinac 2019. godine),</w:t>
      </w:r>
    </w:p>
    <w:p>
      <w:pPr>
        <w:pStyle w:val="Default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166</w:t>
      </w:r>
      <w:r>
        <w:rPr>
          <w:rFonts w:cs="Arial" w:ascii="Arial" w:hAnsi="Arial"/>
          <w:bCs/>
          <w:sz w:val="22"/>
          <w:szCs w:val="22"/>
        </w:rPr>
        <w:t xml:space="preserve"> odnosi se na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edospjele obveze za prijevoz s posla i na posao za 12 mjesec 2019. godine u iznosu od 1.008,00 kn,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nabavku uredskog materija u iznosu od 919,10 kn,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a obveza za računalne usluge u iznosu od 12,50 kn,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a obveza za materijalne rashode u iznosu od 5.170,90 kn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 - nedospjele obveze za zaposlene 175.219,73 kn (plaća za prosinac 2019. godine),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166</w:t>
      </w:r>
      <w:r>
        <w:rPr>
          <w:rFonts w:cs="Arial" w:ascii="Arial" w:hAnsi="Arial"/>
          <w:bCs/>
          <w:sz w:val="22"/>
          <w:szCs w:val="22"/>
        </w:rPr>
        <w:t xml:space="preserve"> odnosi se na </w:t>
      </w:r>
      <w:r>
        <w:rPr>
          <w:rFonts w:cs="Arial" w:ascii="Arial" w:hAnsi="Arial"/>
          <w:sz w:val="22"/>
          <w:szCs w:val="22"/>
        </w:rPr>
        <w:t>- nedospjele obveze za materijalne rashode 30.358,94 kn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 u iznosu od 2.368.085,94 kn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 u iznosu od  2.087.888,23 k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 u iznosu od 271.552,58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vijeća o raspodjeli rezultata u 2019. godini prema stanju na dan 31. prosinac 2018. godine Manjak prihoda od nefinancijske imovine u iznosu od 2.087.888,23 kn pokrio se Viškom prihoda poslovanja kao i Manjak primitaka od financijske imovine u iznosu od 271.552,58 kn pokrio se Viškom prihoda poslovanja, što je rezultiralo Viškom prihoda poslovanja u iznosu od 8.645,1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seni Višak prihoda poslovanja u iznosu od 8.645,13 kn uvećao se u 2019. godini za iznos od 10.450.825,3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.545.516,52 kn, te se na dan 31. prosinac 2019. godine utvrđuje u iznosu od 3.913.953,94 k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jak prihoda od nefinancijske imovine u 2019. godini iznosi 8.623.545,52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.545.516,52 kn, te se na dan 31. prosinac 2019. godine utvrđuje u iznosu od 2.078.029,00 kn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ma stanju na dan 31. prosinac 2019. godine Manjak primitaka od financijske imovine iznosi 493.792,65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vijeća o raspodjeli rezultata u 2020. godini prema stanju na dan 31. prosinac 2019. godine Manjak prihoda od nefinancijske imovine u iznosu od 2.078.029,00 kn pokrit se Viškom prihoda poslovanja kao i Manjak primitaka od financijske imovine u iznosu od 493.792,65 kn pokrit će se Viškom prihoda poslovanja, što će rezultirati Viškom prihoda poslovanja u iznosu od 1.342.132,29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rodna knjižnica Hum na Sutli</w:t>
      </w:r>
    </w:p>
    <w:p>
      <w:pPr>
        <w:pStyle w:val="TextBody"/>
        <w:ind w:left="502" w:hanging="0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OP oznaka 233 </w:t>
      </w:r>
      <w:r>
        <w:rPr>
          <w:rFonts w:cs="Arial" w:ascii="Arial" w:hAnsi="Arial"/>
          <w:i/>
          <w:sz w:val="22"/>
          <w:szCs w:val="22"/>
          <w:u w:val="single"/>
        </w:rPr>
        <w:t>stanje 01. siječanj 2019. godine</w:t>
      </w:r>
      <w:r>
        <w:rPr>
          <w:rFonts w:cs="Arial" w:ascii="Arial" w:hAnsi="Arial"/>
          <w:sz w:val="22"/>
          <w:szCs w:val="22"/>
        </w:rPr>
        <w:t xml:space="preserve"> odnosi se na preneseni Višak prihoda poslovanja u iznosu od 15.629,85 ku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OP oznaka 238 </w:t>
      </w:r>
      <w:r>
        <w:rPr>
          <w:rFonts w:cs="Arial" w:ascii="Arial" w:hAnsi="Arial"/>
          <w:i/>
          <w:sz w:val="22"/>
          <w:szCs w:val="22"/>
          <w:u w:val="single"/>
        </w:rPr>
        <w:t>stanje 01. siječanj 2019. godine</w:t>
      </w:r>
      <w:r>
        <w:rPr>
          <w:rFonts w:cs="Arial" w:ascii="Arial" w:hAnsi="Arial"/>
          <w:sz w:val="22"/>
          <w:szCs w:val="22"/>
        </w:rPr>
        <w:t xml:space="preserve"> odnosi se na preneseni Manjak prihoda od nefinancijske imovine u iznosu od 9.080,83 ku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kon provedene korekcije rezultata u 2019. godini iskazan Manjak prihoda od nefinancijske imovine u iznosu od 9.080,83 kuna pokriven je sa Viškom prihoda poslovanja Odlukom o raspodjeli rezultata općinskog vijeća u 2019. godini što je rezultiralo Viškom prihoda poslovanja u iznosu od 6.549,02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2019. godinu napravljena je korekcija rezultata za iznos od 122.566,97 kuna prema članku 82. Pravilnik o proračunskom računovodstvu, budući da su sredstva za nabavu nefinancijske imovine evidentirana na razredu 6 (konto 63622, 63623, 67121, a namjena im je bila kapitalna aktivnost - razred 4 (konto 4221, 424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bračuna prihoda i rashoda i korekcije rezultata utvrđeno je da je ostvaren Višak prihoda poslovanja u 2019. godini u iznosu od 17.060,67 kuna isti se uvećava za prenijeti Višak poslovanja iz prethodnih godina u iznosu od 6.549,02 kune, te ukupno na dan 31. prosinca 2019. godine iznosi 23.609,69 kuna. Isti će se raspodijeliti Odlukom o raspodjeli rezultata poslovanja Općinskog vijeća u 2020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  <w:sz w:val="22"/>
          <w:szCs w:val="22"/>
          <w:u w:val="single"/>
        </w:rPr>
        <w:t>Dječji vrtić Balončica Hum na Sut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19. godine</w:t>
      </w:r>
      <w:r>
        <w:rPr>
          <w:rFonts w:cs="Arial" w:ascii="Arial" w:hAnsi="Arial"/>
          <w:sz w:val="22"/>
          <w:szCs w:val="22"/>
        </w:rPr>
        <w:t xml:space="preserve"> odnosi se na preneseni Višak prihoda poslovanja u iznosu od  52.996,10 kn. 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19. godine </w:t>
      </w:r>
      <w:r>
        <w:rPr>
          <w:rFonts w:cs="Arial" w:ascii="Arial" w:hAnsi="Arial"/>
          <w:sz w:val="22"/>
          <w:szCs w:val="22"/>
        </w:rPr>
        <w:t xml:space="preserve">odnosi se na Višak prihoda poslovanja ostvaren u 2019. godini u iznosu od 118.519,32 kn isti se uvećava za preneseni Višak prihoda poslovanja prethodnih godina u iznosu od  52.996,10 kn što je rezultiralo Viškom prihoda poslovanja u iznosu od 171.515,42 kn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465" w:leader="none"/>
          <w:tab w:val="left" w:pos="708" w:leader="none"/>
          <w:tab w:val="left" w:pos="181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4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19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cesta Lupinjak-Taborsko - datum izdavanja 13.11.2018. godine - prologant garancije do 31.07.2020. godine primljena Garancija, jamstvo za uredno ispunjenje ugovora o građenju na iznos od 679.893,95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ršak&amp;Hršak-cesta Lupinjak –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d.o.o.- redovno održavanje cesta - datum izdavanja 21.03.2017. godine -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građenju na iznos od 50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„Kiko -Trgovina i usluge  - bjanko zadužnica na iznos od 5.000,00 kn od 06.02.2019. godine, prema Ugovora o nabavi i dobavi kancelarijskog materijal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50.000,00 kn od 04.07.2019. godine a prema Ugovoru o zimskom održavanju nerazvrstanih cesta za period 2019./20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HEP Opskrba d.o.o. bjanko zadužnica na iznos od 50.000,00 kn od 26.11.2019. godine a prema Ugovoru o opskrbi krajnjeg kup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 MBTransgradnja d.o.o. bjanko zadužnica na iznos od 50.000,00 kn od 09.07.2019. godine a prema Ugovoru o izvođenju radova asfaltiranja nerazvrstanih cesta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Transgradnja d.o.o. bjanko zadužnica na iznos od 50.000,00 kn od 29.10.2019. godine a prema Ugovoru o izvođenju radova izgradnje nogostupa u naselju Poredje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cesta Omco-Mali Tabor datum izdavanja 19.12.2018. godine - rok važnosti 31.03.2020. godine - izdana Bjanko zadužnica na iznos od 1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izgradnja nogostupa u naselju Prišlin datum izdavanja 28.05.2019. godine - rok važnosti 31.12.2020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izgradnja nogostupa u naselju Poredje datum izdavanja 10.12.2019. godine - rok važnosti 31.12.2020. godine - izdana Bjanko zadužnica na iznos od 3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 bilančnom zapisu i dalje vodi se Spor iz Ugovora o građenju Nogometno igralište Lastine, tužitelj Boris Oberški, vrijednost spora 1.923.209,98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ko Jutriša, dipl. ing. stroj.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4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2:00Z</dcterms:created>
  <dc:creator>Korisnik</dc:creator>
  <dc:description/>
  <cp:keywords/>
  <dc:language>en-US</dc:language>
  <cp:lastModifiedBy>Knjigovodstvo</cp:lastModifiedBy>
  <cp:lastPrinted>2020-02-26T11:47:00Z</cp:lastPrinted>
  <dcterms:modified xsi:type="dcterms:W3CDTF">2020-03-02T11:52:00Z</dcterms:modified>
  <cp:revision>405</cp:revision>
  <dc:subject/>
  <dc:title/>
</cp:coreProperties>
</file>