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ab/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5/19-01/1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3-20-2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4.veljača  2020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AZDOBLJE: 01.01.2019.- 31.12.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FINANCIJSKE IZVJEŠTAJE - BILANC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AZINA 22 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ILANCA NA DAN 31. prosinac 2019 (bilješke od br. 1 do br. 1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04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zemljišta u vlasništvu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05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19. godine</w:t>
      </w:r>
      <w:r>
        <w:rPr>
          <w:rFonts w:cs="Arial" w:ascii="Arial" w:hAnsi="Arial"/>
          <w:sz w:val="22"/>
          <w:szCs w:val="22"/>
        </w:rPr>
        <w:t xml:space="preserve"> odnosi se na Ulaganje na tuđoj imovini radi prava korištenja - nogostup u naselju Prišlin (550.910,03 kn), te na licencu za antivirusni program (1.102,50 kn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05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19.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aganje na tuđoj imovini radi prava korištenja u ukupnom iznosu od 3.011.829,86 kn (nogostup u naselju Prišlin u iznosu od 1.180.791,20 kn; nogostup u naselju Poredje u iznosu od 435.823,48 kn; nogostup Rampa - Klenovec u iznosu od 24.937,50 kn; Rotor Hum kod općinske zgrade u iznosu od 240.625,00 kn; Izdvojena vrtićka skupina u iznosu od 349.995,76 kn; Cesta Drajžau iznosu od 779.656,92 kn), te na licencu za antivirusni program (1.328,40 kn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09</w:t>
      </w:r>
      <w:r>
        <w:rPr>
          <w:rFonts w:cs="Arial" w:ascii="Arial" w:hAnsi="Arial"/>
          <w:sz w:val="22"/>
          <w:szCs w:val="22"/>
        </w:rPr>
        <w:t xml:space="preserve"> odnosi se na stanove prenesena od fonda za stambeno komunalne poslov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10</w:t>
      </w:r>
      <w:r>
        <w:rPr>
          <w:rFonts w:cs="Arial" w:ascii="Arial" w:hAnsi="Arial"/>
          <w:sz w:val="22"/>
          <w:szCs w:val="22"/>
        </w:rPr>
        <w:t xml:space="preserve"> odnosi se na zgradu općine, kinodvoranu, Dječjeg vrtića „Balončica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1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19. godine</w:t>
      </w:r>
      <w:r>
        <w:rPr>
          <w:rFonts w:cs="Arial" w:ascii="Arial" w:hAnsi="Arial"/>
          <w:sz w:val="22"/>
          <w:szCs w:val="22"/>
        </w:rPr>
        <w:t xml:space="preserve"> odnosi se na izgrađene ceste do 2018. godine predane u upotre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1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ca 2019. godine</w:t>
      </w:r>
      <w:r>
        <w:rPr>
          <w:rFonts w:cs="Arial" w:ascii="Arial" w:hAnsi="Arial"/>
          <w:sz w:val="22"/>
          <w:szCs w:val="22"/>
        </w:rPr>
        <w:t xml:space="preserve"> odnosi se na izgrađene ceste u 2018. i 2019. godine predane u upotre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12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19. godine</w:t>
      </w:r>
      <w:r>
        <w:rPr>
          <w:rFonts w:cs="Arial" w:ascii="Arial" w:hAnsi="Arial"/>
          <w:sz w:val="22"/>
          <w:szCs w:val="22"/>
        </w:rPr>
        <w:t xml:space="preserve"> odnosi se na izgradnju građevinskih objekata – Uređaj za pročišćavanje otpadnih voda, Nogometno igralište Lastine, Sortirnica komunalnog otpada, Reciklažno dvorište, Drvena sjenica u Breznom, te  javne rasvj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12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19. godine</w:t>
      </w:r>
      <w:r>
        <w:rPr>
          <w:rFonts w:cs="Arial" w:ascii="Arial" w:hAnsi="Arial"/>
          <w:sz w:val="22"/>
          <w:szCs w:val="22"/>
        </w:rPr>
        <w:t xml:space="preserve"> uvećana je za prije naveden objekte uvećano za izgradnju javne rasvjete u 2019. godini i nabavku božićnih ukr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14</w:t>
      </w:r>
      <w:r>
        <w:rPr>
          <w:rFonts w:cs="Arial" w:ascii="Arial" w:hAnsi="Arial"/>
          <w:sz w:val="22"/>
          <w:szCs w:val="22"/>
        </w:rPr>
        <w:t xml:space="preserve"> odnosi se na uredsku opremu i namještaj, komunikacijsku opremu te uređaje i opremu za ostale namje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31</w:t>
      </w:r>
      <w:r>
        <w:rPr>
          <w:rFonts w:cs="Arial" w:ascii="Arial" w:hAnsi="Arial"/>
          <w:sz w:val="22"/>
          <w:szCs w:val="22"/>
        </w:rPr>
        <w:t xml:space="preserve"> odnosi se na  knjige u knjižnici.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AOP oznaka 042</w:t>
      </w:r>
      <w:r>
        <w:rPr>
          <w:rFonts w:cs="Arial" w:ascii="Arial" w:hAnsi="Arial"/>
          <w:sz w:val="22"/>
          <w:szCs w:val="22"/>
        </w:rPr>
        <w:t xml:space="preserve"> odnosi se na ulaganje u računalne program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51</w:t>
      </w:r>
      <w:r>
        <w:rPr>
          <w:rFonts w:cs="Arial" w:ascii="Arial" w:hAnsi="Arial"/>
          <w:sz w:val="22"/>
          <w:szCs w:val="22"/>
        </w:rPr>
        <w:t xml:space="preserve"> odnosi se na građevinske objekte u pripremi u ukupnom iznosu  5.809.307,33 kuna i t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 objekti uz nogometno igralište Last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.977,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 cestovne infrastrukture i izgradnja ceste Lupinjak -Tabor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40.365,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uređaja za proč. Vrbiš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71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banističko rješenje centra H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.250,00</w:t>
            </w:r>
          </w:p>
        </w:tc>
      </w:tr>
      <w:tr>
        <w:trPr/>
        <w:tc>
          <w:tcPr>
            <w:tcW w:w="6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5.809.307,33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Navedena sredstva su u gradnji i ne nalaze se u popisu dugotrajne imovine na dan 31.prosinca 2019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19. godine</w:t>
      </w:r>
      <w:r>
        <w:rPr/>
        <w:t xml:space="preserve"> odnosi se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.425,88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002,10 kn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7.427,9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k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 06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19. godine</w:t>
      </w:r>
      <w:r>
        <w:rPr/>
        <w:t xml:space="preserve"> odnosi se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na žiro računu  u iznosu od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6.154,87 k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vac u blagajni                                    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369.43 kn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210.524,30 kn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081</w:t>
      </w:r>
      <w:r>
        <w:rPr>
          <w:rFonts w:cs="Arial" w:ascii="Arial" w:hAnsi="Arial"/>
          <w:bCs/>
          <w:sz w:val="22"/>
          <w:szCs w:val="22"/>
        </w:rPr>
        <w:t xml:space="preserve"> odnosi se na potraživanja od KZŽ za kreditiranje malog i srednjeg poduzetništva prema ugovoru sklopljenim između općine Hum na Sutli i Krapinsko-zagorske županije u iznosu od 462.481,01 ku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AOP oznaka 128</w:t>
      </w:r>
      <w:r>
        <w:rPr>
          <w:rFonts w:cs="Arial" w:ascii="Arial" w:hAnsi="Arial"/>
          <w:sz w:val="22"/>
          <w:szCs w:val="22"/>
        </w:rPr>
        <w:t xml:space="preserve"> odnosi se 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dio u glavnici „Humkom-a“ d.o.o. u iznosu od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 u „Humplin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5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kapital u „Humvio“ d.o.o. u iznosu 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25.0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AOP oznaka 140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19. godine</w:t>
      </w:r>
      <w:r>
        <w:rPr>
          <w:rFonts w:cs="Arial" w:ascii="Arial" w:hAnsi="Arial"/>
          <w:sz w:val="22"/>
          <w:szCs w:val="22"/>
        </w:rPr>
        <w:t xml:space="preserve"> odnosi se na  potraživanje z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8"/>
              <w:gridCol w:w="2644"/>
            </w:tblGrid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od zakupa i iznajmljivanja imovine (AOP151)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.711,91  kn          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od naknada za nezakonito izgrađene građevine u prostoru prema izdanim Rješenjima (AOP151)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.754,93  k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a komunalna naknada (AOP152)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6.796,40 k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kuće za odmor  (AOP152)                   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217,34 kn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na tvrtku   (AOP152)                  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84.205,82 kn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traživanje za porez na potrošnju (AOP152)                                                         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.850,19 kn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traživanje za porez na nekretnine (AOP152)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.397,14  kn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traživanja prema Ugovorima za asfaltiranje (AOP 155)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500,00 k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KUPNO: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442.433,73 kn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156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19. godine</w:t>
      </w:r>
      <w:r>
        <w:rPr>
          <w:rFonts w:cs="Arial" w:ascii="Arial" w:hAnsi="Arial"/>
          <w:sz w:val="22"/>
          <w:szCs w:val="22"/>
        </w:rPr>
        <w:t xml:space="preserve"> odnosi se na ispravak vrijednosti potraživanja u ukupnom iznosu od 30.115,44 kn sukladno izmjenama Pravilnika o proračunskom računovodstvu, gdje se Člankom 37.a propisuje provođenje ispravak vrijednosti potraživanja na kraju proračunske godine. Shodno tome izvršena su knjiženj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komunalne naknade - fizičke osobe  po stopi od 100% u iznosu od 8.332,53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komunalne naknade - fizičke osobe  po stopi od 50% u iznosu od 7.104,36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- pravne osobe  po stopi od 100% u iznosu od 8.215,46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komunalne naknade - pravne osobe  po stopi od 50 % u iznosu od 6.463,0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56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19. godine</w:t>
      </w:r>
      <w:r>
        <w:rPr>
          <w:rFonts w:cs="Arial" w:ascii="Arial" w:hAnsi="Arial"/>
          <w:sz w:val="22"/>
          <w:szCs w:val="22"/>
        </w:rPr>
        <w:t xml:space="preserve"> odnosi se na ispravak vrijednosti potraživanja u ukupnom iznosu od  kn sukladno izmjenama Pravilnika o proračunskom računovodstvu, gdje se Člankom 37.a propisuje provođenje ispravak vrijednosti potraživanja na kraju proračunske godine. Shodno tome izvršena su knjiženja kako slijedi: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po stopi od 100% u iznosu od 24.390,47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Komunalne naknade po stopi od 50% u iznosu od 30.725,18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100% u iznosu od 65.775,32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75% u iznosu od 1.233,23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na tvrtku prema podacima Porezne uprave po stopi od 50% u iznosu od 7.399,42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na potrošnju prema podacima Porezne uprave po stopi od 100% u iznosu od 22.978,00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romet nekretnina prema podacima Porezne uprave po stopi od 100% u iznosu od 27.740,79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na promet nekretnina prema podacima Porezne uprave po stopi od 50% u iznosu od 13.911,46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Poreza kuće za odmor prema podacima Porezne uprave po stopi od 100% u iznosu od 422,11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Poreza kuće za odmor prema podacima Porezne uprave po stopi od 50% u iznosu od 20,67 kn,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spravak vrijednosti potraživanja Otplate stanova na kojima postoji stanarsko pravo po stopi od 100% u iznosu od 8.150,84 kn,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2"/>
          <w:szCs w:val="22"/>
        </w:rPr>
        <w:t>- ispravak vrijednosti potraživanja Otplate stanova na kojima postoji stanarsko pravo po stopi od 50% u iznosu od 6.260,37 kn.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57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19. godine</w:t>
      </w:r>
      <w:r>
        <w:rPr>
          <w:rFonts w:cs="Arial" w:ascii="Arial" w:hAnsi="Arial"/>
          <w:sz w:val="22"/>
          <w:szCs w:val="22"/>
        </w:rPr>
        <w:t xml:space="preserve"> odnosi se na potraživanja za otkup stanova na kojima postoji stanarsko pravo u iznosu od 24.985,21  ku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.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16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19. godine</w:t>
      </w:r>
      <w:r>
        <w:rPr>
          <w:rFonts w:cs="Arial" w:ascii="Arial" w:hAnsi="Arial"/>
          <w:sz w:val="22"/>
          <w:szCs w:val="22"/>
        </w:rPr>
        <w:t xml:space="preserve"> odnosi se na kontinuirane rashode budućih razdoblja - plaća i prijevoz na i sa posla za  prosinac 2018. godine u iznosu od 84.300,74 ku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61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19. godine</w:t>
      </w:r>
      <w:r>
        <w:rPr>
          <w:rFonts w:cs="Arial" w:ascii="Arial" w:hAnsi="Arial"/>
          <w:sz w:val="22"/>
          <w:szCs w:val="22"/>
        </w:rPr>
        <w:t xml:space="preserve"> odnosi se na kontinuirane rashode budućih razdoblja u iznosu od 2.222,37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16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siječanj 2019. godine</w:t>
      </w:r>
      <w:r>
        <w:rPr>
          <w:rFonts w:cs="Arial" w:ascii="Arial" w:hAnsi="Arial"/>
          <w:sz w:val="22"/>
          <w:szCs w:val="22"/>
        </w:rPr>
        <w:t xml:space="preserve"> odnosi se kako slijed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OP oznaka 165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dospjele obvezu za plaću za prosinac 2018. godine u iznosu od 81.896,74 kn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</w:r>
      <w:r>
        <w:rPr>
          <w:bCs w:val="false"/>
          <w:sz w:val="22"/>
          <w:szCs w:val="22"/>
          <w:u w:val="single"/>
        </w:rPr>
        <w:t>AOP oznaka 166</w:t>
      </w:r>
      <w:r>
        <w:rPr>
          <w:bCs w:val="false"/>
          <w:sz w:val="22"/>
          <w:szCs w:val="22"/>
        </w:rPr>
        <w:t xml:space="preserve"> odnosi se na:</w:t>
      </w:r>
    </w:p>
    <w:p>
      <w:pPr>
        <w:pStyle w:val="TextBody"/>
        <w:rPr/>
      </w:pPr>
      <w:r>
        <w:rPr>
          <w:bCs w:val="false"/>
          <w:sz w:val="22"/>
          <w:szCs w:val="22"/>
        </w:rPr>
        <w:tab/>
        <w:t>- nedospjelu obvezu za  tekuće materijalne rashode u iznosu od 74.630,92 kn,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</w:r>
      <w:r>
        <w:rPr>
          <w:bCs w:val="false"/>
          <w:sz w:val="22"/>
          <w:szCs w:val="22"/>
          <w:u w:val="single"/>
        </w:rPr>
        <w:t>AOP oznaka 170</w:t>
      </w:r>
      <w:r>
        <w:rPr>
          <w:bCs w:val="false"/>
          <w:sz w:val="22"/>
          <w:szCs w:val="22"/>
        </w:rPr>
        <w:t xml:space="preserve"> odnosi se na:</w:t>
      </w:r>
    </w:p>
    <w:p>
      <w:pPr>
        <w:pStyle w:val="TextBody"/>
        <w:rPr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- </w:t>
      </w:r>
      <w:r>
        <w:rPr>
          <w:sz w:val="22"/>
          <w:szCs w:val="22"/>
        </w:rPr>
        <w:t>nedospjele obvezu za financijske rashode u iznosu od 942,15 kn,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</w:r>
      <w:r>
        <w:rPr>
          <w:bCs w:val="false"/>
          <w:sz w:val="22"/>
          <w:szCs w:val="22"/>
          <w:u w:val="single"/>
        </w:rPr>
        <w:t>AOP oznaka 171</w:t>
      </w:r>
      <w:r>
        <w:rPr>
          <w:bCs w:val="false"/>
          <w:sz w:val="22"/>
          <w:szCs w:val="22"/>
        </w:rPr>
        <w:t xml:space="preserve"> odnosi se na:</w:t>
      </w:r>
    </w:p>
    <w:p>
      <w:pPr>
        <w:pStyle w:val="TextBody"/>
        <w:rPr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- </w:t>
      </w:r>
      <w:r>
        <w:rPr>
          <w:sz w:val="22"/>
          <w:szCs w:val="22"/>
        </w:rPr>
        <w:t>nedospjele obvezu za subvencije u iznosu od 1.900,00 kn,</w:t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AOP oznaka 174</w:t>
      </w:r>
      <w:r>
        <w:rPr>
          <w:sz w:val="22"/>
          <w:szCs w:val="22"/>
        </w:rPr>
        <w:t xml:space="preserve"> odnosi se na: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Cs w:val="false"/>
          <w:sz w:val="22"/>
          <w:szCs w:val="22"/>
        </w:rPr>
        <w:tab/>
        <w:t xml:space="preserve">- dospjelu obvezu uplate 55% prihoda od prodaje stanova na kojima postoji stanarsko </w:t>
        <w:tab/>
        <w:t>pravo uplatiti u proračun Republike Hrvatske u iznosu od 147,65 kn,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- nedospjele obveze proračunskih korisnika - obveza za naplaćene prihode od </w:t>
        <w:tab/>
        <w:t xml:space="preserve">naknade za nezakonito izgrađene građevine u prostoru koja se zadužuje prema </w:t>
        <w:tab/>
        <w:t xml:space="preserve">izdanim Rješenjima naknade za nezakonito izgrađene građevine u prostoru u iznosu </w:t>
        <w:tab/>
        <w:t>od 13.128,33  kn,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</w:r>
      <w:r>
        <w:rPr>
          <w:bCs w:val="false"/>
          <w:sz w:val="22"/>
          <w:szCs w:val="22"/>
          <w:u w:val="single"/>
        </w:rPr>
        <w:t>AOP oznaka 175</w:t>
      </w:r>
      <w:r>
        <w:rPr>
          <w:bCs w:val="false"/>
          <w:sz w:val="22"/>
          <w:szCs w:val="22"/>
        </w:rPr>
        <w:t xml:space="preserve"> odnosi se na:</w:t>
      </w:r>
    </w:p>
    <w:p>
      <w:pPr>
        <w:pStyle w:val="TextBody"/>
        <w:rPr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- </w:t>
      </w:r>
      <w:r>
        <w:rPr>
          <w:sz w:val="22"/>
          <w:szCs w:val="22"/>
        </w:rPr>
        <w:t xml:space="preserve">nedospjele obvezu za nabavu nefinancijske imovine u iznosu od 243.527,75 kn.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OP oznaka 192</w:t>
      </w:r>
      <w:r>
        <w:rPr>
          <w:i/>
          <w:sz w:val="22"/>
          <w:szCs w:val="22"/>
          <w:u w:val="single"/>
        </w:rPr>
        <w:t xml:space="preserve"> stanje 01.siječanj 2019. godine</w:t>
      </w:r>
      <w:r>
        <w:rPr>
          <w:sz w:val="22"/>
          <w:szCs w:val="22"/>
        </w:rPr>
        <w:t xml:space="preserve"> odnosi se na: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nedospjelu obvezu otplate glavnice za iskorišteni dugoročni kredit Izgradnje uređaja za pročišćavanje otpadnih voda u iznosu od 1.114.142,38 kn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>
          <w:bCs w:val="false"/>
          <w:sz w:val="22"/>
          <w:szCs w:val="22"/>
        </w:rPr>
        <w:tab/>
      </w:r>
      <w:r>
        <w:rPr>
          <w:b/>
          <w:sz w:val="22"/>
          <w:szCs w:val="22"/>
          <w:u w:val="single"/>
        </w:rPr>
        <w:t>AOP oznaka 222</w:t>
      </w:r>
      <w:r>
        <w:rPr>
          <w:i/>
          <w:sz w:val="22"/>
          <w:szCs w:val="22"/>
          <w:u w:val="single"/>
        </w:rPr>
        <w:t xml:space="preserve"> stanje 01.siječanj 2019. godin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odnosi se na unaprijed uplaćen prihod od stanarine u iznosu od 38,38 k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164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2019. godine</w:t>
      </w:r>
      <w:r>
        <w:rPr>
          <w:rFonts w:cs="Arial" w:ascii="Arial" w:hAnsi="Arial"/>
          <w:sz w:val="22"/>
          <w:szCs w:val="22"/>
        </w:rPr>
        <w:t xml:space="preserve"> odnosi se kako slijed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OP oznaka 165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edospjele obvezu za plaću za prosinac 2019. godine u iznosu od 92.522,01 kn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</w:r>
      <w:r>
        <w:rPr>
          <w:bCs w:val="false"/>
          <w:sz w:val="22"/>
          <w:szCs w:val="22"/>
          <w:u w:val="single"/>
        </w:rPr>
        <w:t>AOP oznaka 166</w:t>
      </w:r>
      <w:r>
        <w:rPr>
          <w:bCs w:val="false"/>
          <w:sz w:val="22"/>
          <w:szCs w:val="22"/>
        </w:rPr>
        <w:t xml:space="preserve"> odnosi se na:</w:t>
      </w:r>
    </w:p>
    <w:p>
      <w:pPr>
        <w:pStyle w:val="TextBody"/>
        <w:rPr/>
      </w:pPr>
      <w:r>
        <w:rPr>
          <w:bCs w:val="false"/>
          <w:sz w:val="22"/>
          <w:szCs w:val="22"/>
        </w:rPr>
        <w:tab/>
        <w:t>- nedospjelu obvezu za  tekuće materijalne rashode u iznosu od 241.430,26 kn,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</w:r>
      <w:r>
        <w:rPr>
          <w:bCs w:val="false"/>
          <w:sz w:val="22"/>
          <w:szCs w:val="22"/>
          <w:u w:val="single"/>
        </w:rPr>
        <w:t>AOP oznaka 170</w:t>
      </w:r>
      <w:r>
        <w:rPr>
          <w:bCs w:val="false"/>
          <w:sz w:val="22"/>
          <w:szCs w:val="22"/>
        </w:rPr>
        <w:t xml:space="preserve"> odnosi se na:</w:t>
      </w:r>
    </w:p>
    <w:p>
      <w:pPr>
        <w:pStyle w:val="TextBody"/>
        <w:rPr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- </w:t>
      </w:r>
      <w:r>
        <w:rPr>
          <w:sz w:val="22"/>
          <w:szCs w:val="22"/>
        </w:rPr>
        <w:t>nedospjele obvezu za financijske rashode u iznosu od 1.086,41 kn,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</w:r>
      <w:r>
        <w:rPr>
          <w:bCs w:val="false"/>
          <w:sz w:val="22"/>
          <w:szCs w:val="22"/>
          <w:u w:val="single"/>
        </w:rPr>
        <w:t>AOP oznaka 171</w:t>
      </w:r>
      <w:r>
        <w:rPr>
          <w:bCs w:val="false"/>
          <w:sz w:val="22"/>
          <w:szCs w:val="22"/>
        </w:rPr>
        <w:t xml:space="preserve"> odnosi se na:</w:t>
      </w:r>
    </w:p>
    <w:p>
      <w:pPr>
        <w:pStyle w:val="TextBody"/>
        <w:rPr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- </w:t>
      </w:r>
      <w:r>
        <w:rPr>
          <w:sz w:val="22"/>
          <w:szCs w:val="22"/>
        </w:rPr>
        <w:t>nedospjele obvezu za subvencije u iznosu od 1.200,00 kn,</w:t>
      </w:r>
    </w:p>
    <w:p>
      <w:pPr>
        <w:pStyle w:val="TextBody"/>
        <w:rPr>
          <w:bC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 </w:t>
      </w:r>
      <w:r>
        <w:rPr>
          <w:bCs w:val="false"/>
          <w:sz w:val="22"/>
          <w:szCs w:val="22"/>
          <w:u w:val="single"/>
        </w:rPr>
        <w:t>AOP oznaka 172</w:t>
      </w:r>
      <w:r>
        <w:rPr>
          <w:bCs w:val="false"/>
          <w:sz w:val="22"/>
          <w:szCs w:val="22"/>
        </w:rPr>
        <w:t xml:space="preserve"> odnosi se na:</w:t>
      </w:r>
    </w:p>
    <w:p>
      <w:pPr>
        <w:pStyle w:val="TextBody"/>
        <w:rPr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- </w:t>
      </w:r>
      <w:r>
        <w:rPr>
          <w:sz w:val="22"/>
          <w:szCs w:val="22"/>
        </w:rPr>
        <w:t>nedospjele obvezu za naknadu građanima u iznosu od 1.050,00 kn,</w:t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AOP oznaka 174</w:t>
      </w:r>
      <w:r>
        <w:rPr>
          <w:sz w:val="22"/>
          <w:szCs w:val="22"/>
        </w:rPr>
        <w:t xml:space="preserve"> odnosi se na: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Cs w:val="false"/>
          <w:sz w:val="22"/>
          <w:szCs w:val="22"/>
        </w:rPr>
        <w:tab/>
        <w:t xml:space="preserve">- dospjelu obvezu uplate 55% prihoda od prodaje stanova na kojima postoji stanarsko </w:t>
        <w:tab/>
        <w:t>pravo uplatiti u proračun Republike Hrvatske u iznosu od 76,15 kn,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 xml:space="preserve">- nedospjele obveze proračunskih korisnika - obveza za naplaćene prihode od </w:t>
        <w:tab/>
        <w:t xml:space="preserve">naknade za nezakonito izgrađene građevine u prostoru koja se zadužuje prema </w:t>
        <w:tab/>
        <w:t xml:space="preserve">izdanim Rješenjima naknade za nezakonito izgrađene građevine u prostoru u iznosu </w:t>
        <w:tab/>
        <w:t>od 13.128,33  kn,</w:t>
      </w:r>
    </w:p>
    <w:p>
      <w:pPr>
        <w:pStyle w:val="TextBody"/>
        <w:ind w:left="6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nedospjelu obvezu za EU predujmove - Projekt prevencija i liječenje demencije u iznosu od 162.495,64 kn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</w:r>
      <w:r>
        <w:rPr>
          <w:bCs w:val="false"/>
          <w:sz w:val="22"/>
          <w:szCs w:val="22"/>
          <w:u w:val="single"/>
        </w:rPr>
        <w:t>AOP oznaka 175</w:t>
      </w:r>
      <w:r>
        <w:rPr>
          <w:bCs w:val="false"/>
          <w:sz w:val="22"/>
          <w:szCs w:val="22"/>
        </w:rPr>
        <w:t xml:space="preserve"> odnosi se na:</w:t>
      </w:r>
    </w:p>
    <w:p>
      <w:pPr>
        <w:pStyle w:val="TextBody"/>
        <w:ind w:left="720" w:hanging="0"/>
        <w:rPr/>
      </w:pPr>
      <w:r>
        <w:rPr>
          <w:bCs w:val="false"/>
          <w:sz w:val="22"/>
          <w:szCs w:val="22"/>
        </w:rPr>
        <w:t xml:space="preserve">- </w:t>
      </w:r>
      <w:r>
        <w:rPr>
          <w:sz w:val="22"/>
          <w:szCs w:val="22"/>
        </w:rPr>
        <w:t>nedospjele obveze za nabavu neproizvedene dugotrajne imovine u iznosu od 249.283,45 kn,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- nedospjele obveze za nabavu proizvedene dugotrajne imovine u iznosu od 121.432,08 k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OP oznaka 192</w:t>
      </w:r>
      <w:r>
        <w:rPr>
          <w:i/>
          <w:sz w:val="22"/>
          <w:szCs w:val="22"/>
          <w:u w:val="single"/>
        </w:rPr>
        <w:t xml:space="preserve"> stanje 31. prosinac 2019. godine</w:t>
      </w:r>
      <w:r>
        <w:rPr>
          <w:sz w:val="22"/>
          <w:szCs w:val="22"/>
        </w:rPr>
        <w:t xml:space="preserve"> odnosi se na:</w:t>
      </w:r>
    </w:p>
    <w:p>
      <w:pPr>
        <w:pStyle w:val="TextBody"/>
        <w:rPr/>
      </w:pPr>
      <w:r>
        <w:rPr>
          <w:bCs w:val="false"/>
          <w:sz w:val="22"/>
          <w:szCs w:val="22"/>
        </w:rPr>
        <w:t>- nedospjelu obvezu otplate glavnice za iskorišteni dugoročni kredit Izgradnje uređaja za pročišćavanje otpadnih voda u iznosu od 620.349,73 kn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>
          <w:bCs w:val="false"/>
          <w:sz w:val="22"/>
          <w:szCs w:val="22"/>
        </w:rPr>
        <w:tab/>
      </w:r>
      <w:r>
        <w:rPr>
          <w:b/>
          <w:sz w:val="22"/>
          <w:szCs w:val="22"/>
          <w:u w:val="single"/>
        </w:rPr>
        <w:t>AOP oznaka 222</w:t>
      </w:r>
      <w:r>
        <w:rPr>
          <w:i/>
          <w:sz w:val="22"/>
          <w:szCs w:val="22"/>
          <w:u w:val="single"/>
        </w:rPr>
        <w:t xml:space="preserve"> stanje 31.prosinac 2019. godin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odnosi se na unaprijed uplaćen prihod od stanarine u iznosu od 38,38 k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.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33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19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Višak prihoda poslovanja u iznosu od 2.368.085,9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8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19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Manjak prihoda od nefinancijske imovine u iznosu od  2.087.888,23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239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19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Manjak primitaka od financijske imovine u iznosu od 271.552,58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lukom općinskog vijeća o raspodjeli rezultata u 2019. godini prema stanju na dan 31. prosinac 2018. godine Manjak prihoda od nefinancijske imovine u iznosu od 2.087.888,23 kn pokrio se Viškom prihoda poslovanja kao i Manjak primitaka od financijske imovine u iznosu od 271.552,58 kn pokrio se Viškom prihoda poslovanja, što je rezultiralo Viškom prihoda poslovanja u iznosu od 8.645,1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33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19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Višak prihoda poslova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eneseni Višak prihoda poslovanja u iznosu od 8.645,13 kn uvećao se u 2019. godini za iznos od 10.450.825,33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on provedene korekcije propisanom čl. 82. Pravilnika o proračunskom računovodstvu isti je umanjen za iznos od 6.545.516,52 kn, te se na dan 31. prosinac 2019. godine utvrđuje u iznosu od 3.913.953,9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38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 2019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Manjak prihoda od nefinancijske imov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Manjak prihoda od nefinancijske imovine u 2019. godini iznosi 8.623.545,52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ovedene korekcije propisanom čl. 82. Pravilnika o proračunskom računovodstvu isti je umanjen za iznos od 6.545.516,52 kn, te se na dan 31. prosinac 2019. godine utvrđuje u iznosu od 2.078.029,00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OP oznaka 239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prosinac  2019.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Manjak primitaka od financijske imov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rema stanju na dan 31. prosinac 2019. godine Manjak primitaka od financijske imovine iznosi 493.792,65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lukom općinskog vijeća o raspodjeli rezultata u 2020. godini prema stanju na dan 31. prosinac 2019. godine Manjak prihoda od nefinancijske imovine u iznosu od 2.078.029,00 kn pokrit se Viškom prihoda poslovanja kao i Manjak primitaka od financijske imovine u iznosu od 493.792,65 kn pokrit će se Viškom prihoda poslovanja, što će rezultirati Viškom prihoda poslovanja u iznosu od 1.342.132,2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. 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45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01. siječanj  2019. godine</w:t>
      </w:r>
      <w:r>
        <w:rPr>
          <w:rFonts w:cs="Arial" w:ascii="Arial" w:hAnsi="Arial"/>
          <w:sz w:val="22"/>
          <w:szCs w:val="22"/>
        </w:rPr>
        <w:t xml:space="preserve">  odnosi s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i osiguranja plać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ljeni instrumenti plaćanja, koji predstavljaju potencijalna potraživanja općine Hum na Sut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BTransgradnja d.o.o.- projekt rekonstrukcija Dječjeg vrtića - datum izdavanja 15.01.2018. godine - rok važnosti 31.07.2019. godine primljena Garancija, jamstvo za uredno ispunjenje ugovora o građenju na iznos od 87.753,21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BTransgradnja d.o.o.- projekt cesta Lupinjak-Taborsko- datum izdavanja 13.11.2018. godine -rok važnosti 31.01.2020. godine primljena Garancija, jamstvo za uredno ispunjenje ugovora o građenju na iznos od 679.893,95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BTransgradnja d.o.o.- redovno održavanje cesta - datum izdavanja 21.03.2017. godine -ugovor na 4 godine - primljena Bjanko zadužnic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amstvo za uredno ispunjenje ugovora o građenju na iznos od 50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Hršak&amp;Hršak-cesta Lupinjak–Taborsko - datum izdavanja 02.11.2018 godine primljena Bjanko zadužnic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amstvo za uredno ispunjenje ugovora o stručnom nadzoru,  na iznos od 1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ni instrumenti plać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RFEU- cesta Omco-Mali Tabor datum izdavanja 19.12.2018. godine - rok važnosti 31.03.2020. godine - izdana Bjanko zadužnica na iznos od 15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van bilančnom zapisu vodi se i Spor iz Ugovora o građenju Nogometno igralište Lastine, tužitelj Boris Oberški, vrijednost spora 1.923.209,9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45</w:t>
      </w:r>
      <w:r>
        <w:rPr>
          <w:rFonts w:cs="Arial" w:ascii="Arial" w:hAnsi="Arial"/>
          <w:i/>
          <w:sz w:val="22"/>
          <w:szCs w:val="22"/>
          <w:u w:val="single"/>
        </w:rPr>
        <w:t xml:space="preserve"> stanje 31. prosinac  2019. godine</w:t>
      </w:r>
      <w:r>
        <w:rPr>
          <w:rFonts w:cs="Arial" w:ascii="Arial" w:hAnsi="Arial"/>
          <w:sz w:val="22"/>
          <w:szCs w:val="22"/>
        </w:rPr>
        <w:t xml:space="preserve">  odnosi s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i osiguranja plać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ljeni instrumenti plaćanja, koji predstavljaju potencijalna potraživanja općine Hum na Sut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B Transgradnja d.o.o. - projekt cesta Lupinjak-Taborsko - datum izdavanja 13.11.2018. godine - prologant garancije do 31.07.2020. godine primljena Garancija, jamstvo za uredno ispunjenje ugovora o građenju na iznos od 679.893,95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ršak&amp;Hršak-cesta Lupinjak –Taborsko - datum izdavanja 02.11.2018 godine primljena Bjanko zadužnic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amstvo za uredno ispunjenje ugovora o stručnom nadzoru,  na iznos od 1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BTransgradnja d.o.o.- redovno održavanje cesta - datum izdavanja 21.03.2017. godine -ugovor na 4 godine - primljena Bjanko zadužnic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amstvo za uredno ispunjenje ugovora o građenju na iznos od 500.000,0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„Kiko -Trgovina i usluge  - bjanko zadužnica na iznos od 5.000,00 kn od 06.02.2019. godine, prema Ugovora o nabavi i dobavi kancelarijskog materijal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Cesarec, obrt za niskogradnju, ugost., prijevoz i usluge - bjanko zadužnica na iznos od 50.000,00 kn od 04.07.2019. godine a prema Ugovoru o zimskom održavanju nerazvrstanih cesta za period 2019./202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HEP Opskrba d.o.o. bjanko zadužnica na iznos od 50.000,00 kn od 26.11.2019. godine a prema Ugovoru o opskrbi krajnjeg kup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MBTransgradnja d.o.o. bjanko zadužnica na iznos od 50.000,00 kn od 09.07.2019. godine a prema Ugovoru o izvođenju radova asfaltiranja nerazvrstanih cesta na području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BTransgradnja d.o.o. bjanko zadužnica na iznos od 50.000,00 kn od 29.10.2019. godine a prema Ugovoru o izvođenju radova izgradnje nogostupa u naselju Poredje.</w:t>
      </w:r>
    </w:p>
    <w:p>
      <w:pPr>
        <w:pStyle w:val="Normal"/>
        <w:tabs>
          <w:tab w:val="clear" w:pos="708"/>
          <w:tab w:val="center" w:pos="489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ni instrumenti plaćanj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- cesta Omco-Mali Tabor datum izdavanja 19.12.2018. godine - rok važnosti 31.03.2020. godine - izdana Bjanko zadužnica na iznos od 15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- izgradnja nogostupa u naselju Prišlin datum izdavanja 28.05.2019. godine - rok važnosti 31.12.2020. godine - izdana Bjanko zadužnica na iznos od 500.00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- izgradnja nogostupa u naselju Poredje datum izdavanja 10.12.2019. godine - rok važnosti 31.12.2020. godine - izdana Bjanko zadužnica na iznos od 350.0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izvan bilančnom zapisu i dalje vodi se Spor iz Ugovora o građenju Nogometno igralište Lastine, tužitelj Boris Oberški, vrijednost spora 1.923.209,9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Zvonko Jutriša, dipl. ing. stroj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Bilješke uz završni račun 201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2:00Z</dcterms:created>
  <dc:creator>Korisnik</dc:creator>
  <dc:description/>
  <cp:keywords/>
  <dc:language>en-US</dc:language>
  <cp:lastModifiedBy>Knjigovodstvo</cp:lastModifiedBy>
  <cp:lastPrinted>2019-02-12T14:14:00Z</cp:lastPrinted>
  <dcterms:modified xsi:type="dcterms:W3CDTF">2020-03-02T11:45:00Z</dcterms:modified>
  <cp:revision>158</cp:revision>
  <dc:subject/>
  <dc:title/>
</cp:coreProperties>
</file>