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9-01/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0-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4.veljača  2020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19. - 31.12.2019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 godišnje financijske izvještaje općine Hum na Sut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-R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razdoblje 01.01.2019. - 31.12.2019. (bilješke od br. 1 do br. 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na i primicima državnog, županijskih i gradskih/općinskih proračuna dostavljenog od FINA-e  za razdoblje od siječanj do prosinca proračunske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0.900,89 kn, prihod od poreza na promet nekretnina u iznosu od 289.634,73 kn, prihod od naknade za prenamjenu zemljišta u iznosu od 1.708,48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 porez kuće za odmor u iznosu od 15.496,69 kn, prihod od poreza na promet nekretnina u iznosu od 288.083,2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37.874,16 kn i prihoda od poreza na tvrtku u iznosu od 1.764,35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 od poreza na potrošnju u iznosu od 172.004,15 kn i prihoda od poreza na tvrtku u iznosu od 2.776,99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576.251,93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kuće pomoći iz županijskog proračuna - prihodi od KZŽ za sufinanciranje predškolskog odgoja u iznosu od 2.460,00 kn i iznos od 7.000,00 kn za uređenje Halbekovog vr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županijskog proračuna - prihodi od KZŽ za sredstva naknade korisnika zajamčene minimalne naknade koji se griju na drvu u iznosu od 27.550,00 kn (ista se isplaćuju korisnicim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893.689,94 kn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Tekuće pomoći iz županijskog proračuna - prihodi od KZŽ za sredstva naknade korisnika zajamčene minimalne naknade koji se griju na drvu u iznosu od 22.800,00 kn (ista se isplaćuju korisnicima) te za sufinanciranje predškolskog odgoja u iznosu od 1.54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- za projekt izgradnje reciklažnog dvorišta u iznosu od 177.231,34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-  izgradnja nogostupa u naselju Prišlin u iznosu od 300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-  za cestu Omco –Mali Tabor u iznosu od 150.000,00 k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uređenja biciklističkog odredišta u iznos od 10.267,7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za projekt izgradnje reciklažnog dvorišta u iznosu od 37.997,79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Prišlin u iznosu od 350.000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– MRRFEU - izgradnja nogostupa u naselju Poredje u iznosu od 300.000,00 kn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apitalna pomoć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 Državnog proračuna - </w:t>
      </w:r>
      <w:r>
        <w:rPr>
          <w:rFonts w:cs="Arial" w:ascii="Arial" w:hAnsi="Arial"/>
          <w:color w:val="222222"/>
          <w:sz w:val="21"/>
          <w:szCs w:val="21"/>
        </w:rPr>
        <w:t>Ministarstvo za demografiju, obitelj, mlade i socijalnu politiku – rekonstrukcija Dječjeg vrtića Balončica u iznosu od 758.899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60.000,00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HZZ-a za sufinanciranje mjere aktivne politike zapošljavanja u iznosu od  7.314,2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iz Državnog proračuna temeljem prijenosa EU sredstava za projekt izgradnje Reciklažnog dvorišta u iznosu od 472.111,36 k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izgradnje Reciklažnog dvorišta u iznosu od 1.270.219,73 kn te za projekt izgradnje ceste Lupinjak-Klenovec – Taborsko u iznosu od 3.753.400,00 k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105,31 kn (AOP 077), naknada za koncesije (koncesije za odvoz fekalnog otpad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iznosu od 6.233,27 kn - AOP 084, prihoda od iznajmljivanja (Trgocentar d.o.o., Atalian multiservis d.o.o., Humkom d.o.o. Humvio d.o.o., Humplin d.o.o.) - u iznosu od 91.226,15 kn - AOP 085, prihoda od spomeničke rente u iznosu od 37,35 kn - AOP 086 te od naknada za nezakonito izgrađenih zgrada u prostoru (30% od zaduženje iste) u iznosu od 23.185,83 kn - AOP 08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zbroj prihoda od kamata na depozit po viđenju u iznosu od 105,01 kn (AOP 077), prihoda od iznajmljivanja (Trgocentar d.o.o., Atalian multiservis d.o.o., Humkom d.o.o. Humvio d.o.o., Humplin d.o.o.) - u iznosu od 100.332,07 kn - AOP 085, prihoda od spomeničke rente u iznosu od 40,49 kn - AOP 086, naknadu za korištenje cesta od Hakom-a u iznosu od 14.363,79 kn - AOP 087te od naknada za nezakonito izgrađenih zgrada u prostoru (30% od zaduženje iste) u iznosu od 11.081,71 kn - AOP 0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1.030,50 kn (AOP 109), prihode od vodnog doprinosa u iznosu od 24.583,60 kn (AOP 113), prihod od komunalnog doprinosa u iznosu od 119.347,15 kn (AOP 120) i komunalne naknade u iznosu od 2.615.499,05 kn (AOP 12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kupne prihode: Upravne pristojbe i naknade - prihode od prodaje državnih biljega u iznosu od 843,76 kn (AOP 109), prihode od vodnog doprinosa u iznosu od 28.474,90 kn (AOP 113), prihod od komunalnog doprinosa u iznosu od 129.876,30 kn (AOP 120) i komunalne naknade u iznosu od 2.594.792,98 kn (AOP 121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3.230,62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15.319,0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nespomenuti prihodi i iznosu od 28.119,61 k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98,20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21.736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46.449,28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bruto plaće zaposlenika u Jedinstvenom upravnom odjelu općine Hum na Sutli, te općinskog načelnika, te ostalih rashoda za zaposlene (prigodne nagrade – regres , naknade za prehranu, te otpremnine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aterijalne rashod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4.592,00 kn), upotrebe osobnog automobila u službene svrhe (43.477,00 kn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– 40.072,62 kn, objave u „Službenom glasniku Krapinsko-zagorske županije“- 32.368,75 kn, stručna literatura - 7.308,00 kn, izdaci za informiranje i promidžbu - 82.477,50 kn, materijal i sredstva za čišćenje - 6.774,12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42.870,30 kn, električna energija javna rasvjeta -190.401,83 kn, utrošak plina - 32.563,02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0</w:t>
      </w:r>
      <w:r>
        <w:rPr>
          <w:rFonts w:cs="Arial" w:ascii="Arial" w:hAnsi="Arial"/>
          <w:sz w:val="22"/>
          <w:szCs w:val="22"/>
        </w:rPr>
        <w:t xml:space="preserve"> odnosi se na materijal za popravak i obnovu božićnih ukrasa u iznosu od 48.00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5.064,93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– 35.633,14 kn, poštarina - 24.479,25, usluge dostavljača - 19.06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59.733,90 kn, tekuće i investicijsko održavanja cesta - 2.389.018,50 kn, tekuće i investicijsko održavanje javne rasvjete-281.496,25 kn, revitalizacija Halbekovog vrela  - 14.012,5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48.341,19 kn, odvoz smeća – 667,40 kn, ciklonizacija i deratizacija - 36.495,00 kn, čišćenje i održavanje javnih površina – 237.210,78 kn, odvoz i deponiranje krupnog otpada - 38.123,83 kn, pričuva - 8.378,46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7.277,76 kn, veterinarske usluge - veterinarski higijeničar – 48.75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geodetsko- katastarske usluge – 27.470,00 kn, ostale intelektualne usluge - odvjetnici, prostorni plan,širokopojasni Internet -149.459,52 kn, te usluge izrade procjene rizika - 3.60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28.289,53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80.854,44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4.368,2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57.522,16 kn, naknade za rad zamjenice općinskog načelnika - iznos od 29.986,8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3.189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526,59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4.201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i ostale nespomenute rashode poslovanja u ukupnom iznosu od 54.774,1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terijalne rashodi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38.170,00 kn), upotrebe osobnog automobila u službene svrhe (39.713,00 kn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5.744,25 kn, objave u „Službenom glasniku Krapinsko-zagorske županije“- 34.112,50 kn, stručna literatura - 7.533,00 kn, izdaci za informiranje i promidžbu - 92.570,63 kn, materijal i sredstva za čišćenje 5.784,27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50.092,50 kn, električna energija javna rasvjeta -188.850,56 kn, utrošak plina – 37.712,18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nabavku sitnog inventara u iznosu od 13.408,33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0.293,90 kn, poštarina - 28.325,08, usluge dostavljača - 16.01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6 </w:t>
      </w:r>
      <w:r>
        <w:rPr>
          <w:rFonts w:cs="Arial" w:ascii="Arial" w:hAnsi="Arial"/>
          <w:sz w:val="22"/>
          <w:szCs w:val="22"/>
        </w:rPr>
        <w:t>odnosi se na ukupne rashode kako slijedi: usluge tekućeg i investicijskog održavanja objekata - 80.675,13 kn, tekuće i investicijsko održavanja cesta - 1.594.325,85 kn, tekuće i investicijsko održavanje javne rasvjete - 199.013,75 kn, održavanje groblja  - 99.164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78 </w:t>
      </w:r>
      <w:r>
        <w:rPr>
          <w:rFonts w:cs="Arial" w:ascii="Arial" w:hAnsi="Arial"/>
          <w:sz w:val="22"/>
          <w:szCs w:val="22"/>
        </w:rPr>
        <w:t>odnosi se na ukupne rashode kako slijedi: opskrba vodom -59.622,71 kn, odvoz smeća - 667,40 kn, ciklonizacija i deratizacija - 37.602,50 kn, čišćenje i održavanje javnih površina – 307.484,44 kn, odvoz i deponiranje krupnog otpada - 87.780,61 kn, pričuva – 6.991,68 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0 </w:t>
      </w:r>
      <w:r>
        <w:rPr>
          <w:rFonts w:cs="Arial" w:ascii="Arial" w:hAnsi="Arial"/>
          <w:sz w:val="22"/>
          <w:szCs w:val="22"/>
        </w:rPr>
        <w:t>odnosi se na ukupne rashode kako slijedi: obvezatni i preventivni zdravstveni pregled zaposlenika - 9.657,20 kn, veterinarske usluge - veterinarski higijeničar i usluge skloništa za napuštene pse - 64.937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>odnosi se na ukupne rashode kako slijedi:  ugovori o djelu za Projekt prevencija i liječenje demencije - 3.999,98 kn, geodetsko - katastarske usluge - 21.990,00 kn, ostale intelektualne usluge - odvjetnici, prostorni plan, širokopojasni Internet -128.715,85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2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63.366,46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3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6.004,1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troškove obračuna mjere aktivne politike zapošljavanja u iznosu od 3.070,71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72.656,22 kn, naknade za rad zamjenice općinskog načelnika - iznos od 29.987,0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1.070,18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troškove reprezentacije i reprezentacije povodom Dana općine u ukupnom iznosu od 65.034,32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9</w:t>
      </w:r>
      <w:r>
        <w:rPr>
          <w:rFonts w:cs="Arial" w:ascii="Arial" w:hAnsi="Arial"/>
          <w:sz w:val="22"/>
          <w:szCs w:val="22"/>
        </w:rPr>
        <w:t xml:space="preserve"> odnosi se na članarinu UORH u iznosu od 12.5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1.961,2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2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60.199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57.816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38.250,1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iznos subvenci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slučaj Števinov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munalnom poduzeću Humkom d.o.o (400.000,00 kn),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sz w:val="22"/>
          <w:szCs w:val="22"/>
        </w:rPr>
        <w:t xml:space="preserve"> odnosi se na subvencije poljoprivrednicima (111.349,15 kn),  godišnja članarina LAG Sutla  (10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ukupan iznos subvenci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slučaj Števinov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munalnom poduzeću Humkom d.o.o (89.216,04 kn),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sz w:val="22"/>
          <w:szCs w:val="22"/>
        </w:rPr>
        <w:t xml:space="preserve"> odnosi se na subvencije poljoprivrednicima (97.311,10), godišnja članarina LAG Sutla  (10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– sufinanciranje produženog boravka, sufinanciranje prijevoza učenika OŠ, sufinanciranje OŠ iznad standarda, sufinanciranje pomoćnika u nastavi u ukupnom iznosu od 128.588,52 kn, sufinanciranje održavanja OŠ i Područnih škola u ukupnom iznosu od 73.003,04 kn, te na prijenos sredstava drugim vrtićima gdje borave djeca sa našeg područja (16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– sufinanciranje produženog boravka, sufinanciranje prijevoza učenika OŠ, sufinanciranje OŠ iznad standarda, sufinanciranje pomoćnika u nastavi u ukupnom iznosu od 117.446,32 kn, sufinanciranje održavanja OŠ i Područnih škola u iznosu od 20.000,00 kn, te na prijenos sredstava drugim vrtićima gdje borave djeca sa našeg područja ( 13.54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9,22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6.9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419.239,22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, 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.129,1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djelatnost –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70,8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0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jc w:val="both"/>
        <w:rPr/>
      </w:pP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.128,68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 dječjeg vrtića Baločica (plać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674.330,4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327,5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811.786,58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o plaća za rad ravnateljice Narodne knjižnice, prijevoz na posao i sa posla, upotreba osobnog automobila u službene svrhe, Uredski materijal, telefon, poštarina, programi, manifestacije, bankarske uslu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5.65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a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ka djelatnost –programi i manifes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97.65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prihode od prodaje stanova na kojima postoji stanarsko pravo u iznosu od 85.647,68 kn (45% od ukupnog prihoda od prodaje stanova na kojima postoji stanarsko pravo), te na prihod od prodaje stana Hum na Sutli 171 ( u iznosu od 543.537,89 kn) i Hum na Sutli 173 (u iznosu od 105.000,00 kn)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71.140,22 kn (45% od ukupnog prihoda od prodaje stanova na kojima postoji stanarsko pravo), te na prihod na prihod od prodaje stanova koji su bili u vlasništvu općine Hum  na Sutli - Hum na Sutli 167 (60.500,00 kn) i  garaža u vlasništvu općine  (131.620,00 kn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Ulaganje na tuđoj imovini radi prava korištenja, a odnosi se na nogostup u naselju Prišlin, čiji trošak općine je iznosio 550.910,03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 u naselju Prišlin, Poredje, te projektna dokumentacija za nogostup  Rampa-Klenovec -  ukupan trošak iznosio je 1.090.642,15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jetnički troškovi izvlaštenja ceste Drajža u iznosu od 192.500,00 k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– Rotor Hum u iznosu od 240.625,00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za izdvojenu vrtićka skupina u Prišlinu u iznosu od 349.995,7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troškove uređenja Biciklističkog odmorišta u Breznom u iznosu od 54.960,2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asfaltiranje nerazvrstanih cesta u iznosu od 473.276,70 kn, rashode za cestu Drajža - projektna dokumentacija  iznos od 44.324,95 kn, te na troškove pripreme Poslovnog plana, natječajne dokumentacije i provedbu javne nabave za projekt – Izgradnja ceste Lupinjak – Taborsko što je ukupno iznosilo 152.90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asfaltiranje nerazvrstanih cesta u iznosu od 437.172,08 kn, izgradnja ceste Lupinjak-Klenovec-Taborsko u iznosu od 4.678.942,31 kn, te za projektnu dokumentaciju Urbanističkog rješenja centra Huma u iznosu od 236.2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izgradnje javne rasvjete u iznosu od 229.748,75 kn, troškove za pomoćne objekte uz nogometno igralište Lastine u iznosu od 38.630,00 kn, te na izgradnju Reciklažnog dvorišta u  iznosu od 2.094.434,64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izgradnje javne rasvjete u iznosu od 169.704,29 kn, troškove za pomoćne objekte uz nogometno igralište Lastine u iznosu od 46.2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39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 rashode dodatnog ulaganja u Dječji vrtić Balončica u ukupnom iznosu od 1.308.438,3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obvezu otplate glavnice kredita za iskorišteni dugoročni kredit Izgradnje uređaja za pročišćavanje otpadnih voda u iznosu od 493.944,86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otplate glavnice kredita za iskorišteni dugoročni kredit Izgradnje uređaja za pročišćavanje otpadnih voda u iznosu od 493.792,65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14.682.712,76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4.896.459,91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primitaka od financijske imovine iz prethodnih godina u iznosu od 222.392,2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u iznosu od 8.645,13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84.300,74 kuna za obvezu za plaću i prijevoz na i sa posla za prosinac 2018. godine, a dospijeva u siječnju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21.135.395,16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9.801.908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 prihoda poslovanja iz prethodnih godina u iznosu od 8.645,13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5 </w:t>
      </w:r>
      <w:r>
        <w:rPr>
          <w:rFonts w:cs="Arial" w:ascii="Arial" w:hAnsi="Arial"/>
          <w:sz w:val="22"/>
          <w:szCs w:val="22"/>
        </w:rPr>
        <w:t>odnosi se na Višak prihoda i primitaka raspoloživim u slijedećem razdoblju u iznosu od 1.342.132,2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2.222,37 kn, a dospijeva u siječnju 201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01.01.2019. - 31.12.2019. </w:t>
      </w:r>
      <w:r>
        <w:rPr>
          <w:rFonts w:cs="Arial" w:ascii="Arial" w:hAnsi="Arial"/>
          <w:b/>
          <w:sz w:val="22"/>
          <w:szCs w:val="22"/>
          <w:u w:val="single"/>
        </w:rPr>
        <w:t>(bilješke od br. 17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AOP oznaka 001 </w:t>
      </w:r>
      <w:r>
        <w:rPr>
          <w:sz w:val="22"/>
          <w:szCs w:val="22"/>
        </w:rPr>
        <w:t xml:space="preserve">odnosi se na  stanje obveza na dan 01.01.2019. godine </w:t>
      </w:r>
      <w:r>
        <w:rPr>
          <w:bCs w:val="false"/>
          <w:sz w:val="22"/>
          <w:szCs w:val="22"/>
        </w:rPr>
        <w:t>u ukupnom iznosu od 1.530.315,92 kn, a odnose se na: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dospjelu obvezu uplate 55% prihoda od prodaje stanova na kojima postoji stanarsko pravo uplatiti u proračun Republike Hrvatske u iznosu od 147,65 kn 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e obveze proračunskih korisnika - obveza za naplaćene prihode od naknade za nezakonito izgrađene građevine u prostoru koja se zadužuje prema izdanim Rješenjima naknade za nezakonito izgrađene građevine u prostoru u iznosu od 13.128,33 kn </w:t>
      </w:r>
    </w:p>
    <w:p>
      <w:pPr>
        <w:pStyle w:val="TextBody"/>
        <w:ind w:left="709" w:hanging="283"/>
        <w:rPr/>
      </w:pPr>
      <w:r>
        <w:rPr>
          <w:bCs w:val="false"/>
          <w:sz w:val="22"/>
          <w:szCs w:val="22"/>
        </w:rPr>
        <w:t>- nedospjele obvezu za plaću za prosinac 2018. godine u iznosu od 81.896,74 kn,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za tekuće materijalne rashode u iznosu od 74.630,92 kn,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u za financijske rashode u iznosu od 942,15 kn,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nedospjele obvezu za subvencije u iznosu od 1.900,00 kn</w:t>
      </w:r>
      <w:r>
        <w:rPr>
          <w:bCs w:val="false"/>
          <w:sz w:val="22"/>
          <w:szCs w:val="22"/>
        </w:rPr>
        <w:t>,</w:t>
      </w:r>
    </w:p>
    <w:p>
      <w:pPr>
        <w:pStyle w:val="TextBody"/>
        <w:ind w:left="709" w:hanging="28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za nabavu nefinancijske imovine u iznosu od 243.527,75 kn,</w:t>
      </w:r>
    </w:p>
    <w:p>
      <w:pPr>
        <w:pStyle w:val="TextBody"/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u obvezu otplate glavnice za iskorišteni dugoročni kredit Izgradnje uređaja za pročišćavanje otpadnih voda u iznosu od 1.114.142,38 kn.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 w:val="false"/>
          <w:sz w:val="22"/>
          <w:szCs w:val="22"/>
          <w:u w:val="single"/>
        </w:rPr>
        <w:t>AOP oznaka 036</w:t>
      </w:r>
      <w:r>
        <w:rPr>
          <w:bCs w:val="false"/>
          <w:sz w:val="22"/>
          <w:szCs w:val="22"/>
        </w:rPr>
        <w:t xml:space="preserve"> odnosi se na stanje obveza na dan 31.12.2019. godine u ukupnom iznosu od 1.504.054,66 kn, a odnose se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76,15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19. godine u iznosu od 92.522,01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241.430,26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financijske rashode u iznosu od 1.086,41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knade građanima i kućanstvima u iznosu od 1.050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nabavu nefinancijske imovine u iznosu od 243.527,75 k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EU predujmove - projekt prevencija i liječenje demencije u iznosu od 162.495,64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bavu neproizvedene dugotrajne imovine u iznosu od 249.283,45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bavu proizvedene dugotrajne imovine u iznosu od 121.432,08 kn,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edospjelu obvezu otplate glavnice za iskorišteni dugoročni kredit Izgradnje uređaja za pročišćavanje otpadnih voda u iznosu od 620.349,73 kn.                                                      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RAS – funkcijski </w:t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za razdoblje </w:t>
      </w:r>
      <w:r>
        <w:rPr>
          <w:b/>
          <w:sz w:val="22"/>
          <w:szCs w:val="22"/>
          <w:u w:val="single"/>
        </w:rPr>
        <w:t>01.01.2019. - 31.12.2019. (bilješka br. 19)</w:t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u Izvještaju PR-RAS - AOP 404 umanjeno za iznos prijenosa proračunskim korisnicima općine Hum na Sutli te za otplatu glavnice kredita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VR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a razdoblje</w:t>
      </w:r>
      <w:r>
        <w:rPr>
          <w:rFonts w:cs="Arial" w:ascii="Arial" w:hAnsi="Arial"/>
          <w:b/>
          <w:sz w:val="22"/>
          <w:szCs w:val="22"/>
          <w:u w:val="single"/>
        </w:rPr>
        <w:t>01.01.2019. - 31.12.2019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20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0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zvještaj Promjene u vrijednosti imovine i obveza - P-VRIO za razdoblje od 01.01.2019. godine do 31.12.2019. godine je prazan jer nije bilo promjene u vrijednosti i obujmu imovine i obveza.</w:t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.izvješ.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Korisnik</dc:creator>
  <dc:description/>
  <cp:keywords/>
  <dc:language>en-US</dc:language>
  <cp:lastModifiedBy>Opcina</cp:lastModifiedBy>
  <cp:lastPrinted>2020-02-13T13:00:00Z</cp:lastPrinted>
  <dcterms:modified xsi:type="dcterms:W3CDTF">2020-02-25T21:08:00Z</dcterms:modified>
  <cp:revision>253</cp:revision>
  <dc:subject/>
  <dc:title/>
</cp:coreProperties>
</file>