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031" w:h="7156" w:x="795" w:y="1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 xml:space="preserve">REPUBLIKA HRVATSK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031" w:h="7156" w:x="795" w:y="1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 xml:space="preserve">KRAPINSKO ZAGORSKA ŽUPAN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031" w:h="7156" w:x="795" w:y="1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 xml:space="preserve">OPĆINA HUM NA SUTL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5031" w:h="7156" w:x="795" w:y="1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031" w:h="7156" w:x="795" w:y="1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>KLASA:402</w:t>
        <w:noBreakHyphen/>
        <w:t>08/19</w:t>
        <w:noBreakHyphen/>
        <w:t xml:space="preserve">01/18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031" w:h="7156" w:x="795" w:y="1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>URBROJ:2214/02</w:t>
        <w:noBreakHyphen/>
        <w:t>01</w:t>
        <w:noBreakHyphen/>
        <w:t>20</w:t>
        <w:noBreakHyphen/>
        <w:t xml:space="preserve">37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031" w:h="7156" w:x="795" w:y="1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 xml:space="preserve">DATUM: 04. rujan 2020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5031" w:h="7156" w:x="795" w:y="1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both"/>
        <w:rPr/>
        <w:framePr w:w="15031" w:h="7156" w:x="795" w:y="1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ab/>
        <w:t>Na temelju članka 109. Zakona o proračunu ("Narodne novine" br.87/08,136/12, 15/15) i članka 15. Statuta općine Hum na Sutli ("Službeni glasnik Krapinsko</w:t>
        <w:noBreakHyphen/>
        <w:t>zagorske županije" br.11/13 i 7/18), Općinsko vijeće Općine Hum na Sutli na sjednici održanoj 03.rujna 2020. godine donijelo 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031" w:h="7156" w:x="795" w:y="1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031" w:h="7156" w:x="795" w:y="1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031" w:h="7156" w:x="795" w:y="1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031" w:h="7156" w:x="795" w:y="1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031" w:h="7156" w:x="795" w:y="1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031" w:h="7156" w:x="795" w:y="166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ODLUKU O POLUGODIŠNJEM IZVJEŠTAJU O IZVRŠENJU PRORAČUN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031" w:h="7156" w:x="795" w:y="166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24"/>
          <w:szCs w:val="24"/>
        </w:rPr>
        <w:t>ZA RAZDOBLJE OD 01.01. DO 30.06.2020.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031" w:h="7156" w:x="795" w:y="1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031" w:h="7156" w:x="795" w:y="1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031" w:h="7156" w:x="795" w:y="1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031" w:h="7156" w:x="795" w:y="1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031" w:h="7156" w:x="795" w:y="1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031" w:h="7156" w:x="795" w:y="1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390</wp:posOffset>
                </wp:positionH>
                <wp:positionV relativeFrom="page">
                  <wp:posOffset>2018665</wp:posOffset>
                </wp:positionV>
                <wp:extent cx="996378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58.95pt" to="800.2pt,158.9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428" w:h="810" w:x="547" w:y="11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428" w:h="810" w:x="547" w:y="1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Članak 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/>
        <w:framePr w:w="15428" w:h="810" w:x="547" w:y="11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21"/>
          <w:szCs w:val="24"/>
        </w:rPr>
        <w:t>Polugodišnji izvještaj o izvršenju proračuna Općine Hum na Sutli sastoji se od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19"/>
          <w:szCs w:val="24"/>
        </w:rPr>
        <w:framePr w:w="1000" w:h="406" w:x="14895" w:y="2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0" w:h="406" w:x="14895" w:y="2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(4/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5" w:h="240" w:x="13734" w:y="2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05" w:h="240" w:x="11949" w:y="2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75" w:h="240" w:x="10109" w:y="2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40" w:x="8379" w:y="2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40" w:x="6524" w:y="2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6584" w:y="2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324" w:y="2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0" w:h="240" w:x="14929" w:y="2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1924" w:y="2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124" w:y="2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45" w:h="510" w:x="13634" w:y="2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45" w:h="510" w:x="13634" w:y="2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28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. RAČUN PRIHODA I RAS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3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.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3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.18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3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498.469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3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2.3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3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,5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3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.18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3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.980.44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.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.69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.6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,6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0.075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3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.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3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793.70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3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507.71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3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7.2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3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6,1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3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793.70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3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741.80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4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. Rashodi za ne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4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522.95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4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063.34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4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.6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4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1,2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4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522.95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4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370.883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4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5. Razlika </w:t>
        <w:noBreakHyphen/>
        <w:t xml:space="preserve"> manj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4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1.027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4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38.897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4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7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4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0,9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4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1.027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4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097.837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48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. RAPOLOŽIVA SREDSTVA IZ PRETHODNIH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52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višak prihoda iz prethodne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52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537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52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537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52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52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52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537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52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.1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5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. RAČUN ZADUŽIVANJA I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5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. Primici od financijske imovine i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5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5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5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.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5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5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5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6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7. 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6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6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2.29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6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.4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6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2,1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6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6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6.938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6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. Neto zaduži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6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6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252.29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6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.4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6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2,1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6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6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246.938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9. RAZL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246.067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.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7,5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919.08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9390</wp:posOffset>
                </wp:positionH>
                <wp:positionV relativeFrom="page">
                  <wp:posOffset>2231390</wp:posOffset>
                </wp:positionV>
                <wp:extent cx="996378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75.7pt" to="800.2pt,175.7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390</wp:posOffset>
                </wp:positionH>
                <wp:positionV relativeFrom="page">
                  <wp:posOffset>2444115</wp:posOffset>
                </wp:positionV>
                <wp:extent cx="996378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92.45pt" to="800.2pt,192.4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9390</wp:posOffset>
                </wp:positionH>
                <wp:positionV relativeFrom="page">
                  <wp:posOffset>2656840</wp:posOffset>
                </wp:positionV>
                <wp:extent cx="996378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09.2pt" to="800.2pt,209.2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9390</wp:posOffset>
                </wp:positionH>
                <wp:positionV relativeFrom="page">
                  <wp:posOffset>2869565</wp:posOffset>
                </wp:positionV>
                <wp:extent cx="996378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25.95pt" to="800.2pt,225.9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9390</wp:posOffset>
                </wp:positionH>
                <wp:positionV relativeFrom="page">
                  <wp:posOffset>3082290</wp:posOffset>
                </wp:positionV>
                <wp:extent cx="996378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42.7pt" to="800.2pt,24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9390</wp:posOffset>
                </wp:positionH>
                <wp:positionV relativeFrom="page">
                  <wp:posOffset>3295015</wp:posOffset>
                </wp:positionV>
                <wp:extent cx="996378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9.45pt" to="800.2pt,259.4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9390</wp:posOffset>
                </wp:positionH>
                <wp:positionV relativeFrom="page">
                  <wp:posOffset>3507740</wp:posOffset>
                </wp:positionV>
                <wp:extent cx="996378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76.2pt" to="800.2pt,276.2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9390</wp:posOffset>
                </wp:positionH>
                <wp:positionV relativeFrom="page">
                  <wp:posOffset>3720465</wp:posOffset>
                </wp:positionV>
                <wp:extent cx="996378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92.95pt" to="800.2pt,292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9390</wp:posOffset>
                </wp:positionH>
                <wp:positionV relativeFrom="page">
                  <wp:posOffset>3933190</wp:posOffset>
                </wp:positionV>
                <wp:extent cx="996378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9.7pt" to="800.2pt,309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9390</wp:posOffset>
                </wp:positionH>
                <wp:positionV relativeFrom="page">
                  <wp:posOffset>4145915</wp:posOffset>
                </wp:positionV>
                <wp:extent cx="996378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26.45pt" to="800.2pt,326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9390</wp:posOffset>
                </wp:positionH>
                <wp:positionV relativeFrom="page">
                  <wp:posOffset>4358640</wp:posOffset>
                </wp:positionV>
                <wp:extent cx="996378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3.2pt" to="800.2pt,343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9390</wp:posOffset>
                </wp:positionH>
                <wp:positionV relativeFrom="page">
                  <wp:posOffset>4571365</wp:posOffset>
                </wp:positionV>
                <wp:extent cx="996378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59.95pt" to="800.2pt,359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9390</wp:posOffset>
                </wp:positionH>
                <wp:positionV relativeFrom="page">
                  <wp:posOffset>2482215</wp:posOffset>
                </wp:positionV>
                <wp:extent cx="995426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95.45pt" to="799.45pt,195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/>
        <w:framePr w:w="15376" w:h="555" w:x="600" w:y="10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OPĆI PRIHODI I PRIMICI</w:t>
      </w: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376" w:h="555" w:x="60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240" w:x="4844" w:y="18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veukupno pri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10559" w:y="18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.28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12419" w:y="18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532.162,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164" w:y="18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2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7004" w:y="18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.210.522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0" w:h="240" w:x="8794" w:y="18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.28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4174" w:y="18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1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559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4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4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379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4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759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2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2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6999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6969" w:y="26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40" w:x="8784" w:y="26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75" w:h="240" w:x="10564" w:y="26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05" w:h="240" w:x="12379" w:y="26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240" w:x="14079" w:y="26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80" w:h="240" w:x="15144" w:y="2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4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3.189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.498.469,5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2,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.980.446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.189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2,5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381" w:h="960" w:x="359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1,31,42,43,51,52,54,56,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porez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1.800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105.814,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3,2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340.480,6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.800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5,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9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rez i prirez na dohodak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1.388.6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010.950,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4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045.861,9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.388.6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9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46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46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rez i prirez na dohodak od nesamostalnog 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46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46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490.145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46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46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165.657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46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46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7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52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52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rez i prirez na dohodak od samostalnih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52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52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4.548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52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52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6.12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52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52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585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585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rez i prirez na dohodak od imovine i imovinskih 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585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585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7.852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585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585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77.745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585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585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7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643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643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rez i prirez na dohodak po godišnjoj prij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643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643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643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643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6.332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643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643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70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70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vrat poreza i prireza na dohodak po godišnjoj prij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70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70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221.59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70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70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70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70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75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75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rezi na imovin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75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75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7.206,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75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2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75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98.771,9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75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75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8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7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7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talni porezi na nepokretnu imovinu (zemlju, zgrade, kuće i ostal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7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7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31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7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7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7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7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8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8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vremeni porezi na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8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8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.88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8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8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8.77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8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8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6,1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8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8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rezi na robu i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8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5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8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7.657,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8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,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8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5.846,8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8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8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9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9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rez na prom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9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9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6.425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9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9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4.65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9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9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8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960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960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rezi na korištenje dobara ili izvođenje aktiv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960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960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232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960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960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960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960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3,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101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101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iz inozemstva i od subjekata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101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7.101.5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101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72.253,6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101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,2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101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666.203,6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101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.101.5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101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8,6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111" w:h="720" w:x="359" w:y="101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1,43,51,52,54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9390</wp:posOffset>
                </wp:positionH>
                <wp:positionV relativeFrom="page">
                  <wp:posOffset>2708910</wp:posOffset>
                </wp:positionV>
                <wp:extent cx="995426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3.3pt" to="799.45pt,213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9390</wp:posOffset>
                </wp:positionH>
                <wp:positionV relativeFrom="page">
                  <wp:posOffset>2935605</wp:posOffset>
                </wp:positionV>
                <wp:extent cx="995426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1.15pt" to="799.45pt,231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9390</wp:posOffset>
                </wp:positionH>
                <wp:positionV relativeFrom="page">
                  <wp:posOffset>3303905</wp:posOffset>
                </wp:positionV>
                <wp:extent cx="995426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60.15pt" to="799.45pt,26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9390</wp:posOffset>
                </wp:positionH>
                <wp:positionV relativeFrom="page">
                  <wp:posOffset>3672205</wp:posOffset>
                </wp:positionV>
                <wp:extent cx="995426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89.15pt" to="799.45pt,289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9390</wp:posOffset>
                </wp:positionH>
                <wp:positionV relativeFrom="page">
                  <wp:posOffset>4040505</wp:posOffset>
                </wp:positionV>
                <wp:extent cx="995426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18.15pt" to="799.45pt,318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9390</wp:posOffset>
                </wp:positionH>
                <wp:positionV relativeFrom="page">
                  <wp:posOffset>4408805</wp:posOffset>
                </wp:positionV>
                <wp:extent cx="995426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7.15pt" to="799.45pt,347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9390</wp:posOffset>
                </wp:positionH>
                <wp:positionV relativeFrom="page">
                  <wp:posOffset>4777105</wp:posOffset>
                </wp:positionV>
                <wp:extent cx="995426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76.15pt" to="799.45pt,376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9390</wp:posOffset>
                </wp:positionH>
                <wp:positionV relativeFrom="page">
                  <wp:posOffset>5003800</wp:posOffset>
                </wp:positionV>
                <wp:extent cx="995426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94pt" to="799.45pt,39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9390</wp:posOffset>
                </wp:positionH>
                <wp:positionV relativeFrom="page">
                  <wp:posOffset>5372100</wp:posOffset>
                </wp:positionV>
                <wp:extent cx="995426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23pt" to="799.45pt,423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9390</wp:posOffset>
                </wp:positionH>
                <wp:positionV relativeFrom="page">
                  <wp:posOffset>5598795</wp:posOffset>
                </wp:positionV>
                <wp:extent cx="995426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40.85pt" to="799.45pt,440.8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390</wp:posOffset>
                </wp:positionH>
                <wp:positionV relativeFrom="page">
                  <wp:posOffset>5825490</wp:posOffset>
                </wp:positionV>
                <wp:extent cx="995426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58.7pt" to="799.45pt,458.7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9390</wp:posOffset>
                </wp:positionH>
                <wp:positionV relativeFrom="page">
                  <wp:posOffset>6052185</wp:posOffset>
                </wp:positionV>
                <wp:extent cx="995426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76.55pt" to="799.45pt,476.5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9390</wp:posOffset>
                </wp:positionH>
                <wp:positionV relativeFrom="page">
                  <wp:posOffset>6420485</wp:posOffset>
                </wp:positionV>
                <wp:extent cx="995426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05.55pt" to="799.45pt,505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9390</wp:posOffset>
                </wp:positionH>
                <wp:positionV relativeFrom="page">
                  <wp:posOffset>1231265</wp:posOffset>
                </wp:positionV>
                <wp:extent cx="995426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96.95pt" to="799.45pt,96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55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37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75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1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1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699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696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40" w:x="8784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75" w:h="240" w:x="10564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05" w:h="240" w:x="1237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240" w:x="1407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80" w:h="240" w:x="15144" w:y="16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2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3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2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proračunu iz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2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.466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84.392,0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,7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35.199,0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2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466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1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2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2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pomoći proračunu iz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2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4.392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38.30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2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7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3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pomoći proračunu iz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96.896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proračunskim korisnicima iz proračuna koji im nije nadležan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17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4.9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6,7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1.0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7.4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7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4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4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pomoći proračunskim korisnicima iz proračuna koji im nije nadlež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4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4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4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4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4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4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3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pomoći proračunskim korisnicima iz proračuna koji im nije nadlež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6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6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iz državnog proračuna temeljem prijenosa EU sredsta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6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.517.6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6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2.961,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6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,9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6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259.964,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6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517.6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6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6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6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pomoći iz državnog proračuna temeljem prijenosa EU sred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6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6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2.961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6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6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6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6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7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7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pomoći iz državnog proračuna temeljem prijenosa EU sred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7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7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7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7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259.964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7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7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71.4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.347,7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8,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.767,0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1.4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5,7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1" w:h="480" w:x="359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1,31,42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33,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1,0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7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68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93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93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mate na oročena sredstva i depozite po viđe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93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93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33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93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93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93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93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68,8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99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99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99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70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99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9.914,0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99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8,5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99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.649,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99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0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99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5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103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103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ihodi od zakupa i iznajmljivanja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103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103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4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103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103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.458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103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103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3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9390</wp:posOffset>
                </wp:positionH>
                <wp:positionV relativeFrom="page">
                  <wp:posOffset>1599565</wp:posOffset>
                </wp:positionV>
                <wp:extent cx="995426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5.95pt" to="799.45pt,125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9390</wp:posOffset>
                </wp:positionH>
                <wp:positionV relativeFrom="page">
                  <wp:posOffset>1967865</wp:posOffset>
                </wp:positionV>
                <wp:extent cx="9954260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54.95pt" to="799.45pt,154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9390</wp:posOffset>
                </wp:positionH>
                <wp:positionV relativeFrom="page">
                  <wp:posOffset>2336165</wp:posOffset>
                </wp:positionV>
                <wp:extent cx="9954260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83.95pt" to="799.45pt,183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9390</wp:posOffset>
                </wp:positionH>
                <wp:positionV relativeFrom="page">
                  <wp:posOffset>2856865</wp:posOffset>
                </wp:positionV>
                <wp:extent cx="995426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24.95pt" to="799.45pt,224.9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9390</wp:posOffset>
                </wp:positionH>
                <wp:positionV relativeFrom="page">
                  <wp:posOffset>3377565</wp:posOffset>
                </wp:positionV>
                <wp:extent cx="995426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65.95pt" to="799.45pt,265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9390</wp:posOffset>
                </wp:positionH>
                <wp:positionV relativeFrom="page">
                  <wp:posOffset>3898265</wp:posOffset>
                </wp:positionV>
                <wp:extent cx="995426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6.95pt" to="799.45pt,306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9390</wp:posOffset>
                </wp:positionH>
                <wp:positionV relativeFrom="page">
                  <wp:posOffset>4266565</wp:posOffset>
                </wp:positionV>
                <wp:extent cx="9954260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35.95pt" to="799.45pt,335.9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9390</wp:posOffset>
                </wp:positionH>
                <wp:positionV relativeFrom="page">
                  <wp:posOffset>4787265</wp:posOffset>
                </wp:positionV>
                <wp:extent cx="9954260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76.95pt" to="799.45pt,376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9390</wp:posOffset>
                </wp:positionH>
                <wp:positionV relativeFrom="page">
                  <wp:posOffset>5307965</wp:posOffset>
                </wp:positionV>
                <wp:extent cx="9954260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17.95pt" to="799.45pt,417.9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9390</wp:posOffset>
                </wp:positionH>
                <wp:positionV relativeFrom="page">
                  <wp:posOffset>5676265</wp:posOffset>
                </wp:positionV>
                <wp:extent cx="9954260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46.95pt" to="799.45pt,446.9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9390</wp:posOffset>
                </wp:positionH>
                <wp:positionV relativeFrom="page">
                  <wp:posOffset>5902960</wp:posOffset>
                </wp:positionV>
                <wp:extent cx="9954260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64.8pt" to="799.45pt,464.8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9390</wp:posOffset>
                </wp:positionH>
                <wp:positionV relativeFrom="page">
                  <wp:posOffset>6271260</wp:posOffset>
                </wp:positionV>
                <wp:extent cx="9954260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93.8pt" to="799.45pt,493.8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9390</wp:posOffset>
                </wp:positionH>
                <wp:positionV relativeFrom="page">
                  <wp:posOffset>6497955</wp:posOffset>
                </wp:positionV>
                <wp:extent cx="995426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11.65pt" to="799.45pt,511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9390</wp:posOffset>
                </wp:positionH>
                <wp:positionV relativeFrom="page">
                  <wp:posOffset>6866255</wp:posOffset>
                </wp:positionV>
                <wp:extent cx="9954260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40.65pt" to="799.45pt,540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9390</wp:posOffset>
                </wp:positionH>
                <wp:positionV relativeFrom="page">
                  <wp:posOffset>1536065</wp:posOffset>
                </wp:positionV>
                <wp:extent cx="9954260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0.95pt" to="799.45pt,120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55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37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75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1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1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699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696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40" w:x="8784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75" w:h="240" w:x="10564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05" w:h="240" w:x="1237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240" w:x="1407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80" w:h="240" w:x="15144" w:y="16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1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4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1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a za korišten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1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1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1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1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1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1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za ces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.204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28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28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prihodi od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28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8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7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8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8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170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28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8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,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3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960" w:x="3719" w:y="3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upravnih i administrativnih pristojbi, pristojbi po posebnim propisima i naknad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3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.898.3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3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97.022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3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,8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3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736.193,5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3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898.3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3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0,4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9" w:y="3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Upravne i administrativne pristojb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24,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1,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23,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9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5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5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upravne pristojb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5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5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4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5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5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23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5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5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9,2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po posebnim propis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146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98.241,4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,0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5.249,7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146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1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5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5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ihodi vodnog gospodars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5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5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65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5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5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.367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5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5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2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61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5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61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61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61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4.586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61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61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3.882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61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61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,1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6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6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Komunalni doprinosi i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6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.7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6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098.156,8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6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,9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6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250.420,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6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7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6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7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685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5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685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omunaln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685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685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098.156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685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685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250.420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685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685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7,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72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72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prodaje proizvoda i robe te pruženih usluga i prihodi od donaci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72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72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72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72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72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72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9" w:y="72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8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8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Donacije od pravnih i fizičkih osoba izvan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8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8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8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8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8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8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8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8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Kazne, upravne mjere i 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8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8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.031,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8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,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8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88.801,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8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8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,2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9" w:y="8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9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9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9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9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.031,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9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,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9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88.801,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9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9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9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8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9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9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9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.031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9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9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8.80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9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9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,2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99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99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prodaje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99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99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.692,8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99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,6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99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0.075,7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99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99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,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9" w:y="99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9390</wp:posOffset>
                </wp:positionH>
                <wp:positionV relativeFrom="page">
                  <wp:posOffset>1762760</wp:posOffset>
                </wp:positionV>
                <wp:extent cx="9954260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38.8pt" to="799.45pt,138.8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9390</wp:posOffset>
                </wp:positionH>
                <wp:positionV relativeFrom="page">
                  <wp:posOffset>2131060</wp:posOffset>
                </wp:positionV>
                <wp:extent cx="995426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7.8pt" to="799.45pt,167.8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9390</wp:posOffset>
                </wp:positionH>
                <wp:positionV relativeFrom="page">
                  <wp:posOffset>2804160</wp:posOffset>
                </wp:positionV>
                <wp:extent cx="9954260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20.8pt" to="799.45pt,22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9390</wp:posOffset>
                </wp:positionH>
                <wp:positionV relativeFrom="page">
                  <wp:posOffset>3172460</wp:posOffset>
                </wp:positionV>
                <wp:extent cx="9954260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49.8pt" to="799.45pt,249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9390</wp:posOffset>
                </wp:positionH>
                <wp:positionV relativeFrom="page">
                  <wp:posOffset>3399155</wp:posOffset>
                </wp:positionV>
                <wp:extent cx="9954260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67.65pt" to="799.45pt,267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9390</wp:posOffset>
                </wp:positionH>
                <wp:positionV relativeFrom="page">
                  <wp:posOffset>3625850</wp:posOffset>
                </wp:positionV>
                <wp:extent cx="9954260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85.5pt" to="799.45pt,285.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9390</wp:posOffset>
                </wp:positionH>
                <wp:positionV relativeFrom="page">
                  <wp:posOffset>3852545</wp:posOffset>
                </wp:positionV>
                <wp:extent cx="9954260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3.35pt" to="799.45pt,303.3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9390</wp:posOffset>
                </wp:positionH>
                <wp:positionV relativeFrom="page">
                  <wp:posOffset>4079240</wp:posOffset>
                </wp:positionV>
                <wp:extent cx="995426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21.2pt" to="799.45pt,321.2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9390</wp:posOffset>
                </wp:positionH>
                <wp:positionV relativeFrom="page">
                  <wp:posOffset>4305935</wp:posOffset>
                </wp:positionV>
                <wp:extent cx="9954260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39.05pt" to="799.45pt,339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9390</wp:posOffset>
                </wp:positionH>
                <wp:positionV relativeFrom="page">
                  <wp:posOffset>4532630</wp:posOffset>
                </wp:positionV>
                <wp:extent cx="9954260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56.9pt" to="799.45pt,356.9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9390</wp:posOffset>
                </wp:positionH>
                <wp:positionV relativeFrom="page">
                  <wp:posOffset>5053330</wp:posOffset>
                </wp:positionV>
                <wp:extent cx="9954260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97.9pt" to="799.45pt,397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9390</wp:posOffset>
                </wp:positionH>
                <wp:positionV relativeFrom="page">
                  <wp:posOffset>5421630</wp:posOffset>
                </wp:positionV>
                <wp:extent cx="9954260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26.9pt" to="799.45pt,426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9390</wp:posOffset>
                </wp:positionH>
                <wp:positionV relativeFrom="page">
                  <wp:posOffset>5789930</wp:posOffset>
                </wp:positionV>
                <wp:extent cx="995426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55.9pt" to="799.45pt,455.9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9390</wp:posOffset>
                </wp:positionH>
                <wp:positionV relativeFrom="page">
                  <wp:posOffset>6016625</wp:posOffset>
                </wp:positionV>
                <wp:extent cx="995426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73.75pt" to="799.45pt,473.7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9390</wp:posOffset>
                </wp:positionH>
                <wp:positionV relativeFrom="page">
                  <wp:posOffset>6243320</wp:posOffset>
                </wp:positionV>
                <wp:extent cx="995426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91.6pt" to="799.45pt,491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9390</wp:posOffset>
                </wp:positionH>
                <wp:positionV relativeFrom="page">
                  <wp:posOffset>6611620</wp:posOffset>
                </wp:positionV>
                <wp:extent cx="995426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20.6pt" to="799.45pt,520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9390</wp:posOffset>
                </wp:positionH>
                <wp:positionV relativeFrom="page">
                  <wp:posOffset>1536065</wp:posOffset>
                </wp:positionV>
                <wp:extent cx="995426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0.95pt" to="799.45pt,120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55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37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75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1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1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699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696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40" w:x="8784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75" w:h="240" w:x="10564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05" w:h="240" w:x="1237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240" w:x="1407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80" w:h="240" w:x="15144" w:y="16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prodaje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.692,8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,6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0.075,7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,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9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24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7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24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prodaje građevinskih objekat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24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4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.692,8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4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,6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4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0.075,7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24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4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7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tamben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.69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0.075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9390</wp:posOffset>
                </wp:positionH>
                <wp:positionV relativeFrom="page">
                  <wp:posOffset>1904365</wp:posOffset>
                </wp:positionV>
                <wp:extent cx="995426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9.95pt" to="799.45pt,149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9390</wp:posOffset>
                </wp:positionH>
                <wp:positionV relativeFrom="page">
                  <wp:posOffset>2131060</wp:posOffset>
                </wp:positionV>
                <wp:extent cx="995426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7.8pt" to="799.45pt,167.8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9390</wp:posOffset>
                </wp:positionH>
                <wp:positionV relativeFrom="page">
                  <wp:posOffset>1888490</wp:posOffset>
                </wp:positionV>
                <wp:extent cx="996378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8.7pt" to="800.2pt,148.7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/>
        <w:framePr w:w="15526" w:h="240" w:x="435" w:y="10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OPĆI RASHODI I IZDACI</w:t>
      </w:r>
      <w:r>
        <w:rPr>
          <w:rFonts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50" w:h="240" w:x="10724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.316.6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240" w:x="4844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veukupno ras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40" w:x="12464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571.059,7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144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049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.112.684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80" w:h="240" w:x="8864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.316.6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70" w:h="240" w:x="14189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9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9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9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9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054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7069" w:y="2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40" w:x="8769" w:y="2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0589" w:y="2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2289" w:y="2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40" w:x="13999" w:y="2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0" w:h="240" w:x="15079" w:y="2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2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2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4.793.700,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507.712,08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7,2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741.801,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2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.793.700,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6,1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.993.338,7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768.282,9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4,2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635.410,0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993.338,7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8,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laće (Bruto)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.211.463,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474.134,62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5,9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44.883,8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211.463,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9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474.134,6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343.587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9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za prekovremeni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4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296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4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88.380,8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8.052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,8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0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88.380,8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9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4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.052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4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9,2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Doprinosi na plać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93.494,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6.096,28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4,8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0.026,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93.494,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za mirovinsko osigu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855,8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117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4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5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za obvezno zdravstveno osigu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5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5.896,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3.978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5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9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za obvezno osiguranje u slučaju nezaposle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343,7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.93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6,2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7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7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.655.185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984.532,9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,0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685.443,9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7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655.185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7,7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7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Naknade troškova zaposlen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7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88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2.92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2,1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8.151,0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7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88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5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7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lužbena put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7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7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6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8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za prijevoz, za rad na terenu i odvojeni živ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8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3.127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6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8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5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8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tručno usavršavanje zaposl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8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823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8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.893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6,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materijal i energij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001.3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6.461,9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,5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44.693,6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001.3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9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9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7.908,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4.023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9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.710,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7.02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0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0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Ene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10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0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9.479,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0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0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8.47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10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0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7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9390</wp:posOffset>
                </wp:positionH>
                <wp:positionV relativeFrom="page">
                  <wp:posOffset>2113915</wp:posOffset>
                </wp:positionV>
                <wp:extent cx="996378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6.45pt" to="800.2pt,166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9390</wp:posOffset>
                </wp:positionH>
                <wp:positionV relativeFrom="page">
                  <wp:posOffset>2339340</wp:posOffset>
                </wp:positionV>
                <wp:extent cx="9963785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84.2pt" to="800.2pt,184.2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9390</wp:posOffset>
                </wp:positionH>
                <wp:positionV relativeFrom="page">
                  <wp:posOffset>2564765</wp:posOffset>
                </wp:positionV>
                <wp:extent cx="9963785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01.95pt" to="800.2pt,201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9390</wp:posOffset>
                </wp:positionH>
                <wp:positionV relativeFrom="page">
                  <wp:posOffset>2790190</wp:posOffset>
                </wp:positionV>
                <wp:extent cx="9963785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9.7pt" to="800.2pt,219.7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9390</wp:posOffset>
                </wp:positionH>
                <wp:positionV relativeFrom="page">
                  <wp:posOffset>3015615</wp:posOffset>
                </wp:positionV>
                <wp:extent cx="9963785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7.45pt" to="800.2pt,237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9390</wp:posOffset>
                </wp:positionH>
                <wp:positionV relativeFrom="page">
                  <wp:posOffset>3241040</wp:posOffset>
                </wp:positionV>
                <wp:extent cx="9963785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5.2pt" to="800.2pt,255.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9390</wp:posOffset>
                </wp:positionH>
                <wp:positionV relativeFrom="page">
                  <wp:posOffset>3466465</wp:posOffset>
                </wp:positionV>
                <wp:extent cx="9963785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72.95pt" to="800.2pt,272.9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9390</wp:posOffset>
                </wp:positionH>
                <wp:positionV relativeFrom="page">
                  <wp:posOffset>3691890</wp:posOffset>
                </wp:positionV>
                <wp:extent cx="9963785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90.7pt" to="800.2pt,290.7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9390</wp:posOffset>
                </wp:positionH>
                <wp:positionV relativeFrom="page">
                  <wp:posOffset>4063365</wp:posOffset>
                </wp:positionV>
                <wp:extent cx="9963785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19.95pt" to="800.2pt,319.9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9390</wp:posOffset>
                </wp:positionH>
                <wp:positionV relativeFrom="page">
                  <wp:posOffset>4434840</wp:posOffset>
                </wp:positionV>
                <wp:extent cx="9963785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9.2pt" to="800.2pt,349.2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9390</wp:posOffset>
                </wp:positionH>
                <wp:positionV relativeFrom="page">
                  <wp:posOffset>4660265</wp:posOffset>
                </wp:positionV>
                <wp:extent cx="9963785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66.95pt" to="800.2pt,366.9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9390</wp:posOffset>
                </wp:positionH>
                <wp:positionV relativeFrom="page">
                  <wp:posOffset>4885690</wp:posOffset>
                </wp:positionV>
                <wp:extent cx="9963785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84.7pt" to="800.2pt,384.7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9390</wp:posOffset>
                </wp:positionH>
                <wp:positionV relativeFrom="page">
                  <wp:posOffset>5111115</wp:posOffset>
                </wp:positionV>
                <wp:extent cx="996378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02.45pt" to="800.2pt,402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9390</wp:posOffset>
                </wp:positionH>
                <wp:positionV relativeFrom="page">
                  <wp:posOffset>5482590</wp:posOffset>
                </wp:positionV>
                <wp:extent cx="9963785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31.7pt" to="800.2pt,431.7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9390</wp:posOffset>
                </wp:positionH>
                <wp:positionV relativeFrom="page">
                  <wp:posOffset>5708015</wp:posOffset>
                </wp:positionV>
                <wp:extent cx="9963785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49.45pt" to="800.2pt,449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9390</wp:posOffset>
                </wp:positionH>
                <wp:positionV relativeFrom="page">
                  <wp:posOffset>5933440</wp:posOffset>
                </wp:positionV>
                <wp:extent cx="996378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67.2pt" to="800.2pt,467.2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9390</wp:posOffset>
                </wp:positionH>
                <wp:positionV relativeFrom="page">
                  <wp:posOffset>6158865</wp:posOffset>
                </wp:positionV>
                <wp:extent cx="9963785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84.95pt" to="800.2pt,484.9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9390</wp:posOffset>
                </wp:positionH>
                <wp:positionV relativeFrom="page">
                  <wp:posOffset>6384290</wp:posOffset>
                </wp:positionV>
                <wp:extent cx="9963785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02.7pt" to="800.2pt,502.7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9390</wp:posOffset>
                </wp:positionH>
                <wp:positionV relativeFrom="page">
                  <wp:posOffset>6609715</wp:posOffset>
                </wp:positionV>
                <wp:extent cx="996378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20.45pt" to="800.2pt,520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9390</wp:posOffset>
                </wp:positionH>
                <wp:positionV relativeFrom="page">
                  <wp:posOffset>6835140</wp:posOffset>
                </wp:positionV>
                <wp:extent cx="9963785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38.2pt" to="800.2pt,538.2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9390</wp:posOffset>
                </wp:positionH>
                <wp:positionV relativeFrom="page">
                  <wp:posOffset>1586865</wp:posOffset>
                </wp:positionV>
                <wp:extent cx="9963785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4.95pt" to="800.2pt,124.9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05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70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40" w:x="87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05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22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40" w:x="1399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0" w:h="240" w:x="15079" w:y="1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35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 i dijelovi za tekuće i investicijsko održa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itni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160,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850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5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lužbena, radna i zaštitna odjeća i obu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4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3,7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.873.7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21.690,2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4,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70.160,5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873.7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6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3.456,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.145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0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kućeg i investicijskog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8.494,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59.864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9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om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4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8.471,3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6.894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4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4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Zdravstvene i veterinarsk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2.289,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.50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7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5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5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4.881,3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4.5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5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1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5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č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5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654,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7.711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5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5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5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3.442,8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.524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5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0,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6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6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Naknade troškova osobama izvan radnog odnos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6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6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6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6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070,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6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6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6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6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troškova osobama izvan radnog od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6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6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6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6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0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6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6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2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7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7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91.315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3.460,8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,3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9.367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7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1.315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8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7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za rad predstavničkih i izvršnih tijela, povjerenstava i slič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7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.374,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6.181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7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8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emije osigu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8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894,7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739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8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eprez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.226,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.259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8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Članarine i nor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8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8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istojb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9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2.500,9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0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9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05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9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.464,5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2.639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9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8,9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9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61.8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.498,63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,7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7.090,0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9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1.8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8,4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0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0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Kamate za primljene kredite i zajmov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10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9.3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0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.436,2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0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2,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0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.763,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10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9.3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0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7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9390</wp:posOffset>
                </wp:positionH>
                <wp:positionV relativeFrom="page">
                  <wp:posOffset>1812290</wp:posOffset>
                </wp:positionV>
                <wp:extent cx="9963785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2.7pt" to="800.2pt,142.7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99390</wp:posOffset>
                </wp:positionH>
                <wp:positionV relativeFrom="page">
                  <wp:posOffset>2037715</wp:posOffset>
                </wp:positionV>
                <wp:extent cx="9963785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0.45pt" to="800.2pt,160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99390</wp:posOffset>
                </wp:positionH>
                <wp:positionV relativeFrom="page">
                  <wp:posOffset>2263140</wp:posOffset>
                </wp:positionV>
                <wp:extent cx="9963785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78.2pt" to="800.2pt,178.2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9390</wp:posOffset>
                </wp:positionH>
                <wp:positionV relativeFrom="page">
                  <wp:posOffset>2488565</wp:posOffset>
                </wp:positionV>
                <wp:extent cx="9963785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95.95pt" to="800.2pt,195.9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9390</wp:posOffset>
                </wp:positionH>
                <wp:positionV relativeFrom="page">
                  <wp:posOffset>2713990</wp:posOffset>
                </wp:positionV>
                <wp:extent cx="9963785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3.7pt" to="800.2pt,213.7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9390</wp:posOffset>
                </wp:positionH>
                <wp:positionV relativeFrom="page">
                  <wp:posOffset>2939415</wp:posOffset>
                </wp:positionV>
                <wp:extent cx="9963785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1.45pt" to="800.2pt,231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9390</wp:posOffset>
                </wp:positionH>
                <wp:positionV relativeFrom="page">
                  <wp:posOffset>3164840</wp:posOffset>
                </wp:positionV>
                <wp:extent cx="9963785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49.2pt" to="800.2pt,249.2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9390</wp:posOffset>
                </wp:positionH>
                <wp:positionV relativeFrom="page">
                  <wp:posOffset>3390265</wp:posOffset>
                </wp:positionV>
                <wp:extent cx="9963785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66.95pt" to="800.2pt,266.9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9390</wp:posOffset>
                </wp:positionH>
                <wp:positionV relativeFrom="page">
                  <wp:posOffset>3615690</wp:posOffset>
                </wp:positionV>
                <wp:extent cx="9963785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84.7pt" to="800.2pt,284.7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9390</wp:posOffset>
                </wp:positionH>
                <wp:positionV relativeFrom="page">
                  <wp:posOffset>3841115</wp:posOffset>
                </wp:positionV>
                <wp:extent cx="9963785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2.45pt" to="800.2pt,302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9390</wp:posOffset>
                </wp:positionH>
                <wp:positionV relativeFrom="page">
                  <wp:posOffset>4212590</wp:posOffset>
                </wp:positionV>
                <wp:extent cx="9963785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31.7pt" to="800.2pt,331.7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9390</wp:posOffset>
                </wp:positionH>
                <wp:positionV relativeFrom="page">
                  <wp:posOffset>4584065</wp:posOffset>
                </wp:positionV>
                <wp:extent cx="9963785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60.95pt" to="800.2pt,360.9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9390</wp:posOffset>
                </wp:positionH>
                <wp:positionV relativeFrom="page">
                  <wp:posOffset>4809490</wp:posOffset>
                </wp:positionV>
                <wp:extent cx="9963785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78.7pt" to="800.2pt,378.7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99390</wp:posOffset>
                </wp:positionH>
                <wp:positionV relativeFrom="page">
                  <wp:posOffset>5180965</wp:posOffset>
                </wp:positionV>
                <wp:extent cx="9963785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07.95pt" to="800.2pt,407.9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9390</wp:posOffset>
                </wp:positionH>
                <wp:positionV relativeFrom="page">
                  <wp:posOffset>5406390</wp:posOffset>
                </wp:positionV>
                <wp:extent cx="9963785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25.7pt" to="800.2pt,425.7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99390</wp:posOffset>
                </wp:positionH>
                <wp:positionV relativeFrom="page">
                  <wp:posOffset>5631815</wp:posOffset>
                </wp:positionV>
                <wp:extent cx="9963785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43.45pt" to="800.2pt,443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99390</wp:posOffset>
                </wp:positionH>
                <wp:positionV relativeFrom="page">
                  <wp:posOffset>5857240</wp:posOffset>
                </wp:positionV>
                <wp:extent cx="9963785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61.2pt" to="800.2pt,461.2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9390</wp:posOffset>
                </wp:positionH>
                <wp:positionV relativeFrom="page">
                  <wp:posOffset>6082665</wp:posOffset>
                </wp:positionV>
                <wp:extent cx="9963785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78.95pt" to="800.2pt,478.9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9390</wp:posOffset>
                </wp:positionH>
                <wp:positionV relativeFrom="page">
                  <wp:posOffset>6308090</wp:posOffset>
                </wp:positionV>
                <wp:extent cx="9963785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96.7pt" to="800.2pt,496.7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9390</wp:posOffset>
                </wp:positionH>
                <wp:positionV relativeFrom="page">
                  <wp:posOffset>6533515</wp:posOffset>
                </wp:positionV>
                <wp:extent cx="9963785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14.45pt" to="800.2pt,514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99390</wp:posOffset>
                </wp:positionH>
                <wp:positionV relativeFrom="page">
                  <wp:posOffset>6758940</wp:posOffset>
                </wp:positionV>
                <wp:extent cx="9963785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32.2pt" to="800.2pt,532.2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99390</wp:posOffset>
                </wp:positionH>
                <wp:positionV relativeFrom="page">
                  <wp:posOffset>1726565</wp:posOffset>
                </wp:positionV>
                <wp:extent cx="9963785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35.95pt" to="800.2pt,135.9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05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70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40" w:x="87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05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22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40" w:x="1399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0" w:h="240" w:x="15079" w:y="1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35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720" w:x="3149" w:y="1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mate za primljene kredite i zajmove od kreditnih i ostalih financijsk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1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.436,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2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.763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1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7,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7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27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stali 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27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32.4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7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.062,38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7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,9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7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5.326,1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27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2.4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7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2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3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ankarske usluge i usluge platnog prom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188,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.154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3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Zatezne kam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4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874,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3.16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4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,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Subven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4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975.735,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28.780,3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3,9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8.916,0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4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75.735,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60,5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7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47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Subvencije trgovačkim društvima u javnom sektor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47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855.735,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7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7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6,7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7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9.216,0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47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55.735,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7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48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5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ubvencije trgovačkim društvima u javnom sekto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5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.216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5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8,3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9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720" w:x="3149" w:y="59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59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9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8.780,3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9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,9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9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9.7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59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9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6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6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ubvencije poljoprivrednicima i obrtnic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6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6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.780,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6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6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6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6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9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1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71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dane u inozemstvo i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71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77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1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7.268,72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1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2,9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1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4.192,0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71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7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1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8,9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7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77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77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0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7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0.371,88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7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,2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7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77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0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7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8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8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0.371,8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8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proračunskim korisnicima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6.896,84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,7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4.192,0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9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9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6.896,8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4.192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9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,7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5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95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95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19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5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9.087,59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5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,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5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51.444,8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95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19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5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8,4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0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10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stale naknade građanima i kućanstvima iz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10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19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0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9.087,59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0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,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0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51.444,8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10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19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0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9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9390</wp:posOffset>
                </wp:positionH>
                <wp:positionV relativeFrom="page">
                  <wp:posOffset>1951990</wp:posOffset>
                </wp:positionV>
                <wp:extent cx="9963785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53.7pt" to="800.2pt,153.7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9390</wp:posOffset>
                </wp:positionH>
                <wp:positionV relativeFrom="page">
                  <wp:posOffset>2323465</wp:posOffset>
                </wp:positionV>
                <wp:extent cx="9963785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82.95pt" to="800.2pt,182.9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9390</wp:posOffset>
                </wp:positionH>
                <wp:positionV relativeFrom="page">
                  <wp:posOffset>2548890</wp:posOffset>
                </wp:positionV>
                <wp:extent cx="996378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00.7pt" to="800.2pt,200.7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9390</wp:posOffset>
                </wp:positionH>
                <wp:positionV relativeFrom="page">
                  <wp:posOffset>2774315</wp:posOffset>
                </wp:positionV>
                <wp:extent cx="9963785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8.45pt" to="800.2pt,218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9390</wp:posOffset>
                </wp:positionH>
                <wp:positionV relativeFrom="page">
                  <wp:posOffset>2999740</wp:posOffset>
                </wp:positionV>
                <wp:extent cx="9963785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6.2pt" to="800.2pt,236.2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9390</wp:posOffset>
                </wp:positionH>
                <wp:positionV relativeFrom="page">
                  <wp:posOffset>3371215</wp:posOffset>
                </wp:positionV>
                <wp:extent cx="9963785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65.45pt" to="800.2pt,265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9390</wp:posOffset>
                </wp:positionH>
                <wp:positionV relativeFrom="page">
                  <wp:posOffset>3742690</wp:posOffset>
                </wp:positionV>
                <wp:extent cx="9963785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94.7pt" to="800.2pt,294.7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9390</wp:posOffset>
                </wp:positionH>
                <wp:positionV relativeFrom="page">
                  <wp:posOffset>4266565</wp:posOffset>
                </wp:positionV>
                <wp:extent cx="9963785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35.95pt" to="800.2pt,335.9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99390</wp:posOffset>
                </wp:positionH>
                <wp:positionV relativeFrom="page">
                  <wp:posOffset>4491990</wp:posOffset>
                </wp:positionV>
                <wp:extent cx="9963785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53.7pt" to="800.2pt,353.7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9390</wp:posOffset>
                </wp:positionH>
                <wp:positionV relativeFrom="page">
                  <wp:posOffset>4863465</wp:posOffset>
                </wp:positionV>
                <wp:extent cx="9963785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82.95pt" to="800.2pt,382.9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99390</wp:posOffset>
                </wp:positionH>
                <wp:positionV relativeFrom="page">
                  <wp:posOffset>5088890</wp:posOffset>
                </wp:positionV>
                <wp:extent cx="9963785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00.7pt" to="800.2pt,400.7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9390</wp:posOffset>
                </wp:positionH>
                <wp:positionV relativeFrom="page">
                  <wp:posOffset>5314315</wp:posOffset>
                </wp:positionV>
                <wp:extent cx="9963785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18.45pt" to="800.2pt,418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9390</wp:posOffset>
                </wp:positionH>
                <wp:positionV relativeFrom="page">
                  <wp:posOffset>5685790</wp:posOffset>
                </wp:positionV>
                <wp:extent cx="9963785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47.7pt" to="800.2pt,447.7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9390</wp:posOffset>
                </wp:positionH>
                <wp:positionV relativeFrom="page">
                  <wp:posOffset>6057265</wp:posOffset>
                </wp:positionV>
                <wp:extent cx="9963785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76.95pt" to="800.2pt,476.9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9390</wp:posOffset>
                </wp:positionH>
                <wp:positionV relativeFrom="page">
                  <wp:posOffset>6428740</wp:posOffset>
                </wp:positionV>
                <wp:extent cx="9963785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06.2pt" to="800.2pt,506.2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99390</wp:posOffset>
                </wp:positionH>
                <wp:positionV relativeFrom="page">
                  <wp:posOffset>6800215</wp:posOffset>
                </wp:positionV>
                <wp:extent cx="9963785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35.45pt" to="800.2pt,535.4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99390</wp:posOffset>
                </wp:positionH>
                <wp:positionV relativeFrom="page">
                  <wp:posOffset>1440815</wp:posOffset>
                </wp:positionV>
                <wp:extent cx="9963785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13.45pt" to="800.2pt,113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05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70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40" w:x="87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05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22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40" w:x="1399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0" w:h="240" w:x="15079" w:y="1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35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1.777,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6.496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2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ar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2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7.310,5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4.948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2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,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6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26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26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.037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6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16.260,99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6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,1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6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89.304,4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26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037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6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3,9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382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16.260,99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7,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89.304,4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82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4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6.260,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9.304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4,9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Kapitaln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4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donacije neprofitnim organizacij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4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4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8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Izvanred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4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4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Kapitalne pomoć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5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5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9.522.95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063.347,69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,6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370.883,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5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522.95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1,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5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nabavu ne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5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1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90.993,96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,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4.308,9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5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1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5,7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6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6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Nematerijal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6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1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6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90.993,96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6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,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6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4.308,9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6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1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6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5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6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6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Lice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6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6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138,8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6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6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05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6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6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7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7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a 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7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9.855,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7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7,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7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7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7.765.95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772.353,73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2,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164.889,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7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.765.95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1,8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2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82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Građevinski objek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82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7.37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2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509.810,72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2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,4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2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028.698,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82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.37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2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4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este, željeznice i ostali prometn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336.534,8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028.69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5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8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8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3.275,8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8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strojenja i opre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9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64.45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93.072,3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3,0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5.200,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9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4.45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27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a oprema i namješt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9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7.080,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20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9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17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9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9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prema za održavanje i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99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9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621,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9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9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99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9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0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10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đaji, strojevi i oprema za ostal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10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0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1.370,7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0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0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10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0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9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99390</wp:posOffset>
                </wp:positionH>
                <wp:positionV relativeFrom="page">
                  <wp:posOffset>1666240</wp:posOffset>
                </wp:positionV>
                <wp:extent cx="9963785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31.2pt" to="800.2pt,131.2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9390</wp:posOffset>
                </wp:positionH>
                <wp:positionV relativeFrom="page">
                  <wp:posOffset>1891665</wp:posOffset>
                </wp:positionV>
                <wp:extent cx="9963785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8.95pt" to="800.2pt,148.9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99390</wp:posOffset>
                </wp:positionH>
                <wp:positionV relativeFrom="page">
                  <wp:posOffset>2117090</wp:posOffset>
                </wp:positionV>
                <wp:extent cx="9963785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6.7pt" to="800.2pt,166.7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9390</wp:posOffset>
                </wp:positionH>
                <wp:positionV relativeFrom="page">
                  <wp:posOffset>2342515</wp:posOffset>
                </wp:positionV>
                <wp:extent cx="9963785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84.45pt" to="800.2pt,184.4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9390</wp:posOffset>
                </wp:positionH>
                <wp:positionV relativeFrom="page">
                  <wp:posOffset>2567940</wp:posOffset>
                </wp:positionV>
                <wp:extent cx="9963785" cy="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02.2pt" to="800.2pt,202.2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9390</wp:posOffset>
                </wp:positionH>
                <wp:positionV relativeFrom="page">
                  <wp:posOffset>2939415</wp:posOffset>
                </wp:positionV>
                <wp:extent cx="9963785" cy="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1.45pt" to="800.2pt,231.4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99390</wp:posOffset>
                </wp:positionH>
                <wp:positionV relativeFrom="page">
                  <wp:posOffset>3164840</wp:posOffset>
                </wp:positionV>
                <wp:extent cx="9963785" cy="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49.2pt" to="800.2pt,249.2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99390</wp:posOffset>
                </wp:positionH>
                <wp:positionV relativeFrom="page">
                  <wp:posOffset>3390265</wp:posOffset>
                </wp:positionV>
                <wp:extent cx="9963785" cy="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66.95pt" to="800.2pt,266.9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99390</wp:posOffset>
                </wp:positionH>
                <wp:positionV relativeFrom="page">
                  <wp:posOffset>3761740</wp:posOffset>
                </wp:positionV>
                <wp:extent cx="9963785" cy="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96.2pt" to="800.2pt,296.2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9390</wp:posOffset>
                </wp:positionH>
                <wp:positionV relativeFrom="page">
                  <wp:posOffset>4133215</wp:posOffset>
                </wp:positionV>
                <wp:extent cx="9963785" cy="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25.45pt" to="800.2pt,325.4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9390</wp:posOffset>
                </wp:positionH>
                <wp:positionV relativeFrom="page">
                  <wp:posOffset>4358640</wp:posOffset>
                </wp:positionV>
                <wp:extent cx="9963785" cy="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3.2pt" to="800.2pt,343.2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9390</wp:posOffset>
                </wp:positionH>
                <wp:positionV relativeFrom="page">
                  <wp:posOffset>4584065</wp:posOffset>
                </wp:positionV>
                <wp:extent cx="9963785" cy="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60.95pt" to="800.2pt,360.9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99390</wp:posOffset>
                </wp:positionH>
                <wp:positionV relativeFrom="page">
                  <wp:posOffset>4809490</wp:posOffset>
                </wp:positionV>
                <wp:extent cx="9963785" cy="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78.7pt" to="800.2pt,378.7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9390</wp:posOffset>
                </wp:positionH>
                <wp:positionV relativeFrom="page">
                  <wp:posOffset>5180965</wp:posOffset>
                </wp:positionV>
                <wp:extent cx="9963785" cy="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07.95pt" to="800.2pt,407.9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9390</wp:posOffset>
                </wp:positionH>
                <wp:positionV relativeFrom="page">
                  <wp:posOffset>5406390</wp:posOffset>
                </wp:positionV>
                <wp:extent cx="9963785" cy="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25.7pt" to="800.2pt,425.7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99390</wp:posOffset>
                </wp:positionH>
                <wp:positionV relativeFrom="page">
                  <wp:posOffset>5631815</wp:posOffset>
                </wp:positionV>
                <wp:extent cx="9963785" cy="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43.45pt" to="800.2pt,443.4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9390</wp:posOffset>
                </wp:positionH>
                <wp:positionV relativeFrom="page">
                  <wp:posOffset>5857240</wp:posOffset>
                </wp:positionV>
                <wp:extent cx="9963785" cy="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61.2pt" to="800.2pt,461.2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9390</wp:posOffset>
                </wp:positionH>
                <wp:positionV relativeFrom="page">
                  <wp:posOffset>6082665</wp:posOffset>
                </wp:positionV>
                <wp:extent cx="9963785" cy="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78.95pt" to="800.2pt,478.9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9390</wp:posOffset>
                </wp:positionH>
                <wp:positionV relativeFrom="page">
                  <wp:posOffset>6308090</wp:posOffset>
                </wp:positionV>
                <wp:extent cx="9963785" cy="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96.7pt" to="800.2pt,496.7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9390</wp:posOffset>
                </wp:positionH>
                <wp:positionV relativeFrom="page">
                  <wp:posOffset>6533515</wp:posOffset>
                </wp:positionV>
                <wp:extent cx="9963785" cy="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14.45pt" to="800.2pt,514.4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9390</wp:posOffset>
                </wp:positionH>
                <wp:positionV relativeFrom="page">
                  <wp:posOffset>6904990</wp:posOffset>
                </wp:positionV>
                <wp:extent cx="9963785" cy="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43.7pt" to="800.2pt,543.7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9390</wp:posOffset>
                </wp:positionH>
                <wp:positionV relativeFrom="page">
                  <wp:posOffset>1586865</wp:posOffset>
                </wp:positionV>
                <wp:extent cx="9963785" cy="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4.95pt" to="800.2pt,124.9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05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70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40" w:x="87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05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22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40" w:x="1399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0" w:h="240" w:x="15079" w:y="1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35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17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9.470,66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9,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0.990,6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7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7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9.470,6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.99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7,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2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2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Nematerijalna proizvede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2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2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laganja u računalne progr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3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dodatna ulaganja na nefinancijskoj imovin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91.684,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4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Dodatna ulaganja na građevinskim objekt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4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5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91.684,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4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4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4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1.684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4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5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Dodatna ulaganja za ostalu nefinancijsku imovin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5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5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9390</wp:posOffset>
                </wp:positionH>
                <wp:positionV relativeFrom="page">
                  <wp:posOffset>1812290</wp:posOffset>
                </wp:positionV>
                <wp:extent cx="9963785" cy="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2.7pt" to="800.2pt,142.7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99390</wp:posOffset>
                </wp:positionH>
                <wp:positionV relativeFrom="page">
                  <wp:posOffset>2037715</wp:posOffset>
                </wp:positionV>
                <wp:extent cx="9963785" cy="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0.45pt" to="800.2pt,160.4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9390</wp:posOffset>
                </wp:positionH>
                <wp:positionV relativeFrom="page">
                  <wp:posOffset>2263140</wp:posOffset>
                </wp:positionV>
                <wp:extent cx="9963785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78.2pt" to="800.2pt,178.2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9390</wp:posOffset>
                </wp:positionH>
                <wp:positionV relativeFrom="page">
                  <wp:posOffset>2634615</wp:posOffset>
                </wp:positionV>
                <wp:extent cx="9963785" cy="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07.45pt" to="800.2pt,207.4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9390</wp:posOffset>
                </wp:positionH>
                <wp:positionV relativeFrom="page">
                  <wp:posOffset>3006090</wp:posOffset>
                </wp:positionV>
                <wp:extent cx="9963785" cy="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6.7pt" to="800.2pt,236.7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9390</wp:posOffset>
                </wp:positionH>
                <wp:positionV relativeFrom="page">
                  <wp:posOffset>3377565</wp:posOffset>
                </wp:positionV>
                <wp:extent cx="9963785" cy="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65.95pt" to="800.2pt,265.9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99390</wp:posOffset>
                </wp:positionH>
                <wp:positionV relativeFrom="page">
                  <wp:posOffset>3749040</wp:posOffset>
                </wp:positionV>
                <wp:extent cx="9963785" cy="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95.2pt" to="800.2pt,295.2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9390</wp:posOffset>
                </wp:positionH>
                <wp:positionV relativeFrom="page">
                  <wp:posOffset>1707515</wp:posOffset>
                </wp:positionV>
                <wp:extent cx="9954260" cy="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34.45pt" to="799.45pt,134.4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/>
        <w:framePr w:w="15346" w:h="270" w:x="615" w:y="10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RAČUN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559" w:y="1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4" w:y="1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4" w:y="1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379" w:y="1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4" w:y="1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759" w:y="1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4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4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6999" w:y="1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6969" w:y="19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40" w:x="8784" w:y="19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75" w:h="240" w:x="10564" w:y="19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05" w:h="240" w:x="12379" w:y="19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240" w:x="14079" w:y="19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80" w:h="240" w:x="15144" w:y="19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2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2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Izdaci za financijsku imovinu i otplate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2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2.292,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,4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6.938,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2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2,1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27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27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Izdaci za otplatu glavnice primljenih kredita i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27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7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2.292,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7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,4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7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6.938,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27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7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2,1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960" w:x="3719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2.292,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,4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6.938,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2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4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4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4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tplata glavnice primljenih kredita od tuzemnih kreditn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4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4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2.29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4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4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6.938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4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4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2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2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99390</wp:posOffset>
                </wp:positionH>
                <wp:positionV relativeFrom="page">
                  <wp:posOffset>2075815</wp:posOffset>
                </wp:positionV>
                <wp:extent cx="9954260" cy="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3.45pt" to="799.45pt,163.4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99390</wp:posOffset>
                </wp:positionH>
                <wp:positionV relativeFrom="page">
                  <wp:posOffset>2748915</wp:posOffset>
                </wp:positionV>
                <wp:extent cx="9954260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6.45pt" to="799.45pt,216.4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9390</wp:posOffset>
                </wp:positionH>
                <wp:positionV relativeFrom="page">
                  <wp:posOffset>3269615</wp:posOffset>
                </wp:positionV>
                <wp:extent cx="9954260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7.45pt" to="799.45pt,257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80340</wp:posOffset>
                </wp:positionH>
                <wp:positionV relativeFrom="page">
                  <wp:posOffset>1624330</wp:posOffset>
                </wp:positionV>
                <wp:extent cx="10512425" cy="228600"/>
                <wp:effectExtent l="635" t="0" r="0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#b4b4b4" stroked="f" o:allowincell="f" style="position:absolute;margin-left:14.2pt;margin-top:127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b4b4b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506" w:h="1561" w:x="885" w:y="51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Članak 2</w:t>
      </w:r>
      <w:r>
        <w:rPr>
          <w:rFonts w:ascii="Times New Roman" w:hAnsi="Times New Roman"/>
          <w:color w:val="000000"/>
          <w:kern w:val="2"/>
          <w:sz w:val="21"/>
          <w:szCs w:val="24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4506" w:h="1561" w:x="885" w:y="5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506" w:h="1561" w:x="885" w:y="5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</w:rPr>
        <w:t>Rashodi i izdaci po programima i proračunskim klasifikacijama čine sastavni dio Odluke o polugodišnjem izvještaju o izvršenju Proračuna Općine Hum na Sutli kako slije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506" w:h="1561" w:x="885" w:y="5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506" w:h="1561" w:x="885" w:y="51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ORGANIZACIJSKA 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1014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9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9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4" w:y="2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9" w:y="2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26" w:x="9269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26" w:x="12904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6" w:x="14569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334" w:x="404" w:y="2558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21"/>
          <w:szCs w:val="24"/>
        </w:rPr>
        <w:t>Razdjel: 001,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255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29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255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20.996.3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255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6.148.13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255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20.996.3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2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1, REDOVAN RAD JEDINSTVENOG UPRAVNOG ODJELA I UREDA NAČEL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29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5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29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16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29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16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29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83.752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32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2, OPĆINSKO VIJEĆE    I RAD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32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32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7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32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7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32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7.835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36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3,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36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36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259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36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259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36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559.18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4,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3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8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3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907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3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907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3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881.002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4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5, OSNOVNO ŠKOLSTVO I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43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43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43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43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4.642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47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6,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47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47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47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47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50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7,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50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50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50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50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54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8, DRUŠTVA I DRUŠTVENE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54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54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54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54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5.26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57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9, POTICANJE RAZVOJA OBRT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57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9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57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57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57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8.78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61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10,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61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61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61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61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76.56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6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11,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65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65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65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65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34.621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68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12, PROJEKTI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6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6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6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6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334" w:x="404" w:y="7238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21"/>
          <w:szCs w:val="24"/>
        </w:rPr>
        <w:t>Razdjel: 002,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72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43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72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72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1.464.623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72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75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1, SUFINANCIR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75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3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75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75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75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464.623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79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Korisnik: 28389,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79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3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79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79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79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464.623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334" w:x="404" w:y="8318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21"/>
          <w:szCs w:val="24"/>
        </w:rPr>
        <w:t>Razdjel: 003, KULTURNE USTANOV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831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4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831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831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210.589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831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86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1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86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86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86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86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0.589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90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Korisnik: 425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90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90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90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90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0.589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345" w:x="7424" w:y="9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21"/>
          <w:szCs w:val="24"/>
        </w:rPr>
        <w:t>UKUPN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9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9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.826.6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9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.823.35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9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.826.6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3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0340</wp:posOffset>
                </wp:positionH>
                <wp:positionV relativeFrom="page">
                  <wp:posOffset>1852930</wp:posOffset>
                </wp:positionV>
                <wp:extent cx="10512425" cy="228600"/>
                <wp:effectExtent l="635" t="0" r="0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d6d6d6" stroked="f" o:allowincell="f" style="position:absolute;margin-left:14.2pt;margin-top:145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80340</wp:posOffset>
                </wp:positionH>
                <wp:positionV relativeFrom="page">
                  <wp:posOffset>2081530</wp:posOffset>
                </wp:positionV>
                <wp:extent cx="10512425" cy="228600"/>
                <wp:effectExtent l="635" t="0" r="0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d6d6d6" stroked="f" o:allowincell="f" style="position:absolute;margin-left:14.2pt;margin-top:163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0340</wp:posOffset>
                </wp:positionH>
                <wp:positionV relativeFrom="page">
                  <wp:posOffset>2310130</wp:posOffset>
                </wp:positionV>
                <wp:extent cx="10512425" cy="228600"/>
                <wp:effectExtent l="635" t="0" r="0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d6d6d6" stroked="f" o:allowincell="f" style="position:absolute;margin-left:14.2pt;margin-top:181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0340</wp:posOffset>
                </wp:positionH>
                <wp:positionV relativeFrom="page">
                  <wp:posOffset>2538730</wp:posOffset>
                </wp:positionV>
                <wp:extent cx="10512425" cy="228600"/>
                <wp:effectExtent l="635" t="0" r="0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d6d6d6" stroked="f" o:allowincell="f" style="position:absolute;margin-left:14.2pt;margin-top:199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80340</wp:posOffset>
                </wp:positionH>
                <wp:positionV relativeFrom="page">
                  <wp:posOffset>2767330</wp:posOffset>
                </wp:positionV>
                <wp:extent cx="10512425" cy="228600"/>
                <wp:effectExtent l="635" t="0" r="0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d6d6d6" stroked="f" o:allowincell="f" style="position:absolute;margin-left:14.2pt;margin-top:217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80340</wp:posOffset>
                </wp:positionH>
                <wp:positionV relativeFrom="page">
                  <wp:posOffset>2995930</wp:posOffset>
                </wp:positionV>
                <wp:extent cx="10512425" cy="228600"/>
                <wp:effectExtent l="635" t="0" r="0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d6d6d6" stroked="f" o:allowincell="f" style="position:absolute;margin-left:14.2pt;margin-top:235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0340</wp:posOffset>
                </wp:positionH>
                <wp:positionV relativeFrom="page">
                  <wp:posOffset>3224530</wp:posOffset>
                </wp:positionV>
                <wp:extent cx="10512425" cy="228600"/>
                <wp:effectExtent l="635" t="0" r="0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d6d6d6" stroked="f" o:allowincell="f" style="position:absolute;margin-left:14.2pt;margin-top:253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0340</wp:posOffset>
                </wp:positionH>
                <wp:positionV relativeFrom="page">
                  <wp:posOffset>3453130</wp:posOffset>
                </wp:positionV>
                <wp:extent cx="10512425" cy="228600"/>
                <wp:effectExtent l="635" t="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d6d6d6" stroked="f" o:allowincell="f" style="position:absolute;margin-left:14.2pt;margin-top:271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0340</wp:posOffset>
                </wp:positionH>
                <wp:positionV relativeFrom="page">
                  <wp:posOffset>3681730</wp:posOffset>
                </wp:positionV>
                <wp:extent cx="10512425" cy="228600"/>
                <wp:effectExtent l="635" t="0" r="0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d6d6d6" stroked="f" o:allowincell="f" style="position:absolute;margin-left:14.2pt;margin-top:289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80340</wp:posOffset>
                </wp:positionH>
                <wp:positionV relativeFrom="page">
                  <wp:posOffset>3910330</wp:posOffset>
                </wp:positionV>
                <wp:extent cx="10512425" cy="228600"/>
                <wp:effectExtent l="635" t="0" r="0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d6d6d6" stroked="f" o:allowincell="f" style="position:absolute;margin-left:14.2pt;margin-top:307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0340</wp:posOffset>
                </wp:positionH>
                <wp:positionV relativeFrom="page">
                  <wp:posOffset>4138930</wp:posOffset>
                </wp:positionV>
                <wp:extent cx="10512425" cy="228600"/>
                <wp:effectExtent l="635" t="0" r="0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d6d6d6" stroked="f" o:allowincell="f" style="position:absolute;margin-left:14.2pt;margin-top:325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0340</wp:posOffset>
                </wp:positionH>
                <wp:positionV relativeFrom="page">
                  <wp:posOffset>4367530</wp:posOffset>
                </wp:positionV>
                <wp:extent cx="10512425" cy="228600"/>
                <wp:effectExtent l="635" t="0" r="0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d6d6d6" stroked="f" o:allowincell="f" style="position:absolute;margin-left:14.2pt;margin-top:343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0340</wp:posOffset>
                </wp:positionH>
                <wp:positionV relativeFrom="page">
                  <wp:posOffset>4596130</wp:posOffset>
                </wp:positionV>
                <wp:extent cx="10512425" cy="228600"/>
                <wp:effectExtent l="635" t="0" r="0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b4b4b4" stroked="f" o:allowincell="f" style="position:absolute;margin-left:14.2pt;margin-top:361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b4b4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80340</wp:posOffset>
                </wp:positionH>
                <wp:positionV relativeFrom="page">
                  <wp:posOffset>4824730</wp:posOffset>
                </wp:positionV>
                <wp:extent cx="10512425" cy="228600"/>
                <wp:effectExtent l="635" t="0" r="0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d6d6d6" stroked="f" o:allowincell="f" style="position:absolute;margin-left:14.2pt;margin-top:379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0340</wp:posOffset>
                </wp:positionH>
                <wp:positionV relativeFrom="page">
                  <wp:posOffset>5281930</wp:posOffset>
                </wp:positionV>
                <wp:extent cx="10512425" cy="228600"/>
                <wp:effectExtent l="635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b4b4b4" stroked="f" o:allowincell="f" style="position:absolute;margin-left:14.2pt;margin-top:415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b4b4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80340</wp:posOffset>
                </wp:positionH>
                <wp:positionV relativeFrom="page">
                  <wp:posOffset>5510530</wp:posOffset>
                </wp:positionV>
                <wp:extent cx="10512425" cy="228600"/>
                <wp:effectExtent l="635" t="0" r="0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d6d6d6" stroked="f" o:allowincell="f" style="position:absolute;margin-left:14.2pt;margin-top:433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0340</wp:posOffset>
                </wp:positionH>
                <wp:positionV relativeFrom="page">
                  <wp:posOffset>1593215</wp:posOffset>
                </wp:positionV>
                <wp:extent cx="9611360" cy="0"/>
                <wp:effectExtent l="9525" t="9525" r="9525" b="952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5.45pt" to="770.95pt,125.45pt" ID="Shape17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685665</wp:posOffset>
                </wp:positionH>
                <wp:positionV relativeFrom="page">
                  <wp:posOffset>5987415</wp:posOffset>
                </wp:positionV>
                <wp:extent cx="5106035" cy="0"/>
                <wp:effectExtent l="6985" t="6350" r="6985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471.45pt" to="770.95pt,471.4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0340</wp:posOffset>
                </wp:positionH>
                <wp:positionV relativeFrom="page">
                  <wp:posOffset>2412365</wp:posOffset>
                </wp:positionV>
                <wp:extent cx="10512425" cy="161925"/>
                <wp:effectExtent l="635" t="635" r="0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silver" stroked="f" o:allowincell="f" style="position:absolute;margin-left:14.2pt;margin-top:189.9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016" w:h="1771" w:x="795" w:y="66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Članak 3</w:t>
      </w:r>
      <w:r>
        <w:rPr>
          <w:rFonts w:ascii="Times New Roman" w:hAnsi="Times New Roman"/>
          <w:color w:val="000000"/>
          <w:kern w:val="2"/>
          <w:sz w:val="21"/>
          <w:szCs w:val="24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both"/>
        <w:rPr/>
        <w:framePr w:w="15016" w:h="1771" w:x="795" w:y="6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both"/>
        <w:rPr/>
        <w:framePr w:w="15016" w:h="1771" w:x="795" w:y="6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 xml:space="preserve">Rashodi i izdaci po programima raspoređuju se u Posebnom dijelu Proračuna i čine sastavni dio Odluke o polugodišnjem izvještaju o izvršenju Proračuna Općine Hum na Sutli kako slijedi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016" w:h="1771" w:x="795" w:y="6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016" w:h="1771" w:x="795" w:y="6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5016" w:h="1771" w:x="795" w:y="66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POSEBNI DI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kern w:val="2"/>
          <w:sz w:val="21"/>
          <w:szCs w:val="24"/>
        </w:rPr>
        <w:framePr w:w="15016" w:h="1771" w:x="795" w:y="66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5" w:h="240" w:x="7064" w:y="2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Ukupno rashodi/izdac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2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.823.35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.826.6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49" w:y="2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.826.6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2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2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2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2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29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32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32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32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32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2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2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3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255" w:x="404" w:y="3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Lokacija: 001, OPĆIN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.826.6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.826.6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.823.35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255" w:x="404" w:y="37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Razdjel: 001,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.996.3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.148.13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9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.996.3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40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1, REDOVAN RAD JEDINSTVENOG UPRAVNOG ODJELA I UREDA NAČEL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16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83.752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5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16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/>
        <w:framePr w:w="14490" w:h="255" w:x="764" w:y="4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Izvori financiranja: 11,31,43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4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01, PRIPREME I DONOŠENJE AKATA IZ DJELOKRUGA   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5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16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45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83.752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5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5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5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16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4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1, OSNOVNE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48.76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2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2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48.76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19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7.158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.193.5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5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3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27.866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933.5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27.866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0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3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.31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6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za obvezno zdravstveno osigu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.31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05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05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za prijevoz, za rad na terenu i odvojeni živ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9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2,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83.22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2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2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3.22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665.6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4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4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4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4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9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4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67.630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4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4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9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4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5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0.944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65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.591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Ene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5.082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itni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270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6.39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22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.919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om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.7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3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3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Zdravstvene i veterinarsk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3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3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3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613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3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3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5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5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č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5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5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5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9.093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5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5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4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0340</wp:posOffset>
                </wp:positionH>
                <wp:positionV relativeFrom="page">
                  <wp:posOffset>2574290</wp:posOffset>
                </wp:positionV>
                <wp:extent cx="10512425" cy="161925"/>
                <wp:effectExtent l="635" t="635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silver" stroked="f" o:allowincell="f" style="position:absolute;margin-left:14.2pt;margin-top:202.7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0340</wp:posOffset>
                </wp:positionH>
                <wp:positionV relativeFrom="page">
                  <wp:posOffset>2736215</wp:posOffset>
                </wp:positionV>
                <wp:extent cx="10512425" cy="161925"/>
                <wp:effectExtent l="635" t="635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silver" stroked="f" o:allowincell="f" style="position:absolute;margin-left:14.2pt;margin-top:215.4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80340</wp:posOffset>
                </wp:positionH>
                <wp:positionV relativeFrom="page">
                  <wp:posOffset>2898140</wp:posOffset>
                </wp:positionV>
                <wp:extent cx="10512425" cy="161925"/>
                <wp:effectExtent l="635" t="635" r="0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silver" stroked="f" o:allowincell="f" style="position:absolute;margin-left:14.2pt;margin-top:228.2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0340</wp:posOffset>
                </wp:positionH>
                <wp:positionV relativeFrom="page">
                  <wp:posOffset>3060065</wp:posOffset>
                </wp:positionV>
                <wp:extent cx="10512425" cy="152400"/>
                <wp:effectExtent l="635" t="0" r="0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silver" stroked="f" o:allowincell="f" style="position:absolute;margin-left:14.2pt;margin-top:240.9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0340</wp:posOffset>
                </wp:positionH>
                <wp:positionV relativeFrom="page">
                  <wp:posOffset>5041265</wp:posOffset>
                </wp:positionV>
                <wp:extent cx="10512425" cy="152400"/>
                <wp:effectExtent l="635" t="0" r="0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silver" stroked="f" o:allowincell="f" style="position:absolute;margin-left:14.2pt;margin-top:396.9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89865</wp:posOffset>
                </wp:positionH>
                <wp:positionV relativeFrom="page">
                  <wp:posOffset>2233930</wp:posOffset>
                </wp:positionV>
                <wp:extent cx="9611360" cy="0"/>
                <wp:effectExtent l="9525" t="9525" r="9525" b="952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75.9pt" to="771.7pt,175.9pt" ID="Shape18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0340</wp:posOffset>
                </wp:positionH>
                <wp:positionV relativeFrom="page">
                  <wp:posOffset>2631440</wp:posOffset>
                </wp:positionV>
                <wp:extent cx="10512425" cy="152400"/>
                <wp:effectExtent l="635" t="0" r="0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silver" stroked="f" o:allowincell="f" style="position:absolute;margin-left:14.2pt;margin-top:207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.29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emije osigu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671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eprez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584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Članarine i nor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istojb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.396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59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59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ankarske usluge i usluge platnog prom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093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.496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3,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1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1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9.95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1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138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7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138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3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7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138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Lice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138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.81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.81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.81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a oprema i namješt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.81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4, INTELEKTU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0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0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1.819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0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1.819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5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1.819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5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1.819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5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1.819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2, OPĆINSKO VIJEĆE    I RAD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2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7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2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7.835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2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7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/>
        <w:framePr w:w="14490" w:h="255" w:x="764" w:y="8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Izvori financiranja: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8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02, TIJELA I KOMI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7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7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87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7.835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7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7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7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1, RAD OPĆINSKOG VIJEĆA    I    RAD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5.705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4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5.705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5.705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33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4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33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.374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3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10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za rad predstavničkih i izvršnih tijela, povjerenstava i slič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.374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5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0340</wp:posOffset>
                </wp:positionH>
                <wp:positionV relativeFrom="page">
                  <wp:posOffset>4460240</wp:posOffset>
                </wp:positionV>
                <wp:extent cx="10512425" cy="152400"/>
                <wp:effectExtent l="635" t="0" r="0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silver" stroked="f" o:allowincell="f" style="position:absolute;margin-left:14.2pt;margin-top:351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340</wp:posOffset>
                </wp:positionH>
                <wp:positionV relativeFrom="page">
                  <wp:posOffset>5222240</wp:posOffset>
                </wp:positionV>
                <wp:extent cx="10512425" cy="161925"/>
                <wp:effectExtent l="635" t="635" r="0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silver" stroked="f" o:allowincell="f" style="position:absolute;margin-left:14.2pt;margin-top:411.2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0340</wp:posOffset>
                </wp:positionH>
                <wp:positionV relativeFrom="page">
                  <wp:posOffset>5384165</wp:posOffset>
                </wp:positionV>
                <wp:extent cx="10512425" cy="161925"/>
                <wp:effectExtent l="635" t="635" r="0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silver" stroked="f" o:allowincell="f" style="position:absolute;margin-left:14.2pt;margin-top:423.9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0340</wp:posOffset>
                </wp:positionH>
                <wp:positionV relativeFrom="page">
                  <wp:posOffset>5546090</wp:posOffset>
                </wp:positionV>
                <wp:extent cx="10512425" cy="161925"/>
                <wp:effectExtent l="635" t="635" r="0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silver" stroked="f" o:allowincell="f" style="position:absolute;margin-left:14.2pt;margin-top:436.7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0340</wp:posOffset>
                </wp:positionH>
                <wp:positionV relativeFrom="page">
                  <wp:posOffset>5708015</wp:posOffset>
                </wp:positionV>
                <wp:extent cx="10512425" cy="152400"/>
                <wp:effectExtent l="635" t="0" r="0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silver" stroked="f" o:allowincell="f" style="position:absolute;margin-left:14.2pt;margin-top:449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18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0340</wp:posOffset>
                </wp:positionH>
                <wp:positionV relativeFrom="page">
                  <wp:posOffset>1107440</wp:posOffset>
                </wp:positionV>
                <wp:extent cx="10512425" cy="152400"/>
                <wp:effectExtent l="635" t="0" r="0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silver" stroked="f" o:allowincell="f" style="position:absolute;margin-left:14.2pt;margin-top:87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2, DONACIJE 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9.4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9.4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3, 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9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29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29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25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99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6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4, SAVJET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5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5, MONOGRAFIJ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7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7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640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7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7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640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8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640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8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640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8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640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6, POREZNA UPRAVA PRIHOD OD POREZA NA DOHOD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.488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.488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05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.488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05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.488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05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.488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7, PARTICIPATIVNI PRORAČUN ZA ML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2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2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2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8, 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01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01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1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01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5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5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6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0340</wp:posOffset>
                </wp:positionH>
                <wp:positionV relativeFrom="page">
                  <wp:posOffset>1869440</wp:posOffset>
                </wp:positionV>
                <wp:extent cx="10512425" cy="152400"/>
                <wp:effectExtent l="635" t="0" r="0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silver" stroked="f" o:allowincell="f" style="position:absolute;margin-left:14.2pt;margin-top:147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80340</wp:posOffset>
                </wp:positionH>
                <wp:positionV relativeFrom="page">
                  <wp:posOffset>3545840</wp:posOffset>
                </wp:positionV>
                <wp:extent cx="10512425" cy="152400"/>
                <wp:effectExtent l="635" t="0" r="0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silver" stroked="f" o:allowincell="f" style="position:absolute;margin-left:14.2pt;margin-top:279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0340</wp:posOffset>
                </wp:positionH>
                <wp:positionV relativeFrom="page">
                  <wp:posOffset>4307840</wp:posOffset>
                </wp:positionV>
                <wp:extent cx="10512425" cy="152400"/>
                <wp:effectExtent l="635" t="0" r="0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silver" stroked="f" o:allowincell="f" style="position:absolute;margin-left:14.2pt;margin-top:339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0340</wp:posOffset>
                </wp:positionH>
                <wp:positionV relativeFrom="page">
                  <wp:posOffset>5069840</wp:posOffset>
                </wp:positionV>
                <wp:extent cx="10512425" cy="152400"/>
                <wp:effectExtent l="635" t="0" r="0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silver" stroked="f" o:allowincell="f" style="position:absolute;margin-left:14.2pt;margin-top:399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0340</wp:posOffset>
                </wp:positionH>
                <wp:positionV relativeFrom="page">
                  <wp:posOffset>5831840</wp:posOffset>
                </wp:positionV>
                <wp:extent cx="10512425" cy="152400"/>
                <wp:effectExtent l="635" t="0" r="0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silver" stroked="f" o:allowincell="f" style="position:absolute;margin-left:14.2pt;margin-top:459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0340</wp:posOffset>
                </wp:positionH>
                <wp:positionV relativeFrom="page">
                  <wp:posOffset>6441440</wp:posOffset>
                </wp:positionV>
                <wp:extent cx="10512425" cy="152400"/>
                <wp:effectExtent l="635" t="0" r="0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silver" stroked="f" o:allowincell="f" style="position:absolute;margin-left:14.2pt;margin-top:507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19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0340</wp:posOffset>
                </wp:positionH>
                <wp:positionV relativeFrom="page">
                  <wp:posOffset>1259840</wp:posOffset>
                </wp:positionV>
                <wp:extent cx="10512425" cy="161925"/>
                <wp:effectExtent l="635" t="635" r="0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silver" stroked="f" o:allowincell="f" style="position:absolute;margin-left:14.2pt;margin-top:99.2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anred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3,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259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559.18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259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/>
        <w:framePr w:w="14490" w:h="255" w:x="764" w:y="2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Izvori financiranja: 11,31,42,43,51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2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03, KOMUNALNO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259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559.18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259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2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1, ODRŽAVANJE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8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2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23.109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8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2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8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1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16.2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16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2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5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23.109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.597.8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2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5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23.109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.597.8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2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5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23.109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.597.8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kućeg i investicijskog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23.109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4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2, ODRŽAVANJE ČISTO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15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3.02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15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9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0.371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03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9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0.371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03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9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0.371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03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0.371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1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1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2.651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8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412.065,99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1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1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2.651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412.065,99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6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0.791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37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om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0.791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1.85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42.065,99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istojb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1.85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3, ODRŽAVANJE I REDOVAN RAD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3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3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2.432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3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3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2.432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40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2.432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40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1.476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0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Ene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1.476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.95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0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kućeg i investicijskog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.95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4, 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480" w:x="8504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80,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30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30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30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0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Aktivnost: A100005, TEKUĆE POMOĆI UNUTAR OPĆEG PRORAČUNA </w:t>
        <w:noBreakHyphen/>
        <w:t xml:space="preserve"> SUBVENCIJA HUMK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01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01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1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6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01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855.735,45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855.735,45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7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0340</wp:posOffset>
                </wp:positionH>
                <wp:positionV relativeFrom="page">
                  <wp:posOffset>1421765</wp:posOffset>
                </wp:positionV>
                <wp:extent cx="10512425" cy="161925"/>
                <wp:effectExtent l="635" t="635" r="0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silver" stroked="f" o:allowincell="f" style="position:absolute;margin-left:14.2pt;margin-top:111.9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0340</wp:posOffset>
                </wp:positionH>
                <wp:positionV relativeFrom="page">
                  <wp:posOffset>1583690</wp:posOffset>
                </wp:positionV>
                <wp:extent cx="10512425" cy="161925"/>
                <wp:effectExtent l="635" t="635" r="0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silver" stroked="f" o:allowincell="f" style="position:absolute;margin-left:14.2pt;margin-top:124.7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0340</wp:posOffset>
                </wp:positionH>
                <wp:positionV relativeFrom="page">
                  <wp:posOffset>1745615</wp:posOffset>
                </wp:positionV>
                <wp:extent cx="10512425" cy="152400"/>
                <wp:effectExtent l="635" t="0" r="0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silver" stroked="f" o:allowincell="f" style="position:absolute;margin-left:14.2pt;margin-top:137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0340</wp:posOffset>
                </wp:positionH>
                <wp:positionV relativeFrom="page">
                  <wp:posOffset>2964815</wp:posOffset>
                </wp:positionV>
                <wp:extent cx="10512425" cy="152400"/>
                <wp:effectExtent l="635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silver" stroked="f" o:allowincell="f" style="position:absolute;margin-left:14.2pt;margin-top:233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80340</wp:posOffset>
                </wp:positionH>
                <wp:positionV relativeFrom="page">
                  <wp:posOffset>4641215</wp:posOffset>
                </wp:positionV>
                <wp:extent cx="10512425" cy="152400"/>
                <wp:effectExtent l="635" t="0" r="0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silver" stroked="f" o:allowincell="f" style="position:absolute;margin-left:14.2pt;margin-top:365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0340</wp:posOffset>
                </wp:positionH>
                <wp:positionV relativeFrom="page">
                  <wp:posOffset>5708015</wp:posOffset>
                </wp:positionV>
                <wp:extent cx="10512425" cy="152400"/>
                <wp:effectExtent l="635" t="0" r="0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silver" stroked="f" o:allowincell="f" style="position:absolute;margin-left:14.2pt;margin-top:449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0340</wp:posOffset>
                </wp:positionH>
                <wp:positionV relativeFrom="page">
                  <wp:posOffset>6470015</wp:posOffset>
                </wp:positionV>
                <wp:extent cx="10512425" cy="152400"/>
                <wp:effectExtent l="635" t="0" r="0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silver" stroked="f" o:allowincell="f" style="position:absolute;margin-left:14.2pt;margin-top:509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20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0340</wp:posOffset>
                </wp:positionH>
                <wp:positionV relativeFrom="page">
                  <wp:posOffset>1412240</wp:posOffset>
                </wp:positionV>
                <wp:extent cx="10512425" cy="152400"/>
                <wp:effectExtent l="635" t="0" r="0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silver" stroked="f" o:allowincell="f" style="position:absolute;margin-left:14.2pt;margin-top:111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ubvencije trgovačkim društvima u javnom sekto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ubvencije trgovačkim društvima u javnom sekto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6, CIKLONIZACIJA, DERATIZACIJA, VETERINARSKI HIGIJE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2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22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8.645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22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8.645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8.645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8.645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om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Zdravstvene i veterinarsk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6.395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7, ODRŽAVANJE GR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1.971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4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1.971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1.971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1.971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kućeg i investicijskog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1.971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4,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907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881.002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8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907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/>
        <w:framePr w:w="14490" w:h="255" w:x="764" w:y="5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Izvori financiranja: 11,31,43,51,71,8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510" w:x="449" w:y="53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04,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3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907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53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881.002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8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3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907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5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1, ODRŽAVANJE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8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58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1.053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8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3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3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3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3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3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3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6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6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datna ulaganja za ostalu ne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6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6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6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6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6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8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8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8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8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8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.225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1" w:h="480" w:x="8504" w:y="68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8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.225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36" w:h="480" w:x="8504" w:y="7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.225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36" w:h="480" w:x="850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kućeg i investicijskog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.225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5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5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5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5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5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82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1" w:h="480" w:x="8504" w:y="85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5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82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6" w:h="480" w:x="8504" w:y="9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82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1" w:h="480" w:x="8504" w:y="9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om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82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0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2, OTPLATA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0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3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0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4.728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0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3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2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.43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2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.43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8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0340</wp:posOffset>
                </wp:positionH>
                <wp:positionV relativeFrom="page">
                  <wp:posOffset>2326640</wp:posOffset>
                </wp:positionV>
                <wp:extent cx="10512425" cy="152400"/>
                <wp:effectExtent l="635" t="0" r="0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silver" stroked="f" o:allowincell="f" style="position:absolute;margin-left:14.2pt;margin-top:183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0340</wp:posOffset>
                </wp:positionH>
                <wp:positionV relativeFrom="page">
                  <wp:posOffset>3088640</wp:posOffset>
                </wp:positionV>
                <wp:extent cx="10512425" cy="161925"/>
                <wp:effectExtent l="635" t="635" r="0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silver" stroked="f" o:allowincell="f" style="position:absolute;margin-left:14.2pt;margin-top:243.2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0340</wp:posOffset>
                </wp:positionH>
                <wp:positionV relativeFrom="page">
                  <wp:posOffset>3250565</wp:posOffset>
                </wp:positionV>
                <wp:extent cx="10512425" cy="161925"/>
                <wp:effectExtent l="635" t="635" r="0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silver" stroked="f" o:allowincell="f" style="position:absolute;margin-left:14.2pt;margin-top:255.9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0340</wp:posOffset>
                </wp:positionH>
                <wp:positionV relativeFrom="page">
                  <wp:posOffset>3412490</wp:posOffset>
                </wp:positionV>
                <wp:extent cx="10512425" cy="323850"/>
                <wp:effectExtent l="635" t="0" r="0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324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silver" stroked="f" o:allowincell="f" style="position:absolute;margin-left:14.2pt;margin-top:268.7pt;width:827.7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0340</wp:posOffset>
                </wp:positionH>
                <wp:positionV relativeFrom="page">
                  <wp:posOffset>3736340</wp:posOffset>
                </wp:positionV>
                <wp:extent cx="10512425" cy="152400"/>
                <wp:effectExtent l="635" t="0" r="0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silver" stroked="f" o:allowincell="f" style="position:absolute;margin-left:14.2pt;margin-top:294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0340</wp:posOffset>
                </wp:positionH>
                <wp:positionV relativeFrom="page">
                  <wp:posOffset>6479540</wp:posOffset>
                </wp:positionV>
                <wp:extent cx="10512425" cy="152400"/>
                <wp:effectExtent l="635" t="0" r="0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silver" stroked="f" o:allowincell="f" style="position:absolute;margin-left:14.2pt;margin-top:510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21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340</wp:posOffset>
                </wp:positionH>
                <wp:positionV relativeFrom="page">
                  <wp:posOffset>2479040</wp:posOffset>
                </wp:positionV>
                <wp:extent cx="10512425" cy="152400"/>
                <wp:effectExtent l="635" t="0" r="0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silver" stroked="f" o:allowincell="f" style="position:absolute;margin-left:14.2pt;margin-top:195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mate za primljene kredite i zajm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2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.43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mate za primljene kredite i zajmove od kreditnih i ostalih financijsk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,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.43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2.29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daci za otplatu glavnice primljenih kredita i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2.29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2.29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4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tplata glavnice primljenih kredita od tuzemnih kreditn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2.29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3, UREĐENJE IGRALIŠTE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9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9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9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4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4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7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7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7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Aktivnost: A100006, ODRŽAVANJE OBJEKTA </w:t>
        <w:noBreakHyphen/>
        <w:t xml:space="preserve"> ŠKOLA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5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5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5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5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Kapitalni projekt: K100001, IZGRADNJA CESTE LUPINJAK </w:t>
        <w:noBreakHyphen/>
        <w:t xml:space="preserve"> KLENOVEC </w:t>
        <w:noBreakHyphen/>
        <w:t>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9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36.53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9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10.6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10.6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10.6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75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336.53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.75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75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336.53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3.753.4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75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336.53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3.753.4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este, željeznice i ostali prometn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336.53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755" w:h="224" w:x="1098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755" w:h="224" w:x="1098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i projekt: K100002, KAPITALNA POMOĆ ZA IZGRADNJU NOGOST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.40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.40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.40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30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.40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30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a 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.40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30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30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30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0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i projekt: K100003, IZGRADNJA VODOOPSKRBNOG SU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03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03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3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03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3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9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340</wp:posOffset>
                </wp:positionH>
                <wp:positionV relativeFrom="page">
                  <wp:posOffset>3545840</wp:posOffset>
                </wp:positionV>
                <wp:extent cx="10512425" cy="152400"/>
                <wp:effectExtent l="635" t="0" r="0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silver" stroked="f" o:allowincell="f" style="position:absolute;margin-left:14.2pt;margin-top:279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340</wp:posOffset>
                </wp:positionH>
                <wp:positionV relativeFrom="page">
                  <wp:posOffset>4155440</wp:posOffset>
                </wp:positionV>
                <wp:extent cx="10512425" cy="152400"/>
                <wp:effectExtent l="635" t="0" r="0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silver" stroked="f" o:allowincell="f" style="position:absolute;margin-left:14.2pt;margin-top:327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340</wp:posOffset>
                </wp:positionH>
                <wp:positionV relativeFrom="page">
                  <wp:posOffset>5374640</wp:posOffset>
                </wp:positionV>
                <wp:extent cx="10512425" cy="152400"/>
                <wp:effectExtent l="635" t="0" r="0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silver" stroked="f" o:allowincell="f" style="position:absolute;margin-left:14.2pt;margin-top:423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340</wp:posOffset>
                </wp:positionH>
                <wp:positionV relativeFrom="page">
                  <wp:posOffset>6593840</wp:posOffset>
                </wp:positionV>
                <wp:extent cx="10512425" cy="152400"/>
                <wp:effectExtent l="635" t="0" r="0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silver" stroked="f" o:allowincell="f" style="position:absolute;margin-left:14.2pt;margin-top:519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22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340</wp:posOffset>
                </wp:positionH>
                <wp:positionV relativeFrom="page">
                  <wp:posOffset>1412240</wp:posOffset>
                </wp:positionV>
                <wp:extent cx="10512425" cy="152400"/>
                <wp:effectExtent l="635" t="0" r="0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silver" stroked="f" o:allowincell="f" style="position:absolute;margin-left:14.2pt;margin-top:111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0.0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3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i projekt: K100004, IZGRADNJA    OBJEKATA    I    UREĐAJA KANAL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2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22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22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40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40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i projekt: K100005, IZGRADNJA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33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33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30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3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i projekt: K100006, IZGRADNJA ŠPORT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.075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7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57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7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57.867,71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7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57.867,71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342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.075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.342.132,29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342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.075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.342.132,29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342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.075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.342.132,29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.075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i projekt: K100007, ASFALTIRANJE NERAZVRSTAN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60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60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Kapitalni projekt: K100008, GRAĐEVINSKI OBJEKT </w:t>
        <w:noBreakHyphen/>
        <w:t xml:space="preserve"> KINODVO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54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54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Kapitalni projekt: K100009, GRAĐEVINSKI OBJEKTI </w:t>
        <w:noBreakHyphen/>
        <w:t xml:space="preserve"> ZGRADA LAS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5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5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i projekt: K100010, PROMETNO RJEŠENJE CENTRA HUMA FAZA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4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4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4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4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70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70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70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0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i projekt: K100011, BICIKLISTIČKA STAZA UZ SUTLANSKO JEZ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03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03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3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03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5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0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340</wp:posOffset>
                </wp:positionH>
                <wp:positionV relativeFrom="page">
                  <wp:posOffset>2021840</wp:posOffset>
                </wp:positionV>
                <wp:extent cx="10512425" cy="152400"/>
                <wp:effectExtent l="635" t="0" r="0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silver" stroked="f" o:allowincell="f" style="position:absolute;margin-left:14.2pt;margin-top:159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340</wp:posOffset>
                </wp:positionH>
                <wp:positionV relativeFrom="page">
                  <wp:posOffset>2936240</wp:posOffset>
                </wp:positionV>
                <wp:extent cx="10512425" cy="152400"/>
                <wp:effectExtent l="635" t="0" r="0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silver" stroked="f" o:allowincell="f" style="position:absolute;margin-left:14.2pt;margin-top:231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340</wp:posOffset>
                </wp:positionH>
                <wp:positionV relativeFrom="page">
                  <wp:posOffset>4155440</wp:posOffset>
                </wp:positionV>
                <wp:extent cx="10512425" cy="152400"/>
                <wp:effectExtent l="635" t="0" r="0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silver" stroked="f" o:allowincell="f" style="position:absolute;margin-left:14.2pt;margin-top:327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340</wp:posOffset>
                </wp:positionH>
                <wp:positionV relativeFrom="page">
                  <wp:posOffset>4765040</wp:posOffset>
                </wp:positionV>
                <wp:extent cx="10512425" cy="152400"/>
                <wp:effectExtent l="635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silver" stroked="f" o:allowincell="f" style="position:absolute;margin-left:14.2pt;margin-top:375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340</wp:posOffset>
                </wp:positionH>
                <wp:positionV relativeFrom="page">
                  <wp:posOffset>5374640</wp:posOffset>
                </wp:positionV>
                <wp:extent cx="10512425" cy="152400"/>
                <wp:effectExtent l="635" t="0" r="0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silver" stroked="f" o:allowincell="f" style="position:absolute;margin-left:14.2pt;margin-top:423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340</wp:posOffset>
                </wp:positionH>
                <wp:positionV relativeFrom="page">
                  <wp:posOffset>5984240</wp:posOffset>
                </wp:positionV>
                <wp:extent cx="10512425" cy="152400"/>
                <wp:effectExtent l="635" t="0" r="0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silver" stroked="f" o:allowincell="f" style="position:absolute;margin-left:14.2pt;margin-top:471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340</wp:posOffset>
                </wp:positionH>
                <wp:positionV relativeFrom="page">
                  <wp:posOffset>6593840</wp:posOffset>
                </wp:positionV>
                <wp:extent cx="10512425" cy="152400"/>
                <wp:effectExtent l="635" t="0" r="0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silver" stroked="f" o:allowincell="f" style="position:absolute;margin-left:14.2pt;margin-top:519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22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340</wp:posOffset>
                </wp:positionH>
                <wp:positionV relativeFrom="page">
                  <wp:posOffset>1412240</wp:posOffset>
                </wp:positionV>
                <wp:extent cx="10512425" cy="161925"/>
                <wp:effectExtent l="635" t="635" r="0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silver" stroked="f" o:allowincell="f" style="position:absolute;margin-left:14.2pt;margin-top:111.2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5, OSNOVNO ŠKOLSTVO I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2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22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4.642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22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/>
        <w:framePr w:w="14490" w:h="255" w:x="764" w:y="2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Izvori financiranja: 11,43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2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05, SUFINANCIRANJE PREDŠKOLSKOG ODGOJA I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7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27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4.642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27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2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1, OSNOVNO ŠKOLSTVO IZNAD STANDAR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2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.681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2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681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681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681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681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4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2, SUFINANCIRANJE BORAVKA DJECE U DRUGIM VRTIČ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.214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1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214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214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214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214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3, SUFINANCIRANJE PREHRANE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ar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4, IZDVOJENA    VRTIČKA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4.44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6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8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4.44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8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4.44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8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4.44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a 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4.44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9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i projekt: K100001, DOGRADNJA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4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4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4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4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10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6,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0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0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0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/>
        <w:framePr w:w="14490" w:h="255" w:x="764" w:y="10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Izvori financiranja: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1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340</wp:posOffset>
                </wp:positionH>
                <wp:positionV relativeFrom="page">
                  <wp:posOffset>1574165</wp:posOffset>
                </wp:positionV>
                <wp:extent cx="10512425" cy="161925"/>
                <wp:effectExtent l="635" t="635" r="0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silver" stroked="f" o:allowincell="f" style="position:absolute;margin-left:14.2pt;margin-top:123.9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340</wp:posOffset>
                </wp:positionH>
                <wp:positionV relativeFrom="page">
                  <wp:posOffset>1736090</wp:posOffset>
                </wp:positionV>
                <wp:extent cx="10512425" cy="161925"/>
                <wp:effectExtent l="635" t="635" r="0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silver" stroked="f" o:allowincell="f" style="position:absolute;margin-left:14.2pt;margin-top:136.7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340</wp:posOffset>
                </wp:positionH>
                <wp:positionV relativeFrom="page">
                  <wp:posOffset>1898015</wp:posOffset>
                </wp:positionV>
                <wp:extent cx="10512425" cy="152400"/>
                <wp:effectExtent l="635" t="0" r="0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silver" stroked="f" o:allowincell="f" style="position:absolute;margin-left:14.2pt;margin-top:149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340</wp:posOffset>
                </wp:positionH>
                <wp:positionV relativeFrom="page">
                  <wp:posOffset>2964815</wp:posOffset>
                </wp:positionV>
                <wp:extent cx="10512425" cy="152400"/>
                <wp:effectExtent l="635" t="0" r="0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silver" stroked="f" o:allowincell="f" style="position:absolute;margin-left:14.2pt;margin-top:233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340</wp:posOffset>
                </wp:positionH>
                <wp:positionV relativeFrom="page">
                  <wp:posOffset>3879215</wp:posOffset>
                </wp:positionV>
                <wp:extent cx="10512425" cy="152400"/>
                <wp:effectExtent l="635" t="0" r="0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silver" stroked="f" o:allowincell="f" style="position:absolute;margin-left:14.2pt;margin-top:305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340</wp:posOffset>
                </wp:positionH>
                <wp:positionV relativeFrom="page">
                  <wp:posOffset>4793615</wp:posOffset>
                </wp:positionV>
                <wp:extent cx="10512425" cy="152400"/>
                <wp:effectExtent l="635" t="0" r="0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silver" stroked="f" o:allowincell="f" style="position:absolute;margin-left:14.2pt;margin-top:377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340</wp:posOffset>
                </wp:positionH>
                <wp:positionV relativeFrom="page">
                  <wp:posOffset>6012815</wp:posOffset>
                </wp:positionV>
                <wp:extent cx="10512425" cy="152400"/>
                <wp:effectExtent l="635" t="0" r="0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silver" stroked="f" o:allowincell="f" style="position:absolute;margin-left:14.2pt;margin-top:473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340</wp:posOffset>
                </wp:positionH>
                <wp:positionV relativeFrom="page">
                  <wp:posOffset>6622415</wp:posOffset>
                </wp:positionV>
                <wp:extent cx="10512425" cy="161925"/>
                <wp:effectExtent l="635" t="635" r="0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silver" stroked="f" o:allowincell="f" style="position:absolute;margin-left:14.2pt;margin-top:521.4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340</wp:posOffset>
                </wp:positionH>
                <wp:positionV relativeFrom="page">
                  <wp:posOffset>6784340</wp:posOffset>
                </wp:positionV>
                <wp:extent cx="10512425" cy="161925"/>
                <wp:effectExtent l="635" t="635" r="0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silver" stroked="f" o:allowincell="f" style="position:absolute;margin-left:14.2pt;margin-top:534.2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24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340</wp:posOffset>
                </wp:positionH>
                <wp:positionV relativeFrom="page">
                  <wp:posOffset>1107440</wp:posOffset>
                </wp:positionV>
                <wp:extent cx="10512425" cy="161925"/>
                <wp:effectExtent l="635" t="635" r="0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silver" stroked="f" o:allowincell="f" style="position:absolute;margin-left:14.2pt;margin-top:87.2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06, DONACIJE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1, UDRUGE    KULTURNIH DJELA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9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9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9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755" w:h="224" w:x="10989" w:y="2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3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7,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/>
        <w:framePr w:w="14490" w:h="255" w:x="764" w:y="34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Izvori financiranja: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3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07, DONACIJE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7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37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7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7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3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1, ŠPORTSK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51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8, DRUŠTVA I DRUŠTVENE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5.26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/>
        <w:framePr w:w="14490" w:h="255" w:x="764" w:y="54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Izvori financiranja: 1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5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08, DONACIJE OSTALA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6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56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5.26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6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6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5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1,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9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59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.26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9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2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9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.26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.26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.26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.26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1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2, TURISTIČKA ZAJEDNIC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1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1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1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1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8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8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8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8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8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8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8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3, DONACIJE    ŽUPANIJSKIM UDRUG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9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4, HRVATSKA GORSKA SLUŽBA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5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5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5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5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0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5, INSTITUT ZA ARHEOLO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04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04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4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04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2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340</wp:posOffset>
                </wp:positionH>
                <wp:positionV relativeFrom="page">
                  <wp:posOffset>1269365</wp:posOffset>
                </wp:positionV>
                <wp:extent cx="10512425" cy="152400"/>
                <wp:effectExtent l="635" t="0" r="0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silver" stroked="f" o:allowincell="f" style="position:absolute;margin-left:14.2pt;margin-top:99.9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340</wp:posOffset>
                </wp:positionH>
                <wp:positionV relativeFrom="page">
                  <wp:posOffset>2031365</wp:posOffset>
                </wp:positionV>
                <wp:extent cx="10512425" cy="161925"/>
                <wp:effectExtent l="635" t="635" r="0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silver" stroked="f" o:allowincell="f" style="position:absolute;margin-left:14.2pt;margin-top:159.9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340</wp:posOffset>
                </wp:positionH>
                <wp:positionV relativeFrom="page">
                  <wp:posOffset>2193290</wp:posOffset>
                </wp:positionV>
                <wp:extent cx="10512425" cy="161925"/>
                <wp:effectExtent l="635" t="635" r="0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silver" stroked="f" o:allowincell="f" style="position:absolute;margin-left:14.2pt;margin-top:172.7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340</wp:posOffset>
                </wp:positionH>
                <wp:positionV relativeFrom="page">
                  <wp:posOffset>2355215</wp:posOffset>
                </wp:positionV>
                <wp:extent cx="10512425" cy="161925"/>
                <wp:effectExtent l="635" t="635" r="0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silver" stroked="f" o:allowincell="f" style="position:absolute;margin-left:14.2pt;margin-top:185.4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340</wp:posOffset>
                </wp:positionH>
                <wp:positionV relativeFrom="page">
                  <wp:posOffset>2517140</wp:posOffset>
                </wp:positionV>
                <wp:extent cx="10512425" cy="152400"/>
                <wp:effectExtent l="635" t="0" r="0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silver" stroked="f" o:allowincell="f" style="position:absolute;margin-left:14.2pt;margin-top:198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340</wp:posOffset>
                </wp:positionH>
                <wp:positionV relativeFrom="page">
                  <wp:posOffset>3279140</wp:posOffset>
                </wp:positionV>
                <wp:extent cx="10512425" cy="161925"/>
                <wp:effectExtent l="635" t="635" r="0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silver" stroked="f" o:allowincell="f" style="position:absolute;margin-left:14.2pt;margin-top:258.2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340</wp:posOffset>
                </wp:positionH>
                <wp:positionV relativeFrom="page">
                  <wp:posOffset>3441065</wp:posOffset>
                </wp:positionV>
                <wp:extent cx="10512425" cy="161925"/>
                <wp:effectExtent l="635" t="635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silver" stroked="f" o:allowincell="f" style="position:absolute;margin-left:14.2pt;margin-top:270.9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340</wp:posOffset>
                </wp:positionH>
                <wp:positionV relativeFrom="page">
                  <wp:posOffset>3602990</wp:posOffset>
                </wp:positionV>
                <wp:extent cx="10512425" cy="161925"/>
                <wp:effectExtent l="635" t="635" r="0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silver" stroked="f" o:allowincell="f" style="position:absolute;margin-left:14.2pt;margin-top:283.7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340</wp:posOffset>
                </wp:positionH>
                <wp:positionV relativeFrom="page">
                  <wp:posOffset>3764915</wp:posOffset>
                </wp:positionV>
                <wp:extent cx="10512425" cy="152400"/>
                <wp:effectExtent l="635" t="0" r="0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silver" stroked="f" o:allowincell="f" style="position:absolute;margin-left:14.2pt;margin-top:296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340</wp:posOffset>
                </wp:positionH>
                <wp:positionV relativeFrom="page">
                  <wp:posOffset>4526915</wp:posOffset>
                </wp:positionV>
                <wp:extent cx="10512425" cy="152400"/>
                <wp:effectExtent l="635" t="0" r="0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silver" stroked="f" o:allowincell="f" style="position:absolute;margin-left:14.2pt;margin-top:356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340</wp:posOffset>
                </wp:positionH>
                <wp:positionV relativeFrom="page">
                  <wp:posOffset>5288915</wp:posOffset>
                </wp:positionV>
                <wp:extent cx="10512425" cy="152400"/>
                <wp:effectExtent l="635" t="0" r="0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silver" stroked="f" o:allowincell="f" style="position:absolute;margin-left:14.2pt;margin-top:416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340</wp:posOffset>
                </wp:positionH>
                <wp:positionV relativeFrom="page">
                  <wp:posOffset>6050915</wp:posOffset>
                </wp:positionV>
                <wp:extent cx="10512425" cy="152400"/>
                <wp:effectExtent l="635" t="0" r="0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silver" stroked="f" o:allowincell="f" style="position:absolute;margin-left:14.2pt;margin-top:476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340</wp:posOffset>
                </wp:positionH>
                <wp:positionV relativeFrom="page">
                  <wp:posOffset>6660515</wp:posOffset>
                </wp:positionV>
                <wp:extent cx="10512425" cy="152400"/>
                <wp:effectExtent l="635" t="0" r="0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silver" stroked="f" o:allowincell="f" style="position:absolute;margin-left:14.2pt;margin-top:524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25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340</wp:posOffset>
                </wp:positionH>
                <wp:positionV relativeFrom="page">
                  <wp:posOffset>2021840</wp:posOffset>
                </wp:positionV>
                <wp:extent cx="10512425" cy="161925"/>
                <wp:effectExtent l="635" t="635" r="0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silver" stroked="f" o:allowincell="f" style="position:absolute;margin-left:14.2pt;margin-top:159.2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9, POTICANJE RAZVOJA OBRT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8.78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9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/>
        <w:framePr w:w="14490" w:h="255" w:x="764" w:y="3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Izvori financiranja: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3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09,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6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36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8.78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6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9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6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1, POTICANJE RAZVOJA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9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9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8.78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8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9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.78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.78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4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.78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ubvencije poljoprivrednicima i obrtnic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.78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2, POTICANJE RAZVOJA PODUZETNIŠTVA I RAZVOJ OB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5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8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Članarine i nor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6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7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10,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3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3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76.56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3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3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/>
        <w:framePr w:w="14490" w:h="255" w:x="764" w:y="7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Izvori financiranja: 11,43,561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7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10,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76.56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1, ZBINJAVANJE SOCJALNO UGROŽEN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0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0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8.708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0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4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0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3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7.27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755" w:h="224" w:x="10989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8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3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7.27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3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7.27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81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7.27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9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3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3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4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4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4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4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4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.431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4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4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3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340</wp:posOffset>
                </wp:positionH>
                <wp:positionV relativeFrom="page">
                  <wp:posOffset>2183765</wp:posOffset>
                </wp:positionV>
                <wp:extent cx="10512425" cy="161925"/>
                <wp:effectExtent l="635" t="635" r="0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silver" stroked="f" o:allowincell="f" style="position:absolute;margin-left:14.2pt;margin-top:171.9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340</wp:posOffset>
                </wp:positionH>
                <wp:positionV relativeFrom="page">
                  <wp:posOffset>2345690</wp:posOffset>
                </wp:positionV>
                <wp:extent cx="10512425" cy="161925"/>
                <wp:effectExtent l="635" t="635" r="0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silver" stroked="f" o:allowincell="f" style="position:absolute;margin-left:14.2pt;margin-top:184.7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340</wp:posOffset>
                </wp:positionH>
                <wp:positionV relativeFrom="page">
                  <wp:posOffset>2507615</wp:posOffset>
                </wp:positionV>
                <wp:extent cx="10512425" cy="152400"/>
                <wp:effectExtent l="635" t="0" r="0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silver" stroked="f" o:allowincell="f" style="position:absolute;margin-left:14.2pt;margin-top:197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340</wp:posOffset>
                </wp:positionH>
                <wp:positionV relativeFrom="page">
                  <wp:posOffset>3422015</wp:posOffset>
                </wp:positionV>
                <wp:extent cx="10512425" cy="152400"/>
                <wp:effectExtent l="635" t="0" r="0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silver" stroked="f" o:allowincell="f" style="position:absolute;margin-left:14.2pt;margin-top:269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340</wp:posOffset>
                </wp:positionH>
                <wp:positionV relativeFrom="page">
                  <wp:posOffset>4641215</wp:posOffset>
                </wp:positionV>
                <wp:extent cx="10512425" cy="161925"/>
                <wp:effectExtent l="635" t="635" r="0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silver" stroked="f" o:allowincell="f" style="position:absolute;margin-left:14.2pt;margin-top:365.4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340</wp:posOffset>
                </wp:positionH>
                <wp:positionV relativeFrom="page">
                  <wp:posOffset>4803140</wp:posOffset>
                </wp:positionV>
                <wp:extent cx="10512425" cy="161925"/>
                <wp:effectExtent l="635" t="635" r="0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silver" stroked="f" o:allowincell="f" style="position:absolute;margin-left:14.2pt;margin-top:378.2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340</wp:posOffset>
                </wp:positionH>
                <wp:positionV relativeFrom="page">
                  <wp:posOffset>4965065</wp:posOffset>
                </wp:positionV>
                <wp:extent cx="10512425" cy="161925"/>
                <wp:effectExtent l="635" t="635" r="0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silver" stroked="f" o:allowincell="f" style="position:absolute;margin-left:14.2pt;margin-top:390.9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340</wp:posOffset>
                </wp:positionH>
                <wp:positionV relativeFrom="page">
                  <wp:posOffset>5126990</wp:posOffset>
                </wp:positionV>
                <wp:extent cx="10512425" cy="152400"/>
                <wp:effectExtent l="635" t="0" r="0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silver" stroked="f" o:allowincell="f" style="position:absolute;margin-left:14.2pt;margin-top:403.7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26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340</wp:posOffset>
                </wp:positionH>
                <wp:positionV relativeFrom="page">
                  <wp:posOffset>1869440</wp:posOffset>
                </wp:positionV>
                <wp:extent cx="10512425" cy="152400"/>
                <wp:effectExtent l="635" t="0" r="0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silver" stroked="f" o:allowincell="f" style="position:absolute;margin-left:14.2pt;margin-top:147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.431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.431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9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ar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.331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9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29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29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25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25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25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3, STIPENDIJE I PRIJEVOZ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3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3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2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3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6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3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48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ar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4, PRIGODNI DAROVI ZA DJE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0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0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0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0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55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55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Aktivnost: A100005, JEDNOKRATNE POMOĆI UMIROVLJENICIMA </w:t>
        <w:noBreakHyphen/>
        <w:t xml:space="preserve"> 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2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2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2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2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6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6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6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6, CRVENI KRI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6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6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7, SUFINANCIRANJE NABAVKE UDŽBENIKA/RADNIH BILJE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2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2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2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4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340</wp:posOffset>
                </wp:positionH>
                <wp:positionV relativeFrom="page">
                  <wp:posOffset>2783840</wp:posOffset>
                </wp:positionV>
                <wp:extent cx="10512425" cy="152400"/>
                <wp:effectExtent l="635" t="0" r="0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silver" stroked="f" o:allowincell="f" style="position:absolute;margin-left:14.2pt;margin-top:219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340</wp:posOffset>
                </wp:positionH>
                <wp:positionV relativeFrom="page">
                  <wp:posOffset>3850640</wp:posOffset>
                </wp:positionV>
                <wp:extent cx="10512425" cy="152400"/>
                <wp:effectExtent l="635" t="0" r="0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silver" stroked="f" o:allowincell="f" style="position:absolute;margin-left:14.2pt;margin-top:303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340</wp:posOffset>
                </wp:positionH>
                <wp:positionV relativeFrom="page">
                  <wp:posOffset>4612640</wp:posOffset>
                </wp:positionV>
                <wp:extent cx="10512425" cy="152400"/>
                <wp:effectExtent l="635" t="0" r="0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silver" stroked="f" o:allowincell="f" style="position:absolute;margin-left:14.2pt;margin-top:363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340</wp:posOffset>
                </wp:positionH>
                <wp:positionV relativeFrom="page">
                  <wp:posOffset>5374640</wp:posOffset>
                </wp:positionV>
                <wp:extent cx="10512425" cy="152400"/>
                <wp:effectExtent l="635" t="0" r="0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silver" stroked="f" o:allowincell="f" style="position:absolute;margin-left:14.2pt;margin-top:423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340</wp:posOffset>
                </wp:positionH>
                <wp:positionV relativeFrom="page">
                  <wp:posOffset>6136640</wp:posOffset>
                </wp:positionV>
                <wp:extent cx="10512425" cy="152400"/>
                <wp:effectExtent l="635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silver" stroked="f" o:allowincell="f" style="position:absolute;margin-left:14.2pt;margin-top:483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27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340</wp:posOffset>
                </wp:positionH>
                <wp:positionV relativeFrom="page">
                  <wp:posOffset>1107440</wp:posOffset>
                </wp:positionV>
                <wp:extent cx="10512425" cy="152400"/>
                <wp:effectExtent l="635" t="0" r="0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silver" stroked="f" o:allowincell="f" style="position:absolute;margin-left:14.2pt;margin-top:87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8, PROMOCIJA ZDRAVLJA I PREVENCIJA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5.7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8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0.85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755" w:h="224" w:x="1098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1.39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2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559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559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.342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za obvezno zdravstveno osigu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.342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755" w:h="224" w:x="1098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6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9.454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96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za prijevoz, za rad na terenu i odvojeni živ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5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.39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5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7.49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č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56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56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9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9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920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9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920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920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a oprema i namješt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920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11,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34.621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/>
        <w:framePr w:w="14490" w:h="255" w:x="764" w:y="8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Izvori financiranja: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8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11, ZAŠTITA OD POŽARA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8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34.621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Aktivnost: A100001, SUFINANCIRANJE </w:t>
        <w:noBreakHyphen/>
        <w:t xml:space="preserve"> VZO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7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2, OPREMA ZA CIVILNU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9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9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.621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3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9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3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621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3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621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3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621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340</wp:posOffset>
                </wp:positionH>
                <wp:positionV relativeFrom="page">
                  <wp:posOffset>5069840</wp:posOffset>
                </wp:positionV>
                <wp:extent cx="10512425" cy="161925"/>
                <wp:effectExtent l="635" t="635" r="0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silver" stroked="f" o:allowincell="f" style="position:absolute;margin-left:14.2pt;margin-top:399.2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340</wp:posOffset>
                </wp:positionH>
                <wp:positionV relativeFrom="page">
                  <wp:posOffset>5231765</wp:posOffset>
                </wp:positionV>
                <wp:extent cx="10512425" cy="161925"/>
                <wp:effectExtent l="635" t="635" r="0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silver" stroked="f" o:allowincell="f" style="position:absolute;margin-left:14.2pt;margin-top:411.9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340</wp:posOffset>
                </wp:positionH>
                <wp:positionV relativeFrom="page">
                  <wp:posOffset>5393690</wp:posOffset>
                </wp:positionV>
                <wp:extent cx="10512425" cy="161925"/>
                <wp:effectExtent l="635" t="635" r="0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silver" stroked="f" o:allowincell="f" style="position:absolute;margin-left:14.2pt;margin-top:424.7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340</wp:posOffset>
                </wp:positionH>
                <wp:positionV relativeFrom="page">
                  <wp:posOffset>5555615</wp:posOffset>
                </wp:positionV>
                <wp:extent cx="10512425" cy="152400"/>
                <wp:effectExtent l="635" t="0" r="0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silver" stroked="f" o:allowincell="f" style="position:absolute;margin-left:14.2pt;margin-top:437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340</wp:posOffset>
                </wp:positionH>
                <wp:positionV relativeFrom="page">
                  <wp:posOffset>6317615</wp:posOffset>
                </wp:positionV>
                <wp:extent cx="10512425" cy="152400"/>
                <wp:effectExtent l="635" t="0" r="0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silver" stroked="f" o:allowincell="f" style="position:absolute;margin-left:14.2pt;margin-top:497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27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340</wp:posOffset>
                </wp:positionH>
                <wp:positionV relativeFrom="page">
                  <wp:posOffset>1259840</wp:posOffset>
                </wp:positionV>
                <wp:extent cx="10512425" cy="152400"/>
                <wp:effectExtent l="635" t="0" r="0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silver" stroked="f" o:allowincell="f" style="position:absolute;margin-left:14.2pt;margin-top:99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prema za održavanje i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621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3, SUFINANCIRANJE JVP GRADA KRAP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Aktivnost: A100004, DVD PRIŠLIN </w:t>
        <w:noBreakHyphen/>
        <w:t xml:space="preserve"> HUM IZGRADNJA POPRATNOG OB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9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29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29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donacije neprofitnim organizacij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12, PROJEKTI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1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1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1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/>
        <w:framePr w:w="14490" w:h="255" w:x="764" w:y="4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Izvori financiranja: 1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46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12,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6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46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6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4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1, MASTER PLAN TURIZMA OPĆINA HUM NA SUTLI, DESINIĆ I ZAGORSKA S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58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2, PROMICANJE INTERNETSKE POVEZIVOSTI U LOKALNIM ZAJEDN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5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255" w:x="404" w:y="6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Razdjel: 002,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464.623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3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70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1, SUFINANCIR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0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0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464.623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3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0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/>
        <w:framePr w:w="14490" w:h="255" w:x="764" w:y="73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Izvori financiranja: 11,43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75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 xml:space="preserve">Program: 1013, PREDŠKOLSKI ODGOJ </w:t>
        <w:noBreakHyphen/>
        <w:t xml:space="preserve">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5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75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464.623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3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5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8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orisnik: 28389,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464.623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3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Aktivnost: A100001, DJEČJI VRTIĆ BALONĆICA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590.908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127.578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3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590.908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960.3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002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.960.3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755" w:h="224" w:x="10989" w:y="8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755" w:h="224" w:x="10989" w:y="8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755" w:h="224" w:x="10989" w:y="8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960.3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002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.960.3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755" w:h="224" w:x="10989" w:y="8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639.484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60.806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.639.484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60.806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3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50.380,85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70.515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2.033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70.515,02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za obvezno zdravstveno osigu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2.033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30.52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4.738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630.527,92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0.52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7.796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500.527,92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6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340</wp:posOffset>
                </wp:positionH>
                <wp:positionV relativeFrom="page">
                  <wp:posOffset>1869440</wp:posOffset>
                </wp:positionV>
                <wp:extent cx="10512425" cy="152400"/>
                <wp:effectExtent l="635" t="0" r="0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silver" stroked="f" o:allowincell="f" style="position:absolute;margin-left:14.2pt;margin-top:147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340</wp:posOffset>
                </wp:positionH>
                <wp:positionV relativeFrom="page">
                  <wp:posOffset>2631440</wp:posOffset>
                </wp:positionV>
                <wp:extent cx="10512425" cy="161925"/>
                <wp:effectExtent l="635" t="635" r="0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silver" stroked="f" o:allowincell="f" style="position:absolute;margin-left:14.2pt;margin-top:207.2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340</wp:posOffset>
                </wp:positionH>
                <wp:positionV relativeFrom="page">
                  <wp:posOffset>2793365</wp:posOffset>
                </wp:positionV>
                <wp:extent cx="10512425" cy="161925"/>
                <wp:effectExtent l="635" t="635" r="0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silver" stroked="f" o:allowincell="f" style="position:absolute;margin-left:14.2pt;margin-top:219.9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340</wp:posOffset>
                </wp:positionH>
                <wp:positionV relativeFrom="page">
                  <wp:posOffset>2955290</wp:posOffset>
                </wp:positionV>
                <wp:extent cx="10512425" cy="161925"/>
                <wp:effectExtent l="635" t="635" r="0" b="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silver" stroked="f" o:allowincell="f" style="position:absolute;margin-left:14.2pt;margin-top:232.7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340</wp:posOffset>
                </wp:positionH>
                <wp:positionV relativeFrom="page">
                  <wp:posOffset>3117215</wp:posOffset>
                </wp:positionV>
                <wp:extent cx="10512425" cy="152400"/>
                <wp:effectExtent l="635" t="0" r="0" b="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silver" stroked="f" o:allowincell="f" style="position:absolute;margin-left:14.2pt;margin-top:245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340</wp:posOffset>
                </wp:positionH>
                <wp:positionV relativeFrom="page">
                  <wp:posOffset>3726815</wp:posOffset>
                </wp:positionV>
                <wp:extent cx="10512425" cy="152400"/>
                <wp:effectExtent l="635" t="0" r="0" b="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silver" stroked="f" o:allowincell="f" style="position:absolute;margin-left:14.2pt;margin-top:293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340</wp:posOffset>
                </wp:positionH>
                <wp:positionV relativeFrom="page">
                  <wp:posOffset>4336415</wp:posOffset>
                </wp:positionV>
                <wp:extent cx="10512425" cy="161925"/>
                <wp:effectExtent l="635" t="635" r="0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silver" stroked="f" o:allowincell="f" style="position:absolute;margin-left:14.2pt;margin-top:341.4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340</wp:posOffset>
                </wp:positionH>
                <wp:positionV relativeFrom="page">
                  <wp:posOffset>4498340</wp:posOffset>
                </wp:positionV>
                <wp:extent cx="10512425" cy="161925"/>
                <wp:effectExtent l="635" t="635" r="0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silver" stroked="f" o:allowincell="f" style="position:absolute;margin-left:14.2pt;margin-top:354.2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340</wp:posOffset>
                </wp:positionH>
                <wp:positionV relativeFrom="page">
                  <wp:posOffset>4660265</wp:posOffset>
                </wp:positionV>
                <wp:extent cx="10512425" cy="161925"/>
                <wp:effectExtent l="635" t="635" r="0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silver" stroked="f" o:allowincell="f" style="position:absolute;margin-left:14.2pt;margin-top:366.9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340</wp:posOffset>
                </wp:positionH>
                <wp:positionV relativeFrom="page">
                  <wp:posOffset>4822190</wp:posOffset>
                </wp:positionV>
                <wp:extent cx="10512425" cy="161925"/>
                <wp:effectExtent l="635" t="635" r="0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silver" stroked="f" o:allowincell="f" style="position:absolute;margin-left:14.2pt;margin-top:379.7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340</wp:posOffset>
                </wp:positionH>
                <wp:positionV relativeFrom="page">
                  <wp:posOffset>4984115</wp:posOffset>
                </wp:positionV>
                <wp:extent cx="10512425" cy="152400"/>
                <wp:effectExtent l="635" t="0" r="0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silver" stroked="f" o:allowincell="f" style="position:absolute;margin-left:14.2pt;margin-top:392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340</wp:posOffset>
                </wp:positionH>
                <wp:positionV relativeFrom="page">
                  <wp:posOffset>5136515</wp:posOffset>
                </wp:positionV>
                <wp:extent cx="10512425" cy="152400"/>
                <wp:effectExtent l="635" t="0" r="0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silver" stroked="f" o:allowincell="f" style="position:absolute;margin-left:14.2pt;margin-top:404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29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340</wp:posOffset>
                </wp:positionH>
                <wp:positionV relativeFrom="page">
                  <wp:posOffset>3393440</wp:posOffset>
                </wp:positionV>
                <wp:extent cx="10512425" cy="152400"/>
                <wp:effectExtent l="635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silver" stroked="f" o:allowincell="f" style="position:absolute;margin-left:14.2pt;margin-top:267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92.828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3.478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92.828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755" w:h="224" w:x="1098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755" w:h="224" w:x="1098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3.478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za prekovremeni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8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9.699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.817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79.699,66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za obvezno zdravstveno osigu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47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za obvezno osiguranje u slučaju nezaposle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343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3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3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lužbena put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za prijevoz, za rad na terenu i odvojeni živ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5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tručno usavršavanje zaposl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2,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3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99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53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83.955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3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99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51.4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51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41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kućeg i investicijskog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4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4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ankarske usluge i usluge platnog prom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4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3.955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541.6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36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1.75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536.74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16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6.312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416.94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587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.710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Ene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2.920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 i dijelovi za tekuće i investicijsko održa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itni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890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lužbena, radna i zaštitna odjeća i obu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.440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05.8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79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7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29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340</wp:posOffset>
                </wp:positionH>
                <wp:positionV relativeFrom="page">
                  <wp:posOffset>3545840</wp:posOffset>
                </wp:positionV>
                <wp:extent cx="10512425" cy="152400"/>
                <wp:effectExtent l="635" t="0" r="0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silver" stroked="f" o:allowincell="f" style="position:absolute;margin-left:14.2pt;margin-top:279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kućeg i investicijskog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23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755" w:h="224" w:x="1098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755" w:h="224" w:x="1098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om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834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755" w:h="224" w:x="1098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755" w:h="224" w:x="1098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Zdravstvene i veterinarsk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755" w:h="224" w:x="1098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755" w:h="224" w:x="1098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550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č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798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emije osigu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203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203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ankarske usluge i usluge platnog prom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203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Aktivnost: A100003, PREDŠKOLSKI ODGOJ </w:t>
        <w:noBreakHyphen/>
        <w:t>PRED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5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.370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.370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.370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.370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.370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4,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2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8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2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4.718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2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2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2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8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a oprema i namješt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7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1.370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7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1.370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7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1.370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a oprema i namješt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prema za održavanje i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đaji, strojevi i oprema za ostal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1.370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255" w:x="40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Razdjel: 003, KULTURNE USTANOV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9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9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0.589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9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10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1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01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01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0.589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1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01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/>
        <w:framePr w:w="14490" w:h="255" w:x="764" w:y="104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Izvori financiranja: 1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10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0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10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0.589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0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8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340</wp:posOffset>
                </wp:positionH>
                <wp:positionV relativeFrom="page">
                  <wp:posOffset>4612640</wp:posOffset>
                </wp:positionV>
                <wp:extent cx="10512425" cy="152400"/>
                <wp:effectExtent l="635" t="0" r="0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silver" stroked="f" o:allowincell="f" style="position:absolute;margin-left:14.2pt;margin-top:363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340</wp:posOffset>
                </wp:positionH>
                <wp:positionV relativeFrom="page">
                  <wp:posOffset>6289040</wp:posOffset>
                </wp:positionV>
                <wp:extent cx="10512425" cy="161925"/>
                <wp:effectExtent l="635" t="635" r="0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silver" stroked="f" o:allowincell="f" style="position:absolute;margin-left:14.2pt;margin-top:495.2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340</wp:posOffset>
                </wp:positionH>
                <wp:positionV relativeFrom="page">
                  <wp:posOffset>6450965</wp:posOffset>
                </wp:positionV>
                <wp:extent cx="10512425" cy="161925"/>
                <wp:effectExtent l="635" t="635" r="0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silver" stroked="f" o:allowincell="f" style="position:absolute;margin-left:14.2pt;margin-top:507.9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340</wp:posOffset>
                </wp:positionH>
                <wp:positionV relativeFrom="page">
                  <wp:posOffset>6612890</wp:posOffset>
                </wp:positionV>
                <wp:extent cx="10512425" cy="161925"/>
                <wp:effectExtent l="635" t="635" r="0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silver" stroked="f" o:allowincell="f" style="position:absolute;margin-left:14.2pt;margin-top:520.7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340</wp:posOffset>
                </wp:positionH>
                <wp:positionV relativeFrom="page">
                  <wp:posOffset>6774815</wp:posOffset>
                </wp:positionV>
                <wp:extent cx="10512425" cy="161925"/>
                <wp:effectExtent l="635" t="635" r="0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silver" stroked="f" o:allowincell="f" style="position:absolute;margin-left:14.2pt;margin-top:533.4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30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340</wp:posOffset>
                </wp:positionH>
                <wp:positionV relativeFrom="page">
                  <wp:posOffset>1107440</wp:posOffset>
                </wp:positionV>
                <wp:extent cx="10512425" cy="152400"/>
                <wp:effectExtent l="635" t="0" r="0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silver" stroked="f" o:allowincell="f" style="position:absolute;margin-left:14.2pt;margin-top:87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orisnik: 425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0.589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Aktivnost: A100001, NARODNA KNJIŽNICA HUM NA SUTLI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8.978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8.978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2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9.09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12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1.42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39.05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1.42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7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7.5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5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2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5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za mirovinsko osigu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855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za obvezno zdravstveno osigu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731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9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9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za prijevoz, za rad na terenu i odvojeni živ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tručno usavršavanje zaposl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Aktivnost: A100002, NARODNA KNJIŽNICA HUM NA SUTLI </w:t>
        <w:noBreakHyphen/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5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.282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9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.282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53.68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2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.871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42.93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3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.397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5.72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.397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itni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7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9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60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4.46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996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č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6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5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65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.75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emije osigu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3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eprez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4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 xml:space="preserve">0,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410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0.75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410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0.75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ankarske usluge i usluge platnog prom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519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9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3, DJELATNOST KNJIŽNICE</w:t>
        <w:noBreakHyphen/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4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4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9.470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4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9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4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9.470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15.5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9.470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15.5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9.470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15.5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9.470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9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340</wp:posOffset>
                </wp:positionH>
                <wp:positionV relativeFrom="page">
                  <wp:posOffset>1259840</wp:posOffset>
                </wp:positionV>
                <wp:extent cx="10512425" cy="152400"/>
                <wp:effectExtent l="635" t="0" r="0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silver" stroked="f" o:allowincell="f" style="position:absolute;margin-left:14.2pt;margin-top:99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340</wp:posOffset>
                </wp:positionH>
                <wp:positionV relativeFrom="page">
                  <wp:posOffset>3545840</wp:posOffset>
                </wp:positionV>
                <wp:extent cx="10512425" cy="152400"/>
                <wp:effectExtent l="635" t="0" r="0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silver" stroked="f" o:allowincell="f" style="position:absolute;margin-left:14.2pt;margin-top:279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340</wp:posOffset>
                </wp:positionH>
                <wp:positionV relativeFrom="page">
                  <wp:posOffset>5984240</wp:posOffset>
                </wp:positionV>
                <wp:extent cx="10512425" cy="152400"/>
                <wp:effectExtent l="635" t="0" r="0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silver" stroked="f" o:allowincell="f" style="position:absolute;margin-left:14.2pt;margin-top:471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30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340</wp:posOffset>
                </wp:positionH>
                <wp:positionV relativeFrom="page">
                  <wp:posOffset>1564640</wp:posOffset>
                </wp:positionV>
                <wp:extent cx="10512425" cy="152400"/>
                <wp:effectExtent l="635" t="0" r="0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silver" stroked="f" o:allowincell="f" style="position:absolute;margin-left:14.2pt;margin-top:123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Aktivnost: A100004, KAPITALNI IZDACI </w:t>
        <w:noBreakHyphen/>
        <w:t>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2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2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34.109,69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34.109,69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a oprema i namješt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Aktivnost: A100005, INTELEKTUALNE USLUGE </w:t>
        <w:noBreakHyphen/>
        <w:t xml:space="preserve"> PROGRAMI I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5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5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20.0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0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340</wp:posOffset>
                </wp:positionH>
                <wp:positionV relativeFrom="page">
                  <wp:posOffset>2326640</wp:posOffset>
                </wp:positionV>
                <wp:extent cx="10512425" cy="152400"/>
                <wp:effectExtent l="635" t="0" r="0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silver" stroked="f" o:allowincell="f" style="position:absolute;margin-left:14.2pt;margin-top:183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31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80340</wp:posOffset>
                </wp:positionH>
                <wp:positionV relativeFrom="page">
                  <wp:posOffset>2174240</wp:posOffset>
                </wp:positionV>
                <wp:extent cx="10512425" cy="152400"/>
                <wp:effectExtent l="635" t="0" r="0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gray" stroked="f" o:allowincell="f" style="position:absolute;margin-left:14.2pt;margin-top:171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5061" w:h="1786" w:x="990" w:y="58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Članak 4</w:t>
      </w:r>
      <w:r>
        <w:rPr>
          <w:rFonts w:ascii="Times New Roman" w:hAnsi="Times New Roman"/>
          <w:color w:val="000000"/>
          <w:kern w:val="2"/>
          <w:sz w:val="21"/>
          <w:szCs w:val="24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/>
        <w:framePr w:w="15061" w:h="1786" w:x="990" w:y="5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/>
        <w:framePr w:w="15061" w:h="1786" w:x="990" w:y="5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</w:rPr>
        <w:tab/>
        <w:t>Polugodišnji izvještaj o provedbi Plana razvojnih programa za razdoblje od 01. siječnja do 30. lipnja 2020. godine sastavni je dio Odluke o polugodišnjem izvještaju o izvršenju proračun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/>
        <w:framePr w:w="15061" w:h="1786" w:x="990" w:y="5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/>
        <w:framePr w:w="15061" w:h="1786" w:x="990" w:y="58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PLAN RAZVOJNIH PROGR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061" w:h="1786" w:x="990" w:y="5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655" w:y="2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720" w:x="15675" w:y="2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20" w:h="240" w:x="64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1. SINERGIJA ZNANJA, ISKUSTVA I POVJESNO KULTURNE BAŠTINE U    FUNKCIJI ODRŽIVOG RAZVOJA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1, PRIPREME I DONOŠENJE AKATA IZ DJELOKRUGA   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390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zvoj kapaciteta javne upra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NOVNE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0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8.76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00" w:y="4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napređenje rada uprave</w:t>
        <w:noBreakHyphen/>
        <w:t>tekući rashodi za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40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3.22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00" w:y="4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napređenje poslovanja</w:t>
        <w:noBreakHyphen/>
        <w:t xml:space="preserve"> 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0" w:y="5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15" w:y="5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novih pro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TELEKTU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85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1.819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15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1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16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0" w:y="61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983.752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61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6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0" w:y="63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83.752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2, TIJELA I KOMI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68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monografije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monograf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ONOGRAFIJ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0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.640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15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79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0" w:y="780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9.640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779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803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8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javnog djelovanj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8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8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8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8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8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AVJET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85" w:y="8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60" w:y="8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8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javnog djelovanj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8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8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8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8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8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ARTICIPATIVNI PRORAČUN ZA ML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56" w:x="14655" w:y="8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71" w:h="286" w:x="15585" w:y="8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4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85" w:y="94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94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97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9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9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9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9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9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9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D OPĆINSKOG VIJEĆA    I    RAD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9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8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.705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4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0340</wp:posOffset>
                </wp:positionH>
                <wp:positionV relativeFrom="page">
                  <wp:posOffset>2326640</wp:posOffset>
                </wp:positionV>
                <wp:extent cx="10512425" cy="152400"/>
                <wp:effectExtent l="635" t="0" r="0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silver" stroked="f" o:allowincell="f" style="position:absolute;margin-left:14.2pt;margin-top:183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80340</wp:posOffset>
                </wp:positionH>
                <wp:positionV relativeFrom="page">
                  <wp:posOffset>4190365</wp:posOffset>
                </wp:positionV>
                <wp:extent cx="10512425" cy="152400"/>
                <wp:effectExtent l="635" t="0" r="0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silver" stroked="f" o:allowincell="f" style="position:absolute;margin-left:14.2pt;margin-top:329.9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0340</wp:posOffset>
                </wp:positionH>
                <wp:positionV relativeFrom="page">
                  <wp:posOffset>1586865</wp:posOffset>
                </wp:positionV>
                <wp:extent cx="10706735" cy="0"/>
                <wp:effectExtent l="6350" t="6350" r="6985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4.95pt" to="857.2pt,12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80340</wp:posOffset>
                </wp:positionH>
                <wp:positionV relativeFrom="page">
                  <wp:posOffset>2640965</wp:posOffset>
                </wp:positionV>
                <wp:extent cx="10811510" cy="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07.95pt" to="865.45pt,207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0340</wp:posOffset>
                </wp:positionH>
                <wp:positionV relativeFrom="page">
                  <wp:posOffset>4504690</wp:posOffset>
                </wp:positionV>
                <wp:extent cx="10811510" cy="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4.7pt" to="865.45pt,354.7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80340</wp:posOffset>
                </wp:positionH>
                <wp:positionV relativeFrom="page">
                  <wp:posOffset>5263515</wp:posOffset>
                </wp:positionV>
                <wp:extent cx="10811510" cy="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14.45pt" to="865.45pt,414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80340</wp:posOffset>
                </wp:positionH>
                <wp:positionV relativeFrom="page">
                  <wp:posOffset>6333490</wp:posOffset>
                </wp:positionV>
                <wp:extent cx="10811510" cy="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98.7pt" to="865.45pt,498.7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80340</wp:posOffset>
                </wp:positionH>
                <wp:positionV relativeFrom="page">
                  <wp:posOffset>2926715</wp:posOffset>
                </wp:positionV>
                <wp:extent cx="10735310" cy="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0.45pt" to="859.45pt,230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80340</wp:posOffset>
                </wp:positionH>
                <wp:positionV relativeFrom="page">
                  <wp:posOffset>3237865</wp:posOffset>
                </wp:positionV>
                <wp:extent cx="10735310" cy="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4.95pt" to="859.45pt,254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80340</wp:posOffset>
                </wp:positionH>
                <wp:positionV relativeFrom="page">
                  <wp:posOffset>3549015</wp:posOffset>
                </wp:positionV>
                <wp:extent cx="10735310" cy="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9.45pt" to="859.45pt,27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80340</wp:posOffset>
                </wp:positionH>
                <wp:positionV relativeFrom="page">
                  <wp:posOffset>3860165</wp:posOffset>
                </wp:positionV>
                <wp:extent cx="10735310" cy="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03.95pt" to="859.45pt,303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80340</wp:posOffset>
                </wp:positionH>
                <wp:positionV relativeFrom="page">
                  <wp:posOffset>4923790</wp:posOffset>
                </wp:positionV>
                <wp:extent cx="10735310" cy="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87.7pt" to="859.45pt,387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80340</wp:posOffset>
                </wp:positionH>
                <wp:positionV relativeFrom="page">
                  <wp:posOffset>5549265</wp:posOffset>
                </wp:positionV>
                <wp:extent cx="10735310" cy="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6.95pt" to="859.45pt,436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80340</wp:posOffset>
                </wp:positionH>
                <wp:positionV relativeFrom="page">
                  <wp:posOffset>5993765</wp:posOffset>
                </wp:positionV>
                <wp:extent cx="10735310" cy="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1.95pt" to="859.45pt,471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0340</wp:posOffset>
                </wp:positionH>
                <wp:positionV relativeFrom="page">
                  <wp:posOffset>6752590</wp:posOffset>
                </wp:positionV>
                <wp:extent cx="10735310" cy="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31.7pt" to="859.45pt,531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80340</wp:posOffset>
                </wp:positionH>
                <wp:positionV relativeFrom="page">
                  <wp:posOffset>3256915</wp:posOffset>
                </wp:positionV>
                <wp:extent cx="10512425" cy="152400"/>
                <wp:effectExtent l="635" t="0" r="0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silver" stroked="f" o:allowincell="f" style="position:absolute;margin-left:14.2pt;margin-top:256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670" w:y="1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720" w:x="15705" w:y="1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NACIJE 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55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30" w:y="2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55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45" w:y="2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REZNA UPRAVA PRIHOD OD POREZA NA DOHOD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0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.488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60" w:y="3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a rezer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55" w:y="4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570" w:y="4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6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5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0" w:y="463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44.694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46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48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8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55" w:y="48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7.835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51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51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4,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53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1.: Socijalna odgovornost društva i jednake mogućnosti za s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igral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igrališta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IGRALIŠTE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555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11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0" w:y="611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611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635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boljšanje kapaciteta za kulturna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projektne dokumen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GRAĐEVINSKI OBJEKT </w:t>
        <w:noBreakHyphen/>
        <w:t xml:space="preserve"> KINODVO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0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555" w:y="6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3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0" w:y="73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73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75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pomoćnih objekata uz nogometno igral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ŠPORT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0" w:y="77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.075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60" w:y="77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50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700" w:y="850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8.075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850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8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715" w:y="8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.075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8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8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5, SUFINANCIRANJE PREDŠKOLSKOG ODGOJA I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922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9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9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9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9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9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9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NOVNO ŠKOLSTVO IZNAD STANDAR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9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0" w:y="9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681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45" w:y="9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10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polaznika u drugim vrtić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10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10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10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10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10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BORAVKA DJECE U DRUGIM VRTIČ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0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10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5" w:y="101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214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10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85" w:y="10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80340</wp:posOffset>
                </wp:positionH>
                <wp:positionV relativeFrom="page">
                  <wp:posOffset>5704840</wp:posOffset>
                </wp:positionV>
                <wp:extent cx="10512425" cy="152400"/>
                <wp:effectExtent l="635" t="0" r="0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silver" stroked="f" o:allowincell="f" style="position:absolute;margin-left:14.2pt;margin-top:449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80340</wp:posOffset>
                </wp:positionH>
                <wp:positionV relativeFrom="page">
                  <wp:posOffset>720090</wp:posOffset>
                </wp:positionV>
                <wp:extent cx="10706735" cy="0"/>
                <wp:effectExtent l="6350" t="6350" r="6985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857.2pt,56.7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80340</wp:posOffset>
                </wp:positionH>
                <wp:positionV relativeFrom="page">
                  <wp:posOffset>3571240</wp:posOffset>
                </wp:positionV>
                <wp:extent cx="10811510" cy="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1.2pt" to="865.45pt,281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80340</wp:posOffset>
                </wp:positionH>
                <wp:positionV relativeFrom="page">
                  <wp:posOffset>4196715</wp:posOffset>
                </wp:positionV>
                <wp:extent cx="10811510" cy="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0.45pt" to="865.45pt,330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80340</wp:posOffset>
                </wp:positionH>
                <wp:positionV relativeFrom="page">
                  <wp:posOffset>4955540</wp:posOffset>
                </wp:positionV>
                <wp:extent cx="10811510" cy="0"/>
                <wp:effectExtent l="6350" t="6350" r="6985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90.2pt" to="865.45pt,390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80340</wp:posOffset>
                </wp:positionH>
                <wp:positionV relativeFrom="page">
                  <wp:posOffset>6019165</wp:posOffset>
                </wp:positionV>
                <wp:extent cx="10811510" cy="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3.95pt" to="865.45pt,473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0340</wp:posOffset>
                </wp:positionH>
                <wp:positionV relativeFrom="page">
                  <wp:posOffset>1726565</wp:posOffset>
                </wp:positionV>
                <wp:extent cx="10735310" cy="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5.95pt" to="859.45pt,135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80340</wp:posOffset>
                </wp:positionH>
                <wp:positionV relativeFrom="page">
                  <wp:posOffset>2037715</wp:posOffset>
                </wp:positionV>
                <wp:extent cx="10735310" cy="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60.45pt" to="859.45pt,160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0340</wp:posOffset>
                </wp:positionH>
                <wp:positionV relativeFrom="page">
                  <wp:posOffset>2615565</wp:posOffset>
                </wp:positionV>
                <wp:extent cx="10735310" cy="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05.95pt" to="859.45pt,20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80340</wp:posOffset>
                </wp:positionH>
                <wp:positionV relativeFrom="page">
                  <wp:posOffset>2926715</wp:posOffset>
                </wp:positionV>
                <wp:extent cx="10735310" cy="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0.45pt" to="859.45pt,230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80340</wp:posOffset>
                </wp:positionH>
                <wp:positionV relativeFrom="page">
                  <wp:posOffset>3856990</wp:posOffset>
                </wp:positionV>
                <wp:extent cx="10735310" cy="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03.7pt" to="859.45pt,303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80340</wp:posOffset>
                </wp:positionH>
                <wp:positionV relativeFrom="page">
                  <wp:posOffset>4615815</wp:posOffset>
                </wp:positionV>
                <wp:extent cx="10735310" cy="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63.45pt" to="859.45pt,363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80340</wp:posOffset>
                </wp:positionH>
                <wp:positionV relativeFrom="page">
                  <wp:posOffset>5374640</wp:posOffset>
                </wp:positionV>
                <wp:extent cx="10735310" cy="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23.2pt" to="859.45pt,423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80340</wp:posOffset>
                </wp:positionH>
                <wp:positionV relativeFrom="page">
                  <wp:posOffset>6438265</wp:posOffset>
                </wp:positionV>
                <wp:extent cx="10735310" cy="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06.95pt" to="859.45pt,506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80340</wp:posOffset>
                </wp:positionH>
                <wp:positionV relativeFrom="page">
                  <wp:posOffset>6882765</wp:posOffset>
                </wp:positionV>
                <wp:extent cx="10735310" cy="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41.95pt" to="859.45pt,541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80340</wp:posOffset>
                </wp:positionH>
                <wp:positionV relativeFrom="page">
                  <wp:posOffset>2812415</wp:posOffset>
                </wp:positionV>
                <wp:extent cx="10512425" cy="152400"/>
                <wp:effectExtent l="635" t="0" r="0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silver" stroked="f" o:allowincell="f" style="position:absolute;margin-left:14.2pt;margin-top:221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670" w:y="1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720" w:x="15795" w:y="1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PREHRANE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8" w:y="2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76" w:y="2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DVOJENA    VRTIČKA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9" w:y="2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4.44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87" w:y="2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GRADNJA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9" w:y="3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86" w:y="3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9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88" w:y="39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74.642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39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41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1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8" w:y="41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4.642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4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4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6, DONACIJE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46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 broja kulturnih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DRUGE    KULTURNIH DJELA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8" w:y="4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77" w:y="4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62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9" w:y="563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562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5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8" w:y="58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6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6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7, DONACIJE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634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zvoj djelovanja udruga</w:t>
        <w:noBreakHyphen/>
        <w:t xml:space="preserve"> športske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ŠPORTSK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8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76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0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8" w:y="707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70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7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88" w:y="73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7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7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8, DONACIJE OSTALA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78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8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 broja kulturnih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8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8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8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8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8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URISTIČKA ZAJEDNIC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8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67" w:y="80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stavak istraživanja godišnje</w:t>
        <w:noBreakHyphen/>
        <w:t>nalazište plemićki grad Vrbove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STITUT ZA ARHEOLO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67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46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946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946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970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9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zvoj djelovanja udruga općeg karaktera</w:t>
        <w:noBreakHyphen/>
        <w:t>broj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9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9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9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9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9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9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9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26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67" w:y="9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3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80340</wp:posOffset>
                </wp:positionH>
                <wp:positionV relativeFrom="page">
                  <wp:posOffset>3876040</wp:posOffset>
                </wp:positionV>
                <wp:extent cx="10512425" cy="152400"/>
                <wp:effectExtent l="635" t="0" r="0" b="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silver" stroked="f" o:allowincell="f" style="position:absolute;margin-left:14.2pt;margin-top:305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80340</wp:posOffset>
                </wp:positionH>
                <wp:positionV relativeFrom="page">
                  <wp:posOffset>4806315</wp:posOffset>
                </wp:positionV>
                <wp:extent cx="10512425" cy="152400"/>
                <wp:effectExtent l="635" t="0" r="0" b="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silver" stroked="f" o:allowincell="f" style="position:absolute;margin-left:14.2pt;margin-top:378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0340</wp:posOffset>
                </wp:positionH>
                <wp:positionV relativeFrom="page">
                  <wp:posOffset>720090</wp:posOffset>
                </wp:positionV>
                <wp:extent cx="10706735" cy="0"/>
                <wp:effectExtent l="6350" t="6350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857.2pt,56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80340</wp:posOffset>
                </wp:positionH>
                <wp:positionV relativeFrom="page">
                  <wp:posOffset>3126740</wp:posOffset>
                </wp:positionV>
                <wp:extent cx="10811510" cy="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46.2pt" to="865.45pt,246.2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80340</wp:posOffset>
                </wp:positionH>
                <wp:positionV relativeFrom="page">
                  <wp:posOffset>4190365</wp:posOffset>
                </wp:positionV>
                <wp:extent cx="10811510" cy="0"/>
                <wp:effectExtent l="6350" t="6350" r="6985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29.95pt" to="865.45pt,329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80340</wp:posOffset>
                </wp:positionH>
                <wp:positionV relativeFrom="page">
                  <wp:posOffset>5120640</wp:posOffset>
                </wp:positionV>
                <wp:extent cx="10811510" cy="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03.2pt" to="865.45pt,403.2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80340</wp:posOffset>
                </wp:positionH>
                <wp:positionV relativeFrom="page">
                  <wp:posOffset>6323965</wp:posOffset>
                </wp:positionV>
                <wp:extent cx="10811510" cy="0"/>
                <wp:effectExtent l="6985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97.95pt" to="865.45pt,497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80340</wp:posOffset>
                </wp:positionH>
                <wp:positionV relativeFrom="page">
                  <wp:posOffset>1726565</wp:posOffset>
                </wp:positionV>
                <wp:extent cx="10735310" cy="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5.95pt" to="859.45pt,13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80340</wp:posOffset>
                </wp:positionH>
                <wp:positionV relativeFrom="page">
                  <wp:posOffset>2037715</wp:posOffset>
                </wp:positionV>
                <wp:extent cx="10735310" cy="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60.45pt" to="859.45pt,160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80340</wp:posOffset>
                </wp:positionH>
                <wp:positionV relativeFrom="page">
                  <wp:posOffset>2482215</wp:posOffset>
                </wp:positionV>
                <wp:extent cx="10735310" cy="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5.45pt" to="859.45pt,195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80340</wp:posOffset>
                </wp:positionH>
                <wp:positionV relativeFrom="page">
                  <wp:posOffset>3545840</wp:posOffset>
                </wp:positionV>
                <wp:extent cx="10735310" cy="0"/>
                <wp:effectExtent l="6985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9.2pt" to="859.45pt,279.2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80340</wp:posOffset>
                </wp:positionH>
                <wp:positionV relativeFrom="page">
                  <wp:posOffset>4476115</wp:posOffset>
                </wp:positionV>
                <wp:extent cx="10735310" cy="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2.45pt" to="859.45pt,352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0340</wp:posOffset>
                </wp:positionH>
                <wp:positionV relativeFrom="page">
                  <wp:posOffset>5539740</wp:posOffset>
                </wp:positionV>
                <wp:extent cx="10735310" cy="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6.2pt" to="859.45pt,436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80340</wp:posOffset>
                </wp:positionH>
                <wp:positionV relativeFrom="page">
                  <wp:posOffset>5984240</wp:posOffset>
                </wp:positionV>
                <wp:extent cx="10735310" cy="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1.2pt" to="859.45pt,471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80340</wp:posOffset>
                </wp:positionH>
                <wp:positionV relativeFrom="page">
                  <wp:posOffset>6609715</wp:posOffset>
                </wp:positionV>
                <wp:extent cx="10735310" cy="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20.45pt" to="859.45pt,520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80340</wp:posOffset>
                </wp:positionH>
                <wp:positionV relativeFrom="page">
                  <wp:posOffset>2501265</wp:posOffset>
                </wp:positionV>
                <wp:extent cx="10512425" cy="152400"/>
                <wp:effectExtent l="635" t="0" r="0" b="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silver" stroked="f" o:allowincell="f" style="position:absolute;margin-left:14.2pt;margin-top:196.9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655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720" w:x="15705" w:y="1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županijskim udrugama</w:t>
        <w:noBreakHyphen/>
        <w:t>broj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NACIJE    ŽUPANIJSKIM UDRUG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77" w:y="2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Gorske službe spašavanja</w:t>
        <w:noBreakHyphen/>
        <w:t>stanica Kra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HRVATSKA GORSKA SLUŽBA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27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67" w:y="2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4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9" w:y="34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7.26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34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3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88" w:y="36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5.26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39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39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0,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41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1.: Socijalna odgovornost društva i jednake mogućnosti za s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4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risnika pomoći 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4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4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4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ZBINJAVANJE SOCJALNO UGROŽEN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4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8.708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86" w:y="4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Broj korisnika </w:t>
        <w:noBreakHyphen/>
        <w:t xml:space="preserve"> poticanje mjera demografske obn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87" w:y="5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arova za djecu</w:t>
        <w:noBreakHyphen/>
        <w:t>božićni poklo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IGODNI DAROVI ZA DJE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56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77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6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Broj korisnika </w:t>
        <w:noBreakHyphen/>
        <w:t xml:space="preserve"> pomoći umirovljenicima</w:t>
        <w:noBreakHyphen/>
        <w:t>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6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6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6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6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6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JEDNOKRATNE POMOĆI UMIROVLJENICIMA </w:t>
        <w:noBreakHyphen/>
        <w:t xml:space="preserve"> 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6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8" w:y="61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86" w:y="6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nacije za rad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CRVENI KRI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0" w:y="70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67" w:y="7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51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9" w:y="752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09.708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751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775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8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učeničkih i studentskih pripomoći/ sufinanciranje prijevoz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8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7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8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8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8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8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TIPENDIJE I PRIJEVOZ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8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76" w:y="80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Broj korisnika </w:t>
        <w:noBreakHyphen/>
        <w:t xml:space="preserve"> pomoć u novcu za nabavku    udžbenika osnovnoškola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NABAVKE UDŽBENIKA/RADNIH BILJE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8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77" w:y="8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6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8" w:y="961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2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96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98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zdravog načina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ođenje projekta prevencija dem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ođenje projekta prevencija dem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ođenje projekta prevencija dem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OCIJA ZDRAVLJA I PREVENCIJA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88" w:y="101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5.7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86" w:y="10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8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80340</wp:posOffset>
                </wp:positionH>
                <wp:positionV relativeFrom="page">
                  <wp:posOffset>720090</wp:posOffset>
                </wp:positionV>
                <wp:extent cx="10706735" cy="0"/>
                <wp:effectExtent l="6350" t="6350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857.2pt,56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80340</wp:posOffset>
                </wp:positionH>
                <wp:positionV relativeFrom="page">
                  <wp:posOffset>2815590</wp:posOffset>
                </wp:positionV>
                <wp:extent cx="10811510" cy="0"/>
                <wp:effectExtent l="6985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21.7pt" to="865.45pt,221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80340</wp:posOffset>
                </wp:positionH>
                <wp:positionV relativeFrom="page">
                  <wp:posOffset>5085715</wp:posOffset>
                </wp:positionV>
                <wp:extent cx="10811510" cy="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00.45pt" to="865.45pt,400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80340</wp:posOffset>
                </wp:positionH>
                <wp:positionV relativeFrom="page">
                  <wp:posOffset>6422390</wp:posOffset>
                </wp:positionV>
                <wp:extent cx="10811510" cy="0"/>
                <wp:effectExtent l="6985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05.7pt" to="865.45pt,505.7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0340</wp:posOffset>
                </wp:positionH>
                <wp:positionV relativeFrom="page">
                  <wp:posOffset>1726565</wp:posOffset>
                </wp:positionV>
                <wp:extent cx="10735310" cy="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5.95pt" to="859.45pt,135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80340</wp:posOffset>
                </wp:positionH>
                <wp:positionV relativeFrom="page">
                  <wp:posOffset>2171065</wp:posOffset>
                </wp:positionV>
                <wp:extent cx="10735310" cy="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0.95pt" to="859.45pt,170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0340</wp:posOffset>
                </wp:positionH>
                <wp:positionV relativeFrom="page">
                  <wp:posOffset>3234690</wp:posOffset>
                </wp:positionV>
                <wp:extent cx="10735310" cy="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4.7pt" to="859.45pt,254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80340</wp:posOffset>
                </wp:positionH>
                <wp:positionV relativeFrom="page">
                  <wp:posOffset>3545840</wp:posOffset>
                </wp:positionV>
                <wp:extent cx="10735310" cy="0"/>
                <wp:effectExtent l="6985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9.2pt" to="859.45pt,279.2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80340</wp:posOffset>
                </wp:positionH>
                <wp:positionV relativeFrom="page">
                  <wp:posOffset>3856990</wp:posOffset>
                </wp:positionV>
                <wp:extent cx="10735310" cy="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03.7pt" to="859.45pt,303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80340</wp:posOffset>
                </wp:positionH>
                <wp:positionV relativeFrom="page">
                  <wp:posOffset>4434840</wp:posOffset>
                </wp:positionV>
                <wp:extent cx="10735310" cy="0"/>
                <wp:effectExtent l="6985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49.2pt" to="859.45pt,349.2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80340</wp:posOffset>
                </wp:positionH>
                <wp:positionV relativeFrom="page">
                  <wp:posOffset>4745990</wp:posOffset>
                </wp:positionV>
                <wp:extent cx="10735310" cy="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73.7pt" to="859.45pt,373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80340</wp:posOffset>
                </wp:positionH>
                <wp:positionV relativeFrom="page">
                  <wp:posOffset>5504815</wp:posOffset>
                </wp:positionV>
                <wp:extent cx="10735310" cy="0"/>
                <wp:effectExtent l="6985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3.45pt" to="859.45pt,43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80340</wp:posOffset>
                </wp:positionH>
                <wp:positionV relativeFrom="page">
                  <wp:posOffset>6082665</wp:posOffset>
                </wp:positionV>
                <wp:extent cx="10735310" cy="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8.95pt" to="859.45pt,478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80340</wp:posOffset>
                </wp:positionH>
                <wp:positionV relativeFrom="page">
                  <wp:posOffset>1656715</wp:posOffset>
                </wp:positionV>
                <wp:extent cx="10512425" cy="152400"/>
                <wp:effectExtent l="635" t="0" r="0" b="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silver" stroked="f" o:allowincell="f" style="position:absolute;margin-left:14.2pt;margin-top:130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7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720" w:x="15735" w:y="1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1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214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45.7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21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23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3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23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6.56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2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2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P1013, PREDŠKOLSKI ODGOJ </w:t>
        <w:noBreakHyphen/>
        <w:t xml:space="preserve">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28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3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3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3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3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3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3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DJEČJI VRTIĆ BALONĆICA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3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0" w:y="3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127.578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590.908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87" w:y="31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3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3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3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3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3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3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3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8" w:y="38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3.955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9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77" w:y="37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4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predškolskoj skup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4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4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4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REDŠKOLSKI ODGOJ </w:t>
        <w:noBreakHyphen/>
        <w:t>PRED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8" w:y="41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.370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76" w:y="4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4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4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4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4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98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4.718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8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71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2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5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boljšanje kapaciteta i usluge korisnika vr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5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zgrada i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5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zgrada i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5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zgrada i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5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zgrada i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5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DAPTACIJA I OPREM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8" w:y="51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77" w:y="51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03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604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.464.623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603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62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2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9" w:y="6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464.623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6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6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675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7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7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7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7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7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7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ARODNA KNJIŽNICA HUM NA SUTLI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0" w:y="7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18.978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67" w:y="7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7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7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7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7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7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7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ARODNA KNJIŽNICA HUM NA SUTLI </w:t>
        <w:noBreakHyphen/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79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.282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87" w:y="7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4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46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8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JELATNOST KNJIŽNICE</w:t>
        <w:noBreakHyphen/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88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69.470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76" w:y="8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4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46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8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APITALNI IZDACI </w:t>
        <w:noBreakHyphen/>
        <w:t>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67" w:y="93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programa i manifestacija u organizaciji Narodne knjiž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741" w:h="840" w:x="1484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INTELEKTUALNE USLUGE </w:t>
        <w:noBreakHyphen/>
        <w:t xml:space="preserve"> PROGRAMI I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98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77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107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59" w:y="1071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10.589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107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80340</wp:posOffset>
                </wp:positionH>
                <wp:positionV relativeFrom="page">
                  <wp:posOffset>4136390</wp:posOffset>
                </wp:positionV>
                <wp:extent cx="10512425" cy="152400"/>
                <wp:effectExtent l="635" t="0" r="0" b="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silver" stroked="f" o:allowincell="f" style="position:absolute;margin-left:14.2pt;margin-top:325.7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0340</wp:posOffset>
                </wp:positionH>
                <wp:positionV relativeFrom="page">
                  <wp:posOffset>720090</wp:posOffset>
                </wp:positionV>
                <wp:extent cx="10706735" cy="0"/>
                <wp:effectExtent l="6350" t="6350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857.2pt,56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0340</wp:posOffset>
                </wp:positionH>
                <wp:positionV relativeFrom="page">
                  <wp:posOffset>1971040</wp:posOffset>
                </wp:positionV>
                <wp:extent cx="10811510" cy="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5.2pt" to="865.45pt,15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80340</wp:posOffset>
                </wp:positionH>
                <wp:positionV relativeFrom="page">
                  <wp:posOffset>4450715</wp:posOffset>
                </wp:positionV>
                <wp:extent cx="10811510" cy="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0.45pt" to="865.45pt,350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80340</wp:posOffset>
                </wp:positionH>
                <wp:positionV relativeFrom="page">
                  <wp:posOffset>1326515</wp:posOffset>
                </wp:positionV>
                <wp:extent cx="10735310" cy="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04.45pt" to="859.45pt,104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80340</wp:posOffset>
                </wp:positionH>
                <wp:positionV relativeFrom="page">
                  <wp:posOffset>2390140</wp:posOffset>
                </wp:positionV>
                <wp:extent cx="10735310" cy="0"/>
                <wp:effectExtent l="6985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88.2pt" to="859.45pt,188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80340</wp:posOffset>
                </wp:positionH>
                <wp:positionV relativeFrom="page">
                  <wp:posOffset>2586990</wp:posOffset>
                </wp:positionV>
                <wp:extent cx="10735310" cy="0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03.7pt" to="859.45pt,203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80340</wp:posOffset>
                </wp:positionH>
                <wp:positionV relativeFrom="page">
                  <wp:posOffset>3031490</wp:posOffset>
                </wp:positionV>
                <wp:extent cx="10735310" cy="0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8.7pt" to="859.45pt,238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80340</wp:posOffset>
                </wp:positionH>
                <wp:positionV relativeFrom="page">
                  <wp:posOffset>3228340</wp:posOffset>
                </wp:positionV>
                <wp:extent cx="10735310" cy="0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4.2pt" to="859.45pt,254.2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80340</wp:posOffset>
                </wp:positionH>
                <wp:positionV relativeFrom="page">
                  <wp:posOffset>3806190</wp:posOffset>
                </wp:positionV>
                <wp:extent cx="10735310" cy="0"/>
                <wp:effectExtent l="6985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9.7pt" to="859.45pt,299.7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80340</wp:posOffset>
                </wp:positionH>
                <wp:positionV relativeFrom="page">
                  <wp:posOffset>5003165</wp:posOffset>
                </wp:positionV>
                <wp:extent cx="10735310" cy="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93.95pt" to="859.45pt,393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80340</wp:posOffset>
                </wp:positionH>
                <wp:positionV relativeFrom="page">
                  <wp:posOffset>5581015</wp:posOffset>
                </wp:positionV>
                <wp:extent cx="10735310" cy="0"/>
                <wp:effectExtent l="6350" t="6350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9.45pt" to="859.45pt,439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0340</wp:posOffset>
                </wp:positionH>
                <wp:positionV relativeFrom="page">
                  <wp:posOffset>5892165</wp:posOffset>
                </wp:positionV>
                <wp:extent cx="10735310" cy="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63.95pt" to="859.45pt,463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80340</wp:posOffset>
                </wp:positionH>
                <wp:positionV relativeFrom="page">
                  <wp:posOffset>6203315</wp:posOffset>
                </wp:positionV>
                <wp:extent cx="10735310" cy="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88.45pt" to="859.45pt,48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80340</wp:posOffset>
                </wp:positionH>
                <wp:positionV relativeFrom="page">
                  <wp:posOffset>6781165</wp:posOffset>
                </wp:positionV>
                <wp:extent cx="10735310" cy="0"/>
                <wp:effectExtent l="6985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33.95pt" to="859.45pt,533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80340</wp:posOffset>
                </wp:positionH>
                <wp:positionV relativeFrom="page">
                  <wp:posOffset>1612265</wp:posOffset>
                </wp:positionV>
                <wp:extent cx="10512425" cy="152400"/>
                <wp:effectExtent l="635" t="0" r="0" b="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gray" stroked="f" o:allowincell="f" style="position:absolute;margin-left:14.2pt;margin-top:126.9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655" w:y="1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720" w:x="15705" w:y="1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2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50" w:y="2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0.589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22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2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721.785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22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916.84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20" w:h="240" w:x="644" w:y="2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2. RAZVIJENA KOMUNALNA I SOCIJAL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2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2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3, KOMUNALNO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30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3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pojedinih cestovnih pravaca i nogostupa 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3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64 km općin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3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3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3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3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3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8" w:y="3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3.109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8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87" w:y="32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3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zelenih površina</w:t>
        <w:noBreakHyphen/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2944" w:y="3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4644" w:y="3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6364" w:y="3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8084" w:y="3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3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ČISTO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3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8" w:y="3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3.02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15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77" w:y="3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4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rasvjetnih tijela</w:t>
        <w:noBreakHyphen/>
        <w:t>utrošak el.energije/zamjena neunčikovitih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2944" w:y="4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4644" w:y="4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6364" w:y="4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8084" w:y="4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4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I REDOVAN RAD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88" w:y="4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2.432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96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53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53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53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53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53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53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3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3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53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3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86" w:y="53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6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pomoći Humkom d.o.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6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6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6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6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1050" w:x="1484" w:y="6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TEKUĆE POMOĆI UNUTAR OPĆEG PRORAČUNA </w:t>
        <w:noBreakHyphen/>
        <w:t xml:space="preserve"> SUBVENCIJA HUMK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6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8" w:y="6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86" w:y="6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intervencija veter. higijeničara/preventivna deratizacija kućan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CIKLONIZACIJA, DERATIZACIJA, VETERINARSKI HIGIJE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59" w:y="74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8.645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67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pojedinih cestovnih pravaca i nogostupa 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64 km općin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GR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8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1.971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77" w:y="8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01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.259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8" w:y="901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.559.18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901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92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2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259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9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59.18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9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9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4,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973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9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okoliša /tekuće održavanje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9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9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9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9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9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9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100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.053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76" w:y="100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80340</wp:posOffset>
                </wp:positionH>
                <wp:positionV relativeFrom="page">
                  <wp:posOffset>1764665</wp:posOffset>
                </wp:positionV>
                <wp:extent cx="10512425" cy="152400"/>
                <wp:effectExtent l="635" t="0" r="0" b="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silver" stroked="f" o:allowincell="f" style="position:absolute;margin-left:14.2pt;margin-top:138.9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80340</wp:posOffset>
                </wp:positionH>
                <wp:positionV relativeFrom="page">
                  <wp:posOffset>6028690</wp:posOffset>
                </wp:positionV>
                <wp:extent cx="10512425" cy="152400"/>
                <wp:effectExtent l="635" t="0" r="0" b="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silver" stroked="f" o:allowincell="f" style="position:absolute;margin-left:14.2pt;margin-top:474.7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80340</wp:posOffset>
                </wp:positionH>
                <wp:positionV relativeFrom="page">
                  <wp:posOffset>720090</wp:posOffset>
                </wp:positionV>
                <wp:extent cx="10706735" cy="0"/>
                <wp:effectExtent l="6350" t="6350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857.2pt,56.7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80340</wp:posOffset>
                </wp:positionH>
                <wp:positionV relativeFrom="page">
                  <wp:posOffset>2078990</wp:posOffset>
                </wp:positionV>
                <wp:extent cx="10811510" cy="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63.7pt" to="865.45pt,163.7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80340</wp:posOffset>
                </wp:positionH>
                <wp:positionV relativeFrom="page">
                  <wp:posOffset>6343015</wp:posOffset>
                </wp:positionV>
                <wp:extent cx="10811510" cy="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99.45pt" to="865.45pt,499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80340</wp:posOffset>
                </wp:positionH>
                <wp:positionV relativeFrom="page">
                  <wp:posOffset>2498090</wp:posOffset>
                </wp:positionV>
                <wp:extent cx="10735310" cy="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6.7pt" to="859.45pt,196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0340</wp:posOffset>
                </wp:positionH>
                <wp:positionV relativeFrom="page">
                  <wp:posOffset>2942590</wp:posOffset>
                </wp:positionV>
                <wp:extent cx="10735310" cy="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1.7pt" to="859.45pt,231.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80340</wp:posOffset>
                </wp:positionH>
                <wp:positionV relativeFrom="page">
                  <wp:posOffset>3387090</wp:posOffset>
                </wp:positionV>
                <wp:extent cx="10735310" cy="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66.7pt" to="859.45pt,266.7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80340</wp:posOffset>
                </wp:positionH>
                <wp:positionV relativeFrom="page">
                  <wp:posOffset>3964940</wp:posOffset>
                </wp:positionV>
                <wp:extent cx="10735310" cy="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12.2pt" to="859.45pt,312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80340</wp:posOffset>
                </wp:positionH>
                <wp:positionV relativeFrom="page">
                  <wp:posOffset>4676140</wp:posOffset>
                </wp:positionV>
                <wp:extent cx="10735310" cy="0"/>
                <wp:effectExtent l="6985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68.2pt" to="859.45pt,36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80340</wp:posOffset>
                </wp:positionH>
                <wp:positionV relativeFrom="page">
                  <wp:posOffset>5253990</wp:posOffset>
                </wp:positionV>
                <wp:extent cx="10735310" cy="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13.7pt" to="859.45pt,413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80340</wp:posOffset>
                </wp:positionH>
                <wp:positionV relativeFrom="page">
                  <wp:posOffset>5698490</wp:posOffset>
                </wp:positionV>
                <wp:extent cx="10735310" cy="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48.7pt" to="859.45pt,448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80340</wp:posOffset>
                </wp:positionH>
                <wp:positionV relativeFrom="page">
                  <wp:posOffset>6762115</wp:posOffset>
                </wp:positionV>
                <wp:extent cx="10735310" cy="0"/>
                <wp:effectExtent l="6985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32.45pt" to="859.45pt,532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80340</wp:posOffset>
                </wp:positionH>
                <wp:positionV relativeFrom="page">
                  <wp:posOffset>720090</wp:posOffset>
                </wp:positionV>
                <wp:extent cx="10706735" cy="0"/>
                <wp:effectExtent l="6350" t="6350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857.2pt,56.7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655" w:y="1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720" w:x="15705" w:y="1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objekata u vlasništvu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ODRŽAVANJE OBJEKTA </w:t>
        <w:noBreakHyphen/>
        <w:t xml:space="preserve"> ŠKOLA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8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77" w:y="2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rasvjetnih tijela</w:t>
        <w:noBreakHyphen/>
        <w:t>utrošak el.energije/zamjena neunčikovitih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29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46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636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80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88" w:y="2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96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okoliša /tekuće održavanje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GRAĐEVINSKI OBJEKTI </w:t>
        <w:noBreakHyphen/>
        <w:t xml:space="preserve"> ZGRADA LAS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9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86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1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59" w:y="41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16.253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41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43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2.: Funkcionalna i i moderna promet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46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ceste Lupinjak</w:t>
        <w:noBreakHyphen/>
        <w:t xml:space="preserve"> Klenovec</w:t>
        <w:noBreakHyphen/>
        <w:t xml:space="preserve">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46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46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vršetak izgra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6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6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46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IZGRADNJA CESTE LUPINJAK </w:t>
        <w:noBreakHyphen/>
        <w:t xml:space="preserve"> KLENOVEC </w:t>
        <w:noBreakHyphen/>
        <w:t>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6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6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0" w:y="4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36.53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6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9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67" w:y="4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etri novih pješačkih st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A POMOĆ ZA IZGRADNJU NOGOST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9" w:y="55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40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86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6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ekonstruiranje prometnica i javnih površina u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6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6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6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6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6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SFALTIRANJE NERAZVRSTAN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6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6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86" w:y="6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6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etno rješenje centra Hu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6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6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četak aktiv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6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6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6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ETNO RJEŠENJE CENTRA HUMA FAZA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6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98" w:y="6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95" w:y="6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7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biciklističkih st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7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7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7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četak izgra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7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7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ICIKLISTIČKA STAZA UZ SUTLANSKO JEZ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8" w:y="7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77" w:y="765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etno rješenje centra Hu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četak aktiv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ETNO RJEŠENJE CENTRA HUMA FAZA II RO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9" w:y="85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86" w:y="85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48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.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0" w:y="947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.391.944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948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972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3.: Uređenost i dostupnost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9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9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9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9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9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9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TPLATA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9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9" w:y="9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4.728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86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80340</wp:posOffset>
                </wp:positionH>
                <wp:positionV relativeFrom="page">
                  <wp:posOffset>2955290</wp:posOffset>
                </wp:positionV>
                <wp:extent cx="10811510" cy="0"/>
                <wp:effectExtent l="6350" t="6350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2.7pt" to="865.45pt,232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80340</wp:posOffset>
                </wp:positionH>
                <wp:positionV relativeFrom="page">
                  <wp:posOffset>6336665</wp:posOffset>
                </wp:positionV>
                <wp:extent cx="10811510" cy="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98.95pt" to="865.45pt,498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0340</wp:posOffset>
                </wp:positionH>
                <wp:positionV relativeFrom="page">
                  <wp:posOffset>1726565</wp:posOffset>
                </wp:positionV>
                <wp:extent cx="1073531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5.95pt" to="859.45pt,13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80340</wp:posOffset>
                </wp:positionH>
                <wp:positionV relativeFrom="page">
                  <wp:posOffset>2171065</wp:posOffset>
                </wp:positionV>
                <wp:extent cx="10735310" cy="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0.95pt" to="859.45pt,170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80340</wp:posOffset>
                </wp:positionH>
                <wp:positionV relativeFrom="page">
                  <wp:posOffset>2615565</wp:posOffset>
                </wp:positionV>
                <wp:extent cx="10735310" cy="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05.95pt" to="859.45pt,205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80340</wp:posOffset>
                </wp:positionH>
                <wp:positionV relativeFrom="page">
                  <wp:posOffset>3507740</wp:posOffset>
                </wp:positionV>
                <wp:extent cx="10735310" cy="0"/>
                <wp:effectExtent l="6350" t="6350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6.2pt" to="859.45pt,276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80340</wp:posOffset>
                </wp:positionH>
                <wp:positionV relativeFrom="page">
                  <wp:posOffset>3952240</wp:posOffset>
                </wp:positionV>
                <wp:extent cx="10735310" cy="0"/>
                <wp:effectExtent l="6350" t="6350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11.2pt" to="859.45pt,311.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80340</wp:posOffset>
                </wp:positionH>
                <wp:positionV relativeFrom="page">
                  <wp:posOffset>4396740</wp:posOffset>
                </wp:positionV>
                <wp:extent cx="10735310" cy="0"/>
                <wp:effectExtent l="6350" t="6350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46.2pt" to="859.45pt,346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80340</wp:posOffset>
                </wp:positionH>
                <wp:positionV relativeFrom="page">
                  <wp:posOffset>4841240</wp:posOffset>
                </wp:positionV>
                <wp:extent cx="10735310" cy="0"/>
                <wp:effectExtent l="6350" t="6350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81.2pt" to="859.45pt,381.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80340</wp:posOffset>
                </wp:positionH>
                <wp:positionV relativeFrom="page">
                  <wp:posOffset>5419090</wp:posOffset>
                </wp:positionV>
                <wp:extent cx="10735310" cy="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26.7pt" to="859.45pt,426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80340</wp:posOffset>
                </wp:positionH>
                <wp:positionV relativeFrom="page">
                  <wp:posOffset>5996940</wp:posOffset>
                </wp:positionV>
                <wp:extent cx="10735310" cy="0"/>
                <wp:effectExtent l="6985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2.2pt" to="859.45pt,472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80340</wp:posOffset>
                </wp:positionH>
                <wp:positionV relativeFrom="page">
                  <wp:posOffset>6889115</wp:posOffset>
                </wp:positionV>
                <wp:extent cx="10735310" cy="0"/>
                <wp:effectExtent l="6985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42.45pt" to="859.45pt,542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0340</wp:posOffset>
                </wp:positionH>
                <wp:positionV relativeFrom="page">
                  <wp:posOffset>3079115</wp:posOffset>
                </wp:positionV>
                <wp:extent cx="10512425" cy="152400"/>
                <wp:effectExtent l="635" t="0" r="0" b="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silver" stroked="f" o:allowincell="f" style="position:absolute;margin-left:14.2pt;margin-top:242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625" w:y="1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720" w:x="15675" w:y="1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rivenost općine glavnom vodoopskrbna mrežom u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5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VODOOPSKRBNOG SU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8" w:y="20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86" w:y="20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rivenost općine kanalizacijskom mrežom u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    OBJEKATA    I    UREĐAJA KANAL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8" w:y="2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96" w:y="2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3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reciklažnog dvor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3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3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3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3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3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RECIKLAŽNOG DVOR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3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9" w:y="3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77" w:y="3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3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96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437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64.728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43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46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6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84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8" w:y="4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872.926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48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48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1, ZAŠTITA OD POŽARA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50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SUFINANCIRANJE </w:t>
        <w:noBreakHyphen/>
        <w:t xml:space="preserve"> VZO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8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77" w:y="5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58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58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58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8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58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58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PREMA ZA CIVILNU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8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8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9" w:y="58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621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8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77" w:y="58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3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6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6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6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6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6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6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JVP GRADA KRAP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6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8" w:y="6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67" w:y="6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DVD PRIŠLIN </w:t>
        <w:noBreakHyphen/>
        <w:t xml:space="preserve"> HUM IZGRADNJA POPRATNOG OB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70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67" w:y="70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93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794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34.621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793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8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8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34.621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84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84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2,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865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8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projekta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8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8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8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8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1050" w:x="1484" w:y="8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STER PLAN TURIZMA OPĆINA HUM NA SUTLI, DESINIĆ I ZAGORSKA S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59" w:y="8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58" w:y="8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80340</wp:posOffset>
                </wp:positionH>
                <wp:positionV relativeFrom="page">
                  <wp:posOffset>5342890</wp:posOffset>
                </wp:positionV>
                <wp:extent cx="10512425" cy="152400"/>
                <wp:effectExtent l="635" t="0" r="0" b="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silver" stroked="f" o:allowincell="f" style="position:absolute;margin-left:14.2pt;margin-top:420.7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80340</wp:posOffset>
                </wp:positionH>
                <wp:positionV relativeFrom="page">
                  <wp:posOffset>720090</wp:posOffset>
                </wp:positionV>
                <wp:extent cx="10706735" cy="0"/>
                <wp:effectExtent l="6350" t="6350" r="6985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857.2pt,56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80340</wp:posOffset>
                </wp:positionH>
                <wp:positionV relativeFrom="page">
                  <wp:posOffset>3393440</wp:posOffset>
                </wp:positionV>
                <wp:extent cx="1081151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67.2pt" to="865.45pt,267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80340</wp:posOffset>
                </wp:positionH>
                <wp:positionV relativeFrom="page">
                  <wp:posOffset>5657215</wp:posOffset>
                </wp:positionV>
                <wp:extent cx="10811510" cy="0"/>
                <wp:effectExtent l="6350" t="6350" r="6985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45.45pt" to="865.45pt,445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80340</wp:posOffset>
                </wp:positionH>
                <wp:positionV relativeFrom="page">
                  <wp:posOffset>1726565</wp:posOffset>
                </wp:positionV>
                <wp:extent cx="10735310" cy="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5.95pt" to="859.45pt,135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80340</wp:posOffset>
                </wp:positionH>
                <wp:positionV relativeFrom="page">
                  <wp:posOffset>2304415</wp:posOffset>
                </wp:positionV>
                <wp:extent cx="1073531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81.45pt" to="859.45pt,181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80340</wp:posOffset>
                </wp:positionH>
                <wp:positionV relativeFrom="page">
                  <wp:posOffset>2748915</wp:posOffset>
                </wp:positionV>
                <wp:extent cx="1073531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16.45pt" to="859.45pt,216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80340</wp:posOffset>
                </wp:positionH>
                <wp:positionV relativeFrom="page">
                  <wp:posOffset>3679190</wp:posOffset>
                </wp:positionV>
                <wp:extent cx="1073531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9.7pt" to="859.45pt,289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80340</wp:posOffset>
                </wp:positionH>
                <wp:positionV relativeFrom="page">
                  <wp:posOffset>3990340</wp:posOffset>
                </wp:positionV>
                <wp:extent cx="10735310" cy="0"/>
                <wp:effectExtent l="6985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14.2pt" to="859.45pt,314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80340</wp:posOffset>
                </wp:positionH>
                <wp:positionV relativeFrom="page">
                  <wp:posOffset>4434840</wp:posOffset>
                </wp:positionV>
                <wp:extent cx="10735310" cy="0"/>
                <wp:effectExtent l="6985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49.2pt" to="859.45pt,349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80340</wp:posOffset>
                </wp:positionH>
                <wp:positionV relativeFrom="page">
                  <wp:posOffset>5012690</wp:posOffset>
                </wp:positionV>
                <wp:extent cx="10735310" cy="0"/>
                <wp:effectExtent l="6350" t="6350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94.7pt" to="859.45pt,394.7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80340</wp:posOffset>
                </wp:positionH>
                <wp:positionV relativeFrom="page">
                  <wp:posOffset>6343015</wp:posOffset>
                </wp:positionV>
                <wp:extent cx="10735310" cy="0"/>
                <wp:effectExtent l="6985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99.45pt" to="859.45pt,49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80340</wp:posOffset>
                </wp:positionH>
                <wp:positionV relativeFrom="page">
                  <wp:posOffset>2475865</wp:posOffset>
                </wp:positionV>
                <wp:extent cx="10512425" cy="152400"/>
                <wp:effectExtent l="635" t="0" r="0" b="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gray" stroked="f" o:allowincell="f" style="position:absolute;margin-left:14.2pt;margin-top:194.9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685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720" w:x="15720" w:y="1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projekta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1050" w:x="14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ICANJE INTERNETSKE POVEZIVOSTI U LOKALNIM ZAJEDN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9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77" w:y="2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1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8" w:y="31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31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34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4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98" w:y="34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36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6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.974.87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707" w:y="3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866.731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20" w:h="240" w:x="644" w:y="3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3. RAZVIJANJE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4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4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9,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43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3.1.: Subvencije za razvoj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4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poticaja poljoprivrednic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4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4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4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4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4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RAZVOJA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46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.78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77" w:y="4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5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odobrenih sub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5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5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5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5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RAZVOJA PODUZETNIŠTVA I RAZVOJ OB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9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696" w:y="5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24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69" w:y="624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8.78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624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64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4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8" w:y="64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8.78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67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7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678" w:y="6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8.78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7"/>
          <w:szCs w:val="24"/>
        </w:rPr>
        <w:framePr w:w="1845" w:h="519" w:x="11004" w:y="6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519" w:x="11004" w:y="6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19"/>
        </w:rPr>
        <w:t>Ukupno za sv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9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80340</wp:posOffset>
                </wp:positionH>
                <wp:positionV relativeFrom="page">
                  <wp:posOffset>2628265</wp:posOffset>
                </wp:positionV>
                <wp:extent cx="10512425" cy="152400"/>
                <wp:effectExtent l="635" t="0" r="0" b="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silver" stroked="f" o:allowincell="f" style="position:absolute;margin-left:14.2pt;margin-top:206.9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80340</wp:posOffset>
                </wp:positionH>
                <wp:positionV relativeFrom="page">
                  <wp:posOffset>720090</wp:posOffset>
                </wp:positionV>
                <wp:extent cx="10706735" cy="0"/>
                <wp:effectExtent l="6350" t="6350" r="6985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857.2pt,5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80340</wp:posOffset>
                </wp:positionH>
                <wp:positionV relativeFrom="page">
                  <wp:posOffset>2942590</wp:posOffset>
                </wp:positionV>
                <wp:extent cx="10811510" cy="0"/>
                <wp:effectExtent l="6350" t="6350" r="6985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1.7pt" to="865.45pt,231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80340</wp:posOffset>
                </wp:positionH>
                <wp:positionV relativeFrom="page">
                  <wp:posOffset>1993265</wp:posOffset>
                </wp:positionV>
                <wp:extent cx="10735310" cy="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6.95pt" to="859.45pt,15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80340</wp:posOffset>
                </wp:positionH>
                <wp:positionV relativeFrom="page">
                  <wp:posOffset>3361690</wp:posOffset>
                </wp:positionV>
                <wp:extent cx="10735310" cy="0"/>
                <wp:effectExtent l="6985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64.7pt" to="859.45pt,26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80340</wp:posOffset>
                </wp:positionH>
                <wp:positionV relativeFrom="page">
                  <wp:posOffset>3939540</wp:posOffset>
                </wp:positionV>
                <wp:extent cx="10735310" cy="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10.2pt" to="859.45pt,310.2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000000"/>
          <w:kern w:val="2"/>
          <w:sz w:val="15"/>
          <w:szCs w:val="24"/>
        </w:rPr>
        <w:framePr w:w="1200" w:h="405" w:x="14698" w:y="69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05" w:x="14698" w:y="69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17"/>
        </w:rPr>
        <w:t>7.823.35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395" w:x="13584" w:y="6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19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395" w:x="13584" w:y="6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17"/>
        </w:rPr>
        <w:t>24.826.657,40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Šifra izvora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11 Opći prihodi i primic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21 Doprinos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31 Vlastiti prihod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42 Prihodi od spomeničke ren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43 Ostali prihodi za posebne namje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51 Pomoći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52 Ostale pomoć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54 Pomoći proračunskim korisnicima temeljem prijenosa sredstava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61 Donaci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71 Prihodi od prodaje ili zamjene nefinancijske imovine i naknade s naslova osigur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81 Namjenski primici od zaduživ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91 Višak/manjak prihod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Članak 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both"/>
        <w:rPr/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kern w:val="2"/>
          <w:sz w:val="21"/>
          <w:szCs w:val="24"/>
        </w:rPr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kern w:val="2"/>
          <w:sz w:val="21"/>
          <w:szCs w:val="24"/>
        </w:rPr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both"/>
        <w:rPr/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</w:r>
      <w:r>
        <w:rPr>
          <w:rFonts w:ascii="Times New Roman" w:hAnsi="Times New Roman"/>
          <w:color w:val="000000"/>
          <w:kern w:val="2"/>
        </w:rPr>
        <w:t xml:space="preserve">Odluka o polugodišnjem izvještaju o izvršenju Proračuna Općine Hum na Sutli za razdoblje od 01. siječanja 2020. do 30. lipnja 2020. godine, objavljuje se u "Službenom glasniku Krapinsko </w:t>
        <w:noBreakHyphen/>
        <w:t xml:space="preserve"> zagorske županije", a stupa na snagu osam dana od dana objave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PĆINSKOG VIJEĆ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241" w:h="7141" w:x="76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oran Križanec, bacc.ing.techn.inf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0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284" w:right="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118</Words>
  <Characters>87719</Characters>
  <CharactersWithSpaces>7477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4:00Z</dcterms:created>
  <dc:creator>Crystal Reports</dc:creator>
  <dc:description>Powered By Crystal</dc:description>
  <dc:language>en-US</dc:language>
  <cp:lastModifiedBy/>
  <cp:lastPrinted>2020-09-09T11:30:00Z</cp:lastPrinted>
  <dcterms:modified xsi:type="dcterms:W3CDTF">2020-10-07T11:5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761406C9B191001147C49CC359C35633083C694DB3BE83186A141F4B757C83D7245CB15CA3BA4BF977691E765C223</vt:lpwstr>
  </property>
  <property fmtid="{D5CDD505-2E9C-101B-9397-08002B2CF9AE}" pid="3" name="Business Objects Context Information1">
    <vt:lpwstr>B4B62303057B318F5114F4A802EB3C92637A2F9553F1F6AD22B81BCD205689297112665488A489B450BFC5082677276C833458D92B863264D0559C4893406D0A020006CB4EAB14E05412DF6E16CAEC83FF83CCBB8751A68C20719FF63300149A1F20B621962114EB1964A73ACB145DAD004379EA5B9F51C3F1790FBB0E3E8BA</vt:lpwstr>
  </property>
  <property fmtid="{D5CDD505-2E9C-101B-9397-08002B2CF9AE}" pid="4" name="Business Objects Context Information2">
    <vt:lpwstr>22434D2B0F030D2E96E06DD39B87959D223BD4BC6EB73E2BCCB5C1609C69B4BE3AD1</vt:lpwstr>
  </property>
  <property fmtid="{D5CDD505-2E9C-101B-9397-08002B2CF9AE}" pid="5" name="Operator">
    <vt:lpwstr>Tatjana Gorišek Jančin &lt;racunovodstvo@humnasutli.hr&gt;</vt:lpwstr>
  </property>
</Properties>
</file>