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20-01/23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20-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04.rujan 2020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03.rujna 2020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– Izgradnja uređaja za pročišćavanje otpadnih voda  sa stanjem na dan 30. lipanj 2020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– zagorske županije“, a stupa na snagu osam dana od dana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Križanec, bacc.ing.techn.in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 &lt;racunovodstvo@humnasutli.hr&gt;</cp:lastModifiedBy>
  <cp:lastPrinted>2020-08-26T07:43:00Z</cp:lastPrinted>
  <dcterms:modified xsi:type="dcterms:W3CDTF">2020-09-14T05:46:00Z</dcterms:modified>
  <cp:revision>51</cp:revision>
  <dc:subject/>
  <dc:title/>
</cp:coreProperties>
</file>