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 402-08/19-01/18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     2214/02-01-20-36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04.rujan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09. Zakona o proračunu (NN br.87/08,136/12,15/15) i članka 15. Statuta općine Hum na Sutli („Službeni glasnik Krapinsko-zagorske županije“ br. 11/13 i 7/18), Općinsko vijeće Općine Hum na Sutli na sjednici održanoj 03.rujna 2020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K L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Polugodišnji Financijski izvještaj općine Hum na Sutli za razdoblje od  01. siječnja 2020. do 30. lipnja 2020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Financijski izvještaj iz točke 1. Ovog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am dana od dana objave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OPĆINSKOG VIJEĆ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n Križanec, bacc.ing.techn.inf.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32:00Z</dcterms:created>
  <dc:creator>RACUNOVODSTVO</dc:creator>
  <dc:description/>
  <cp:keywords/>
  <dc:language>en-US</dc:language>
  <cp:lastModifiedBy>Tatjana Gorišek Jančin &lt;racunovodstvo@humnasutli.hr&gt;</cp:lastModifiedBy>
  <cp:lastPrinted>2020-09-14T07:49:00Z</cp:lastPrinted>
  <dcterms:modified xsi:type="dcterms:W3CDTF">2020-09-14T05:49:00Z</dcterms:modified>
  <cp:revision>26</cp:revision>
  <dc:subject/>
  <dc:title/>
</cp:coreProperties>
</file>