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61" w:h="6900" w:x="108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REPUBLIKA HRVATSK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61" w:h="6900" w:x="108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 xml:space="preserve">KRAPINSKO ZAGORSKA ŽUPANI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61" w:h="6900" w:x="108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3"/>
          <w:szCs w:val="24"/>
        </w:rPr>
        <w:t>OPĆINA HUM NA SUTLI</w:t>
      </w:r>
      <w:r>
        <w:rPr>
          <w:rFonts w:ascii="Times New Roman" w:hAnsi="Times New Roman"/>
          <w:b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61" w:h="6900" w:x="108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>KLASA:402</w:t>
        <w:noBreakHyphen/>
        <w:t>08/19</w:t>
        <w:noBreakHyphen/>
        <w:t xml:space="preserve">01/18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61" w:h="6900" w:x="108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>URBROJ:2214/02</w:t>
        <w:noBreakHyphen/>
        <w:t>01</w:t>
        <w:noBreakHyphen/>
        <w:t>20</w:t>
        <w:noBreakHyphen/>
        <w:t xml:space="preserve">30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61" w:h="6900" w:x="108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  <w:t xml:space="preserve">DATUM: 09. srpanj 2020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  <w:tab/>
        <w:tab/>
      </w:r>
      <w:r>
        <w:rPr>
          <w:rFonts w:cs="Arial" w:ascii="Arial" w:hAnsi="Arial"/>
          <w:color w:val="000000"/>
          <w:kern w:val="2"/>
          <w:sz w:val="23"/>
          <w:szCs w:val="23"/>
        </w:rPr>
        <w:t>Temeljem članka 39. Zakona o proračunu ("Narodne novine"br. 87/08,136/12,15/15) i članka 15. Statuta Općine Hum na Sutli ("Službeni glasnik Krapinsko</w:t>
        <w:noBreakHyphen/>
        <w:t>zagorske županije" br. 11/13 i 7/18), Općinsko vijeće Općine Hum na Sutli na sjednici održanoj 08. srpnja 2020. godine donijelo je slijedeć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8"/>
          <w:szCs w:val="28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761" w:h="6900" w:x="108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ODLUK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761" w:h="6900" w:x="108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O II. IZMJENI PRORAČUN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761" w:h="6900" w:x="1080" w:y="567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ZA RAZDOBLJE OD 01. SIJEČNJA DO 31. PROSINCA 2020.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23"/>
          <w:szCs w:val="24"/>
        </w:rPr>
        <w:framePr w:w="14761" w:h="6900" w:x="1080" w:y="567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925</wp:posOffset>
                </wp:positionH>
                <wp:positionV relativeFrom="page">
                  <wp:posOffset>1996440</wp:posOffset>
                </wp:positionV>
                <wp:extent cx="9678035" cy="0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57.2pt" to="774.75pt,157.2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866" w:h="1411" w:x="705" w:y="7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/>
        <w:framePr w:w="14866" w:h="1411" w:x="705" w:y="7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color w:val="000000"/>
          <w:kern w:val="2"/>
          <w:sz w:val="24"/>
          <w:szCs w:val="24"/>
        </w:rPr>
        <w:framePr w:w="14866" w:h="1411" w:x="705" w:y="780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jc w:val="both"/>
        <w:rPr/>
        <w:framePr w:w="14866" w:h="1411" w:x="705" w:y="7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ab/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U Odluci o Proračunu Općine Hum na Sutli za 2020. godinu ("Službeni glasnik Krapinsko </w:t>
        <w:noBreakHyphen/>
        <w:t xml:space="preserve"> zagorske županije 58/19) i u njegovim izmjenama i dopunama (Službeni glasnik Krapinsko </w:t>
      </w:r>
      <w:r>
        <w:rPr>
          <w:rFonts w:cs="Cambria Math" w:ascii="Cambria Math" w:hAnsi="Cambria Math"/>
          <w:color w:val="000000"/>
          <w:kern w:val="2"/>
          <w:sz w:val="23"/>
          <w:szCs w:val="23"/>
        </w:rPr>
        <w:noBreakHyphen/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 zagorske županije 10/20) u Članku 1. mijenja se i sada glas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225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1895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7880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220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560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40" w:x="14565" w:y="2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27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A. RAČUN PRIHODA I RAS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331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1.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.18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5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.6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,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3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6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3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2. Prihodi od prodaje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44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3.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793.70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81" w:h="204" w:x="9180" w:y="4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257.900,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,14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.059.4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4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836.1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49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4. Rashodi za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.522.95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8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505.357,1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,82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871.9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4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951.29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54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 xml:space="preserve">5. Razlika </w:t>
        <w:noBreakHyphen/>
        <w:t xml:space="preserve"> manj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02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.02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9,39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5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60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B. RAPOLOŽIVA SREDSTVA IZ PRETHODNIH GOD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658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noBreakHyphen/>
        <w:t xml:space="preserve"> višak prihoda iz prethodne god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37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6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71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C. RAČUN ZADUŽIVANJA I 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767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6. Primici od financijske imovine i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8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7. 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876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8. Neto zaduživ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4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84,31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8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rPr/>
        <w:framePr w:w="6150" w:h="221" w:x="315" w:y="9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ab/>
        <w:t>9. RAZL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7880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9220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04" w:x="10560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75" w:h="204" w:x="14565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1895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1" w:x="13225" w:y="9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925</wp:posOffset>
                </wp:positionH>
                <wp:positionV relativeFrom="page">
                  <wp:posOffset>2342515</wp:posOffset>
                </wp:positionV>
                <wp:extent cx="9678035" cy="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184.45pt" to="774.75pt,184.45pt" ID="Shape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1925</wp:posOffset>
                </wp:positionH>
                <wp:positionV relativeFrom="page">
                  <wp:posOffset>2688590</wp:posOffset>
                </wp:positionV>
                <wp:extent cx="9678035" cy="0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11.7pt" to="774.75pt,211.7pt" ID="Shape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1925</wp:posOffset>
                </wp:positionH>
                <wp:positionV relativeFrom="page">
                  <wp:posOffset>3034665</wp:posOffset>
                </wp:positionV>
                <wp:extent cx="9678035" cy="0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38.95pt" to="774.75pt,238.95pt" ID="Shape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61925</wp:posOffset>
                </wp:positionH>
                <wp:positionV relativeFrom="page">
                  <wp:posOffset>3380740</wp:posOffset>
                </wp:positionV>
                <wp:extent cx="9678035" cy="0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66.2pt" to="774.75pt,266.2pt" ID="Shape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61925</wp:posOffset>
                </wp:positionH>
                <wp:positionV relativeFrom="page">
                  <wp:posOffset>3726815</wp:posOffset>
                </wp:positionV>
                <wp:extent cx="9678035" cy="0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293.45pt" to="774.75pt,293.45pt" ID="Shape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1925</wp:posOffset>
                </wp:positionH>
                <wp:positionV relativeFrom="page">
                  <wp:posOffset>4072890</wp:posOffset>
                </wp:positionV>
                <wp:extent cx="9678035" cy="0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20.7pt" to="774.75pt,320.7pt" ID="Shape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61925</wp:posOffset>
                </wp:positionH>
                <wp:positionV relativeFrom="page">
                  <wp:posOffset>4418965</wp:posOffset>
                </wp:positionV>
                <wp:extent cx="9678035" cy="0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47.95pt" to="774.75pt,347.95pt" ID="Shape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61925</wp:posOffset>
                </wp:positionH>
                <wp:positionV relativeFrom="page">
                  <wp:posOffset>4765040</wp:posOffset>
                </wp:positionV>
                <wp:extent cx="9678035" cy="0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375.2pt" to="774.75pt,375.2pt" ID="Shape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61925</wp:posOffset>
                </wp:positionH>
                <wp:positionV relativeFrom="page">
                  <wp:posOffset>5111115</wp:posOffset>
                </wp:positionV>
                <wp:extent cx="9678035" cy="0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02.45pt" to="774.75pt,402.45pt" ID="Shape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61925</wp:posOffset>
                </wp:positionH>
                <wp:positionV relativeFrom="page">
                  <wp:posOffset>5457190</wp:posOffset>
                </wp:positionV>
                <wp:extent cx="9678035" cy="0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29.7pt" to="774.75pt,429.7pt" ID="Shape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1925</wp:posOffset>
                </wp:positionH>
                <wp:positionV relativeFrom="page">
                  <wp:posOffset>5803265</wp:posOffset>
                </wp:positionV>
                <wp:extent cx="9678035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56.95pt" to="774.75pt,456.95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1925</wp:posOffset>
                </wp:positionH>
                <wp:positionV relativeFrom="page">
                  <wp:posOffset>6149340</wp:posOffset>
                </wp:positionV>
                <wp:extent cx="9678035" cy="0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7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5pt,484.2pt" to="774.75pt,484.2pt" ID="Shape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80975</wp:posOffset>
                </wp:positionH>
                <wp:positionV relativeFrom="page">
                  <wp:posOffset>2151380</wp:posOffset>
                </wp:positionV>
                <wp:extent cx="988758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9.4pt" to="792.75pt,169.4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851" w:h="1095" w:x="660" w:y="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51" w:h="1095" w:x="660" w:y="111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OPĆI PRIHODI I PRIMICI</w:t>
      </w:r>
      <w:r>
        <w:rPr>
          <w:rFonts w:cs="Arial" w:ascii="Arial" w:hAnsi="Arial"/>
          <w:color w:val="000000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851" w:h="1095" w:x="660" w:y="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851" w:h="1095" w:x="660" w:y="111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3375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t>Sveukupno pri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6"/>
          <w:szCs w:val="16"/>
        </w:rPr>
        <w:t>23.28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t>21.7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noBreakHyphen/>
      </w:r>
      <w:r>
        <w:rPr>
          <w:rFonts w:ascii="Arial" w:hAnsi="Arial"/>
          <w:color w:val="000000"/>
          <w:kern w:val="2"/>
          <w:sz w:val="16"/>
          <w:szCs w:val="16"/>
        </w:rPr>
        <w:t>1.553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color w:val="000000"/>
          <w:kern w:val="2"/>
          <w:sz w:val="16"/>
          <w:szCs w:val="16"/>
        </w:rPr>
        <w:t>93,7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color w:val="000000"/>
          <w:kern w:val="2"/>
          <w:sz w:val="16"/>
          <w:szCs w:val="16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39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color w:val="000000"/>
          <w:kern w:val="2"/>
          <w:sz w:val="16"/>
          <w:szCs w:val="16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73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104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273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.189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.553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.63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3,3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1066" w:h="361" w:x="300" w:y="29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,51,52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687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0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61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orez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800.1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800.1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01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4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16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 i prirez na dohodak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388.62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8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388.62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37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i na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4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rezi na robu i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1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447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iz inozemstva i od subjekata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101.5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.553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548.17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8,13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1066" w:h="421" w:x="300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,51,52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417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4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541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u iz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466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466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5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656" w:h="240" w:x="300" w:y="5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                                      6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skim korisnicima iz proračuna koji im nije nadležan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4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44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570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6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6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iz državnog proračuna temeljem prijenosa EU sredsta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6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517.6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6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.553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6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964.23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6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,61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62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1,54,5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6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6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6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1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6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6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1.41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6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901" w:h="240" w:x="300" w:y="6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6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2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674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2.1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70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8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916" w:h="240" w:x="300" w:y="7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31,42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upravnih i administrativnih pristojbi, pristojbi po posebnim propisima i naknad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779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98.3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3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83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Upravne i administrativne pristojb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3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3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3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3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317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po posebnim propis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46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46.8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8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5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omunalni doprinosi i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5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9021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641" w:h="240" w:x="315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61                  </w:t>
      </w:r>
      <w:r>
        <w:rPr>
          <w:rFonts w:ascii="Arial" w:hAnsi="Arial"/>
          <w:b/>
          <w:color w:val="FFFFFF"/>
          <w:kern w:val="2"/>
          <w:sz w:val="15"/>
          <w:szCs w:val="24"/>
        </w:rPr>
        <w:t xml:space="preserve">                  </w:t>
      </w: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proizvoda i robe te pruženih usluga i prihodi od donaci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937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2626" w:h="240" w:x="315" w:y="9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1                                      6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9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nacije od pravnih i fizičkih osoba izvan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9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9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9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989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0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0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zne, upravne mjere i 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0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0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0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0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0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0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0413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80975</wp:posOffset>
                </wp:positionH>
                <wp:positionV relativeFrom="page">
                  <wp:posOffset>2374900</wp:posOffset>
                </wp:positionV>
                <wp:extent cx="9887585" cy="0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7pt" to="792.75pt,187pt" ID="Shape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80975</wp:posOffset>
                </wp:positionH>
                <wp:positionV relativeFrom="page">
                  <wp:posOffset>2598420</wp:posOffset>
                </wp:positionV>
                <wp:extent cx="9887585" cy="0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04.6pt" to="792.75pt,204.6pt" ID="Shape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80975</wp:posOffset>
                </wp:positionH>
                <wp:positionV relativeFrom="page">
                  <wp:posOffset>2821940</wp:posOffset>
                </wp:positionV>
                <wp:extent cx="9887585" cy="0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2.2pt" to="792.75pt,222.2pt" ID="Shape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3045460</wp:posOffset>
                </wp:positionV>
                <wp:extent cx="988758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9.8pt" to="792.75pt,239.8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80975</wp:posOffset>
                </wp:positionH>
                <wp:positionV relativeFrom="page">
                  <wp:posOffset>3375660</wp:posOffset>
                </wp:positionV>
                <wp:extent cx="9887585" cy="0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5.8pt" to="792.75pt,265.8pt" ID="Shape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80975</wp:posOffset>
                </wp:positionH>
                <wp:positionV relativeFrom="page">
                  <wp:posOffset>3599180</wp:posOffset>
                </wp:positionV>
                <wp:extent cx="9887585" cy="0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4pt" to="792.75pt,283.4pt" ID="Shape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975</wp:posOffset>
                </wp:positionH>
                <wp:positionV relativeFrom="page">
                  <wp:posOffset>3929380</wp:posOffset>
                </wp:positionV>
                <wp:extent cx="9887585" cy="0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9.4pt" to="792.75pt,309.4pt" ID="Shape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975</wp:posOffset>
                </wp:positionH>
                <wp:positionV relativeFrom="page">
                  <wp:posOffset>4259580</wp:posOffset>
                </wp:positionV>
                <wp:extent cx="9887585" cy="0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4pt" to="792.75pt,335.4pt" ID="Shape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975</wp:posOffset>
                </wp:positionH>
                <wp:positionV relativeFrom="page">
                  <wp:posOffset>4483100</wp:posOffset>
                </wp:positionV>
                <wp:extent cx="9887585" cy="0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pt" to="792.75pt,353pt" ID="Shape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975</wp:posOffset>
                </wp:positionH>
                <wp:positionV relativeFrom="page">
                  <wp:posOffset>4706620</wp:posOffset>
                </wp:positionV>
                <wp:extent cx="9887585" cy="0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6pt" to="792.75pt,370.6pt" ID="Shape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975</wp:posOffset>
                </wp:positionH>
                <wp:positionV relativeFrom="page">
                  <wp:posOffset>4930140</wp:posOffset>
                </wp:positionV>
                <wp:extent cx="9887585" cy="0"/>
                <wp:effectExtent l="635" t="635" r="635" b="63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2pt" to="792.75pt,388.2pt" ID="Shape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975</wp:posOffset>
                </wp:positionH>
                <wp:positionV relativeFrom="page">
                  <wp:posOffset>5260340</wp:posOffset>
                </wp:positionV>
                <wp:extent cx="9887585" cy="0"/>
                <wp:effectExtent l="635" t="635" r="635" b="63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14.2pt" to="792.75pt,414.2pt" ID="Shape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80975</wp:posOffset>
                </wp:positionH>
                <wp:positionV relativeFrom="page">
                  <wp:posOffset>5483860</wp:posOffset>
                </wp:positionV>
                <wp:extent cx="9887585" cy="0"/>
                <wp:effectExtent l="635" t="635" r="635" b="63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31.8pt" to="792.75pt,431.8pt" ID="Shape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975</wp:posOffset>
                </wp:positionH>
                <wp:positionV relativeFrom="page">
                  <wp:posOffset>5707380</wp:posOffset>
                </wp:positionV>
                <wp:extent cx="9887585" cy="0"/>
                <wp:effectExtent l="635" t="635" r="635" b="63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pt" to="792.75pt,449.4pt" ID="Shape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975</wp:posOffset>
                </wp:positionH>
                <wp:positionV relativeFrom="page">
                  <wp:posOffset>5930900</wp:posOffset>
                </wp:positionV>
                <wp:extent cx="9887585" cy="0"/>
                <wp:effectExtent l="635" t="635" r="635" b="63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pt" to="792.75pt,467pt" ID="Shape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975</wp:posOffset>
                </wp:positionH>
                <wp:positionV relativeFrom="page">
                  <wp:posOffset>6261100</wp:posOffset>
                </wp:positionV>
                <wp:extent cx="9887585" cy="0"/>
                <wp:effectExtent l="635" t="635" r="635" b="6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93pt" to="792.75pt,493pt" ID="Shape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975</wp:posOffset>
                </wp:positionH>
                <wp:positionV relativeFrom="page">
                  <wp:posOffset>6591300</wp:posOffset>
                </wp:positionV>
                <wp:extent cx="9887585" cy="0"/>
                <wp:effectExtent l="635" t="635" r="635" b="63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19pt" to="792.75pt,519pt" ID="Shape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975</wp:posOffset>
                </wp:positionH>
                <wp:positionV relativeFrom="page">
                  <wp:posOffset>6814820</wp:posOffset>
                </wp:positionV>
                <wp:extent cx="9887585" cy="0"/>
                <wp:effectExtent l="635" t="635" r="635" b="63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36.6pt" to="792.75pt,536.6pt" ID="Shape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975</wp:posOffset>
                </wp:positionH>
                <wp:positionV relativeFrom="page">
                  <wp:posOffset>1176655</wp:posOffset>
                </wp:positionV>
                <wp:extent cx="9887585" cy="0"/>
                <wp:effectExtent l="635" t="635" r="635" b="63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92.65pt" to="792.75pt,92.65pt" ID="Shape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20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10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11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68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pri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2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5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,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88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23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hodi od prodaje građevinskih objekat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40" w:x="300" w:y="2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4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975</wp:posOffset>
                </wp:positionH>
                <wp:positionV relativeFrom="page">
                  <wp:posOffset>1400175</wp:posOffset>
                </wp:positionV>
                <wp:extent cx="9887585" cy="0"/>
                <wp:effectExtent l="635" t="635" r="635" b="63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10.25pt" to="792.75pt,110.25pt" ID="Shape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975</wp:posOffset>
                </wp:positionH>
                <wp:positionV relativeFrom="page">
                  <wp:posOffset>1623695</wp:posOffset>
                </wp:positionV>
                <wp:extent cx="9887585" cy="0"/>
                <wp:effectExtent l="635" t="635" r="635" b="63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7.85pt" to="792.75pt,127.85pt" ID="Shape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80975</wp:posOffset>
                </wp:positionH>
                <wp:positionV relativeFrom="page">
                  <wp:posOffset>1847215</wp:posOffset>
                </wp:positionV>
                <wp:extent cx="9887585" cy="0"/>
                <wp:effectExtent l="635" t="635" r="635" b="63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5.45pt" to="792.75pt,145.45pt" ID="Shape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80975</wp:posOffset>
                </wp:positionH>
                <wp:positionV relativeFrom="page">
                  <wp:posOffset>2070735</wp:posOffset>
                </wp:positionV>
                <wp:extent cx="9887585" cy="0"/>
                <wp:effectExtent l="635" t="635" r="635" b="63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3.05pt" to="792.75pt,163.05pt" ID="Shape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0975</wp:posOffset>
                </wp:positionH>
                <wp:positionV relativeFrom="page">
                  <wp:posOffset>2231390</wp:posOffset>
                </wp:positionV>
                <wp:extent cx="9592310" cy="0"/>
                <wp:effectExtent l="635" t="635" r="635" b="63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5.7pt" to="769.5pt,175.7pt" ID="Shape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4671" w:h="960" w:x="660" w:y="1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4671" w:h="960" w:x="660" w:y="1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671" w:h="960" w:x="660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 xml:space="preserve">OPĆI RASHOD I IZDA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4671" w:h="960" w:x="660" w:y="1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6"/>
          <w:szCs w:val="16"/>
        </w:rPr>
        <w:t>24.31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90" w:h="240" w:x="2220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0"/>
          <w:szCs w:val="20"/>
        </w:rPr>
        <w:t>Sveukupno rashod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color w:val="000000"/>
          <w:kern w:val="2"/>
          <w:sz w:val="16"/>
          <w:szCs w:val="16"/>
        </w:rPr>
        <w:t>26.763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color w:val="000000"/>
          <w:kern w:val="2"/>
          <w:sz w:val="16"/>
          <w:szCs w:val="16"/>
        </w:rPr>
        <w:t>2.44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color w:val="000000"/>
          <w:kern w:val="2"/>
          <w:sz w:val="16"/>
          <w:szCs w:val="16"/>
        </w:rPr>
        <w:t>110,0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2055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color w:val="000000"/>
          <w:kern w:val="2"/>
          <w:sz w:val="16"/>
          <w:szCs w:val="16"/>
        </w:rPr>
        <w:t>19.9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3365" w:y="22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color w:val="000000"/>
          <w:kern w:val="2"/>
          <w:sz w:val="16"/>
          <w:szCs w:val="16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2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4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2055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3365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6" w:x="8100" w:y="27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793.700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4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257.900,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,1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.059.4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2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836.1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93.338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9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182.938,7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7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21.4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5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89.6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211.463,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2.632,4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374.095,7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9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,0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8.380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8.380,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2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93.494,6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.967,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20.462,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6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4,5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655.18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9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874.58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,88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287.7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9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.116.2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8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8.8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3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1.3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61.36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6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,99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873.7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8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82.11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0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,38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1.31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2.315,9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4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,0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1.8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1.8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8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76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7.53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1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2.4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2.47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7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7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7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8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8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420" w:x="1520" w:y="8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8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8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8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8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7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98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,26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90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3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5.2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97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,8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0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420" w:x="1520" w:y="10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0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0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0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0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10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101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8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97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06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5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80975</wp:posOffset>
                </wp:positionH>
                <wp:positionV relativeFrom="page">
                  <wp:posOffset>2456815</wp:posOffset>
                </wp:positionV>
                <wp:extent cx="9592310" cy="0"/>
                <wp:effectExtent l="635" t="635" r="635" b="6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3.45pt" to="769.5pt,193.45pt" ID="Shape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80975</wp:posOffset>
                </wp:positionH>
                <wp:positionV relativeFrom="page">
                  <wp:posOffset>2682240</wp:posOffset>
                </wp:positionV>
                <wp:extent cx="9592310" cy="0"/>
                <wp:effectExtent l="635" t="635" r="635" b="63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1.2pt" to="769.5pt,211.2pt" ID="Shape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80975</wp:posOffset>
                </wp:positionH>
                <wp:positionV relativeFrom="page">
                  <wp:posOffset>2907665</wp:posOffset>
                </wp:positionV>
                <wp:extent cx="9592310" cy="0"/>
                <wp:effectExtent l="635" t="635" r="635" b="63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28.95pt" to="769.5pt,228.95pt" ID="Shape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80975</wp:posOffset>
                </wp:positionH>
                <wp:positionV relativeFrom="page">
                  <wp:posOffset>3133090</wp:posOffset>
                </wp:positionV>
                <wp:extent cx="9592310" cy="0"/>
                <wp:effectExtent l="635" t="635" r="635" b="63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6.7pt" to="769.5pt,246.7pt" ID="Shape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180975</wp:posOffset>
                </wp:positionH>
                <wp:positionV relativeFrom="page">
                  <wp:posOffset>3358515</wp:posOffset>
                </wp:positionV>
                <wp:extent cx="9592310" cy="0"/>
                <wp:effectExtent l="635" t="635" r="635" b="63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4.45pt" to="769.5pt,264.45pt" ID="Shape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0975</wp:posOffset>
                </wp:positionH>
                <wp:positionV relativeFrom="page">
                  <wp:posOffset>3583940</wp:posOffset>
                </wp:positionV>
                <wp:extent cx="9592310" cy="0"/>
                <wp:effectExtent l="635" t="635" r="635" b="63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2.2pt" to="769.5pt,282.2pt" ID="Shape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80975</wp:posOffset>
                </wp:positionH>
                <wp:positionV relativeFrom="page">
                  <wp:posOffset>3809365</wp:posOffset>
                </wp:positionV>
                <wp:extent cx="9592310" cy="0"/>
                <wp:effectExtent l="635" t="635" r="635" b="63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99.95pt" to="769.5pt,299.95pt" ID="Shape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80975</wp:posOffset>
                </wp:positionH>
                <wp:positionV relativeFrom="page">
                  <wp:posOffset>4034790</wp:posOffset>
                </wp:positionV>
                <wp:extent cx="9592310" cy="0"/>
                <wp:effectExtent l="635" t="635" r="635" b="6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7.7pt" to="769.5pt,317.7pt" ID="Shape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180975</wp:posOffset>
                </wp:positionH>
                <wp:positionV relativeFrom="page">
                  <wp:posOffset>4260215</wp:posOffset>
                </wp:positionV>
                <wp:extent cx="9592310" cy="0"/>
                <wp:effectExtent l="635" t="635" r="635" b="63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5.45pt" to="769.5pt,335.45pt" ID="Shape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0975</wp:posOffset>
                </wp:positionH>
                <wp:positionV relativeFrom="page">
                  <wp:posOffset>4485640</wp:posOffset>
                </wp:positionV>
                <wp:extent cx="9592310" cy="0"/>
                <wp:effectExtent l="635" t="635" r="635" b="63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3.2pt" to="769.5pt,353.2pt" ID="Shape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80975</wp:posOffset>
                </wp:positionH>
                <wp:positionV relativeFrom="page">
                  <wp:posOffset>4711065</wp:posOffset>
                </wp:positionV>
                <wp:extent cx="9592310" cy="0"/>
                <wp:effectExtent l="635" t="635" r="635" b="63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0.95pt" to="769.5pt,370.95pt" ID="Shape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80975</wp:posOffset>
                </wp:positionH>
                <wp:positionV relativeFrom="page">
                  <wp:posOffset>4936490</wp:posOffset>
                </wp:positionV>
                <wp:extent cx="9592310" cy="0"/>
                <wp:effectExtent l="635" t="635" r="635" b="6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88.7pt" to="769.5pt,388.7pt" ID="Shape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80975</wp:posOffset>
                </wp:positionH>
                <wp:positionV relativeFrom="page">
                  <wp:posOffset>5161915</wp:posOffset>
                </wp:positionV>
                <wp:extent cx="9592310" cy="0"/>
                <wp:effectExtent l="635" t="635" r="635" b="6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06.45pt" to="769.5pt,406.45pt" ID="Shape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80975</wp:posOffset>
                </wp:positionH>
                <wp:positionV relativeFrom="page">
                  <wp:posOffset>5387340</wp:posOffset>
                </wp:positionV>
                <wp:extent cx="9592310" cy="0"/>
                <wp:effectExtent l="635" t="635" r="635" b="6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24.2pt" to="769.5pt,424.2pt" ID="Shape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180975</wp:posOffset>
                </wp:positionH>
                <wp:positionV relativeFrom="page">
                  <wp:posOffset>5708015</wp:posOffset>
                </wp:positionV>
                <wp:extent cx="9592310" cy="0"/>
                <wp:effectExtent l="635" t="635" r="635" b="63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49.45pt" to="769.5pt,449.45pt" ID="Shape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80975</wp:posOffset>
                </wp:positionH>
                <wp:positionV relativeFrom="page">
                  <wp:posOffset>5933440</wp:posOffset>
                </wp:positionV>
                <wp:extent cx="9592310" cy="0"/>
                <wp:effectExtent l="635" t="635" r="635" b="63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67.2pt" to="769.5pt,467.2pt" ID="Shape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80975</wp:posOffset>
                </wp:positionH>
                <wp:positionV relativeFrom="page">
                  <wp:posOffset>6158865</wp:posOffset>
                </wp:positionV>
                <wp:extent cx="9592310" cy="0"/>
                <wp:effectExtent l="635" t="635" r="635" b="63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484.95pt" to="769.5pt,484.95pt" ID="Shape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80975</wp:posOffset>
                </wp:positionH>
                <wp:positionV relativeFrom="page">
                  <wp:posOffset>6384290</wp:posOffset>
                </wp:positionV>
                <wp:extent cx="9592310" cy="0"/>
                <wp:effectExtent l="635" t="635" r="635" b="63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02.7pt" to="769.5pt,502.7pt" ID="Shape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80975</wp:posOffset>
                </wp:positionH>
                <wp:positionV relativeFrom="page">
                  <wp:posOffset>6704965</wp:posOffset>
                </wp:positionV>
                <wp:extent cx="9592310" cy="0"/>
                <wp:effectExtent l="635" t="635" r="635" b="635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527.95pt" to="769.5pt,527.95pt" ID="Shape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0975</wp:posOffset>
                </wp:positionH>
                <wp:positionV relativeFrom="page">
                  <wp:posOffset>1126490</wp:posOffset>
                </wp:positionV>
                <wp:extent cx="9592310" cy="0"/>
                <wp:effectExtent l="635" t="635" r="635" b="635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88.7pt" to="769.5pt,88.7pt" ID="Shape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460" w:x="147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942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40" w:x="1074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2055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300" w:h="240" w:x="13365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26" w:x="8100" w:y="12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3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67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1,4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617.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18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64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82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12.6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18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2,1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vanredni rashod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28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2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522.9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82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505.3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,82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871.9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6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951.2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1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7,2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0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39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22.95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5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13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3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7,24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765.9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22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.088.3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,03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468.99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466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415.94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37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81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.655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02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,37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4.4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1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5.857,19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,65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573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2055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3365" w:y="644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12.4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67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240" w:x="280" w:y="71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rPr/>
        <w:framePr w:w="5230" w:h="240" w:x="1520" w:y="71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8100" w:y="71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9420" w:y="71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0" w:h="210" w:x="10740" w:y="71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10" w:x="14700" w:y="715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6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80975</wp:posOffset>
                </wp:positionH>
                <wp:positionV relativeFrom="page">
                  <wp:posOffset>1351915</wp:posOffset>
                </wp:positionV>
                <wp:extent cx="9592310" cy="0"/>
                <wp:effectExtent l="635" t="635" r="635" b="635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45pt" to="769.5pt,106.45pt" ID="Shape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80975</wp:posOffset>
                </wp:positionH>
                <wp:positionV relativeFrom="page">
                  <wp:posOffset>1577340</wp:posOffset>
                </wp:positionV>
                <wp:extent cx="9592310" cy="0"/>
                <wp:effectExtent l="635" t="635" r="635" b="635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4.2pt" to="769.5pt,124.2pt" ID="Shape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80975</wp:posOffset>
                </wp:positionH>
                <wp:positionV relativeFrom="page">
                  <wp:posOffset>1802765</wp:posOffset>
                </wp:positionV>
                <wp:extent cx="9592310" cy="0"/>
                <wp:effectExtent l="635" t="635" r="635" b="635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1.95pt" to="769.5pt,141.95pt" ID="Shape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80975</wp:posOffset>
                </wp:positionH>
                <wp:positionV relativeFrom="page">
                  <wp:posOffset>2028190</wp:posOffset>
                </wp:positionV>
                <wp:extent cx="9592310" cy="0"/>
                <wp:effectExtent l="635" t="635" r="635" b="635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59.7pt" to="769.5pt,159.7pt" ID="Shape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80975</wp:posOffset>
                </wp:positionH>
                <wp:positionV relativeFrom="page">
                  <wp:posOffset>2253615</wp:posOffset>
                </wp:positionV>
                <wp:extent cx="9592310" cy="0"/>
                <wp:effectExtent l="635" t="635" r="635" b="635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77.45pt" to="769.5pt,177.45pt" ID="Shape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80975</wp:posOffset>
                </wp:positionH>
                <wp:positionV relativeFrom="page">
                  <wp:posOffset>2479040</wp:posOffset>
                </wp:positionV>
                <wp:extent cx="9592310" cy="0"/>
                <wp:effectExtent l="635" t="635" r="635" b="635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95.2pt" to="769.5pt,195.2pt" ID="Shape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0975</wp:posOffset>
                </wp:positionH>
                <wp:positionV relativeFrom="page">
                  <wp:posOffset>2704465</wp:posOffset>
                </wp:positionV>
                <wp:extent cx="9592310" cy="0"/>
                <wp:effectExtent l="635" t="635" r="635" b="635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2.95pt" to="769.5pt,212.95pt" ID="Shape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80975</wp:posOffset>
                </wp:positionH>
                <wp:positionV relativeFrom="page">
                  <wp:posOffset>2929890</wp:posOffset>
                </wp:positionV>
                <wp:extent cx="9592310" cy="0"/>
                <wp:effectExtent l="635" t="635" r="635" b="635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30.7pt" to="769.5pt,230.7pt" ID="Shape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180975</wp:posOffset>
                </wp:positionH>
                <wp:positionV relativeFrom="page">
                  <wp:posOffset>3155315</wp:posOffset>
                </wp:positionV>
                <wp:extent cx="9592310" cy="0"/>
                <wp:effectExtent l="635" t="635" r="635" b="635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48.45pt" to="769.5pt,248.45pt" ID="Shape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0975</wp:posOffset>
                </wp:positionH>
                <wp:positionV relativeFrom="page">
                  <wp:posOffset>3380740</wp:posOffset>
                </wp:positionV>
                <wp:extent cx="9592310" cy="0"/>
                <wp:effectExtent l="635" t="635" r="635" b="635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66.2pt" to="769.5pt,266.2pt" ID="Shape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0975</wp:posOffset>
                </wp:positionH>
                <wp:positionV relativeFrom="page">
                  <wp:posOffset>3606165</wp:posOffset>
                </wp:positionV>
                <wp:extent cx="9592310" cy="0"/>
                <wp:effectExtent l="635" t="635" r="635" b="635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83.95pt" to="769.5pt,283.95pt" ID="Shape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0975</wp:posOffset>
                </wp:positionH>
                <wp:positionV relativeFrom="page">
                  <wp:posOffset>3831590</wp:posOffset>
                </wp:positionV>
                <wp:extent cx="9592310" cy="0"/>
                <wp:effectExtent l="635" t="635" r="635" b="635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01.7pt" to="769.5pt,301.7pt" ID="Shape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0975</wp:posOffset>
                </wp:positionH>
                <wp:positionV relativeFrom="page">
                  <wp:posOffset>4057015</wp:posOffset>
                </wp:positionV>
                <wp:extent cx="9592310" cy="0"/>
                <wp:effectExtent l="635" t="635" r="635" b="63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19.45pt" to="769.5pt,319.45pt" ID="Shape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0975</wp:posOffset>
                </wp:positionH>
                <wp:positionV relativeFrom="page">
                  <wp:posOffset>4282440</wp:posOffset>
                </wp:positionV>
                <wp:extent cx="9592310" cy="0"/>
                <wp:effectExtent l="635" t="635" r="635" b="63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37.2pt" to="769.5pt,337.2pt" ID="Shape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80975</wp:posOffset>
                </wp:positionH>
                <wp:positionV relativeFrom="page">
                  <wp:posOffset>4507865</wp:posOffset>
                </wp:positionV>
                <wp:extent cx="9592310" cy="0"/>
                <wp:effectExtent l="635" t="635" r="635" b="63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54.95pt" to="769.5pt,354.95pt" ID="Shape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80975</wp:posOffset>
                </wp:positionH>
                <wp:positionV relativeFrom="page">
                  <wp:posOffset>4733290</wp:posOffset>
                </wp:positionV>
                <wp:extent cx="9592310" cy="0"/>
                <wp:effectExtent l="635" t="635" r="635" b="63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92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372.7pt" to="769.5pt,372.7pt" ID="Shape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80975</wp:posOffset>
                </wp:positionH>
                <wp:positionV relativeFrom="page">
                  <wp:posOffset>1348105</wp:posOffset>
                </wp:positionV>
                <wp:extent cx="9887585" cy="0"/>
                <wp:effectExtent l="635" t="635" r="635" b="63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06.15pt" to="792.75pt,106.15pt" ID="Shape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701" w:h="270" w:x="630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RAČUN ZADUŽIVANJA/FINANCIR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47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Vrsta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014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./smanj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136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40" w:x="1498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ndeks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257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40" w:x="13775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26" w:x="8940" w:y="14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180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156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250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8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mici od financijske imovine i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028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8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240" w:x="3015" w:y="3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mici od zaduživanj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170" w:h="240" w:x="1800" w:y="37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844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65" w:h="420" w:x="3015" w:y="37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Primljeni krediti i zajmovi od kreditnih i ostalih financijskih institucija izvan javnog sektora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8940" w:y="37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0140" w:y="37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1360" w:y="37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shd w:fill="C0C0C0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right"/>
        <w:rPr/>
        <w:framePr w:w="640" w:h="210" w:x="14985" w:y="37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3775" w:y="37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shd w:fill="C0C0C0"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5" w:h="210" w:x="12575" w:y="3732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7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180975</wp:posOffset>
                </wp:positionH>
                <wp:positionV relativeFrom="page">
                  <wp:posOffset>1571625</wp:posOffset>
                </wp:positionV>
                <wp:extent cx="9887585" cy="0"/>
                <wp:effectExtent l="635" t="635" r="635" b="63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23.75pt" to="792.75pt,123.75pt" ID="Shape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80975</wp:posOffset>
                </wp:positionH>
                <wp:positionV relativeFrom="page">
                  <wp:posOffset>1901825</wp:posOffset>
                </wp:positionV>
                <wp:extent cx="9887585" cy="0"/>
                <wp:effectExtent l="635" t="635" r="635" b="63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49.75pt" to="792.75pt,149.75pt" ID="Shape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0975</wp:posOffset>
                </wp:positionH>
                <wp:positionV relativeFrom="page">
                  <wp:posOffset>2125345</wp:posOffset>
                </wp:positionV>
                <wp:extent cx="9887585" cy="0"/>
                <wp:effectExtent l="635" t="635" r="635" b="635"/>
                <wp:wrapNone/>
                <wp:docPr id="7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67.35pt" to="792.75pt,167.35pt" ID="Shape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80975</wp:posOffset>
                </wp:positionH>
                <wp:positionV relativeFrom="page">
                  <wp:posOffset>2348865</wp:posOffset>
                </wp:positionV>
                <wp:extent cx="9887585" cy="0"/>
                <wp:effectExtent l="635" t="635" r="635" b="635"/>
                <wp:wrapNone/>
                <wp:docPr id="7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184.95pt" to="792.75pt,184.95pt" ID="Shape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80975</wp:posOffset>
                </wp:positionH>
                <wp:positionV relativeFrom="page">
                  <wp:posOffset>2679065</wp:posOffset>
                </wp:positionV>
                <wp:extent cx="9887585" cy="0"/>
                <wp:effectExtent l="635" t="635" r="635" b="635"/>
                <wp:wrapNone/>
                <wp:docPr id="8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77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25pt,210.95pt" to="792.75pt,210.95pt" ID="Shape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5151" w:h="1846" w:x="660" w:y="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pBdr/>
        <w:bidi w:val="0"/>
        <w:spacing w:before="0" w:after="0"/>
        <w:ind w:left="0" w:right="0" w:hanging="0"/>
        <w:jc w:val="center"/>
        <w:rPr/>
        <w:framePr w:w="15151" w:h="1846" w:x="660" w:y="120" w:hSpace="0" w:vSpace="0" w:wrap="notBeside" w:vAnchor="page" w:hAnchor="page" w:hRule="exact"/>
        <w:pBdr/>
      </w:pPr>
      <w:r>
        <w:rPr>
          <w:rFonts w:cs="Arial" w:ascii="Arial" w:hAnsi="Arial"/>
          <w:b/>
          <w:sz w:val="24"/>
          <w:szCs w:val="24"/>
        </w:rPr>
        <w:t>Članak 2.</w:t>
      </w:r>
    </w:p>
    <w:p>
      <w:pPr>
        <w:pStyle w:val="Normal"/>
        <w:pBdr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24"/>
          <w:szCs w:val="24"/>
        </w:rPr>
        <w:framePr w:w="15151" w:h="1846" w:x="660" w:y="120" w:hSpace="0" w:vSpace="0" w:wrap="notBeside" w:vAnchor="page" w:hAnchor="page" w:hRule="exact"/>
        <w:pBdr/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pBdr/>
        <w:bidi w:val="0"/>
        <w:spacing w:before="0" w:after="0"/>
        <w:ind w:left="0" w:right="0" w:firstLine="720"/>
        <w:jc w:val="both"/>
        <w:rPr/>
        <w:framePr w:w="15151" w:h="1846" w:x="660" w:y="120" w:hSpace="0" w:vSpace="0" w:wrap="notBeside" w:vAnchor="page" w:hAnchor="page" w:hRule="exact"/>
        <w:pBdr/>
      </w:pPr>
      <w:r>
        <w:rPr>
          <w:rFonts w:cs="Arial" w:ascii="Arial" w:hAnsi="Arial"/>
          <w:sz w:val="23"/>
          <w:szCs w:val="23"/>
        </w:rPr>
        <w:t xml:space="preserve">U Odluci o Proračunu Općine Hum na Sutli za 2020. godinu ("Službeni glasnik Krapinsko      zagorske županije 58/19) i u njegovim izmjenama i dopunama (Službeni glasnik Krapinsko </w:t>
      </w:r>
      <w:r>
        <w:rPr>
          <w:rFonts w:cs="Cambria Math" w:ascii="Cambria Math" w:hAnsi="Cambria Math"/>
          <w:sz w:val="23"/>
          <w:szCs w:val="23"/>
        </w:rPr>
        <w:noBreakHyphen/>
      </w:r>
      <w:r>
        <w:rPr>
          <w:rFonts w:cs="Arial" w:ascii="Arial" w:hAnsi="Arial"/>
          <w:sz w:val="23"/>
          <w:szCs w:val="23"/>
        </w:rPr>
        <w:t xml:space="preserve"> zagorske županije 10/20) u Članku 2. mijenja se i sad glasi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rFonts w:ascii="Arial" w:hAnsi="Arial"/>
          <w:color w:val="000000"/>
          <w:kern w:val="2"/>
          <w:sz w:val="19"/>
          <w:szCs w:val="24"/>
        </w:rPr>
        <w:framePr w:w="15151" w:h="1846" w:x="660" w:y="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52400</wp:posOffset>
                </wp:positionH>
                <wp:positionV relativeFrom="page">
                  <wp:posOffset>1698625</wp:posOffset>
                </wp:positionV>
                <wp:extent cx="10515600" cy="212090"/>
                <wp:effectExtent l="0" t="0" r="0" b="0"/>
                <wp:wrapNone/>
                <wp:docPr id="8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1" fillcolor="#7f7f7f" stroked="f" o:allowincell="f" style="position:absolute;margin-left:12pt;margin-top:133.7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</w:tabs>
        <w:bidi w:val="0"/>
        <w:spacing w:before="0" w:after="0"/>
        <w:ind w:left="0" w:right="0" w:hanging="0"/>
        <w:rPr/>
        <w:framePr w:w="15151" w:h="1846" w:x="660" w:y="12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Organizacijska klasifikacij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1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44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109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27.273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 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1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.21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20.996.3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3.211.9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6.43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6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6.16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6721" w:h="339" w:x="36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2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2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4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3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465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687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5761" w:h="339" w:x="36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8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738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2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26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1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5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0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04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8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82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9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72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0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12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38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6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77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11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37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28389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4" w:x="36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3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9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339" w:x="36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lava: 01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24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</w:tabs>
        <w:bidi w:val="0"/>
        <w:spacing w:before="0" w:after="0"/>
        <w:ind w:left="0" w:right="0" w:hanging="0"/>
        <w:rPr/>
        <w:framePr w:w="4290" w:h="240" w:x="37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425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60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color w:val="000000"/>
          <w:kern w:val="2"/>
          <w:sz w:val="19"/>
          <w:szCs w:val="24"/>
        </w:rPr>
        <w:framePr w:w="915" w:h="240" w:x="14280" w:y="9263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8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52400</wp:posOffset>
                </wp:positionH>
                <wp:positionV relativeFrom="page">
                  <wp:posOffset>1910715</wp:posOffset>
                </wp:positionV>
                <wp:extent cx="10515600" cy="215265"/>
                <wp:effectExtent l="0" t="635" r="0" b="0"/>
                <wp:wrapNone/>
                <wp:docPr id="8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2" fillcolor="silver" stroked="f" o:allowincell="f" style="position:absolute;margin-left:12pt;margin-top:150.4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52400</wp:posOffset>
                </wp:positionH>
                <wp:positionV relativeFrom="page">
                  <wp:posOffset>2125980</wp:posOffset>
                </wp:positionV>
                <wp:extent cx="10515600" cy="214630"/>
                <wp:effectExtent l="0" t="0" r="0" b="0"/>
                <wp:wrapNone/>
                <wp:docPr id="8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45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3" fillcolor="silver" stroked="f" o:allowincell="f" style="position:absolute;margin-left:12pt;margin-top:167.4pt;width:827.95pt;height:16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52400</wp:posOffset>
                </wp:positionH>
                <wp:positionV relativeFrom="page">
                  <wp:posOffset>2341245</wp:posOffset>
                </wp:positionV>
                <wp:extent cx="10515600" cy="215265"/>
                <wp:effectExtent l="0" t="635" r="0" b="0"/>
                <wp:wrapNone/>
                <wp:docPr id="8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4" fillcolor="silver" stroked="f" o:allowincell="f" style="position:absolute;margin-left:12pt;margin-top:184.3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52400</wp:posOffset>
                </wp:positionH>
                <wp:positionV relativeFrom="page">
                  <wp:posOffset>2556510</wp:posOffset>
                </wp:positionV>
                <wp:extent cx="10515600" cy="215265"/>
                <wp:effectExtent l="0" t="635" r="0" b="0"/>
                <wp:wrapNone/>
                <wp:docPr id="8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5" fillcolor="silver" stroked="f" o:allowincell="f" style="position:absolute;margin-left:12pt;margin-top:201.3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52400</wp:posOffset>
                </wp:positionH>
                <wp:positionV relativeFrom="page">
                  <wp:posOffset>2771775</wp:posOffset>
                </wp:positionV>
                <wp:extent cx="10515600" cy="215265"/>
                <wp:effectExtent l="0" t="635" r="0" b="0"/>
                <wp:wrapNone/>
                <wp:docPr id="8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6" fillcolor="silver" stroked="f" o:allowincell="f" style="position:absolute;margin-left:12pt;margin-top:218.2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52400</wp:posOffset>
                </wp:positionH>
                <wp:positionV relativeFrom="page">
                  <wp:posOffset>2987040</wp:posOffset>
                </wp:positionV>
                <wp:extent cx="10515600" cy="215265"/>
                <wp:effectExtent l="0" t="635" r="0" b="0"/>
                <wp:wrapNone/>
                <wp:docPr id="8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7" fillcolor="silver" stroked="f" o:allowincell="f" style="position:absolute;margin-left:12pt;margin-top:235.2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52400</wp:posOffset>
                </wp:positionH>
                <wp:positionV relativeFrom="page">
                  <wp:posOffset>3202305</wp:posOffset>
                </wp:positionV>
                <wp:extent cx="10515600" cy="215265"/>
                <wp:effectExtent l="0" t="635" r="0" b="0"/>
                <wp:wrapNone/>
                <wp:docPr id="8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8" fillcolor="silver" stroked="f" o:allowincell="f" style="position:absolute;margin-left:12pt;margin-top:252.1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52400</wp:posOffset>
                </wp:positionH>
                <wp:positionV relativeFrom="page">
                  <wp:posOffset>3417570</wp:posOffset>
                </wp:positionV>
                <wp:extent cx="10515600" cy="215265"/>
                <wp:effectExtent l="0" t="635" r="0" b="0"/>
                <wp:wrapNone/>
                <wp:docPr id="8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9" fillcolor="silver" stroked="f" o:allowincell="f" style="position:absolute;margin-left:12pt;margin-top:269.1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52400</wp:posOffset>
                </wp:positionH>
                <wp:positionV relativeFrom="page">
                  <wp:posOffset>3632835</wp:posOffset>
                </wp:positionV>
                <wp:extent cx="10515600" cy="215265"/>
                <wp:effectExtent l="0" t="635" r="0" b="0"/>
                <wp:wrapNone/>
                <wp:docPr id="9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0" fillcolor="silver" stroked="f" o:allowincell="f" style="position:absolute;margin-left:12pt;margin-top:286.0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152400</wp:posOffset>
                </wp:positionH>
                <wp:positionV relativeFrom="page">
                  <wp:posOffset>3848100</wp:posOffset>
                </wp:positionV>
                <wp:extent cx="10515600" cy="215265"/>
                <wp:effectExtent l="0" t="635" r="0" b="0"/>
                <wp:wrapNone/>
                <wp:docPr id="9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1" fillcolor="silver" stroked="f" o:allowincell="f" style="position:absolute;margin-left:12pt;margin-top:303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52400</wp:posOffset>
                </wp:positionH>
                <wp:positionV relativeFrom="page">
                  <wp:posOffset>4063365</wp:posOffset>
                </wp:positionV>
                <wp:extent cx="10515600" cy="215265"/>
                <wp:effectExtent l="0" t="635" r="0" b="0"/>
                <wp:wrapNone/>
                <wp:docPr id="9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2" fillcolor="silver" stroked="f" o:allowincell="f" style="position:absolute;margin-left:12pt;margin-top:319.9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52400</wp:posOffset>
                </wp:positionH>
                <wp:positionV relativeFrom="page">
                  <wp:posOffset>4278630</wp:posOffset>
                </wp:positionV>
                <wp:extent cx="10515600" cy="215265"/>
                <wp:effectExtent l="0" t="635" r="0" b="0"/>
                <wp:wrapNone/>
                <wp:docPr id="9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3" fillcolor="silver" stroked="f" o:allowincell="f" style="position:absolute;margin-left:12pt;margin-top:336.9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52400</wp:posOffset>
                </wp:positionH>
                <wp:positionV relativeFrom="page">
                  <wp:posOffset>4493895</wp:posOffset>
                </wp:positionV>
                <wp:extent cx="10515600" cy="212090"/>
                <wp:effectExtent l="0" t="0" r="0" b="0"/>
                <wp:wrapNone/>
                <wp:docPr id="9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4" fillcolor="#7f7f7f" stroked="f" o:allowincell="f" style="position:absolute;margin-left:12pt;margin-top:353.8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52400</wp:posOffset>
                </wp:positionH>
                <wp:positionV relativeFrom="page">
                  <wp:posOffset>4705985</wp:posOffset>
                </wp:positionV>
                <wp:extent cx="10515600" cy="215265"/>
                <wp:effectExtent l="0" t="635" r="0" b="0"/>
                <wp:wrapNone/>
                <wp:docPr id="9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5" fillcolor="silver" stroked="f" o:allowincell="f" style="position:absolute;margin-left:12pt;margin-top:370.55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52400</wp:posOffset>
                </wp:positionH>
                <wp:positionV relativeFrom="page">
                  <wp:posOffset>5073650</wp:posOffset>
                </wp:positionV>
                <wp:extent cx="10515600" cy="212090"/>
                <wp:effectExtent l="0" t="0" r="0" b="0"/>
                <wp:wrapNone/>
                <wp:docPr id="9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204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6" fillcolor="#7f7f7f" stroked="f" o:allowincell="f" style="position:absolute;margin-left:12pt;margin-top:399.5pt;width:827.95pt;height:16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gray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52400</wp:posOffset>
                </wp:positionH>
                <wp:positionV relativeFrom="page">
                  <wp:posOffset>5285740</wp:posOffset>
                </wp:positionV>
                <wp:extent cx="10515600" cy="215265"/>
                <wp:effectExtent l="0" t="635" r="0" b="0"/>
                <wp:wrapNone/>
                <wp:docPr id="9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215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7" fillcolor="silver" stroked="f" o:allowincell="f" style="position:absolute;margin-left:12pt;margin-top:416.2pt;width:827.95pt;height:16.9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9839960" cy="0"/>
                <wp:effectExtent l="9525" t="9525" r="9525" b="9525"/>
                <wp:wrapNone/>
                <wp:docPr id="9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786.75pt,129.45pt" ID="Shape9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52400</wp:posOffset>
                </wp:positionH>
                <wp:positionV relativeFrom="page">
                  <wp:posOffset>2565400</wp:posOffset>
                </wp:positionV>
                <wp:extent cx="10210800" cy="152400"/>
                <wp:effectExtent l="0" t="0" r="0" b="0"/>
                <wp:wrapNone/>
                <wp:docPr id="9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99" fillcolor="#585858" stroked="f" o:allowincell="f" style="position:absolute;margin-left:12pt;margin-top:20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center"/>
        <w:rPr/>
        <w:framePr w:w="14926" w:h="2251" w:x="735" w:y="735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3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Arial" w:hAnsi="Arial" w:cs="Arial"/>
          <w:color w:val="000000"/>
          <w:kern w:val="2"/>
          <w:sz w:val="21"/>
          <w:szCs w:val="24"/>
        </w:rPr>
        <w:framePr w:w="14926" w:h="2251" w:x="7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jc w:val="both"/>
        <w:rPr/>
        <w:framePr w:w="14926" w:h="2251" w:x="735" w:y="735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  <w:tab/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    U Odluci o Proračunu Općine Hum na Sutli za 2020. godinu ("Službeni glasnik Krapinsko </w:t>
        <w:noBreakHyphen/>
        <w:t xml:space="preserve"> zagorske županije" 58/19") i u njegovim izmjenama i dopunama (Službeni glasnik Krapinsko </w:t>
      </w:r>
      <w:r>
        <w:rPr>
          <w:rFonts w:cs="Cambria Math" w:ascii="Cambria Math" w:hAnsi="Cambria Math"/>
          <w:color w:val="000000"/>
          <w:kern w:val="2"/>
          <w:sz w:val="23"/>
          <w:szCs w:val="23"/>
        </w:rPr>
        <w:noBreakHyphen/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 zagorske županije 10/20) u Članku 3. mijenja se i sada glasi: Rashodi i izdaci po programima i aktivnostima raspoređuju se u Posebnom dijelu Proračuna i čine sastavni dio Odluke o Proračunu općine Hum na Sutli kako slijedi:</w:t>
      </w:r>
      <w:r>
        <w:rPr>
          <w:rFonts w:cs="Arial" w:ascii="Arial" w:hAnsi="Arial"/>
          <w:color w:val="000000"/>
          <w:kern w:val="2"/>
          <w:sz w:val="21"/>
          <w:szCs w:val="24"/>
        </w:rPr>
        <w:t xml:space="preserve">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926" w:h="2251" w:x="735" w:y="73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>
          <w:rFonts w:ascii="Times New Roman" w:hAnsi="Times New Roman"/>
          <w:b/>
          <w:b/>
          <w:color w:val="000000"/>
          <w:kern w:val="2"/>
          <w:sz w:val="24"/>
          <w:szCs w:val="24"/>
        </w:rPr>
        <w:framePr w:w="14926" w:h="2251" w:x="735" w:y="73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926" w:h="2251" w:x="735" w:y="735" w:hSpace="0" w:vSpace="0" w:wrap="notBeside" w:vAnchor="page" w:hAnchor="page" w:hRule="exact"/>
        <w:pBdr/>
      </w:pPr>
      <w:r>
        <w:rPr>
          <w:rFonts w:ascii="Times New Roman" w:hAnsi="Times New Roman"/>
          <w:b/>
          <w:color w:val="000000"/>
          <w:kern w:val="2"/>
          <w:sz w:val="24"/>
          <w:szCs w:val="24"/>
        </w:rPr>
        <w:t>POSEBNI DI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965" w:h="240" w:x="2715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>Ukupno rashodi/izdaci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27.273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2.44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6"/>
          <w:szCs w:val="16"/>
        </w:rPr>
        <w:t xml:space="preserve"> </w:t>
      </w:r>
      <w:r>
        <w:rPr>
          <w:rFonts w:ascii="Arial" w:hAnsi="Arial"/>
          <w:b/>
          <w:color w:val="000000"/>
          <w:kern w:val="2"/>
          <w:sz w:val="16"/>
          <w:szCs w:val="16"/>
        </w:rPr>
        <w:t>109,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9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74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Lokacija: 001, OPĆIN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787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.273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44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1 OPĆE JAV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0.996.3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3.211.9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.21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0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.439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.162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2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REDOVAN RAD JEDINSTVENOG UPRAVNOG ODJELA I UREDA NAČEL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2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5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1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22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2,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4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.12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9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1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9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33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8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8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9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52400</wp:posOffset>
                </wp:positionH>
                <wp:positionV relativeFrom="page">
                  <wp:posOffset>2717800</wp:posOffset>
                </wp:positionV>
                <wp:extent cx="10210800" cy="152400"/>
                <wp:effectExtent l="0" t="0" r="0" b="0"/>
                <wp:wrapNone/>
                <wp:docPr id="10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0" fillcolor="#7d7d7d" stroked="f" o:allowincell="f" style="position:absolute;margin-left:12pt;margin-top:21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52400</wp:posOffset>
                </wp:positionH>
                <wp:positionV relativeFrom="page">
                  <wp:posOffset>2870200</wp:posOffset>
                </wp:positionV>
                <wp:extent cx="10210800" cy="152400"/>
                <wp:effectExtent l="0" t="0" r="0" b="0"/>
                <wp:wrapNone/>
                <wp:docPr id="10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1" fillcolor="#8f8f8f" stroked="f" o:allowincell="f" style="position:absolute;margin-left:12pt;margin-top:22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52400</wp:posOffset>
                </wp:positionH>
                <wp:positionV relativeFrom="page">
                  <wp:posOffset>3022600</wp:posOffset>
                </wp:positionV>
                <wp:extent cx="10210800" cy="152400"/>
                <wp:effectExtent l="0" t="0" r="0" b="0"/>
                <wp:wrapNone/>
                <wp:docPr id="10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2" fillcolor="#a3a3a3" stroked="f" o:allowincell="f" style="position:absolute;margin-left:12pt;margin-top:23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152400</wp:posOffset>
                </wp:positionH>
                <wp:positionV relativeFrom="page">
                  <wp:posOffset>3175000</wp:posOffset>
                </wp:positionV>
                <wp:extent cx="10210800" cy="152400"/>
                <wp:effectExtent l="0" t="0" r="0" b="0"/>
                <wp:wrapNone/>
                <wp:docPr id="10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3" fillcolor="#e0e0e0" stroked="f" o:allowincell="f" style="position:absolute;margin-left:12pt;margin-top:25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52400</wp:posOffset>
                </wp:positionH>
                <wp:positionV relativeFrom="page">
                  <wp:posOffset>4505325</wp:posOffset>
                </wp:positionV>
                <wp:extent cx="10210800" cy="152400"/>
                <wp:effectExtent l="0" t="0" r="0" b="0"/>
                <wp:wrapNone/>
                <wp:docPr id="10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4" fillcolor="#a3a3a3" stroked="f" o:allowincell="f" style="position:absolute;margin-left:12pt;margin-top:35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52400</wp:posOffset>
                </wp:positionH>
                <wp:positionV relativeFrom="page">
                  <wp:posOffset>4657725</wp:posOffset>
                </wp:positionV>
                <wp:extent cx="10210800" cy="152400"/>
                <wp:effectExtent l="0" t="0" r="0" b="0"/>
                <wp:wrapNone/>
                <wp:docPr id="10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5" fillcolor="#e0e0e0" stroked="f" o:allowincell="f" style="position:absolute;margin-left:12pt;margin-top:36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52400</wp:posOffset>
                </wp:positionH>
                <wp:positionV relativeFrom="page">
                  <wp:posOffset>5988050</wp:posOffset>
                </wp:positionV>
                <wp:extent cx="10210800" cy="152400"/>
                <wp:effectExtent l="0" t="0" r="0" b="0"/>
                <wp:wrapNone/>
                <wp:docPr id="10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6" fillcolor="#a3a3a3" stroked="f" o:allowincell="f" style="position:absolute;margin-left:12pt;margin-top:47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152400</wp:posOffset>
                </wp:positionH>
                <wp:positionV relativeFrom="page">
                  <wp:posOffset>6140450</wp:posOffset>
                </wp:positionV>
                <wp:extent cx="10210800" cy="152400"/>
                <wp:effectExtent l="0" t="0" r="0" b="0"/>
                <wp:wrapNone/>
                <wp:docPr id="10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7" fillcolor="#e0e0e0" stroked="f" o:allowincell="f" style="position:absolute;margin-left:12pt;margin-top:483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52400</wp:posOffset>
                </wp:positionH>
                <wp:positionV relativeFrom="page">
                  <wp:posOffset>2358390</wp:posOffset>
                </wp:positionV>
                <wp:extent cx="9839960" cy="0"/>
                <wp:effectExtent l="9525" t="9525" r="9525" b="9525"/>
                <wp:wrapNone/>
                <wp:docPr id="10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5.7pt" to="786.75pt,185.7pt" ID="Shape10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228600</wp:posOffset>
                </wp:positionH>
                <wp:positionV relativeFrom="page">
                  <wp:posOffset>3486150</wp:posOffset>
                </wp:positionV>
                <wp:extent cx="9792335" cy="0"/>
                <wp:effectExtent l="635" t="635" r="635" b="635"/>
                <wp:wrapNone/>
                <wp:docPr id="10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5pt" to="789pt,274.5pt" ID="Shape1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8600</wp:posOffset>
                </wp:positionH>
                <wp:positionV relativeFrom="page">
                  <wp:posOffset>3654425</wp:posOffset>
                </wp:positionV>
                <wp:extent cx="9792335" cy="0"/>
                <wp:effectExtent l="635" t="635" r="635" b="635"/>
                <wp:wrapNone/>
                <wp:docPr id="11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7.75pt" to="789pt,287.75pt" ID="Shape1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28600</wp:posOffset>
                </wp:positionH>
                <wp:positionV relativeFrom="page">
                  <wp:posOffset>3822700</wp:posOffset>
                </wp:positionV>
                <wp:extent cx="9792335" cy="0"/>
                <wp:effectExtent l="635" t="635" r="635" b="635"/>
                <wp:wrapNone/>
                <wp:docPr id="11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1pt" to="789pt,301pt" ID="Shape1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28600</wp:posOffset>
                </wp:positionH>
                <wp:positionV relativeFrom="page">
                  <wp:posOffset>3990975</wp:posOffset>
                </wp:positionV>
                <wp:extent cx="9792335" cy="0"/>
                <wp:effectExtent l="635" t="635" r="635" b="635"/>
                <wp:wrapNone/>
                <wp:docPr id="11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4.25pt" to="789pt,314.25pt" ID="Shape1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28600</wp:posOffset>
                </wp:positionH>
                <wp:positionV relativeFrom="page">
                  <wp:posOffset>4159250</wp:posOffset>
                </wp:positionV>
                <wp:extent cx="9792335" cy="0"/>
                <wp:effectExtent l="635" t="635" r="635" b="635"/>
                <wp:wrapNone/>
                <wp:docPr id="11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7.5pt" to="789pt,327.5pt" ID="Shape1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28600</wp:posOffset>
                </wp:positionH>
                <wp:positionV relativeFrom="page">
                  <wp:posOffset>4327525</wp:posOffset>
                </wp:positionV>
                <wp:extent cx="9792335" cy="0"/>
                <wp:effectExtent l="635" t="635" r="635" b="635"/>
                <wp:wrapNone/>
                <wp:docPr id="11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0.75pt" to="789pt,340.75pt" ID="Shape1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228600</wp:posOffset>
                </wp:positionH>
                <wp:positionV relativeFrom="page">
                  <wp:posOffset>4495800</wp:posOffset>
                </wp:positionV>
                <wp:extent cx="9792335" cy="0"/>
                <wp:effectExtent l="635" t="635" r="635" b="635"/>
                <wp:wrapNone/>
                <wp:docPr id="11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4pt" to="789pt,354pt" ID="Shape1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8600</wp:posOffset>
                </wp:positionH>
                <wp:positionV relativeFrom="page">
                  <wp:posOffset>4968875</wp:posOffset>
                </wp:positionV>
                <wp:extent cx="9792335" cy="0"/>
                <wp:effectExtent l="635" t="635" r="635" b="635"/>
                <wp:wrapNone/>
                <wp:docPr id="11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1.25pt" to="789pt,391.25pt" ID="Shape1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28600</wp:posOffset>
                </wp:positionH>
                <wp:positionV relativeFrom="page">
                  <wp:posOffset>5137150</wp:posOffset>
                </wp:positionV>
                <wp:extent cx="9792335" cy="0"/>
                <wp:effectExtent l="635" t="635" r="635" b="635"/>
                <wp:wrapNone/>
                <wp:docPr id="11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.5pt" to="789pt,404.5pt" ID="Shape1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28600</wp:posOffset>
                </wp:positionH>
                <wp:positionV relativeFrom="page">
                  <wp:posOffset>5305425</wp:posOffset>
                </wp:positionV>
                <wp:extent cx="9792335" cy="0"/>
                <wp:effectExtent l="635" t="635" r="635" b="635"/>
                <wp:wrapNone/>
                <wp:docPr id="11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7.75pt" to="789pt,417.75pt" ID="Shape1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228600</wp:posOffset>
                </wp:positionH>
                <wp:positionV relativeFrom="page">
                  <wp:posOffset>5473700</wp:posOffset>
                </wp:positionV>
                <wp:extent cx="9792335" cy="0"/>
                <wp:effectExtent l="635" t="635" r="635" b="635"/>
                <wp:wrapNone/>
                <wp:docPr id="11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1pt" to="789pt,431pt" ID="Shape1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28600</wp:posOffset>
                </wp:positionH>
                <wp:positionV relativeFrom="page">
                  <wp:posOffset>5641975</wp:posOffset>
                </wp:positionV>
                <wp:extent cx="9792335" cy="0"/>
                <wp:effectExtent l="635" t="635" r="635" b="635"/>
                <wp:wrapNone/>
                <wp:docPr id="12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25pt" to="789pt,444.25pt" ID="Shape1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228600</wp:posOffset>
                </wp:positionH>
                <wp:positionV relativeFrom="page">
                  <wp:posOffset>5810250</wp:posOffset>
                </wp:positionV>
                <wp:extent cx="9792335" cy="0"/>
                <wp:effectExtent l="635" t="635" r="635" b="635"/>
                <wp:wrapNone/>
                <wp:docPr id="12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5pt" to="789pt,457.5pt" ID="Shape1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28600</wp:posOffset>
                </wp:positionH>
                <wp:positionV relativeFrom="page">
                  <wp:posOffset>5978525</wp:posOffset>
                </wp:positionV>
                <wp:extent cx="9792335" cy="0"/>
                <wp:effectExtent l="635" t="635" r="635" b="635"/>
                <wp:wrapNone/>
                <wp:docPr id="12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0.75pt" to="789pt,470.75pt" ID="Shape1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28600</wp:posOffset>
                </wp:positionH>
                <wp:positionV relativeFrom="page">
                  <wp:posOffset>6451600</wp:posOffset>
                </wp:positionV>
                <wp:extent cx="9792335" cy="0"/>
                <wp:effectExtent l="635" t="635" r="635" b="635"/>
                <wp:wrapNone/>
                <wp:docPr id="12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pt" to="789pt,508pt" ID="Shape1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28600</wp:posOffset>
                </wp:positionH>
                <wp:positionV relativeFrom="page">
                  <wp:posOffset>6619875</wp:posOffset>
                </wp:positionV>
                <wp:extent cx="9792335" cy="0"/>
                <wp:effectExtent l="635" t="635" r="635" b="635"/>
                <wp:wrapNone/>
                <wp:docPr id="12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25pt" to="789pt,521.25pt" ID="Shape1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8600</wp:posOffset>
                </wp:positionH>
                <wp:positionV relativeFrom="page">
                  <wp:posOffset>6788150</wp:posOffset>
                </wp:positionV>
                <wp:extent cx="9792335" cy="0"/>
                <wp:effectExtent l="635" t="635" r="635" b="635"/>
                <wp:wrapNone/>
                <wp:docPr id="12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5pt" to="789pt,534.5pt" ID="Shape1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10210800" cy="152400"/>
                <wp:effectExtent l="0" t="0" r="0" b="0"/>
                <wp:wrapNone/>
                <wp:docPr id="12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6" fillcolor="#e0e0e0" stroked="f" o:allowincell="f" style="position:absolute;margin-left:12pt;margin-top:8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proizvede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3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,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3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2 OPĆINSKO VIJEĆE    I RADNA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82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6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2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6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6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6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noBreakHyphen/>
      </w:r>
      <w:r>
        <w:rPr>
          <w:rFonts w:ascii="Arial" w:hAnsi="Arial"/>
          <w:color w:val="FFFFFF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6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82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6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59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6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4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4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4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0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52400</wp:posOffset>
                </wp:positionH>
                <wp:positionV relativeFrom="page">
                  <wp:posOffset>1965325</wp:posOffset>
                </wp:positionV>
                <wp:extent cx="10210800" cy="152400"/>
                <wp:effectExtent l="0" t="0" r="0" b="0"/>
                <wp:wrapNone/>
                <wp:docPr id="12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7" fillcolor="#a3a3a3" stroked="f" o:allowincell="f" style="position:absolute;margin-left:12pt;margin-top:15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52400</wp:posOffset>
                </wp:positionH>
                <wp:positionV relativeFrom="page">
                  <wp:posOffset>2117725</wp:posOffset>
                </wp:positionV>
                <wp:extent cx="10210800" cy="152400"/>
                <wp:effectExtent l="0" t="0" r="0" b="0"/>
                <wp:wrapNone/>
                <wp:docPr id="12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8" fillcolor="#e0e0e0" stroked="f" o:allowincell="f" style="position:absolute;margin-left:12pt;margin-top:16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52400</wp:posOffset>
                </wp:positionH>
                <wp:positionV relativeFrom="page">
                  <wp:posOffset>2774950</wp:posOffset>
                </wp:positionV>
                <wp:extent cx="10210800" cy="152400"/>
                <wp:effectExtent l="0" t="0" r="0" b="0"/>
                <wp:wrapNone/>
                <wp:docPr id="12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29" fillcolor="#7d7d7d" stroked="f" o:allowincell="f" style="position:absolute;margin-left:12pt;margin-top:21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ge">
                  <wp:posOffset>2927350</wp:posOffset>
                </wp:positionV>
                <wp:extent cx="10210800" cy="152400"/>
                <wp:effectExtent l="0" t="0" r="0" b="0"/>
                <wp:wrapNone/>
                <wp:docPr id="13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0" fillcolor="#8f8f8f" stroked="f" o:allowincell="f" style="position:absolute;margin-left:12pt;margin-top:23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52400</wp:posOffset>
                </wp:positionH>
                <wp:positionV relativeFrom="page">
                  <wp:posOffset>3079750</wp:posOffset>
                </wp:positionV>
                <wp:extent cx="10210800" cy="152400"/>
                <wp:effectExtent l="0" t="0" r="0" b="0"/>
                <wp:wrapNone/>
                <wp:docPr id="13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1" fillcolor="#a3a3a3" stroked="f" o:allowincell="f" style="position:absolute;margin-left:12pt;margin-top:24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52400</wp:posOffset>
                </wp:positionH>
                <wp:positionV relativeFrom="page">
                  <wp:posOffset>3232150</wp:posOffset>
                </wp:positionV>
                <wp:extent cx="10210800" cy="152400"/>
                <wp:effectExtent l="0" t="0" r="0" b="0"/>
                <wp:wrapNone/>
                <wp:docPr id="13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2" fillcolor="#e0e0e0" stroked="f" o:allowincell="f" style="position:absolute;margin-left:12pt;margin-top:25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52400</wp:posOffset>
                </wp:positionH>
                <wp:positionV relativeFrom="page">
                  <wp:posOffset>4057650</wp:posOffset>
                </wp:positionV>
                <wp:extent cx="10210800" cy="152400"/>
                <wp:effectExtent l="0" t="0" r="0" b="0"/>
                <wp:wrapNone/>
                <wp:docPr id="13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3" fillcolor="#a3a3a3" stroked="f" o:allowincell="f" style="position:absolute;margin-left:12pt;margin-top:31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52400</wp:posOffset>
                </wp:positionH>
                <wp:positionV relativeFrom="page">
                  <wp:posOffset>4210050</wp:posOffset>
                </wp:positionV>
                <wp:extent cx="10210800" cy="152400"/>
                <wp:effectExtent l="0" t="0" r="0" b="0"/>
                <wp:wrapNone/>
                <wp:docPr id="13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4" fillcolor="#e0e0e0" stroked="f" o:allowincell="f" style="position:absolute;margin-left:12pt;margin-top:33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52400</wp:posOffset>
                </wp:positionH>
                <wp:positionV relativeFrom="page">
                  <wp:posOffset>4867275</wp:posOffset>
                </wp:positionV>
                <wp:extent cx="10210800" cy="152400"/>
                <wp:effectExtent l="0" t="0" r="0" b="0"/>
                <wp:wrapNone/>
                <wp:docPr id="13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5" fillcolor="#a3a3a3" stroked="f" o:allowincell="f" style="position:absolute;margin-left:12pt;margin-top:38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52400</wp:posOffset>
                </wp:positionH>
                <wp:positionV relativeFrom="page">
                  <wp:posOffset>5019675</wp:posOffset>
                </wp:positionV>
                <wp:extent cx="10210800" cy="152400"/>
                <wp:effectExtent l="0" t="0" r="0" b="0"/>
                <wp:wrapNone/>
                <wp:docPr id="13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6" fillcolor="#e0e0e0" stroked="f" o:allowincell="f" style="position:absolute;margin-left:12pt;margin-top:39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52400</wp:posOffset>
                </wp:positionH>
                <wp:positionV relativeFrom="page">
                  <wp:posOffset>6632575</wp:posOffset>
                </wp:positionV>
                <wp:extent cx="10210800" cy="152400"/>
                <wp:effectExtent l="0" t="0" r="0" b="0"/>
                <wp:wrapNone/>
                <wp:docPr id="13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7" fillcolor="#a3a3a3" stroked="f" o:allowincell="f" style="position:absolute;margin-left:12pt;margin-top:52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52400</wp:posOffset>
                </wp:positionH>
                <wp:positionV relativeFrom="page">
                  <wp:posOffset>6784975</wp:posOffset>
                </wp:positionV>
                <wp:extent cx="10210800" cy="152400"/>
                <wp:effectExtent l="0" t="0" r="0" b="0"/>
                <wp:wrapNone/>
                <wp:docPr id="13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38" fillcolor="#e0e0e0" stroked="f" o:allowincell="f" style="position:absolute;margin-left:12pt;margin-top:53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13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3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14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1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8600</wp:posOffset>
                </wp:positionH>
                <wp:positionV relativeFrom="page">
                  <wp:posOffset>1130300</wp:posOffset>
                </wp:positionV>
                <wp:extent cx="9792335" cy="0"/>
                <wp:effectExtent l="635" t="635" r="635" b="635"/>
                <wp:wrapNone/>
                <wp:docPr id="14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pt" to="789pt,89pt" ID="Shape1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14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1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228600</wp:posOffset>
                </wp:positionH>
                <wp:positionV relativeFrom="page">
                  <wp:posOffset>1619250</wp:posOffset>
                </wp:positionV>
                <wp:extent cx="9792335" cy="0"/>
                <wp:effectExtent l="635" t="635" r="635" b="635"/>
                <wp:wrapNone/>
                <wp:docPr id="14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5pt" to="789pt,127.5pt" ID="Shape1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8600</wp:posOffset>
                </wp:positionH>
                <wp:positionV relativeFrom="page">
                  <wp:posOffset>1787525</wp:posOffset>
                </wp:positionV>
                <wp:extent cx="9792335" cy="0"/>
                <wp:effectExtent l="635" t="635" r="635" b="635"/>
                <wp:wrapNone/>
                <wp:docPr id="14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75pt" to="789pt,140.75pt" ID="Shape1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28600</wp:posOffset>
                </wp:positionH>
                <wp:positionV relativeFrom="page">
                  <wp:posOffset>1955800</wp:posOffset>
                </wp:positionV>
                <wp:extent cx="9792335" cy="0"/>
                <wp:effectExtent l="635" t="635" r="635" b="635"/>
                <wp:wrapNone/>
                <wp:docPr id="14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4pt" to="789pt,154pt" ID="Shape1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28600</wp:posOffset>
                </wp:positionH>
                <wp:positionV relativeFrom="page">
                  <wp:posOffset>2428875</wp:posOffset>
                </wp:positionV>
                <wp:extent cx="9792335" cy="0"/>
                <wp:effectExtent l="635" t="635" r="635" b="635"/>
                <wp:wrapNone/>
                <wp:docPr id="14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25pt" to="789pt,191.25pt" ID="Shape1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228600</wp:posOffset>
                </wp:positionH>
                <wp:positionV relativeFrom="page">
                  <wp:posOffset>2597150</wp:posOffset>
                </wp:positionV>
                <wp:extent cx="9792335" cy="0"/>
                <wp:effectExtent l="635" t="635" r="635" b="635"/>
                <wp:wrapNone/>
                <wp:docPr id="14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5pt" to="789pt,204.5pt" ID="Shape1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28600</wp:posOffset>
                </wp:positionH>
                <wp:positionV relativeFrom="page">
                  <wp:posOffset>2765425</wp:posOffset>
                </wp:positionV>
                <wp:extent cx="9792335" cy="0"/>
                <wp:effectExtent l="635" t="635" r="635" b="635"/>
                <wp:wrapNone/>
                <wp:docPr id="14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75pt" to="789pt,217.75pt" ID="Shape1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228600</wp:posOffset>
                </wp:positionH>
                <wp:positionV relativeFrom="page">
                  <wp:posOffset>3543300</wp:posOffset>
                </wp:positionV>
                <wp:extent cx="9792335" cy="0"/>
                <wp:effectExtent l="635" t="635" r="635" b="635"/>
                <wp:wrapNone/>
                <wp:docPr id="14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789pt,279pt" ID="Shape1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228600</wp:posOffset>
                </wp:positionH>
                <wp:positionV relativeFrom="page">
                  <wp:posOffset>3711575</wp:posOffset>
                </wp:positionV>
                <wp:extent cx="9792335" cy="0"/>
                <wp:effectExtent l="635" t="635" r="635" b="635"/>
                <wp:wrapNone/>
                <wp:docPr id="15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25pt" to="789pt,292.25pt" ID="Shape1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15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1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28600</wp:posOffset>
                </wp:positionH>
                <wp:positionV relativeFrom="page">
                  <wp:posOffset>4048125</wp:posOffset>
                </wp:positionV>
                <wp:extent cx="9792335" cy="0"/>
                <wp:effectExtent l="635" t="635" r="635" b="635"/>
                <wp:wrapNone/>
                <wp:docPr id="15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75pt" to="789pt,318.75pt" ID="Shape1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28600</wp:posOffset>
                </wp:positionH>
                <wp:positionV relativeFrom="page">
                  <wp:posOffset>4521200</wp:posOffset>
                </wp:positionV>
                <wp:extent cx="9792335" cy="0"/>
                <wp:effectExtent l="635" t="635" r="635" b="635"/>
                <wp:wrapNone/>
                <wp:docPr id="15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pt" to="789pt,356pt" ID="Shape1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15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1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15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1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8600</wp:posOffset>
                </wp:positionH>
                <wp:positionV relativeFrom="page">
                  <wp:posOffset>5330825</wp:posOffset>
                </wp:positionV>
                <wp:extent cx="9792335" cy="0"/>
                <wp:effectExtent l="635" t="635" r="635" b="635"/>
                <wp:wrapNone/>
                <wp:docPr id="15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.75pt" to="789pt,419.75pt" ID="Shape1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28600</wp:posOffset>
                </wp:positionH>
                <wp:positionV relativeFrom="page">
                  <wp:posOffset>5499100</wp:posOffset>
                </wp:positionV>
                <wp:extent cx="9792335" cy="0"/>
                <wp:effectExtent l="635" t="635" r="635" b="635"/>
                <wp:wrapNone/>
                <wp:docPr id="15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3pt" to="789pt,433pt" ID="Shape1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8600</wp:posOffset>
                </wp:positionH>
                <wp:positionV relativeFrom="page">
                  <wp:posOffset>5667375</wp:posOffset>
                </wp:positionV>
                <wp:extent cx="9792335" cy="0"/>
                <wp:effectExtent l="635" t="635" r="635" b="635"/>
                <wp:wrapNone/>
                <wp:docPr id="15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6.25pt" to="789pt,446.25pt" ID="Shape1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28600</wp:posOffset>
                </wp:positionH>
                <wp:positionV relativeFrom="page">
                  <wp:posOffset>5835650</wp:posOffset>
                </wp:positionV>
                <wp:extent cx="9792335" cy="0"/>
                <wp:effectExtent l="635" t="635" r="635" b="635"/>
                <wp:wrapNone/>
                <wp:docPr id="15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5pt" to="789pt,459.5pt" ID="Shape1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28600</wp:posOffset>
                </wp:positionH>
                <wp:positionV relativeFrom="page">
                  <wp:posOffset>6118225</wp:posOffset>
                </wp:positionV>
                <wp:extent cx="9792335" cy="0"/>
                <wp:effectExtent l="635" t="635" r="635" b="635"/>
                <wp:wrapNone/>
                <wp:docPr id="16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75pt" to="789pt,481.75pt" ID="Shape1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228600</wp:posOffset>
                </wp:positionH>
                <wp:positionV relativeFrom="page">
                  <wp:posOffset>6286500</wp:posOffset>
                </wp:positionV>
                <wp:extent cx="9792335" cy="0"/>
                <wp:effectExtent l="635" t="635" r="635" b="635"/>
                <wp:wrapNone/>
                <wp:docPr id="16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pt" to="789pt,495pt" ID="Shape1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228600</wp:posOffset>
                </wp:positionH>
                <wp:positionV relativeFrom="page">
                  <wp:posOffset>6454775</wp:posOffset>
                </wp:positionV>
                <wp:extent cx="9792335" cy="0"/>
                <wp:effectExtent l="635" t="635" r="635" b="635"/>
                <wp:wrapNone/>
                <wp:docPr id="16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.25pt" to="789pt,508.25pt" ID="Shape1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228600</wp:posOffset>
                </wp:positionH>
                <wp:positionV relativeFrom="page">
                  <wp:posOffset>6623050</wp:posOffset>
                </wp:positionV>
                <wp:extent cx="9792335" cy="0"/>
                <wp:effectExtent l="635" t="635" r="635" b="635"/>
                <wp:wrapNone/>
                <wp:docPr id="16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1.5pt" to="789pt,521.5pt" ID="Shape1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16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4" fillcolor="#a3a3a3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8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8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3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anred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4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3 KOMUNAL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465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6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3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.465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4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4,8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6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4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5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8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8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1,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8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8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1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1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2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5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1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1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5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5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2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5,2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1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1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1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1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1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1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8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1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74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8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4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89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741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1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16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5" fillcolor="#e0e0e0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52400</wp:posOffset>
                </wp:positionH>
                <wp:positionV relativeFrom="page">
                  <wp:posOffset>2270125</wp:posOffset>
                </wp:positionV>
                <wp:extent cx="10210800" cy="152400"/>
                <wp:effectExtent l="0" t="0" r="0" b="0"/>
                <wp:wrapNone/>
                <wp:docPr id="16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6" fillcolor="#a3a3a3" stroked="f" o:allowincell="f" style="position:absolute;margin-left:12pt;margin-top:17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152400</wp:posOffset>
                </wp:positionH>
                <wp:positionV relativeFrom="page">
                  <wp:posOffset>2422525</wp:posOffset>
                </wp:positionV>
                <wp:extent cx="10210800" cy="152400"/>
                <wp:effectExtent l="0" t="0" r="0" b="0"/>
                <wp:wrapNone/>
                <wp:docPr id="167" name="Shape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7" fillcolor="#e0e0e0" stroked="f" o:allowincell="f" style="position:absolute;margin-left:12pt;margin-top:19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152400</wp:posOffset>
                </wp:positionH>
                <wp:positionV relativeFrom="page">
                  <wp:posOffset>3079750</wp:posOffset>
                </wp:positionV>
                <wp:extent cx="10210800" cy="152400"/>
                <wp:effectExtent l="0" t="0" r="0" b="0"/>
                <wp:wrapNone/>
                <wp:docPr id="168" name="Shape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8" fillcolor="#a3a3a3" stroked="f" o:allowincell="f" style="position:absolute;margin-left:12pt;margin-top:24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52400</wp:posOffset>
                </wp:positionH>
                <wp:positionV relativeFrom="page">
                  <wp:posOffset>3232150</wp:posOffset>
                </wp:positionV>
                <wp:extent cx="10210800" cy="152400"/>
                <wp:effectExtent l="0" t="0" r="0" b="0"/>
                <wp:wrapNone/>
                <wp:docPr id="169" name="Shape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69" fillcolor="#e0e0e0" stroked="f" o:allowincell="f" style="position:absolute;margin-left:12pt;margin-top:25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52400</wp:posOffset>
                </wp:positionH>
                <wp:positionV relativeFrom="page">
                  <wp:posOffset>3889375</wp:posOffset>
                </wp:positionV>
                <wp:extent cx="10210800" cy="152400"/>
                <wp:effectExtent l="0" t="0" r="0" b="0"/>
                <wp:wrapNone/>
                <wp:docPr id="170" name="Shape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0" fillcolor="#a3a3a3" stroked="f" o:allowincell="f" style="position:absolute;margin-left:12pt;margin-top:30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52400</wp:posOffset>
                </wp:positionH>
                <wp:positionV relativeFrom="page">
                  <wp:posOffset>4041775</wp:posOffset>
                </wp:positionV>
                <wp:extent cx="10210800" cy="152400"/>
                <wp:effectExtent l="0" t="0" r="0" b="0"/>
                <wp:wrapNone/>
                <wp:docPr id="171" name="Shape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1" fillcolor="#e0e0e0" stroked="f" o:allowincell="f" style="position:absolute;margin-left:12pt;margin-top:31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52400</wp:posOffset>
                </wp:positionH>
                <wp:positionV relativeFrom="page">
                  <wp:posOffset>4699000</wp:posOffset>
                </wp:positionV>
                <wp:extent cx="10210800" cy="152400"/>
                <wp:effectExtent l="0" t="0" r="0" b="0"/>
                <wp:wrapNone/>
                <wp:docPr id="172" name="Shape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2" fillcolor="#7d7d7d" stroked="f" o:allowincell="f" style="position:absolute;margin-left:12pt;margin-top:370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52400</wp:posOffset>
                </wp:positionH>
                <wp:positionV relativeFrom="page">
                  <wp:posOffset>4851400</wp:posOffset>
                </wp:positionV>
                <wp:extent cx="10210800" cy="152400"/>
                <wp:effectExtent l="0" t="0" r="0" b="0"/>
                <wp:wrapNone/>
                <wp:docPr id="173" name="Shape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3" fillcolor="#8f8f8f" stroked="f" o:allowincell="f" style="position:absolute;margin-left:12pt;margin-top:38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152400</wp:posOffset>
                </wp:positionH>
                <wp:positionV relativeFrom="page">
                  <wp:posOffset>5003800</wp:posOffset>
                </wp:positionV>
                <wp:extent cx="10210800" cy="152400"/>
                <wp:effectExtent l="0" t="0" r="0" b="0"/>
                <wp:wrapNone/>
                <wp:docPr id="174" name="Shape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4" fillcolor="#a3a3a3" stroked="f" o:allowincell="f" style="position:absolute;margin-left:12pt;margin-top:39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52400</wp:posOffset>
                </wp:positionH>
                <wp:positionV relativeFrom="page">
                  <wp:posOffset>5156200</wp:posOffset>
                </wp:positionV>
                <wp:extent cx="10210800" cy="152400"/>
                <wp:effectExtent l="0" t="0" r="0" b="0"/>
                <wp:wrapNone/>
                <wp:docPr id="175" name="Shape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5" fillcolor="#e0e0e0" stroked="f" o:allowincell="f" style="position:absolute;margin-left:12pt;margin-top:40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52400</wp:posOffset>
                </wp:positionH>
                <wp:positionV relativeFrom="page">
                  <wp:posOffset>5813425</wp:posOffset>
                </wp:positionV>
                <wp:extent cx="10210800" cy="152400"/>
                <wp:effectExtent l="0" t="0" r="0" b="0"/>
                <wp:wrapNone/>
                <wp:docPr id="176" name="Shape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6" fillcolor="#e0e0e0" stroked="f" o:allowincell="f" style="position:absolute;margin-left:12pt;margin-top:45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52400</wp:posOffset>
                </wp:positionH>
                <wp:positionV relativeFrom="page">
                  <wp:posOffset>6470650</wp:posOffset>
                </wp:positionV>
                <wp:extent cx="10210800" cy="152400"/>
                <wp:effectExtent l="0" t="0" r="0" b="0"/>
                <wp:wrapNone/>
                <wp:docPr id="177" name="Shape1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77" fillcolor="#e0e0e0" stroked="f" o:allowincell="f" style="position:absolute;margin-left:12pt;margin-top:50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178" name="Shape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17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179" name="Shape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1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180" name="Shape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1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181" name="Shape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1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182" name="Shape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1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183" name="Shape1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1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184" name="Shape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1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228600</wp:posOffset>
                </wp:positionH>
                <wp:positionV relativeFrom="page">
                  <wp:posOffset>2733675</wp:posOffset>
                </wp:positionV>
                <wp:extent cx="9792335" cy="0"/>
                <wp:effectExtent l="635" t="635" r="635" b="635"/>
                <wp:wrapNone/>
                <wp:docPr id="185" name="Shape1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5.25pt" to="789pt,215.25pt" ID="Shape1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186" name="Shape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1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187" name="Shape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1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28600</wp:posOffset>
                </wp:positionH>
                <wp:positionV relativeFrom="page">
                  <wp:posOffset>3543300</wp:posOffset>
                </wp:positionV>
                <wp:extent cx="9792335" cy="0"/>
                <wp:effectExtent l="635" t="635" r="635" b="635"/>
                <wp:wrapNone/>
                <wp:docPr id="188" name="Shape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pt" to="789pt,279pt" ID="Shape1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28600</wp:posOffset>
                </wp:positionH>
                <wp:positionV relativeFrom="page">
                  <wp:posOffset>3711575</wp:posOffset>
                </wp:positionV>
                <wp:extent cx="9792335" cy="0"/>
                <wp:effectExtent l="635" t="635" r="635" b="635"/>
                <wp:wrapNone/>
                <wp:docPr id="189" name="Shape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25pt" to="789pt,292.25pt" ID="Shape1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190" name="Shape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1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228600</wp:posOffset>
                </wp:positionH>
                <wp:positionV relativeFrom="page">
                  <wp:posOffset>4352925</wp:posOffset>
                </wp:positionV>
                <wp:extent cx="9792335" cy="0"/>
                <wp:effectExtent l="635" t="635" r="635" b="635"/>
                <wp:wrapNone/>
                <wp:docPr id="191" name="Shape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75pt" to="789pt,342.75pt" ID="Shape1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228600</wp:posOffset>
                </wp:positionH>
                <wp:positionV relativeFrom="page">
                  <wp:posOffset>4521200</wp:posOffset>
                </wp:positionV>
                <wp:extent cx="9792335" cy="0"/>
                <wp:effectExtent l="635" t="635" r="635" b="635"/>
                <wp:wrapNone/>
                <wp:docPr id="192" name="Shape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pt" to="789pt,356pt" ID="Shape1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193" name="Shape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1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28600</wp:posOffset>
                </wp:positionH>
                <wp:positionV relativeFrom="page">
                  <wp:posOffset>5467350</wp:posOffset>
                </wp:positionV>
                <wp:extent cx="9792335" cy="0"/>
                <wp:effectExtent l="635" t="635" r="635" b="635"/>
                <wp:wrapNone/>
                <wp:docPr id="194" name="Shape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0.5pt" to="789pt,430.5pt" ID="Shape1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228600</wp:posOffset>
                </wp:positionH>
                <wp:positionV relativeFrom="page">
                  <wp:posOffset>5635625</wp:posOffset>
                </wp:positionV>
                <wp:extent cx="9792335" cy="0"/>
                <wp:effectExtent l="635" t="635" r="635" b="635"/>
                <wp:wrapNone/>
                <wp:docPr id="195" name="Shape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3.75pt" to="789pt,443.75pt" ID="Shape1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28600</wp:posOffset>
                </wp:positionH>
                <wp:positionV relativeFrom="page">
                  <wp:posOffset>5803900</wp:posOffset>
                </wp:positionV>
                <wp:extent cx="9792335" cy="0"/>
                <wp:effectExtent l="635" t="635" r="635" b="635"/>
                <wp:wrapNone/>
                <wp:docPr id="196" name="Shape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pt" to="789pt,457pt" ID="Shape1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228600</wp:posOffset>
                </wp:positionH>
                <wp:positionV relativeFrom="page">
                  <wp:posOffset>6124575</wp:posOffset>
                </wp:positionV>
                <wp:extent cx="9792335" cy="0"/>
                <wp:effectExtent l="635" t="635" r="635" b="635"/>
                <wp:wrapNone/>
                <wp:docPr id="197" name="Shape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2.25pt" to="789pt,482.25pt" ID="Shape1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228600</wp:posOffset>
                </wp:positionH>
                <wp:positionV relativeFrom="page">
                  <wp:posOffset>6292850</wp:posOffset>
                </wp:positionV>
                <wp:extent cx="9792335" cy="0"/>
                <wp:effectExtent l="635" t="635" r="635" b="635"/>
                <wp:wrapNone/>
                <wp:docPr id="198" name="Shape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5.5pt" to="789pt,495.5pt" ID="Shape1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228600</wp:posOffset>
                </wp:positionH>
                <wp:positionV relativeFrom="page">
                  <wp:posOffset>6461125</wp:posOffset>
                </wp:positionV>
                <wp:extent cx="9792335" cy="0"/>
                <wp:effectExtent l="635" t="635" r="635" b="635"/>
                <wp:wrapNone/>
                <wp:docPr id="199" name="Shape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8.75pt" to="789pt,508.75pt" ID="Shape1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8600</wp:posOffset>
                </wp:positionH>
                <wp:positionV relativeFrom="page">
                  <wp:posOffset>6781800</wp:posOffset>
                </wp:positionV>
                <wp:extent cx="9792335" cy="0"/>
                <wp:effectExtent l="635" t="635" r="635" b="635"/>
                <wp:wrapNone/>
                <wp:docPr id="200" name="Shape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pt" to="789pt,534pt" ID="Shape2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8600</wp:posOffset>
                </wp:positionH>
                <wp:positionV relativeFrom="page">
                  <wp:posOffset>6950075</wp:posOffset>
                </wp:positionV>
                <wp:extent cx="9792335" cy="0"/>
                <wp:effectExtent l="635" t="635" r="635" b="635"/>
                <wp:wrapNone/>
                <wp:docPr id="201" name="Shape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7.25pt" to="789pt,547.25pt" ID="Shape2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202" name="Shape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2" fillcolor="#e0e0e0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97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5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5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3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1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66" w:h="42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,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6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6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6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6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 u javnom sektor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8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2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52400</wp:posOffset>
                </wp:positionH>
                <wp:positionV relativeFrom="page">
                  <wp:posOffset>1781175</wp:posOffset>
                </wp:positionV>
                <wp:extent cx="10210800" cy="152400"/>
                <wp:effectExtent l="0" t="0" r="0" b="0"/>
                <wp:wrapNone/>
                <wp:docPr id="203" name="Shape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3" fillcolor="#a3a3a3" stroked="f" o:allowincell="f" style="position:absolute;margin-left:12pt;margin-top:14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152400</wp:posOffset>
                </wp:positionH>
                <wp:positionV relativeFrom="page">
                  <wp:posOffset>1933575</wp:posOffset>
                </wp:positionV>
                <wp:extent cx="10210800" cy="152400"/>
                <wp:effectExtent l="0" t="0" r="0" b="0"/>
                <wp:wrapNone/>
                <wp:docPr id="204" name="Shape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4" fillcolor="#e0e0e0" stroked="f" o:allowincell="f" style="position:absolute;margin-left:12pt;margin-top:15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152400</wp:posOffset>
                </wp:positionH>
                <wp:positionV relativeFrom="page">
                  <wp:posOffset>2590800</wp:posOffset>
                </wp:positionV>
                <wp:extent cx="10210800" cy="152400"/>
                <wp:effectExtent l="0" t="0" r="0" b="0"/>
                <wp:wrapNone/>
                <wp:docPr id="205" name="Shape2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5" fillcolor="#e0e0e0" stroked="f" o:allowincell="f" style="position:absolute;margin-left:12pt;margin-top:20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52400</wp:posOffset>
                </wp:positionH>
                <wp:positionV relativeFrom="page">
                  <wp:posOffset>3416300</wp:posOffset>
                </wp:positionV>
                <wp:extent cx="10210800" cy="152400"/>
                <wp:effectExtent l="0" t="0" r="0" b="0"/>
                <wp:wrapNone/>
                <wp:docPr id="206" name="Shape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6" fillcolor="#a3a3a3" stroked="f" o:allowincell="f" style="position:absolute;margin-left:12pt;margin-top:26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52400</wp:posOffset>
                </wp:positionH>
                <wp:positionV relativeFrom="page">
                  <wp:posOffset>3568700</wp:posOffset>
                </wp:positionV>
                <wp:extent cx="10210800" cy="152400"/>
                <wp:effectExtent l="0" t="0" r="0" b="0"/>
                <wp:wrapNone/>
                <wp:docPr id="207" name="Shape2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7" fillcolor="#e0e0e0" stroked="f" o:allowincell="f" style="position:absolute;margin-left:12pt;margin-top:28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152400</wp:posOffset>
                </wp:positionH>
                <wp:positionV relativeFrom="page">
                  <wp:posOffset>4394200</wp:posOffset>
                </wp:positionV>
                <wp:extent cx="10210800" cy="152400"/>
                <wp:effectExtent l="0" t="0" r="0" b="0"/>
                <wp:wrapNone/>
                <wp:docPr id="208" name="Shape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8" fillcolor="#a3a3a3" stroked="f" o:allowincell="f" style="position:absolute;margin-left:12pt;margin-top:34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52400</wp:posOffset>
                </wp:positionH>
                <wp:positionV relativeFrom="page">
                  <wp:posOffset>4546600</wp:posOffset>
                </wp:positionV>
                <wp:extent cx="10210800" cy="152400"/>
                <wp:effectExtent l="0" t="0" r="0" b="0"/>
                <wp:wrapNone/>
                <wp:docPr id="209" name="Shape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09" fillcolor="#e0e0e0" stroked="f" o:allowincell="f" style="position:absolute;margin-left:12pt;margin-top:35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52400</wp:posOffset>
                </wp:positionH>
                <wp:positionV relativeFrom="page">
                  <wp:posOffset>5318125</wp:posOffset>
                </wp:positionV>
                <wp:extent cx="10210800" cy="152400"/>
                <wp:effectExtent l="0" t="0" r="0" b="0"/>
                <wp:wrapNone/>
                <wp:docPr id="210" name="Shape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0" fillcolor="#a3a3a3" stroked="f" o:allowincell="f" style="position:absolute;margin-left:12pt;margin-top:41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52400</wp:posOffset>
                </wp:positionH>
                <wp:positionV relativeFrom="page">
                  <wp:posOffset>5470525</wp:posOffset>
                </wp:positionV>
                <wp:extent cx="10210800" cy="152400"/>
                <wp:effectExtent l="0" t="0" r="0" b="0"/>
                <wp:wrapNone/>
                <wp:docPr id="211" name="Shape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1" fillcolor="#e0e0e0" stroked="f" o:allowincell="f" style="position:absolute;margin-left:12pt;margin-top:43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152400</wp:posOffset>
                </wp:positionH>
                <wp:positionV relativeFrom="page">
                  <wp:posOffset>6127750</wp:posOffset>
                </wp:positionV>
                <wp:extent cx="10210800" cy="152400"/>
                <wp:effectExtent l="0" t="0" r="0" b="0"/>
                <wp:wrapNone/>
                <wp:docPr id="212" name="Shape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2" fillcolor="#a3a3a3" stroked="f" o:allowincell="f" style="position:absolute;margin-left:12pt;margin-top:48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152400</wp:posOffset>
                </wp:positionH>
                <wp:positionV relativeFrom="page">
                  <wp:posOffset>6280150</wp:posOffset>
                </wp:positionV>
                <wp:extent cx="10210800" cy="152400"/>
                <wp:effectExtent l="0" t="0" r="0" b="0"/>
                <wp:wrapNone/>
                <wp:docPr id="213" name="Shape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13" fillcolor="#e0e0e0" stroked="f" o:allowincell="f" style="position:absolute;margin-left:12pt;margin-top:49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14" name="Shape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1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215" name="Shape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2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216" name="Shape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2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217" name="Shape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2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218" name="Shape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2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28600</wp:posOffset>
                </wp:positionH>
                <wp:positionV relativeFrom="page">
                  <wp:posOffset>2244725</wp:posOffset>
                </wp:positionV>
                <wp:extent cx="9792335" cy="0"/>
                <wp:effectExtent l="635" t="635" r="635" b="635"/>
                <wp:wrapNone/>
                <wp:docPr id="219" name="Shape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75pt" to="789pt,176.75pt" ID="Shape2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220" name="Shape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2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221" name="Shape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2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228600</wp:posOffset>
                </wp:positionH>
                <wp:positionV relativeFrom="page">
                  <wp:posOffset>2901950</wp:posOffset>
                </wp:positionV>
                <wp:extent cx="9792335" cy="0"/>
                <wp:effectExtent l="635" t="635" r="635" b="635"/>
                <wp:wrapNone/>
                <wp:docPr id="222" name="Shape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8.5pt" to="789pt,228.5pt" ID="Shape2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228600</wp:posOffset>
                </wp:positionH>
                <wp:positionV relativeFrom="page">
                  <wp:posOffset>3070225</wp:posOffset>
                </wp:positionV>
                <wp:extent cx="9792335" cy="0"/>
                <wp:effectExtent l="635" t="635" r="635" b="635"/>
                <wp:wrapNone/>
                <wp:docPr id="223" name="Shape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1.75pt" to="789pt,241.75pt" ID="Shape2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28600</wp:posOffset>
                </wp:positionH>
                <wp:positionV relativeFrom="page">
                  <wp:posOffset>3238500</wp:posOffset>
                </wp:positionV>
                <wp:extent cx="9792335" cy="0"/>
                <wp:effectExtent l="635" t="635" r="635" b="635"/>
                <wp:wrapNone/>
                <wp:docPr id="224" name="Shape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pt" to="789pt,255pt" ID="Shape2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228600</wp:posOffset>
                </wp:positionH>
                <wp:positionV relativeFrom="page">
                  <wp:posOffset>3406775</wp:posOffset>
                </wp:positionV>
                <wp:extent cx="9792335" cy="0"/>
                <wp:effectExtent l="635" t="635" r="635" b="635"/>
                <wp:wrapNone/>
                <wp:docPr id="225" name="Shape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25pt" to="789pt,268.25pt" ID="Shape2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226" name="Shape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2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28600</wp:posOffset>
                </wp:positionH>
                <wp:positionV relativeFrom="page">
                  <wp:posOffset>4048125</wp:posOffset>
                </wp:positionV>
                <wp:extent cx="9792335" cy="0"/>
                <wp:effectExtent l="635" t="635" r="635" b="635"/>
                <wp:wrapNone/>
                <wp:docPr id="227" name="Shape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75pt" to="789pt,318.75pt" ID="Shape2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8600</wp:posOffset>
                </wp:positionH>
                <wp:positionV relativeFrom="page">
                  <wp:posOffset>4216400</wp:posOffset>
                </wp:positionV>
                <wp:extent cx="9792335" cy="0"/>
                <wp:effectExtent l="635" t="635" r="635" b="635"/>
                <wp:wrapNone/>
                <wp:docPr id="228" name="Shape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2pt" to="789pt,332pt" ID="Shape2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28600</wp:posOffset>
                </wp:positionH>
                <wp:positionV relativeFrom="page">
                  <wp:posOffset>4384675</wp:posOffset>
                </wp:positionV>
                <wp:extent cx="9792335" cy="0"/>
                <wp:effectExtent l="635" t="635" r="635" b="635"/>
                <wp:wrapNone/>
                <wp:docPr id="229" name="Shape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5.25pt" to="789pt,345.25pt" ID="Shape2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28600</wp:posOffset>
                </wp:positionH>
                <wp:positionV relativeFrom="page">
                  <wp:posOffset>4972050</wp:posOffset>
                </wp:positionV>
                <wp:extent cx="9792335" cy="0"/>
                <wp:effectExtent l="635" t="635" r="635" b="635"/>
                <wp:wrapNone/>
                <wp:docPr id="230" name="Shape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1.5pt" to="789pt,391.5pt" ID="Shape2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8600</wp:posOffset>
                </wp:positionH>
                <wp:positionV relativeFrom="page">
                  <wp:posOffset>5140325</wp:posOffset>
                </wp:positionV>
                <wp:extent cx="9792335" cy="0"/>
                <wp:effectExtent l="635" t="635" r="635" b="635"/>
                <wp:wrapNone/>
                <wp:docPr id="231" name="Shape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4.75pt" to="789pt,404.75pt" ID="Shape2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28600</wp:posOffset>
                </wp:positionH>
                <wp:positionV relativeFrom="page">
                  <wp:posOffset>5308600</wp:posOffset>
                </wp:positionV>
                <wp:extent cx="9792335" cy="0"/>
                <wp:effectExtent l="635" t="635" r="635" b="635"/>
                <wp:wrapNone/>
                <wp:docPr id="232" name="Shape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pt" to="789pt,418pt" ID="Shape2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228600</wp:posOffset>
                </wp:positionH>
                <wp:positionV relativeFrom="page">
                  <wp:posOffset>5781675</wp:posOffset>
                </wp:positionV>
                <wp:extent cx="9792335" cy="0"/>
                <wp:effectExtent l="635" t="635" r="635" b="635"/>
                <wp:wrapNone/>
                <wp:docPr id="233" name="Shape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5.25pt" to="789pt,455.25pt" ID="Shape2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28600</wp:posOffset>
                </wp:positionH>
                <wp:positionV relativeFrom="page">
                  <wp:posOffset>5949950</wp:posOffset>
                </wp:positionV>
                <wp:extent cx="9792335" cy="0"/>
                <wp:effectExtent l="635" t="635" r="635" b="635"/>
                <wp:wrapNone/>
                <wp:docPr id="234" name="Shape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8.5pt" to="789pt,468.5pt" ID="Shape2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228600</wp:posOffset>
                </wp:positionH>
                <wp:positionV relativeFrom="page">
                  <wp:posOffset>6118225</wp:posOffset>
                </wp:positionV>
                <wp:extent cx="9792335" cy="0"/>
                <wp:effectExtent l="635" t="635" r="635" b="635"/>
                <wp:wrapNone/>
                <wp:docPr id="235" name="Shape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1.75pt" to="789pt,481.75pt" ID="Shape2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228600</wp:posOffset>
                </wp:positionH>
                <wp:positionV relativeFrom="page">
                  <wp:posOffset>6591300</wp:posOffset>
                </wp:positionV>
                <wp:extent cx="9792335" cy="0"/>
                <wp:effectExtent l="635" t="635" r="635" b="635"/>
                <wp:wrapNone/>
                <wp:docPr id="236" name="Shape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9pt" to="789pt,519pt" ID="Shape2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228600</wp:posOffset>
                </wp:positionH>
                <wp:positionV relativeFrom="page">
                  <wp:posOffset>6759575</wp:posOffset>
                </wp:positionV>
                <wp:extent cx="9792335" cy="0"/>
                <wp:effectExtent l="635" t="635" r="635" b="635"/>
                <wp:wrapNone/>
                <wp:docPr id="237" name="Shape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2.25pt" to="789pt,532.25pt" ID="Shape2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228600</wp:posOffset>
                </wp:positionH>
                <wp:positionV relativeFrom="page">
                  <wp:posOffset>6927850</wp:posOffset>
                </wp:positionV>
                <wp:extent cx="9792335" cy="0"/>
                <wp:effectExtent l="635" t="635" r="635" b="635"/>
                <wp:wrapNone/>
                <wp:docPr id="238" name="Shape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5.5pt" to="789pt,545.5pt" ID="Shape2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239" name="Shape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39" fillcolor="#a3a3a3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4 KOMUNALNA INFRASTRUKTURA I 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1.738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.8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8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2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8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1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0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4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9.907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1.738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.8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2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8,4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204.5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2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.112.3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za ostalu nefinancijsku imov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5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66" w:h="420" w:x="6590" w:y="4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96" w:h="420" w:x="6590" w:y="5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811" w:h="420" w:x="6590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1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1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96" w:h="420" w:x="6590" w:y="6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856" w:h="420" w:x="6590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856" w:h="420" w:x="6590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,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mate za primljene kredite i zajm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financijsku imovinu i otplate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daci za otplatu glavnice primljenih kredita i zajmo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5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tplata glavnice primljenih kredita i zajmova od kreditnih i ostalih financijskih institucij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3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152400</wp:posOffset>
                </wp:positionH>
                <wp:positionV relativeFrom="page">
                  <wp:posOffset>1108075</wp:posOffset>
                </wp:positionV>
                <wp:extent cx="10210800" cy="152400"/>
                <wp:effectExtent l="0" t="0" r="0" b="0"/>
                <wp:wrapNone/>
                <wp:docPr id="240" name="Shape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0" fillcolor="#e0e0e0" stroked="f" o:allowincell="f" style="position:absolute;margin-left:12pt;margin-top: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52400</wp:posOffset>
                </wp:positionH>
                <wp:positionV relativeFrom="page">
                  <wp:posOffset>1765300</wp:posOffset>
                </wp:positionV>
                <wp:extent cx="10210800" cy="152400"/>
                <wp:effectExtent l="0" t="0" r="0" b="0"/>
                <wp:wrapNone/>
                <wp:docPr id="241" name="Shape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1" fillcolor="#7d7d7d" stroked="f" o:allowincell="f" style="position:absolute;margin-left:12pt;margin-top:13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152400</wp:posOffset>
                </wp:positionH>
                <wp:positionV relativeFrom="page">
                  <wp:posOffset>1917700</wp:posOffset>
                </wp:positionV>
                <wp:extent cx="10210800" cy="152400"/>
                <wp:effectExtent l="0" t="0" r="0" b="0"/>
                <wp:wrapNone/>
                <wp:docPr id="242" name="Shape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2" fillcolor="#8f8f8f" stroked="f" o:allowincell="f" style="position:absolute;margin-left:12pt;margin-top:15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152400</wp:posOffset>
                </wp:positionH>
                <wp:positionV relativeFrom="page">
                  <wp:posOffset>2070100</wp:posOffset>
                </wp:positionV>
                <wp:extent cx="10210800" cy="152400"/>
                <wp:effectExtent l="0" t="0" r="0" b="0"/>
                <wp:wrapNone/>
                <wp:docPr id="243" name="Shape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3" fillcolor="#a3a3a3" stroked="f" o:allowincell="f" style="position:absolute;margin-left:12pt;margin-top:16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10210800" cy="152400"/>
                <wp:effectExtent l="0" t="0" r="0" b="0"/>
                <wp:wrapNone/>
                <wp:docPr id="244" name="Shape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4" fillcolor="#e0e0e0" stroked="f" o:allowincell="f" style="position:absolute;margin-left:12pt;margin-top:1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52400</wp:posOffset>
                </wp:positionH>
                <wp:positionV relativeFrom="page">
                  <wp:posOffset>2879725</wp:posOffset>
                </wp:positionV>
                <wp:extent cx="10210800" cy="152400"/>
                <wp:effectExtent l="0" t="0" r="0" b="0"/>
                <wp:wrapNone/>
                <wp:docPr id="245" name="Shape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5" fillcolor="#e0e0e0" stroked="f" o:allowincell="f" style="position:absolute;margin-left:12pt;margin-top:22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52400</wp:posOffset>
                </wp:positionH>
                <wp:positionV relativeFrom="page">
                  <wp:posOffset>3879850</wp:posOffset>
                </wp:positionV>
                <wp:extent cx="10210800" cy="152400"/>
                <wp:effectExtent l="0" t="0" r="0" b="0"/>
                <wp:wrapNone/>
                <wp:docPr id="246" name="Shape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6" fillcolor="#e0e0e0" stroked="f" o:allowincell="f" style="position:absolute;margin-left:12pt;margin-top:30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52400</wp:posOffset>
                </wp:positionH>
                <wp:positionV relativeFrom="page">
                  <wp:posOffset>4879975</wp:posOffset>
                </wp:positionV>
                <wp:extent cx="10210800" cy="152400"/>
                <wp:effectExtent l="0" t="0" r="0" b="0"/>
                <wp:wrapNone/>
                <wp:docPr id="247" name="Shape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7" fillcolor="#a3a3a3" stroked="f" o:allowincell="f" style="position:absolute;margin-left:12pt;margin-top:38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52400</wp:posOffset>
                </wp:positionH>
                <wp:positionV relativeFrom="page">
                  <wp:posOffset>5032375</wp:posOffset>
                </wp:positionV>
                <wp:extent cx="10210800" cy="152400"/>
                <wp:effectExtent l="0" t="0" r="0" b="0"/>
                <wp:wrapNone/>
                <wp:docPr id="248" name="Shape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8" fillcolor="#e0e0e0" stroked="f" o:allowincell="f" style="position:absolute;margin-left:12pt;margin-top:396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152400</wp:posOffset>
                </wp:positionH>
                <wp:positionV relativeFrom="page">
                  <wp:posOffset>6308725</wp:posOffset>
                </wp:positionV>
                <wp:extent cx="10210800" cy="152400"/>
                <wp:effectExtent l="0" t="0" r="0" b="0"/>
                <wp:wrapNone/>
                <wp:docPr id="249" name="Shape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49" fillcolor="#a3a3a3" stroked="f" o:allowincell="f" style="position:absolute;margin-left:12pt;margin-top:49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152400</wp:posOffset>
                </wp:positionH>
                <wp:positionV relativeFrom="page">
                  <wp:posOffset>6461125</wp:posOffset>
                </wp:positionV>
                <wp:extent cx="10210800" cy="152400"/>
                <wp:effectExtent l="0" t="0" r="0" b="0"/>
                <wp:wrapNone/>
                <wp:docPr id="250" name="Shape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50" fillcolor="#e0e0e0" stroked="f" o:allowincell="f" style="position:absolute;margin-left:12pt;margin-top:50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51" name="Shape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51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228600</wp:posOffset>
                </wp:positionH>
                <wp:positionV relativeFrom="page">
                  <wp:posOffset>1419225</wp:posOffset>
                </wp:positionV>
                <wp:extent cx="9792335" cy="0"/>
                <wp:effectExtent l="635" t="635" r="635" b="635"/>
                <wp:wrapNone/>
                <wp:docPr id="252" name="Shape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1.75pt" to="789pt,111.75pt" ID="Shape2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253" name="Shape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2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254" name="Shape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2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228600</wp:posOffset>
                </wp:positionH>
                <wp:positionV relativeFrom="page">
                  <wp:posOffset>2533650</wp:posOffset>
                </wp:positionV>
                <wp:extent cx="9792335" cy="0"/>
                <wp:effectExtent l="635" t="635" r="635" b="635"/>
                <wp:wrapNone/>
                <wp:docPr id="255" name="Shape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9.5pt" to="789pt,199.5pt" ID="Shape2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8600</wp:posOffset>
                </wp:positionH>
                <wp:positionV relativeFrom="page">
                  <wp:posOffset>2701925</wp:posOffset>
                </wp:positionV>
                <wp:extent cx="9792335" cy="0"/>
                <wp:effectExtent l="635" t="635" r="635" b="635"/>
                <wp:wrapNone/>
                <wp:docPr id="256" name="Shape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75pt" to="789pt,212.75pt" ID="Shape2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28600</wp:posOffset>
                </wp:positionH>
                <wp:positionV relativeFrom="page">
                  <wp:posOffset>2870200</wp:posOffset>
                </wp:positionV>
                <wp:extent cx="9792335" cy="0"/>
                <wp:effectExtent l="635" t="635" r="635" b="635"/>
                <wp:wrapNone/>
                <wp:docPr id="257" name="Shape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789pt,226pt" ID="Shape2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28600</wp:posOffset>
                </wp:positionH>
                <wp:positionV relativeFrom="page">
                  <wp:posOffset>3305175</wp:posOffset>
                </wp:positionV>
                <wp:extent cx="9792335" cy="0"/>
                <wp:effectExtent l="635" t="635" r="635" b="635"/>
                <wp:wrapNone/>
                <wp:docPr id="258" name="Shape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0.25pt" to="789pt,260.25pt" ID="Shape2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28600</wp:posOffset>
                </wp:positionH>
                <wp:positionV relativeFrom="page">
                  <wp:posOffset>3587750</wp:posOffset>
                </wp:positionV>
                <wp:extent cx="9792335" cy="0"/>
                <wp:effectExtent l="635" t="635" r="635" b="635"/>
                <wp:wrapNone/>
                <wp:docPr id="259" name="Shape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2.5pt" to="789pt,282.5pt" ID="Shape2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228600</wp:posOffset>
                </wp:positionH>
                <wp:positionV relativeFrom="page">
                  <wp:posOffset>3870325</wp:posOffset>
                </wp:positionV>
                <wp:extent cx="9792335" cy="0"/>
                <wp:effectExtent l="635" t="635" r="635" b="635"/>
                <wp:wrapNone/>
                <wp:docPr id="260" name="Shape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4.75pt" to="789pt,304.75pt" ID="Shape2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8600</wp:posOffset>
                </wp:positionH>
                <wp:positionV relativeFrom="page">
                  <wp:posOffset>4305300</wp:posOffset>
                </wp:positionV>
                <wp:extent cx="9792335" cy="0"/>
                <wp:effectExtent l="635" t="635" r="635" b="635"/>
                <wp:wrapNone/>
                <wp:docPr id="261" name="Shape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9pt" to="789pt,339pt" ID="Shape2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8600</wp:posOffset>
                </wp:positionH>
                <wp:positionV relativeFrom="page">
                  <wp:posOffset>4587875</wp:posOffset>
                </wp:positionV>
                <wp:extent cx="9792335" cy="0"/>
                <wp:effectExtent l="635" t="635" r="635" b="635"/>
                <wp:wrapNone/>
                <wp:docPr id="262" name="Shape2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1.25pt" to="789pt,361.25pt" ID="Shape2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28600</wp:posOffset>
                </wp:positionH>
                <wp:positionV relativeFrom="page">
                  <wp:posOffset>4870450</wp:posOffset>
                </wp:positionV>
                <wp:extent cx="9792335" cy="0"/>
                <wp:effectExtent l="635" t="635" r="635" b="635"/>
                <wp:wrapNone/>
                <wp:docPr id="263" name="Shape2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3.5pt" to="789pt,383.5pt" ID="Shape2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28600</wp:posOffset>
                </wp:positionH>
                <wp:positionV relativeFrom="page">
                  <wp:posOffset>5343525</wp:posOffset>
                </wp:positionV>
                <wp:extent cx="9792335" cy="0"/>
                <wp:effectExtent l="635" t="635" r="635" b="635"/>
                <wp:wrapNone/>
                <wp:docPr id="264" name="Shape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0.75pt" to="789pt,420.75pt" ID="Shape2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28600</wp:posOffset>
                </wp:positionH>
                <wp:positionV relativeFrom="page">
                  <wp:posOffset>5511800</wp:posOffset>
                </wp:positionV>
                <wp:extent cx="9792335" cy="0"/>
                <wp:effectExtent l="635" t="635" r="635" b="635"/>
                <wp:wrapNone/>
                <wp:docPr id="265" name="Shape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pt" to="789pt,434pt" ID="Shape2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228600</wp:posOffset>
                </wp:positionH>
                <wp:positionV relativeFrom="page">
                  <wp:posOffset>5680075</wp:posOffset>
                </wp:positionV>
                <wp:extent cx="9792335" cy="0"/>
                <wp:effectExtent l="635" t="635" r="635" b="635"/>
                <wp:wrapNone/>
                <wp:docPr id="266" name="Shape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7.25pt" to="789pt,447.25pt" ID="Shape2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228600</wp:posOffset>
                </wp:positionH>
                <wp:positionV relativeFrom="page">
                  <wp:posOffset>5848350</wp:posOffset>
                </wp:positionV>
                <wp:extent cx="9792335" cy="0"/>
                <wp:effectExtent l="635" t="635" r="635" b="635"/>
                <wp:wrapNone/>
                <wp:docPr id="267" name="Shape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0.5pt" to="789pt,460.5pt" ID="Shape2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228600</wp:posOffset>
                </wp:positionH>
                <wp:positionV relativeFrom="page">
                  <wp:posOffset>6016625</wp:posOffset>
                </wp:positionV>
                <wp:extent cx="9792335" cy="0"/>
                <wp:effectExtent l="635" t="635" r="635" b="635"/>
                <wp:wrapNone/>
                <wp:docPr id="268" name="Shape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3.75pt" to="789pt,473.75pt" ID="Shape2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228600</wp:posOffset>
                </wp:positionH>
                <wp:positionV relativeFrom="page">
                  <wp:posOffset>6299200</wp:posOffset>
                </wp:positionV>
                <wp:extent cx="9792335" cy="0"/>
                <wp:effectExtent l="635" t="635" r="635" b="635"/>
                <wp:wrapNone/>
                <wp:docPr id="269" name="Shape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6pt" to="789pt,496pt" ID="Shape2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8600</wp:posOffset>
                </wp:positionH>
                <wp:positionV relativeFrom="page">
                  <wp:posOffset>6772275</wp:posOffset>
                </wp:positionV>
                <wp:extent cx="9792335" cy="0"/>
                <wp:effectExtent l="635" t="635" r="635" b="635"/>
                <wp:wrapNone/>
                <wp:docPr id="270" name="Shape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25pt" to="789pt,533.25pt" ID="Shape2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28600</wp:posOffset>
                </wp:positionH>
                <wp:positionV relativeFrom="page">
                  <wp:posOffset>6940550</wp:posOffset>
                </wp:positionV>
                <wp:extent cx="9792335" cy="0"/>
                <wp:effectExtent l="635" t="635" r="635" b="635"/>
                <wp:wrapNone/>
                <wp:docPr id="271" name="Shape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6.5pt" to="789pt,546.5pt" ID="Shape2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272" name="Shape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2" fillcolor="#e0e0e0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6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8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31 Vlastiti pri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1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5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4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4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4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0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0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4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5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5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5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753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553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8,6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2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1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91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7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3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4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152400</wp:posOffset>
                </wp:positionH>
                <wp:positionV relativeFrom="page">
                  <wp:posOffset>1781175</wp:posOffset>
                </wp:positionV>
                <wp:extent cx="10210800" cy="152400"/>
                <wp:effectExtent l="0" t="0" r="0" b="0"/>
                <wp:wrapNone/>
                <wp:docPr id="273" name="Shape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3" fillcolor="#a3a3a3" stroked="f" o:allowincell="f" style="position:absolute;margin-left:12pt;margin-top:14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52400</wp:posOffset>
                </wp:positionH>
                <wp:positionV relativeFrom="page">
                  <wp:posOffset>1933575</wp:posOffset>
                </wp:positionV>
                <wp:extent cx="10210800" cy="152400"/>
                <wp:effectExtent l="0" t="0" r="0" b="0"/>
                <wp:wrapNone/>
                <wp:docPr id="274" name="Shape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4" fillcolor="#e0e0e0" stroked="f" o:allowincell="f" style="position:absolute;margin-left:12pt;margin-top:15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152400</wp:posOffset>
                </wp:positionH>
                <wp:positionV relativeFrom="page">
                  <wp:posOffset>2590800</wp:posOffset>
                </wp:positionV>
                <wp:extent cx="10210800" cy="152400"/>
                <wp:effectExtent l="0" t="0" r="0" b="0"/>
                <wp:wrapNone/>
                <wp:docPr id="275" name="Shape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5" fillcolor="#a3a3a3" stroked="f" o:allowincell="f" style="position:absolute;margin-left:12pt;margin-top:20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52400</wp:posOffset>
                </wp:positionH>
                <wp:positionV relativeFrom="page">
                  <wp:posOffset>2743200</wp:posOffset>
                </wp:positionV>
                <wp:extent cx="10210800" cy="152400"/>
                <wp:effectExtent l="0" t="0" r="0" b="0"/>
                <wp:wrapNone/>
                <wp:docPr id="276" name="Shape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6" fillcolor="#e0e0e0" stroked="f" o:allowincell="f" style="position:absolute;margin-left:12pt;margin-top:21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52400</wp:posOffset>
                </wp:positionH>
                <wp:positionV relativeFrom="page">
                  <wp:posOffset>3400425</wp:posOffset>
                </wp:positionV>
                <wp:extent cx="10210800" cy="152400"/>
                <wp:effectExtent l="0" t="0" r="0" b="0"/>
                <wp:wrapNone/>
                <wp:docPr id="277" name="Shape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7" fillcolor="#e0e0e0" stroked="f" o:allowincell="f" style="position:absolute;margin-left:12pt;margin-top:26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52400</wp:posOffset>
                </wp:positionH>
                <wp:positionV relativeFrom="page">
                  <wp:posOffset>4057650</wp:posOffset>
                </wp:positionV>
                <wp:extent cx="10210800" cy="152400"/>
                <wp:effectExtent l="0" t="0" r="0" b="0"/>
                <wp:wrapNone/>
                <wp:docPr id="278" name="Shape2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8" fillcolor="#a3a3a3" stroked="f" o:allowincell="f" style="position:absolute;margin-left:12pt;margin-top:31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52400</wp:posOffset>
                </wp:positionH>
                <wp:positionV relativeFrom="page">
                  <wp:posOffset>4210050</wp:posOffset>
                </wp:positionV>
                <wp:extent cx="10210800" cy="152400"/>
                <wp:effectExtent l="0" t="0" r="0" b="0"/>
                <wp:wrapNone/>
                <wp:docPr id="279" name="Shape2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79" fillcolor="#e0e0e0" stroked="f" o:allowincell="f" style="position:absolute;margin-left:12pt;margin-top:33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152400</wp:posOffset>
                </wp:positionH>
                <wp:positionV relativeFrom="page">
                  <wp:posOffset>4867275</wp:posOffset>
                </wp:positionV>
                <wp:extent cx="10210800" cy="152400"/>
                <wp:effectExtent l="0" t="0" r="0" b="0"/>
                <wp:wrapNone/>
                <wp:docPr id="280" name="Shape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0" fillcolor="#e0e0e0" stroked="f" o:allowincell="f" style="position:absolute;margin-left:12pt;margin-top:38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152400</wp:posOffset>
                </wp:positionH>
                <wp:positionV relativeFrom="page">
                  <wp:posOffset>5524500</wp:posOffset>
                </wp:positionV>
                <wp:extent cx="10210800" cy="152400"/>
                <wp:effectExtent l="0" t="0" r="0" b="0"/>
                <wp:wrapNone/>
                <wp:docPr id="281" name="Shape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1" fillcolor="#e0e0e0" stroked="f" o:allowincell="f" style="position:absolute;margin-left:12pt;margin-top:43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152400</wp:posOffset>
                </wp:positionH>
                <wp:positionV relativeFrom="page">
                  <wp:posOffset>6181725</wp:posOffset>
                </wp:positionV>
                <wp:extent cx="10210800" cy="152400"/>
                <wp:effectExtent l="0" t="0" r="0" b="0"/>
                <wp:wrapNone/>
                <wp:docPr id="282" name="Shape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2" fillcolor="#a3a3a3" stroked="f" o:allowincell="f" style="position:absolute;margin-left:12pt;margin-top:48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52400</wp:posOffset>
                </wp:positionH>
                <wp:positionV relativeFrom="page">
                  <wp:posOffset>6334125</wp:posOffset>
                </wp:positionV>
                <wp:extent cx="10210800" cy="152400"/>
                <wp:effectExtent l="0" t="0" r="0" b="0"/>
                <wp:wrapNone/>
                <wp:docPr id="283" name="Shape2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83" fillcolor="#e0e0e0" stroked="f" o:allowincell="f" style="position:absolute;margin-left:12pt;margin-top:49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284" name="Shape2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284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285" name="Shape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2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286" name="Shape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2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287" name="Shape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2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288" name="Shape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2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228600</wp:posOffset>
                </wp:positionH>
                <wp:positionV relativeFrom="page">
                  <wp:posOffset>2244725</wp:posOffset>
                </wp:positionV>
                <wp:extent cx="9792335" cy="0"/>
                <wp:effectExtent l="635" t="635" r="635" b="635"/>
                <wp:wrapNone/>
                <wp:docPr id="289" name="Shape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75pt" to="789pt,176.75pt" ID="Shape2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290" name="Shape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2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291" name="Shape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2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8600</wp:posOffset>
                </wp:positionH>
                <wp:positionV relativeFrom="page">
                  <wp:posOffset>3054350</wp:posOffset>
                </wp:positionV>
                <wp:extent cx="9792335" cy="0"/>
                <wp:effectExtent l="635" t="635" r="635" b="635"/>
                <wp:wrapNone/>
                <wp:docPr id="292" name="Shape2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0.5pt" to="789pt,240.5pt" ID="Shape2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8600</wp:posOffset>
                </wp:positionH>
                <wp:positionV relativeFrom="page">
                  <wp:posOffset>3222625</wp:posOffset>
                </wp:positionV>
                <wp:extent cx="9792335" cy="0"/>
                <wp:effectExtent l="635" t="635" r="635" b="635"/>
                <wp:wrapNone/>
                <wp:docPr id="293" name="Shape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75pt" to="789pt,253.75pt" ID="Shape2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28600</wp:posOffset>
                </wp:positionH>
                <wp:positionV relativeFrom="page">
                  <wp:posOffset>3390900</wp:posOffset>
                </wp:positionV>
                <wp:extent cx="9792335" cy="0"/>
                <wp:effectExtent l="635" t="635" r="635" b="635"/>
                <wp:wrapNone/>
                <wp:docPr id="294" name="Shape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pt" to="789pt,267pt" ID="Shape2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8600</wp:posOffset>
                </wp:positionH>
                <wp:positionV relativeFrom="page">
                  <wp:posOffset>3711575</wp:posOffset>
                </wp:positionV>
                <wp:extent cx="9792335" cy="0"/>
                <wp:effectExtent l="635" t="635" r="635" b="635"/>
                <wp:wrapNone/>
                <wp:docPr id="295" name="Shape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2.25pt" to="789pt,292.25pt" ID="Shape2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28600</wp:posOffset>
                </wp:positionH>
                <wp:positionV relativeFrom="page">
                  <wp:posOffset>3879850</wp:posOffset>
                </wp:positionV>
                <wp:extent cx="9792335" cy="0"/>
                <wp:effectExtent l="635" t="635" r="635" b="635"/>
                <wp:wrapNone/>
                <wp:docPr id="296" name="Shape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5.5pt" to="789pt,305.5pt" ID="Shape2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228600</wp:posOffset>
                </wp:positionH>
                <wp:positionV relativeFrom="page">
                  <wp:posOffset>4048125</wp:posOffset>
                </wp:positionV>
                <wp:extent cx="9792335" cy="0"/>
                <wp:effectExtent l="635" t="635" r="635" b="635"/>
                <wp:wrapNone/>
                <wp:docPr id="297" name="Shape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8.75pt" to="789pt,318.75pt" ID="Shape2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8600</wp:posOffset>
                </wp:positionH>
                <wp:positionV relativeFrom="page">
                  <wp:posOffset>4521200</wp:posOffset>
                </wp:positionV>
                <wp:extent cx="9792335" cy="0"/>
                <wp:effectExtent l="635" t="635" r="635" b="635"/>
                <wp:wrapNone/>
                <wp:docPr id="298" name="Shape2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pt" to="789pt,356pt" ID="Shape2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299" name="Shape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2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300" name="Shape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3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228600</wp:posOffset>
                </wp:positionH>
                <wp:positionV relativeFrom="page">
                  <wp:posOffset>5178425</wp:posOffset>
                </wp:positionV>
                <wp:extent cx="9792335" cy="0"/>
                <wp:effectExtent l="635" t="635" r="635" b="635"/>
                <wp:wrapNone/>
                <wp:docPr id="301" name="Shape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7.75pt" to="789pt,407.75pt" ID="Shape3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228600</wp:posOffset>
                </wp:positionH>
                <wp:positionV relativeFrom="page">
                  <wp:posOffset>5346700</wp:posOffset>
                </wp:positionV>
                <wp:extent cx="9792335" cy="0"/>
                <wp:effectExtent l="635" t="635" r="635" b="635"/>
                <wp:wrapNone/>
                <wp:docPr id="302" name="Shape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pt" to="789pt,421pt" ID="Shape3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228600</wp:posOffset>
                </wp:positionH>
                <wp:positionV relativeFrom="page">
                  <wp:posOffset>5514975</wp:posOffset>
                </wp:positionV>
                <wp:extent cx="9792335" cy="0"/>
                <wp:effectExtent l="635" t="635" r="635" b="635"/>
                <wp:wrapNone/>
                <wp:docPr id="303" name="Shape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.25pt" to="789pt,434.25pt" ID="Shape3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28600</wp:posOffset>
                </wp:positionH>
                <wp:positionV relativeFrom="page">
                  <wp:posOffset>5835650</wp:posOffset>
                </wp:positionV>
                <wp:extent cx="9792335" cy="0"/>
                <wp:effectExtent l="635" t="635" r="635" b="635"/>
                <wp:wrapNone/>
                <wp:docPr id="304" name="Shape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9.5pt" to="789pt,459.5pt" ID="Shape3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228600</wp:posOffset>
                </wp:positionH>
                <wp:positionV relativeFrom="page">
                  <wp:posOffset>6003925</wp:posOffset>
                </wp:positionV>
                <wp:extent cx="9792335" cy="0"/>
                <wp:effectExtent l="635" t="635" r="635" b="635"/>
                <wp:wrapNone/>
                <wp:docPr id="305" name="Shape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2.75pt" to="789pt,472.75pt" ID="Shape3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28600</wp:posOffset>
                </wp:positionH>
                <wp:positionV relativeFrom="page">
                  <wp:posOffset>6172200</wp:posOffset>
                </wp:positionV>
                <wp:extent cx="9792335" cy="0"/>
                <wp:effectExtent l="635" t="635" r="635" b="635"/>
                <wp:wrapNone/>
                <wp:docPr id="306" name="Shape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6pt" to="789pt,486pt" ID="Shape3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8600</wp:posOffset>
                </wp:positionH>
                <wp:positionV relativeFrom="page">
                  <wp:posOffset>6645275</wp:posOffset>
                </wp:positionV>
                <wp:extent cx="9792335" cy="0"/>
                <wp:effectExtent l="635" t="635" r="635" b="635"/>
                <wp:wrapNone/>
                <wp:docPr id="307" name="Shape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3.25pt" to="789pt,523.25pt" ID="Shape3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28600</wp:posOffset>
                </wp:positionH>
                <wp:positionV relativeFrom="page">
                  <wp:posOffset>6813550</wp:posOffset>
                </wp:positionV>
                <wp:extent cx="9792335" cy="0"/>
                <wp:effectExtent l="635" t="635" r="635" b="635"/>
                <wp:wrapNone/>
                <wp:docPr id="308" name="Shape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6.5pt" to="789pt,536.5pt" ID="Shape3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309" name="Shape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09" fillcolor="#a3a3a3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4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5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3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6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9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8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57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81 Namjenski primici od zaduži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91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42.132,2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7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8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6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5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310" name="Shape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0" fillcolor="#e0e0e0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52400</wp:posOffset>
                </wp:positionH>
                <wp:positionV relativeFrom="page">
                  <wp:posOffset>1933575</wp:posOffset>
                </wp:positionV>
                <wp:extent cx="10210800" cy="152400"/>
                <wp:effectExtent l="0" t="0" r="0" b="0"/>
                <wp:wrapNone/>
                <wp:docPr id="311" name="Shape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1" fillcolor="#e0e0e0" stroked="f" o:allowincell="f" style="position:absolute;margin-left:12pt;margin-top:15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152400</wp:posOffset>
                </wp:positionH>
                <wp:positionV relativeFrom="page">
                  <wp:posOffset>2590800</wp:posOffset>
                </wp:positionV>
                <wp:extent cx="10210800" cy="152400"/>
                <wp:effectExtent l="0" t="0" r="0" b="0"/>
                <wp:wrapNone/>
                <wp:docPr id="312" name="Shape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2" fillcolor="#a3a3a3" stroked="f" o:allowincell="f" style="position:absolute;margin-left:12pt;margin-top:20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52400</wp:posOffset>
                </wp:positionH>
                <wp:positionV relativeFrom="page">
                  <wp:posOffset>2743200</wp:posOffset>
                </wp:positionV>
                <wp:extent cx="10210800" cy="152400"/>
                <wp:effectExtent l="0" t="0" r="0" b="0"/>
                <wp:wrapNone/>
                <wp:docPr id="313" name="Shape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3" fillcolor="#e0e0e0" stroked="f" o:allowincell="f" style="position:absolute;margin-left:12pt;margin-top:21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152400</wp:posOffset>
                </wp:positionH>
                <wp:positionV relativeFrom="page">
                  <wp:posOffset>3568700</wp:posOffset>
                </wp:positionV>
                <wp:extent cx="10210800" cy="152400"/>
                <wp:effectExtent l="0" t="0" r="0" b="0"/>
                <wp:wrapNone/>
                <wp:docPr id="314" name="Shape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4" fillcolor="#a3a3a3" stroked="f" o:allowincell="f" style="position:absolute;margin-left:12pt;margin-top:28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152400</wp:posOffset>
                </wp:positionH>
                <wp:positionV relativeFrom="page">
                  <wp:posOffset>3721100</wp:posOffset>
                </wp:positionV>
                <wp:extent cx="10210800" cy="152400"/>
                <wp:effectExtent l="0" t="0" r="0" b="0"/>
                <wp:wrapNone/>
                <wp:docPr id="315" name="Shape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5" fillcolor="#e0e0e0" stroked="f" o:allowincell="f" style="position:absolute;margin-left:12pt;margin-top:29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52400</wp:posOffset>
                </wp:positionH>
                <wp:positionV relativeFrom="page">
                  <wp:posOffset>4378325</wp:posOffset>
                </wp:positionV>
                <wp:extent cx="10210800" cy="152400"/>
                <wp:effectExtent l="0" t="0" r="0" b="0"/>
                <wp:wrapNone/>
                <wp:docPr id="316" name="Shape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6" fillcolor="#e0e0e0" stroked="f" o:allowincell="f" style="position:absolute;margin-left:12pt;margin-top:34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52400</wp:posOffset>
                </wp:positionH>
                <wp:positionV relativeFrom="page">
                  <wp:posOffset>5035550</wp:posOffset>
                </wp:positionV>
                <wp:extent cx="10210800" cy="152400"/>
                <wp:effectExtent l="0" t="0" r="0" b="0"/>
                <wp:wrapNone/>
                <wp:docPr id="317" name="Shape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7" fillcolor="#e0e0e0" stroked="f" o:allowincell="f" style="position:absolute;margin-left:12pt;margin-top:39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152400</wp:posOffset>
                </wp:positionH>
                <wp:positionV relativeFrom="page">
                  <wp:posOffset>5692775</wp:posOffset>
                </wp:positionV>
                <wp:extent cx="10210800" cy="152400"/>
                <wp:effectExtent l="0" t="0" r="0" b="0"/>
                <wp:wrapNone/>
                <wp:docPr id="318" name="Shape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8" fillcolor="#a3a3a3" stroked="f" o:allowincell="f" style="position:absolute;margin-left:12pt;margin-top:448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152400</wp:posOffset>
                </wp:positionH>
                <wp:positionV relativeFrom="page">
                  <wp:posOffset>5845175</wp:posOffset>
                </wp:positionV>
                <wp:extent cx="10210800" cy="152400"/>
                <wp:effectExtent l="0" t="0" r="0" b="0"/>
                <wp:wrapNone/>
                <wp:docPr id="319" name="Shape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19" fillcolor="#e0e0e0" stroked="f" o:allowincell="f" style="position:absolute;margin-left:12pt;margin-top:46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152400</wp:posOffset>
                </wp:positionH>
                <wp:positionV relativeFrom="page">
                  <wp:posOffset>6502400</wp:posOffset>
                </wp:positionV>
                <wp:extent cx="10210800" cy="152400"/>
                <wp:effectExtent l="0" t="0" r="0" b="0"/>
                <wp:wrapNone/>
                <wp:docPr id="320" name="Shape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0" fillcolor="#a3a3a3" stroked="f" o:allowincell="f" style="position:absolute;margin-left:12pt;margin-top:51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52400</wp:posOffset>
                </wp:positionH>
                <wp:positionV relativeFrom="page">
                  <wp:posOffset>6654800</wp:posOffset>
                </wp:positionV>
                <wp:extent cx="10210800" cy="152400"/>
                <wp:effectExtent l="0" t="0" r="0" b="0"/>
                <wp:wrapNone/>
                <wp:docPr id="321" name="Shape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21" fillcolor="#e0e0e0" stroked="f" o:allowincell="f" style="position:absolute;margin-left:12pt;margin-top:52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22" name="Shape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22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323" name="Shape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3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324" name="Shape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3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325" name="Shape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3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326" name="Shape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3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28600</wp:posOffset>
                </wp:positionH>
                <wp:positionV relativeFrom="page">
                  <wp:posOffset>2244725</wp:posOffset>
                </wp:positionV>
                <wp:extent cx="9792335" cy="0"/>
                <wp:effectExtent l="635" t="635" r="635" b="635"/>
                <wp:wrapNone/>
                <wp:docPr id="327" name="Shape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6.75pt" to="789pt,176.75pt" ID="Shape3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28600</wp:posOffset>
                </wp:positionH>
                <wp:positionV relativeFrom="page">
                  <wp:posOffset>2413000</wp:posOffset>
                </wp:positionV>
                <wp:extent cx="9792335" cy="0"/>
                <wp:effectExtent l="635" t="635" r="635" b="635"/>
                <wp:wrapNone/>
                <wp:docPr id="328" name="Shape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0pt" to="789pt,190pt" ID="Shape3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228600</wp:posOffset>
                </wp:positionH>
                <wp:positionV relativeFrom="page">
                  <wp:posOffset>2581275</wp:posOffset>
                </wp:positionV>
                <wp:extent cx="9792335" cy="0"/>
                <wp:effectExtent l="635" t="635" r="635" b="635"/>
                <wp:wrapNone/>
                <wp:docPr id="329" name="Shape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3.25pt" to="789pt,203.25pt" ID="Shape3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228600</wp:posOffset>
                </wp:positionH>
                <wp:positionV relativeFrom="page">
                  <wp:posOffset>3054350</wp:posOffset>
                </wp:positionV>
                <wp:extent cx="9792335" cy="0"/>
                <wp:effectExtent l="635" t="635" r="635" b="635"/>
                <wp:wrapNone/>
                <wp:docPr id="330" name="Shape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0.5pt" to="789pt,240.5pt" ID="Shape3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228600</wp:posOffset>
                </wp:positionH>
                <wp:positionV relativeFrom="page">
                  <wp:posOffset>3222625</wp:posOffset>
                </wp:positionV>
                <wp:extent cx="9792335" cy="0"/>
                <wp:effectExtent l="635" t="635" r="635" b="635"/>
                <wp:wrapNone/>
                <wp:docPr id="331" name="Shape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3.75pt" to="789pt,253.75pt" ID="Shape3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28600</wp:posOffset>
                </wp:positionH>
                <wp:positionV relativeFrom="page">
                  <wp:posOffset>3390900</wp:posOffset>
                </wp:positionV>
                <wp:extent cx="9792335" cy="0"/>
                <wp:effectExtent l="635" t="635" r="635" b="635"/>
                <wp:wrapNone/>
                <wp:docPr id="332" name="Shape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7pt" to="789pt,267pt" ID="Shape3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228600</wp:posOffset>
                </wp:positionH>
                <wp:positionV relativeFrom="page">
                  <wp:posOffset>3559175</wp:posOffset>
                </wp:positionV>
                <wp:extent cx="9792335" cy="0"/>
                <wp:effectExtent l="635" t="635" r="635" b="635"/>
                <wp:wrapNone/>
                <wp:docPr id="333" name="Shape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0.25pt" to="789pt,280.25pt" ID="Shape3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28600</wp:posOffset>
                </wp:positionH>
                <wp:positionV relativeFrom="page">
                  <wp:posOffset>4032250</wp:posOffset>
                </wp:positionV>
                <wp:extent cx="9792335" cy="0"/>
                <wp:effectExtent l="635" t="635" r="635" b="635"/>
                <wp:wrapNone/>
                <wp:docPr id="334" name="Shape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7.5pt" to="789pt,317.5pt" ID="Shape3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228600</wp:posOffset>
                </wp:positionH>
                <wp:positionV relativeFrom="page">
                  <wp:posOffset>4200525</wp:posOffset>
                </wp:positionV>
                <wp:extent cx="9792335" cy="0"/>
                <wp:effectExtent l="635" t="635" r="635" b="635"/>
                <wp:wrapNone/>
                <wp:docPr id="335" name="Shape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0.75pt" to="789pt,330.75pt" ID="Shape3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228600</wp:posOffset>
                </wp:positionH>
                <wp:positionV relativeFrom="page">
                  <wp:posOffset>4368800</wp:posOffset>
                </wp:positionV>
                <wp:extent cx="9792335" cy="0"/>
                <wp:effectExtent l="635" t="635" r="635" b="635"/>
                <wp:wrapNone/>
                <wp:docPr id="336" name="Shape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4pt" to="789pt,344pt" ID="Shape3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337" name="Shape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33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338" name="Shape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3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228600</wp:posOffset>
                </wp:positionH>
                <wp:positionV relativeFrom="page">
                  <wp:posOffset>5026025</wp:posOffset>
                </wp:positionV>
                <wp:extent cx="9792335" cy="0"/>
                <wp:effectExtent l="635" t="635" r="635" b="635"/>
                <wp:wrapNone/>
                <wp:docPr id="339" name="Shape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5.75pt" to="789pt,395.75pt" ID="Shape3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8600</wp:posOffset>
                </wp:positionH>
                <wp:positionV relativeFrom="page">
                  <wp:posOffset>5346700</wp:posOffset>
                </wp:positionV>
                <wp:extent cx="9792335" cy="0"/>
                <wp:effectExtent l="635" t="635" r="635" b="635"/>
                <wp:wrapNone/>
                <wp:docPr id="340" name="Shape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1pt" to="789pt,421pt" ID="Shape3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28600</wp:posOffset>
                </wp:positionH>
                <wp:positionV relativeFrom="page">
                  <wp:posOffset>5514975</wp:posOffset>
                </wp:positionV>
                <wp:extent cx="9792335" cy="0"/>
                <wp:effectExtent l="635" t="635" r="635" b="635"/>
                <wp:wrapNone/>
                <wp:docPr id="341" name="Shape3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4.25pt" to="789pt,434.25pt" ID="Shape3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28600</wp:posOffset>
                </wp:positionH>
                <wp:positionV relativeFrom="page">
                  <wp:posOffset>5683250</wp:posOffset>
                </wp:positionV>
                <wp:extent cx="9792335" cy="0"/>
                <wp:effectExtent l="635" t="635" r="635" b="635"/>
                <wp:wrapNone/>
                <wp:docPr id="342" name="Shape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7.5pt" to="789pt,447.5pt" ID="Shape3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28600</wp:posOffset>
                </wp:positionH>
                <wp:positionV relativeFrom="page">
                  <wp:posOffset>6156325</wp:posOffset>
                </wp:positionV>
                <wp:extent cx="9792335" cy="0"/>
                <wp:effectExtent l="635" t="635" r="635" b="635"/>
                <wp:wrapNone/>
                <wp:docPr id="343" name="Shape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75pt" to="789pt,484.75pt" ID="Shape3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28600</wp:posOffset>
                </wp:positionH>
                <wp:positionV relativeFrom="page">
                  <wp:posOffset>6324600</wp:posOffset>
                </wp:positionV>
                <wp:extent cx="9792335" cy="0"/>
                <wp:effectExtent l="635" t="635" r="635" b="635"/>
                <wp:wrapNone/>
                <wp:docPr id="344" name="Shape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pt" to="789pt,498pt" ID="Shape3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228600</wp:posOffset>
                </wp:positionH>
                <wp:positionV relativeFrom="page">
                  <wp:posOffset>6492875</wp:posOffset>
                </wp:positionV>
                <wp:extent cx="9792335" cy="0"/>
                <wp:effectExtent l="635" t="635" r="635" b="635"/>
                <wp:wrapNone/>
                <wp:docPr id="345" name="Shape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1.25pt" to="789pt,511.25pt" ID="Shape3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52400</wp:posOffset>
                </wp:positionH>
                <wp:positionV relativeFrom="page">
                  <wp:posOffset>1308100</wp:posOffset>
                </wp:positionV>
                <wp:extent cx="10210800" cy="152400"/>
                <wp:effectExtent l="0" t="0" r="0" b="0"/>
                <wp:wrapNone/>
                <wp:docPr id="346" name="Shape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6" fillcolor="#e0e0e0" stroked="f" o:allowincell="f" style="position:absolute;margin-left:12pt;margin-top:10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0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0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apitalni projekt: K100009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1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1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1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1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13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0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53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4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00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002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6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867,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,5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6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91 Višak/manjak priho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Građevinski objek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7.132,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11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6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0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0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6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152400</wp:posOffset>
                </wp:positionH>
                <wp:positionV relativeFrom="page">
                  <wp:posOffset>1965325</wp:posOffset>
                </wp:positionV>
                <wp:extent cx="10210800" cy="152400"/>
                <wp:effectExtent l="0" t="0" r="0" b="0"/>
                <wp:wrapNone/>
                <wp:docPr id="347" name="Shape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7" fillcolor="#e0e0e0" stroked="f" o:allowincell="f" style="position:absolute;margin-left:12pt;margin-top:15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152400</wp:posOffset>
                </wp:positionH>
                <wp:positionV relativeFrom="page">
                  <wp:posOffset>2622550</wp:posOffset>
                </wp:positionV>
                <wp:extent cx="10210800" cy="152400"/>
                <wp:effectExtent l="0" t="0" r="0" b="0"/>
                <wp:wrapNone/>
                <wp:docPr id="348" name="Shape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8" fillcolor="#a3a3a3" stroked="f" o:allowincell="f" style="position:absolute;margin-left:12pt;margin-top:20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152400</wp:posOffset>
                </wp:positionH>
                <wp:positionV relativeFrom="page">
                  <wp:posOffset>2774950</wp:posOffset>
                </wp:positionV>
                <wp:extent cx="10210800" cy="152400"/>
                <wp:effectExtent l="0" t="0" r="0" b="0"/>
                <wp:wrapNone/>
                <wp:docPr id="349" name="Shape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49" fillcolor="#e0e0e0" stroked="f" o:allowincell="f" style="position:absolute;margin-left:12pt;margin-top:21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152400</wp:posOffset>
                </wp:positionH>
                <wp:positionV relativeFrom="page">
                  <wp:posOffset>3432175</wp:posOffset>
                </wp:positionV>
                <wp:extent cx="10210800" cy="152400"/>
                <wp:effectExtent l="0" t="0" r="0" b="0"/>
                <wp:wrapNone/>
                <wp:docPr id="350" name="Shape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0" fillcolor="#a3a3a3" stroked="f" o:allowincell="f" style="position:absolute;margin-left:12pt;margin-top:270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52400</wp:posOffset>
                </wp:positionH>
                <wp:positionV relativeFrom="page">
                  <wp:posOffset>3584575</wp:posOffset>
                </wp:positionV>
                <wp:extent cx="10210800" cy="152400"/>
                <wp:effectExtent l="0" t="0" r="0" b="0"/>
                <wp:wrapNone/>
                <wp:docPr id="351" name="Shape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1" fillcolor="#e0e0e0" stroked="f" o:allowincell="f" style="position:absolute;margin-left:12pt;margin-top:28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152400</wp:posOffset>
                </wp:positionH>
                <wp:positionV relativeFrom="page">
                  <wp:posOffset>4241800</wp:posOffset>
                </wp:positionV>
                <wp:extent cx="10210800" cy="152400"/>
                <wp:effectExtent l="0" t="0" r="0" b="0"/>
                <wp:wrapNone/>
                <wp:docPr id="352" name="Shape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2" fillcolor="#e0e0e0" stroked="f" o:allowincell="f" style="position:absolute;margin-left:12pt;margin-top:33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52400</wp:posOffset>
                </wp:positionH>
                <wp:positionV relativeFrom="page">
                  <wp:posOffset>4899025</wp:posOffset>
                </wp:positionV>
                <wp:extent cx="10210800" cy="152400"/>
                <wp:effectExtent l="0" t="0" r="0" b="0"/>
                <wp:wrapNone/>
                <wp:docPr id="353" name="Shape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3" fillcolor="#e0e0e0" stroked="f" o:allowincell="f" style="position:absolute;margin-left:12pt;margin-top:38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152400</wp:posOffset>
                </wp:positionH>
                <wp:positionV relativeFrom="page">
                  <wp:posOffset>5556250</wp:posOffset>
                </wp:positionV>
                <wp:extent cx="10210800" cy="152400"/>
                <wp:effectExtent l="0" t="0" r="0" b="0"/>
                <wp:wrapNone/>
                <wp:docPr id="354" name="Shape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4" fillcolor="#a3a3a3" stroked="f" o:allowincell="f" style="position:absolute;margin-left:12pt;margin-top:43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152400</wp:posOffset>
                </wp:positionH>
                <wp:positionV relativeFrom="page">
                  <wp:posOffset>5708650</wp:posOffset>
                </wp:positionV>
                <wp:extent cx="10210800" cy="152400"/>
                <wp:effectExtent l="0" t="0" r="0" b="0"/>
                <wp:wrapNone/>
                <wp:docPr id="355" name="Shape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5" fillcolor="#e0e0e0" stroked="f" o:allowincell="f" style="position:absolute;margin-left:12pt;margin-top:44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52400</wp:posOffset>
                </wp:positionH>
                <wp:positionV relativeFrom="page">
                  <wp:posOffset>6365875</wp:posOffset>
                </wp:positionV>
                <wp:extent cx="10210800" cy="152400"/>
                <wp:effectExtent l="0" t="0" r="0" b="0"/>
                <wp:wrapNone/>
                <wp:docPr id="356" name="Shape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56" fillcolor="#e0e0e0" stroked="f" o:allowincell="f" style="position:absolute;margin-left:12pt;margin-top:50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57" name="Shape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5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358" name="Shape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3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228600</wp:posOffset>
                </wp:positionH>
                <wp:positionV relativeFrom="page">
                  <wp:posOffset>1130300</wp:posOffset>
                </wp:positionV>
                <wp:extent cx="9792335" cy="0"/>
                <wp:effectExtent l="635" t="635" r="635" b="635"/>
                <wp:wrapNone/>
                <wp:docPr id="359" name="Shape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pt" to="789pt,89pt" ID="Shape3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228600</wp:posOffset>
                </wp:positionH>
                <wp:positionV relativeFrom="page">
                  <wp:posOffset>1298575</wp:posOffset>
                </wp:positionV>
                <wp:extent cx="9792335" cy="0"/>
                <wp:effectExtent l="635" t="635" r="635" b="635"/>
                <wp:wrapNone/>
                <wp:docPr id="360" name="Shape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2.25pt" to="789pt,102.25pt" ID="Shape3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228600</wp:posOffset>
                </wp:positionH>
                <wp:positionV relativeFrom="page">
                  <wp:posOffset>1619250</wp:posOffset>
                </wp:positionV>
                <wp:extent cx="9792335" cy="0"/>
                <wp:effectExtent l="635" t="635" r="635" b="635"/>
                <wp:wrapNone/>
                <wp:docPr id="361" name="Shape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7.5pt" to="789pt,127.5pt" ID="Shape3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228600</wp:posOffset>
                </wp:positionH>
                <wp:positionV relativeFrom="page">
                  <wp:posOffset>1787525</wp:posOffset>
                </wp:positionV>
                <wp:extent cx="9792335" cy="0"/>
                <wp:effectExtent l="635" t="635" r="635" b="635"/>
                <wp:wrapNone/>
                <wp:docPr id="362" name="Shape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0.75pt" to="789pt,140.75pt" ID="Shape3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228600</wp:posOffset>
                </wp:positionH>
                <wp:positionV relativeFrom="page">
                  <wp:posOffset>1955800</wp:posOffset>
                </wp:positionV>
                <wp:extent cx="9792335" cy="0"/>
                <wp:effectExtent l="635" t="635" r="635" b="635"/>
                <wp:wrapNone/>
                <wp:docPr id="363" name="Shape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4pt" to="789pt,154pt" ID="Shape3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28600</wp:posOffset>
                </wp:positionH>
                <wp:positionV relativeFrom="page">
                  <wp:posOffset>2276475</wp:posOffset>
                </wp:positionV>
                <wp:extent cx="9792335" cy="0"/>
                <wp:effectExtent l="635" t="635" r="635" b="635"/>
                <wp:wrapNone/>
                <wp:docPr id="364" name="Shape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9.25pt" to="789pt,179.25pt" ID="Shape3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28600</wp:posOffset>
                </wp:positionH>
                <wp:positionV relativeFrom="page">
                  <wp:posOffset>2444750</wp:posOffset>
                </wp:positionV>
                <wp:extent cx="9792335" cy="0"/>
                <wp:effectExtent l="635" t="635" r="635" b="635"/>
                <wp:wrapNone/>
                <wp:docPr id="365" name="Shape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2.5pt" to="789pt,192.5pt" ID="Shape3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228600</wp:posOffset>
                </wp:positionH>
                <wp:positionV relativeFrom="page">
                  <wp:posOffset>2613025</wp:posOffset>
                </wp:positionV>
                <wp:extent cx="9792335" cy="0"/>
                <wp:effectExtent l="635" t="635" r="635" b="635"/>
                <wp:wrapNone/>
                <wp:docPr id="366" name="Shape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5.75pt" to="789pt,205.75pt" ID="Shape3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8600</wp:posOffset>
                </wp:positionH>
                <wp:positionV relativeFrom="page">
                  <wp:posOffset>3086100</wp:posOffset>
                </wp:positionV>
                <wp:extent cx="9792335" cy="0"/>
                <wp:effectExtent l="635" t="635" r="635" b="635"/>
                <wp:wrapNone/>
                <wp:docPr id="367" name="Shape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89pt,243pt" ID="Shape3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8600</wp:posOffset>
                </wp:positionH>
                <wp:positionV relativeFrom="page">
                  <wp:posOffset>3254375</wp:posOffset>
                </wp:positionV>
                <wp:extent cx="9792335" cy="0"/>
                <wp:effectExtent l="635" t="635" r="635" b="635"/>
                <wp:wrapNone/>
                <wp:docPr id="368" name="Shape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25pt" to="789pt,256.25pt" ID="Shape3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28600</wp:posOffset>
                </wp:positionH>
                <wp:positionV relativeFrom="page">
                  <wp:posOffset>3422650</wp:posOffset>
                </wp:positionV>
                <wp:extent cx="9792335" cy="0"/>
                <wp:effectExtent l="635" t="635" r="635" b="635"/>
                <wp:wrapNone/>
                <wp:docPr id="369" name="Shape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5pt" to="789pt,269.5pt" ID="Shape3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8600</wp:posOffset>
                </wp:positionH>
                <wp:positionV relativeFrom="page">
                  <wp:posOffset>3895725</wp:posOffset>
                </wp:positionV>
                <wp:extent cx="9792335" cy="0"/>
                <wp:effectExtent l="635" t="635" r="635" b="635"/>
                <wp:wrapNone/>
                <wp:docPr id="370" name="Shape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.75pt" to="789pt,306.75pt" ID="Shape3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228600</wp:posOffset>
                </wp:positionH>
                <wp:positionV relativeFrom="page">
                  <wp:posOffset>4064000</wp:posOffset>
                </wp:positionV>
                <wp:extent cx="9792335" cy="0"/>
                <wp:effectExtent l="635" t="635" r="635" b="635"/>
                <wp:wrapNone/>
                <wp:docPr id="371" name="Shape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0pt" to="789pt,320pt" ID="Shape3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228600</wp:posOffset>
                </wp:positionH>
                <wp:positionV relativeFrom="page">
                  <wp:posOffset>4232275</wp:posOffset>
                </wp:positionV>
                <wp:extent cx="9792335" cy="0"/>
                <wp:effectExtent l="635" t="635" r="635" b="635"/>
                <wp:wrapNone/>
                <wp:docPr id="372" name="Shape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3.25pt" to="789pt,333.25pt" ID="Shape3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28600</wp:posOffset>
                </wp:positionH>
                <wp:positionV relativeFrom="page">
                  <wp:posOffset>4552950</wp:posOffset>
                </wp:positionV>
                <wp:extent cx="9792335" cy="0"/>
                <wp:effectExtent l="635" t="635" r="635" b="635"/>
                <wp:wrapNone/>
                <wp:docPr id="373" name="Shape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8.5pt" to="789pt,358.5pt" ID="Shape3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228600</wp:posOffset>
                </wp:positionH>
                <wp:positionV relativeFrom="page">
                  <wp:posOffset>4721225</wp:posOffset>
                </wp:positionV>
                <wp:extent cx="9792335" cy="0"/>
                <wp:effectExtent l="635" t="635" r="635" b="635"/>
                <wp:wrapNone/>
                <wp:docPr id="374" name="Shape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75pt" to="789pt,371.75pt" ID="Shape3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28600</wp:posOffset>
                </wp:positionH>
                <wp:positionV relativeFrom="page">
                  <wp:posOffset>4889500</wp:posOffset>
                </wp:positionV>
                <wp:extent cx="9792335" cy="0"/>
                <wp:effectExtent l="635" t="635" r="635" b="635"/>
                <wp:wrapNone/>
                <wp:docPr id="375" name="Shape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pt" to="789pt,385pt" ID="Shape3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228600</wp:posOffset>
                </wp:positionH>
                <wp:positionV relativeFrom="page">
                  <wp:posOffset>5210175</wp:posOffset>
                </wp:positionV>
                <wp:extent cx="9792335" cy="0"/>
                <wp:effectExtent l="635" t="635" r="635" b="635"/>
                <wp:wrapNone/>
                <wp:docPr id="376" name="Shape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0.25pt" to="789pt,410.25pt" ID="Shape3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228600</wp:posOffset>
                </wp:positionH>
                <wp:positionV relativeFrom="page">
                  <wp:posOffset>5378450</wp:posOffset>
                </wp:positionV>
                <wp:extent cx="9792335" cy="0"/>
                <wp:effectExtent l="635" t="635" r="635" b="635"/>
                <wp:wrapNone/>
                <wp:docPr id="377" name="Shape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5pt" to="789pt,423.5pt" ID="Shape3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228600</wp:posOffset>
                </wp:positionH>
                <wp:positionV relativeFrom="page">
                  <wp:posOffset>5546725</wp:posOffset>
                </wp:positionV>
                <wp:extent cx="9792335" cy="0"/>
                <wp:effectExtent l="635" t="635" r="635" b="635"/>
                <wp:wrapNone/>
                <wp:docPr id="378" name="Shape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6.75pt" to="789pt,436.75pt" ID="Shape3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228600</wp:posOffset>
                </wp:positionH>
                <wp:positionV relativeFrom="page">
                  <wp:posOffset>6019800</wp:posOffset>
                </wp:positionV>
                <wp:extent cx="9792335" cy="0"/>
                <wp:effectExtent l="635" t="635" r="635" b="635"/>
                <wp:wrapNone/>
                <wp:docPr id="379" name="Shape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4pt" to="789pt,474pt" ID="Shape3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28600</wp:posOffset>
                </wp:positionH>
                <wp:positionV relativeFrom="page">
                  <wp:posOffset>6188075</wp:posOffset>
                </wp:positionV>
                <wp:extent cx="9792335" cy="0"/>
                <wp:effectExtent l="635" t="635" r="635" b="635"/>
                <wp:wrapNone/>
                <wp:docPr id="380" name="Shape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7.25pt" to="789pt,487.25pt" ID="Shape3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28600</wp:posOffset>
                </wp:positionH>
                <wp:positionV relativeFrom="page">
                  <wp:posOffset>6356350</wp:posOffset>
                </wp:positionV>
                <wp:extent cx="9792335" cy="0"/>
                <wp:effectExtent l="635" t="635" r="635" b="635"/>
                <wp:wrapNone/>
                <wp:docPr id="381" name="Shape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0.5pt" to="789pt,500.5pt" ID="Shape3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8600</wp:posOffset>
                </wp:positionH>
                <wp:positionV relativeFrom="page">
                  <wp:posOffset>6677025</wp:posOffset>
                </wp:positionV>
                <wp:extent cx="9792335" cy="0"/>
                <wp:effectExtent l="635" t="635" r="635" b="635"/>
                <wp:wrapNone/>
                <wp:docPr id="382" name="Shape3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5.75pt" to="789pt,525.75pt" ID="Shape3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8600</wp:posOffset>
                </wp:positionH>
                <wp:positionV relativeFrom="page">
                  <wp:posOffset>6845300</wp:posOffset>
                </wp:positionV>
                <wp:extent cx="9792335" cy="0"/>
                <wp:effectExtent l="635" t="635" r="635" b="635"/>
                <wp:wrapNone/>
                <wp:docPr id="383" name="Shape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9pt" to="789pt,539pt" ID="Shape3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384" name="Shape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4" fillcolor="#7d7d7d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5 OSNOVNO ŠKOLSTVO I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85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3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5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85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3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18,7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4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,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6,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7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dane u inozemstvo i unutar općeg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moći proračunskim korisnicima drugih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5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5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7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1,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7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2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ematerijalna imov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6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i projekt: K100001 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8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8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8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8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8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dodatna ulaganja na nefinancijskoj imov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5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datna ulaganja na građevinskim objekt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7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385" name="Shape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5" fillcolor="#8f8f8f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52400</wp:posOffset>
                </wp:positionH>
                <wp:positionV relativeFrom="page">
                  <wp:posOffset>1428750</wp:posOffset>
                </wp:positionV>
                <wp:extent cx="10210800" cy="152400"/>
                <wp:effectExtent l="0" t="0" r="0" b="0"/>
                <wp:wrapNone/>
                <wp:docPr id="386" name="Shape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6" fillcolor="#a3a3a3" stroked="f" o:allowincell="f" style="position:absolute;margin-left:12pt;margin-top:11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52400</wp:posOffset>
                </wp:positionH>
                <wp:positionV relativeFrom="page">
                  <wp:posOffset>1581150</wp:posOffset>
                </wp:positionV>
                <wp:extent cx="10210800" cy="152400"/>
                <wp:effectExtent l="0" t="0" r="0" b="0"/>
                <wp:wrapNone/>
                <wp:docPr id="387" name="Shape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7" fillcolor="#e0e0e0" stroked="f" o:allowincell="f" style="position:absolute;margin-left:12pt;margin-top:124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52400</wp:posOffset>
                </wp:positionH>
                <wp:positionV relativeFrom="page">
                  <wp:posOffset>2406650</wp:posOffset>
                </wp:positionV>
                <wp:extent cx="10210800" cy="152400"/>
                <wp:effectExtent l="0" t="0" r="0" b="0"/>
                <wp:wrapNone/>
                <wp:docPr id="388" name="Shape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8" fillcolor="#a3a3a3" stroked="f" o:allowincell="f" style="position:absolute;margin-left:12pt;margin-top:18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152400</wp:posOffset>
                </wp:positionH>
                <wp:positionV relativeFrom="page">
                  <wp:posOffset>2559050</wp:posOffset>
                </wp:positionV>
                <wp:extent cx="10210800" cy="152400"/>
                <wp:effectExtent l="0" t="0" r="0" b="0"/>
                <wp:wrapNone/>
                <wp:docPr id="389" name="Shape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89" fillcolor="#e0e0e0" stroked="f" o:allowincell="f" style="position:absolute;margin-left:12pt;margin-top:20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152400</wp:posOffset>
                </wp:positionH>
                <wp:positionV relativeFrom="page">
                  <wp:posOffset>3216275</wp:posOffset>
                </wp:positionV>
                <wp:extent cx="10210800" cy="152400"/>
                <wp:effectExtent l="0" t="0" r="0" b="0"/>
                <wp:wrapNone/>
                <wp:docPr id="390" name="Shape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0" fillcolor="#a3a3a3" stroked="f" o:allowincell="f" style="position:absolute;margin-left:12pt;margin-top:25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152400</wp:posOffset>
                </wp:positionH>
                <wp:positionV relativeFrom="page">
                  <wp:posOffset>3368675</wp:posOffset>
                </wp:positionV>
                <wp:extent cx="10210800" cy="152400"/>
                <wp:effectExtent l="0" t="0" r="0" b="0"/>
                <wp:wrapNone/>
                <wp:docPr id="391" name="Shape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1" fillcolor="#e0e0e0" stroked="f" o:allowincell="f" style="position:absolute;margin-left:12pt;margin-top:26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152400</wp:posOffset>
                </wp:positionH>
                <wp:positionV relativeFrom="page">
                  <wp:posOffset>4140200</wp:posOffset>
                </wp:positionV>
                <wp:extent cx="10210800" cy="152400"/>
                <wp:effectExtent l="0" t="0" r="0" b="0"/>
                <wp:wrapNone/>
                <wp:docPr id="392" name="Shape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2" fillcolor="#a3a3a3" stroked="f" o:allowincell="f" style="position:absolute;margin-left:12pt;margin-top:32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152400</wp:posOffset>
                </wp:positionH>
                <wp:positionV relativeFrom="page">
                  <wp:posOffset>4292600</wp:posOffset>
                </wp:positionV>
                <wp:extent cx="10210800" cy="152400"/>
                <wp:effectExtent l="0" t="0" r="0" b="0"/>
                <wp:wrapNone/>
                <wp:docPr id="393" name="Shape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3" fillcolor="#e0e0e0" stroked="f" o:allowincell="f" style="position:absolute;margin-left:12pt;margin-top:33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152400</wp:posOffset>
                </wp:positionH>
                <wp:positionV relativeFrom="page">
                  <wp:posOffset>5454650</wp:posOffset>
                </wp:positionV>
                <wp:extent cx="10210800" cy="152400"/>
                <wp:effectExtent l="0" t="0" r="0" b="0"/>
                <wp:wrapNone/>
                <wp:docPr id="394" name="Shape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4" fillcolor="#a3a3a3" stroked="f" o:allowincell="f" style="position:absolute;margin-left:12pt;margin-top:42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152400</wp:posOffset>
                </wp:positionH>
                <wp:positionV relativeFrom="page">
                  <wp:posOffset>5607050</wp:posOffset>
                </wp:positionV>
                <wp:extent cx="10210800" cy="152400"/>
                <wp:effectExtent l="0" t="0" r="0" b="0"/>
                <wp:wrapNone/>
                <wp:docPr id="395" name="Shape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5" fillcolor="#e0e0e0" stroked="f" o:allowincell="f" style="position:absolute;margin-left:12pt;margin-top:44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52400</wp:posOffset>
                </wp:positionH>
                <wp:positionV relativeFrom="page">
                  <wp:posOffset>6264275</wp:posOffset>
                </wp:positionV>
                <wp:extent cx="10210800" cy="152400"/>
                <wp:effectExtent l="0" t="0" r="0" b="0"/>
                <wp:wrapNone/>
                <wp:docPr id="396" name="Shape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96" fillcolor="#e0e0e0" stroked="f" o:allowincell="f" style="position:absolute;margin-left:12pt;margin-top:49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397" name="Shape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39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398" name="Shape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3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28600</wp:posOffset>
                </wp:positionH>
                <wp:positionV relativeFrom="page">
                  <wp:posOffset>1892300</wp:posOffset>
                </wp:positionV>
                <wp:extent cx="9792335" cy="0"/>
                <wp:effectExtent l="635" t="635" r="635" b="635"/>
                <wp:wrapNone/>
                <wp:docPr id="399" name="Shape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9pt" to="789pt,149pt" ID="Shape3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8600</wp:posOffset>
                </wp:positionH>
                <wp:positionV relativeFrom="page">
                  <wp:posOffset>2060575</wp:posOffset>
                </wp:positionV>
                <wp:extent cx="9792335" cy="0"/>
                <wp:effectExtent l="635" t="635" r="635" b="635"/>
                <wp:wrapNone/>
                <wp:docPr id="400" name="Shape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.25pt" to="789pt,162.25pt" ID="Shape40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228600</wp:posOffset>
                </wp:positionH>
                <wp:positionV relativeFrom="page">
                  <wp:posOffset>2228850</wp:posOffset>
                </wp:positionV>
                <wp:extent cx="9792335" cy="0"/>
                <wp:effectExtent l="635" t="635" r="635" b="635"/>
                <wp:wrapNone/>
                <wp:docPr id="401" name="Shape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5.5pt" to="789pt,175.5pt" ID="Shape40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228600</wp:posOffset>
                </wp:positionH>
                <wp:positionV relativeFrom="page">
                  <wp:posOffset>2397125</wp:posOffset>
                </wp:positionV>
                <wp:extent cx="9792335" cy="0"/>
                <wp:effectExtent l="635" t="635" r="635" b="635"/>
                <wp:wrapNone/>
                <wp:docPr id="402" name="Shape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8.75pt" to="789pt,188.75pt" ID="Shape40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28600</wp:posOffset>
                </wp:positionH>
                <wp:positionV relativeFrom="page">
                  <wp:posOffset>2870200</wp:posOffset>
                </wp:positionV>
                <wp:extent cx="9792335" cy="0"/>
                <wp:effectExtent l="635" t="635" r="635" b="635"/>
                <wp:wrapNone/>
                <wp:docPr id="403" name="Shape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789pt,226pt" ID="Shape40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228600</wp:posOffset>
                </wp:positionH>
                <wp:positionV relativeFrom="page">
                  <wp:posOffset>3038475</wp:posOffset>
                </wp:positionV>
                <wp:extent cx="9792335" cy="0"/>
                <wp:effectExtent l="635" t="635" r="635" b="635"/>
                <wp:wrapNone/>
                <wp:docPr id="404" name="Shape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25pt" to="789pt,239.25pt" ID="Shape40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228600</wp:posOffset>
                </wp:positionH>
                <wp:positionV relativeFrom="page">
                  <wp:posOffset>3206750</wp:posOffset>
                </wp:positionV>
                <wp:extent cx="9792335" cy="0"/>
                <wp:effectExtent l="635" t="635" r="635" b="635"/>
                <wp:wrapNone/>
                <wp:docPr id="405" name="Shape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789pt,252.5pt" ID="Shape40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228600</wp:posOffset>
                </wp:positionH>
                <wp:positionV relativeFrom="page">
                  <wp:posOffset>3679825</wp:posOffset>
                </wp:positionV>
                <wp:extent cx="9792335" cy="0"/>
                <wp:effectExtent l="635" t="635" r="635" b="635"/>
                <wp:wrapNone/>
                <wp:docPr id="406" name="Shape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9.75pt" to="789pt,289.75pt" ID="Shape40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28600</wp:posOffset>
                </wp:positionH>
                <wp:positionV relativeFrom="page">
                  <wp:posOffset>3962400</wp:posOffset>
                </wp:positionV>
                <wp:extent cx="9792335" cy="0"/>
                <wp:effectExtent l="635" t="635" r="635" b="635"/>
                <wp:wrapNone/>
                <wp:docPr id="407" name="Shape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2pt" to="789pt,312pt" ID="Shape4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228600</wp:posOffset>
                </wp:positionH>
                <wp:positionV relativeFrom="page">
                  <wp:posOffset>4130675</wp:posOffset>
                </wp:positionV>
                <wp:extent cx="9792335" cy="0"/>
                <wp:effectExtent l="635" t="635" r="635" b="635"/>
                <wp:wrapNone/>
                <wp:docPr id="408" name="Shape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5.25pt" to="789pt,325.25pt" ID="Shape4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228600</wp:posOffset>
                </wp:positionH>
                <wp:positionV relativeFrom="page">
                  <wp:posOffset>4603750</wp:posOffset>
                </wp:positionV>
                <wp:extent cx="9792335" cy="0"/>
                <wp:effectExtent l="635" t="635" r="635" b="635"/>
                <wp:wrapNone/>
                <wp:docPr id="409" name="Shape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2.5pt" to="789pt,362.5pt" ID="Shape4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8600</wp:posOffset>
                </wp:positionH>
                <wp:positionV relativeFrom="page">
                  <wp:posOffset>4772025</wp:posOffset>
                </wp:positionV>
                <wp:extent cx="9792335" cy="0"/>
                <wp:effectExtent l="635" t="635" r="635" b="635"/>
                <wp:wrapNone/>
                <wp:docPr id="410" name="Shape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5.75pt" to="789pt,375.75pt" ID="Shape4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28600</wp:posOffset>
                </wp:positionH>
                <wp:positionV relativeFrom="page">
                  <wp:posOffset>4940300</wp:posOffset>
                </wp:positionV>
                <wp:extent cx="9792335" cy="0"/>
                <wp:effectExtent l="635" t="635" r="635" b="635"/>
                <wp:wrapNone/>
                <wp:docPr id="411" name="Shape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9pt" to="789pt,389pt" ID="Shape4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28600</wp:posOffset>
                </wp:positionH>
                <wp:positionV relativeFrom="page">
                  <wp:posOffset>5108575</wp:posOffset>
                </wp:positionV>
                <wp:extent cx="9792335" cy="0"/>
                <wp:effectExtent l="635" t="635" r="635" b="635"/>
                <wp:wrapNone/>
                <wp:docPr id="412" name="Shape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2.25pt" to="789pt,402.25pt" ID="Shape4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8600</wp:posOffset>
                </wp:positionH>
                <wp:positionV relativeFrom="page">
                  <wp:posOffset>5276850</wp:posOffset>
                </wp:positionV>
                <wp:extent cx="9792335" cy="0"/>
                <wp:effectExtent l="635" t="635" r="635" b="635"/>
                <wp:wrapNone/>
                <wp:docPr id="413" name="Shape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5.5pt" to="789pt,415.5pt" ID="Shape4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28600</wp:posOffset>
                </wp:positionH>
                <wp:positionV relativeFrom="page">
                  <wp:posOffset>5445125</wp:posOffset>
                </wp:positionV>
                <wp:extent cx="9792335" cy="0"/>
                <wp:effectExtent l="635" t="635" r="635" b="635"/>
                <wp:wrapNone/>
                <wp:docPr id="414" name="Shape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8.75pt" to="789pt,428.75pt" ID="Shape4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228600</wp:posOffset>
                </wp:positionH>
                <wp:positionV relativeFrom="page">
                  <wp:posOffset>5918200</wp:posOffset>
                </wp:positionV>
                <wp:extent cx="9792335" cy="0"/>
                <wp:effectExtent l="635" t="635" r="635" b="635"/>
                <wp:wrapNone/>
                <wp:docPr id="415" name="Shape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6pt" to="789pt,466pt" ID="Shape4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8600</wp:posOffset>
                </wp:positionH>
                <wp:positionV relativeFrom="page">
                  <wp:posOffset>6086475</wp:posOffset>
                </wp:positionV>
                <wp:extent cx="9792335" cy="0"/>
                <wp:effectExtent l="635" t="635" r="635" b="635"/>
                <wp:wrapNone/>
                <wp:docPr id="416" name="Shape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9.25pt" to="789pt,479.25pt" ID="Shape4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228600</wp:posOffset>
                </wp:positionH>
                <wp:positionV relativeFrom="page">
                  <wp:posOffset>6254750</wp:posOffset>
                </wp:positionV>
                <wp:extent cx="9792335" cy="0"/>
                <wp:effectExtent l="635" t="635" r="635" b="635"/>
                <wp:wrapNone/>
                <wp:docPr id="417" name="Shape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2.5pt" to="789pt,492.5pt" ID="Shape4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8600</wp:posOffset>
                </wp:positionH>
                <wp:positionV relativeFrom="page">
                  <wp:posOffset>6575425</wp:posOffset>
                </wp:positionV>
                <wp:extent cx="9792335" cy="0"/>
                <wp:effectExtent l="635" t="635" r="635" b="635"/>
                <wp:wrapNone/>
                <wp:docPr id="418" name="Shape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7.75pt" to="789pt,517.75pt" ID="Shape4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228600</wp:posOffset>
                </wp:positionH>
                <wp:positionV relativeFrom="page">
                  <wp:posOffset>6743700</wp:posOffset>
                </wp:positionV>
                <wp:extent cx="9792335" cy="0"/>
                <wp:effectExtent l="635" t="635" r="635" b="635"/>
                <wp:wrapNone/>
                <wp:docPr id="419" name="Shape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pt" to="789pt,531pt" ID="Shape4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228600</wp:posOffset>
                </wp:positionH>
                <wp:positionV relativeFrom="page">
                  <wp:posOffset>6911975</wp:posOffset>
                </wp:positionV>
                <wp:extent cx="9792335" cy="0"/>
                <wp:effectExtent l="635" t="635" r="635" b="635"/>
                <wp:wrapNone/>
                <wp:docPr id="420" name="Shape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4.25pt" to="789pt,544.25pt" ID="Shape4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421" name="Shape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1" fillcolor="#7d7d7d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6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6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4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4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2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2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7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6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6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7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00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00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4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0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8 DRUŠTVA I DRUŠTVENE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0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0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0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0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8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0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0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2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8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2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2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2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25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8,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2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25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4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4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2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2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3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5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5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8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52400</wp:posOffset>
                </wp:positionH>
                <wp:positionV relativeFrom="page">
                  <wp:posOffset>1108075</wp:posOffset>
                </wp:positionV>
                <wp:extent cx="10210800" cy="152400"/>
                <wp:effectExtent l="0" t="0" r="0" b="0"/>
                <wp:wrapNone/>
                <wp:docPr id="422" name="Shape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2" fillcolor="#8f8f8f" stroked="f" o:allowincell="f" style="position:absolute;margin-left:12pt;margin-top: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52400</wp:posOffset>
                </wp:positionH>
                <wp:positionV relativeFrom="page">
                  <wp:posOffset>1260475</wp:posOffset>
                </wp:positionV>
                <wp:extent cx="10210800" cy="152400"/>
                <wp:effectExtent l="0" t="0" r="0" b="0"/>
                <wp:wrapNone/>
                <wp:docPr id="423" name="Shape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3" fillcolor="#a3a3a3" stroked="f" o:allowincell="f" style="position:absolute;margin-left:12pt;margin-top:9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52400</wp:posOffset>
                </wp:positionH>
                <wp:positionV relativeFrom="page">
                  <wp:posOffset>1412875</wp:posOffset>
                </wp:positionV>
                <wp:extent cx="10210800" cy="152400"/>
                <wp:effectExtent l="0" t="0" r="0" b="0"/>
                <wp:wrapNone/>
                <wp:docPr id="424" name="Shape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4" fillcolor="#e0e0e0" stroked="f" o:allowincell="f" style="position:absolute;margin-left:12pt;margin-top:11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152400</wp:posOffset>
                </wp:positionH>
                <wp:positionV relativeFrom="page">
                  <wp:posOffset>2070100</wp:posOffset>
                </wp:positionV>
                <wp:extent cx="10210800" cy="152400"/>
                <wp:effectExtent l="0" t="0" r="0" b="0"/>
                <wp:wrapNone/>
                <wp:docPr id="425" name="Shape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5" fillcolor="#7d7d7d" stroked="f" o:allowincell="f" style="position:absolute;margin-left:12pt;margin-top:163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52400</wp:posOffset>
                </wp:positionH>
                <wp:positionV relativeFrom="page">
                  <wp:posOffset>2222500</wp:posOffset>
                </wp:positionV>
                <wp:extent cx="10210800" cy="152400"/>
                <wp:effectExtent l="0" t="0" r="0" b="0"/>
                <wp:wrapNone/>
                <wp:docPr id="426" name="Shape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6" fillcolor="#8f8f8f" stroked="f" o:allowincell="f" style="position:absolute;margin-left:12pt;margin-top:1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52400</wp:posOffset>
                </wp:positionH>
                <wp:positionV relativeFrom="page">
                  <wp:posOffset>2374900</wp:posOffset>
                </wp:positionV>
                <wp:extent cx="10210800" cy="152400"/>
                <wp:effectExtent l="0" t="0" r="0" b="0"/>
                <wp:wrapNone/>
                <wp:docPr id="427" name="Shape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7" fillcolor="#a3a3a3" stroked="f" o:allowincell="f" style="position:absolute;margin-left:12pt;margin-top:18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52400</wp:posOffset>
                </wp:positionH>
                <wp:positionV relativeFrom="page">
                  <wp:posOffset>2527300</wp:posOffset>
                </wp:positionV>
                <wp:extent cx="10210800" cy="152400"/>
                <wp:effectExtent l="0" t="0" r="0" b="0"/>
                <wp:wrapNone/>
                <wp:docPr id="428" name="Shape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8" fillcolor="#e0e0e0" stroked="f" o:allowincell="f" style="position:absolute;margin-left:12pt;margin-top:19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52400</wp:posOffset>
                </wp:positionH>
                <wp:positionV relativeFrom="page">
                  <wp:posOffset>3184525</wp:posOffset>
                </wp:positionV>
                <wp:extent cx="10210800" cy="152400"/>
                <wp:effectExtent l="0" t="0" r="0" b="0"/>
                <wp:wrapNone/>
                <wp:docPr id="429" name="Shape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29" fillcolor="#7d7d7d" stroked="f" o:allowincell="f" style="position:absolute;margin-left:12pt;margin-top:25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152400</wp:posOffset>
                </wp:positionH>
                <wp:positionV relativeFrom="page">
                  <wp:posOffset>3336925</wp:posOffset>
                </wp:positionV>
                <wp:extent cx="10210800" cy="152400"/>
                <wp:effectExtent l="0" t="0" r="0" b="0"/>
                <wp:wrapNone/>
                <wp:docPr id="430" name="Shape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0" fillcolor="#8f8f8f" stroked="f" o:allowincell="f" style="position:absolute;margin-left:12pt;margin-top:26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52400</wp:posOffset>
                </wp:positionH>
                <wp:positionV relativeFrom="page">
                  <wp:posOffset>3489325</wp:posOffset>
                </wp:positionV>
                <wp:extent cx="10210800" cy="152400"/>
                <wp:effectExtent l="0" t="0" r="0" b="0"/>
                <wp:wrapNone/>
                <wp:docPr id="431" name="Shape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1" fillcolor="#a3a3a3" stroked="f" o:allowincell="f" style="position:absolute;margin-left:12pt;margin-top:27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52400</wp:posOffset>
                </wp:positionH>
                <wp:positionV relativeFrom="page">
                  <wp:posOffset>3641725</wp:posOffset>
                </wp:positionV>
                <wp:extent cx="10210800" cy="152400"/>
                <wp:effectExtent l="0" t="0" r="0" b="0"/>
                <wp:wrapNone/>
                <wp:docPr id="432" name="Shape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2" fillcolor="#e0e0e0" stroked="f" o:allowincell="f" style="position:absolute;margin-left:12pt;margin-top:28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52400</wp:posOffset>
                </wp:positionH>
                <wp:positionV relativeFrom="page">
                  <wp:posOffset>4298950</wp:posOffset>
                </wp:positionV>
                <wp:extent cx="10210800" cy="152400"/>
                <wp:effectExtent l="0" t="0" r="0" b="0"/>
                <wp:wrapNone/>
                <wp:docPr id="433" name="Shape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3" fillcolor="#a3a3a3" stroked="f" o:allowincell="f" style="position:absolute;margin-left:12pt;margin-top:33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152400</wp:posOffset>
                </wp:positionH>
                <wp:positionV relativeFrom="page">
                  <wp:posOffset>4451350</wp:posOffset>
                </wp:positionV>
                <wp:extent cx="10210800" cy="152400"/>
                <wp:effectExtent l="0" t="0" r="0" b="0"/>
                <wp:wrapNone/>
                <wp:docPr id="434" name="Shape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4" fillcolor="#e0e0e0" stroked="f" o:allowincell="f" style="position:absolute;margin-left:12pt;margin-top:35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152400</wp:posOffset>
                </wp:positionH>
                <wp:positionV relativeFrom="page">
                  <wp:posOffset>5108575</wp:posOffset>
                </wp:positionV>
                <wp:extent cx="10210800" cy="152400"/>
                <wp:effectExtent l="0" t="0" r="0" b="0"/>
                <wp:wrapNone/>
                <wp:docPr id="435" name="Shape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5" fillcolor="#a3a3a3" stroked="f" o:allowincell="f" style="position:absolute;margin-left:12pt;margin-top:40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152400</wp:posOffset>
                </wp:positionH>
                <wp:positionV relativeFrom="page">
                  <wp:posOffset>5260975</wp:posOffset>
                </wp:positionV>
                <wp:extent cx="10210800" cy="152400"/>
                <wp:effectExtent l="0" t="0" r="0" b="0"/>
                <wp:wrapNone/>
                <wp:docPr id="436" name="Shape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6" fillcolor="#e0e0e0" stroked="f" o:allowincell="f" style="position:absolute;margin-left:12pt;margin-top:41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152400</wp:posOffset>
                </wp:positionH>
                <wp:positionV relativeFrom="page">
                  <wp:posOffset>5918200</wp:posOffset>
                </wp:positionV>
                <wp:extent cx="10210800" cy="152400"/>
                <wp:effectExtent l="0" t="0" r="0" b="0"/>
                <wp:wrapNone/>
                <wp:docPr id="437" name="Shape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7" fillcolor="#a3a3a3" stroked="f" o:allowincell="f" style="position:absolute;margin-left:12pt;margin-top:46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152400</wp:posOffset>
                </wp:positionH>
                <wp:positionV relativeFrom="page">
                  <wp:posOffset>6070600</wp:posOffset>
                </wp:positionV>
                <wp:extent cx="10210800" cy="152400"/>
                <wp:effectExtent l="0" t="0" r="0" b="0"/>
                <wp:wrapNone/>
                <wp:docPr id="438" name="Shape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8" fillcolor="#e0e0e0" stroked="f" o:allowincell="f" style="position:absolute;margin-left:12pt;margin-top:478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52400</wp:posOffset>
                </wp:positionH>
                <wp:positionV relativeFrom="page">
                  <wp:posOffset>6727825</wp:posOffset>
                </wp:positionV>
                <wp:extent cx="10210800" cy="152400"/>
                <wp:effectExtent l="0" t="0" r="0" b="0"/>
                <wp:wrapNone/>
                <wp:docPr id="439" name="Shape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39" fillcolor="#a3a3a3" stroked="f" o:allowincell="f" style="position:absolute;margin-left:12pt;margin-top:52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40" name="Shape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4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228600</wp:posOffset>
                </wp:positionH>
                <wp:positionV relativeFrom="page">
                  <wp:posOffset>1724025</wp:posOffset>
                </wp:positionV>
                <wp:extent cx="9792335" cy="0"/>
                <wp:effectExtent l="635" t="635" r="635" b="635"/>
                <wp:wrapNone/>
                <wp:docPr id="441" name="Shape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5.75pt" to="789pt,135.75pt" ID="Shape4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228600</wp:posOffset>
                </wp:positionH>
                <wp:positionV relativeFrom="page">
                  <wp:posOffset>1892300</wp:posOffset>
                </wp:positionV>
                <wp:extent cx="9792335" cy="0"/>
                <wp:effectExtent l="635" t="635" r="635" b="635"/>
                <wp:wrapNone/>
                <wp:docPr id="442" name="Shape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9pt" to="789pt,149pt" ID="Shape4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8600</wp:posOffset>
                </wp:positionH>
                <wp:positionV relativeFrom="page">
                  <wp:posOffset>2060575</wp:posOffset>
                </wp:positionV>
                <wp:extent cx="9792335" cy="0"/>
                <wp:effectExtent l="635" t="635" r="635" b="635"/>
                <wp:wrapNone/>
                <wp:docPr id="443" name="Shape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2.25pt" to="789pt,162.25pt" ID="Shape4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28600</wp:posOffset>
                </wp:positionH>
                <wp:positionV relativeFrom="page">
                  <wp:posOffset>2838450</wp:posOffset>
                </wp:positionV>
                <wp:extent cx="9792335" cy="0"/>
                <wp:effectExtent l="635" t="635" r="635" b="635"/>
                <wp:wrapNone/>
                <wp:docPr id="444" name="Shape4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3.5pt" to="789pt,223.5pt" ID="Shape4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228600</wp:posOffset>
                </wp:positionH>
                <wp:positionV relativeFrom="page">
                  <wp:posOffset>3006725</wp:posOffset>
                </wp:positionV>
                <wp:extent cx="9792335" cy="0"/>
                <wp:effectExtent l="635" t="635" r="635" b="635"/>
                <wp:wrapNone/>
                <wp:docPr id="445" name="Shape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6.75pt" to="789pt,236.75pt" ID="Shape4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8600</wp:posOffset>
                </wp:positionH>
                <wp:positionV relativeFrom="page">
                  <wp:posOffset>3175000</wp:posOffset>
                </wp:positionV>
                <wp:extent cx="9792335" cy="0"/>
                <wp:effectExtent l="635" t="635" r="635" b="635"/>
                <wp:wrapNone/>
                <wp:docPr id="446" name="Shape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0pt" to="789pt,250pt" ID="Shape4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228600</wp:posOffset>
                </wp:positionH>
                <wp:positionV relativeFrom="page">
                  <wp:posOffset>3952875</wp:posOffset>
                </wp:positionV>
                <wp:extent cx="9792335" cy="0"/>
                <wp:effectExtent l="635" t="635" r="635" b="635"/>
                <wp:wrapNone/>
                <wp:docPr id="447" name="Shape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1.25pt" to="789pt,311.25pt" ID="Shape4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228600</wp:posOffset>
                </wp:positionH>
                <wp:positionV relativeFrom="page">
                  <wp:posOffset>4121150</wp:posOffset>
                </wp:positionV>
                <wp:extent cx="9792335" cy="0"/>
                <wp:effectExtent l="635" t="635" r="635" b="635"/>
                <wp:wrapNone/>
                <wp:docPr id="448" name="Shape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4.5pt" to="789pt,324.5pt" ID="Shape4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28600</wp:posOffset>
                </wp:positionH>
                <wp:positionV relativeFrom="page">
                  <wp:posOffset>4289425</wp:posOffset>
                </wp:positionV>
                <wp:extent cx="9792335" cy="0"/>
                <wp:effectExtent l="635" t="635" r="635" b="635"/>
                <wp:wrapNone/>
                <wp:docPr id="449" name="Shape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7.75pt" to="789pt,337.75pt" ID="Shape4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28600</wp:posOffset>
                </wp:positionH>
                <wp:positionV relativeFrom="page">
                  <wp:posOffset>4762500</wp:posOffset>
                </wp:positionV>
                <wp:extent cx="9792335" cy="0"/>
                <wp:effectExtent l="635" t="635" r="635" b="635"/>
                <wp:wrapNone/>
                <wp:docPr id="450" name="Shape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5pt" to="789pt,375pt" ID="Shape4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228600</wp:posOffset>
                </wp:positionH>
                <wp:positionV relativeFrom="page">
                  <wp:posOffset>4930775</wp:posOffset>
                </wp:positionV>
                <wp:extent cx="9792335" cy="0"/>
                <wp:effectExtent l="635" t="635" r="635" b="635"/>
                <wp:wrapNone/>
                <wp:docPr id="451" name="Shape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8.25pt" to="789pt,388.25pt" ID="Shape4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8600</wp:posOffset>
                </wp:positionH>
                <wp:positionV relativeFrom="page">
                  <wp:posOffset>5099050</wp:posOffset>
                </wp:positionV>
                <wp:extent cx="9792335" cy="0"/>
                <wp:effectExtent l="635" t="635" r="635" b="635"/>
                <wp:wrapNone/>
                <wp:docPr id="452" name="Shape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1.5pt" to="789pt,401.5pt" ID="Shape4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28600</wp:posOffset>
                </wp:positionH>
                <wp:positionV relativeFrom="page">
                  <wp:posOffset>5572125</wp:posOffset>
                </wp:positionV>
                <wp:extent cx="9792335" cy="0"/>
                <wp:effectExtent l="635" t="635" r="635" b="635"/>
                <wp:wrapNone/>
                <wp:docPr id="453" name="Shape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.75pt" to="789pt,438.75pt" ID="Shape4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9792335" cy="0"/>
                <wp:effectExtent l="635" t="635" r="635" b="635"/>
                <wp:wrapNone/>
                <wp:docPr id="454" name="Shape4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789pt,452pt" ID="Shape4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228600</wp:posOffset>
                </wp:positionH>
                <wp:positionV relativeFrom="page">
                  <wp:posOffset>5908675</wp:posOffset>
                </wp:positionV>
                <wp:extent cx="9792335" cy="0"/>
                <wp:effectExtent l="635" t="635" r="635" b="635"/>
                <wp:wrapNone/>
                <wp:docPr id="455" name="Shape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5.25pt" to="789pt,465.25pt" ID="Shape4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28600</wp:posOffset>
                </wp:positionH>
                <wp:positionV relativeFrom="page">
                  <wp:posOffset>6381750</wp:posOffset>
                </wp:positionV>
                <wp:extent cx="9792335" cy="0"/>
                <wp:effectExtent l="635" t="635" r="635" b="635"/>
                <wp:wrapNone/>
                <wp:docPr id="456" name="Shape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2.5pt" to="789pt,502.5pt" ID="Shape4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28600</wp:posOffset>
                </wp:positionH>
                <wp:positionV relativeFrom="page">
                  <wp:posOffset>6550025</wp:posOffset>
                </wp:positionV>
                <wp:extent cx="9792335" cy="0"/>
                <wp:effectExtent l="635" t="635" r="635" b="635"/>
                <wp:wrapNone/>
                <wp:docPr id="457" name="Shape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5.75pt" to="789pt,515.75pt" ID="Shape4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8600</wp:posOffset>
                </wp:positionH>
                <wp:positionV relativeFrom="page">
                  <wp:posOffset>6718300</wp:posOffset>
                </wp:positionV>
                <wp:extent cx="9792335" cy="0"/>
                <wp:effectExtent l="635" t="635" r="635" b="635"/>
                <wp:wrapNone/>
                <wp:docPr id="458" name="Shape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pt" to="789pt,529pt" ID="Shape4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152400</wp:posOffset>
                </wp:positionH>
                <wp:positionV relativeFrom="page">
                  <wp:posOffset>955675</wp:posOffset>
                </wp:positionV>
                <wp:extent cx="10210800" cy="152400"/>
                <wp:effectExtent l="0" t="0" r="0" b="0"/>
                <wp:wrapNone/>
                <wp:docPr id="459" name="Shape4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59" fillcolor="#e0e0e0" stroked="f" o:allowincell="f" style="position:absolute;margin-left:12pt;margin-top: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.9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2 Prihodi od spomeničke r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9 POTICANJE RAZVOJA OBRT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8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09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2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5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7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ubvencije trgovačkim društvima, zadrugama, poljoprivrednicima i obrtnicima izvan javnog sekto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4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0 SOCIJALNA SKRB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4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4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4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49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4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49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7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0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.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4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71 Prihodi od proda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6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19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460" name="Shape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0" fillcolor="#e0e0e0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52400</wp:posOffset>
                </wp:positionH>
                <wp:positionV relativeFrom="page">
                  <wp:posOffset>2270125</wp:posOffset>
                </wp:positionV>
                <wp:extent cx="10210800" cy="152400"/>
                <wp:effectExtent l="0" t="0" r="0" b="0"/>
                <wp:wrapNone/>
                <wp:docPr id="461" name="Shape4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1" fillcolor="#7d7d7d" stroked="f" o:allowincell="f" style="position:absolute;margin-left:12pt;margin-top:17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52400</wp:posOffset>
                </wp:positionH>
                <wp:positionV relativeFrom="page">
                  <wp:posOffset>2422525</wp:posOffset>
                </wp:positionV>
                <wp:extent cx="10210800" cy="152400"/>
                <wp:effectExtent l="0" t="0" r="0" b="0"/>
                <wp:wrapNone/>
                <wp:docPr id="462" name="Shape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2" fillcolor="#8f8f8f" stroked="f" o:allowincell="f" style="position:absolute;margin-left:12pt;margin-top:19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52400</wp:posOffset>
                </wp:positionH>
                <wp:positionV relativeFrom="page">
                  <wp:posOffset>2574925</wp:posOffset>
                </wp:positionV>
                <wp:extent cx="10210800" cy="152400"/>
                <wp:effectExtent l="0" t="0" r="0" b="0"/>
                <wp:wrapNone/>
                <wp:docPr id="463" name="Shape4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3" fillcolor="#a3a3a3" stroked="f" o:allowincell="f" style="position:absolute;margin-left:12pt;margin-top:202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152400</wp:posOffset>
                </wp:positionH>
                <wp:positionV relativeFrom="page">
                  <wp:posOffset>2727325</wp:posOffset>
                </wp:positionV>
                <wp:extent cx="10210800" cy="152400"/>
                <wp:effectExtent l="0" t="0" r="0" b="0"/>
                <wp:wrapNone/>
                <wp:docPr id="464" name="Shape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4" fillcolor="#e0e0e0" stroked="f" o:allowincell="f" style="position:absolute;margin-left:12pt;margin-top:21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152400</wp:posOffset>
                </wp:positionH>
                <wp:positionV relativeFrom="page">
                  <wp:posOffset>3498850</wp:posOffset>
                </wp:positionV>
                <wp:extent cx="10210800" cy="152400"/>
                <wp:effectExtent l="0" t="0" r="0" b="0"/>
                <wp:wrapNone/>
                <wp:docPr id="465" name="Shape4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5" fillcolor="#a3a3a3" stroked="f" o:allowincell="f" style="position:absolute;margin-left:12pt;margin-top:27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152400</wp:posOffset>
                </wp:positionH>
                <wp:positionV relativeFrom="page">
                  <wp:posOffset>3651250</wp:posOffset>
                </wp:positionV>
                <wp:extent cx="10210800" cy="152400"/>
                <wp:effectExtent l="0" t="0" r="0" b="0"/>
                <wp:wrapNone/>
                <wp:docPr id="466" name="Shape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6" fillcolor="#e0e0e0" stroked="f" o:allowincell="f" style="position:absolute;margin-left:12pt;margin-top:28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152400</wp:posOffset>
                </wp:positionH>
                <wp:positionV relativeFrom="page">
                  <wp:posOffset>4759325</wp:posOffset>
                </wp:positionV>
                <wp:extent cx="10210800" cy="152400"/>
                <wp:effectExtent l="0" t="0" r="0" b="0"/>
                <wp:wrapNone/>
                <wp:docPr id="467" name="Shape4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7" fillcolor="#7d7d7d" stroked="f" o:allowincell="f" style="position:absolute;margin-left:12pt;margin-top:374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152400</wp:posOffset>
                </wp:positionH>
                <wp:positionV relativeFrom="page">
                  <wp:posOffset>4911725</wp:posOffset>
                </wp:positionV>
                <wp:extent cx="10210800" cy="152400"/>
                <wp:effectExtent l="0" t="0" r="0" b="0"/>
                <wp:wrapNone/>
                <wp:docPr id="468" name="Shape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8" fillcolor="#8f8f8f" stroked="f" o:allowincell="f" style="position:absolute;margin-left:12pt;margin-top:38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52400</wp:posOffset>
                </wp:positionH>
                <wp:positionV relativeFrom="page">
                  <wp:posOffset>5064125</wp:posOffset>
                </wp:positionV>
                <wp:extent cx="10210800" cy="152400"/>
                <wp:effectExtent l="0" t="0" r="0" b="0"/>
                <wp:wrapNone/>
                <wp:docPr id="469" name="Shape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69" fillcolor="#a3a3a3" stroked="f" o:allowincell="f" style="position:absolute;margin-left:12pt;margin-top:39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52400</wp:posOffset>
                </wp:positionH>
                <wp:positionV relativeFrom="page">
                  <wp:posOffset>5216525</wp:posOffset>
                </wp:positionV>
                <wp:extent cx="10210800" cy="152400"/>
                <wp:effectExtent l="0" t="0" r="0" b="0"/>
                <wp:wrapNone/>
                <wp:docPr id="470" name="Shape4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0" fillcolor="#e0e0e0" stroked="f" o:allowincell="f" style="position:absolute;margin-left:12pt;margin-top:41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152400</wp:posOffset>
                </wp:positionH>
                <wp:positionV relativeFrom="page">
                  <wp:posOffset>5988050</wp:posOffset>
                </wp:positionV>
                <wp:extent cx="10210800" cy="152400"/>
                <wp:effectExtent l="0" t="0" r="0" b="0"/>
                <wp:wrapNone/>
                <wp:docPr id="471" name="Shape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1" fillcolor="#e0e0e0" stroked="f" o:allowincell="f" style="position:absolute;margin-left:12pt;margin-top:47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52400</wp:posOffset>
                </wp:positionH>
                <wp:positionV relativeFrom="page">
                  <wp:posOffset>6759575</wp:posOffset>
                </wp:positionV>
                <wp:extent cx="10210800" cy="152400"/>
                <wp:effectExtent l="0" t="0" r="0" b="0"/>
                <wp:wrapNone/>
                <wp:docPr id="472" name="Shape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72" fillcolor="#e0e0e0" stroked="f" o:allowincell="f" style="position:absolute;margin-left:12pt;margin-top:53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473" name="Shape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473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28600</wp:posOffset>
                </wp:positionH>
                <wp:positionV relativeFrom="page">
                  <wp:posOffset>1266825</wp:posOffset>
                </wp:positionV>
                <wp:extent cx="9792335" cy="0"/>
                <wp:effectExtent l="635" t="635" r="635" b="635"/>
                <wp:wrapNone/>
                <wp:docPr id="474" name="Shape4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9.75pt" to="789pt,99.75pt" ID="Shape47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228600</wp:posOffset>
                </wp:positionH>
                <wp:positionV relativeFrom="page">
                  <wp:posOffset>1435100</wp:posOffset>
                </wp:positionV>
                <wp:extent cx="9792335" cy="0"/>
                <wp:effectExtent l="635" t="635" r="635" b="635"/>
                <wp:wrapNone/>
                <wp:docPr id="475" name="Shape4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3pt" to="789pt,113pt" ID="Shape47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476" name="Shape4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47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477" name="Shape4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4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478" name="Shape4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4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479" name="Shape4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4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8600</wp:posOffset>
                </wp:positionH>
                <wp:positionV relativeFrom="page">
                  <wp:posOffset>3038475</wp:posOffset>
                </wp:positionV>
                <wp:extent cx="9792335" cy="0"/>
                <wp:effectExtent l="635" t="635" r="635" b="635"/>
                <wp:wrapNone/>
                <wp:docPr id="480" name="Shape4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25pt" to="789pt,239.25pt" ID="Shape4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28600</wp:posOffset>
                </wp:positionH>
                <wp:positionV relativeFrom="page">
                  <wp:posOffset>3206750</wp:posOffset>
                </wp:positionV>
                <wp:extent cx="9792335" cy="0"/>
                <wp:effectExtent l="635" t="635" r="635" b="635"/>
                <wp:wrapNone/>
                <wp:docPr id="481" name="Shape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789pt,252.5pt" ID="Shape4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28600</wp:posOffset>
                </wp:positionH>
                <wp:positionV relativeFrom="page">
                  <wp:posOffset>3489325</wp:posOffset>
                </wp:positionV>
                <wp:extent cx="9792335" cy="0"/>
                <wp:effectExtent l="635" t="635" r="635" b="635"/>
                <wp:wrapNone/>
                <wp:docPr id="482" name="Shape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75pt" to="789pt,274.75pt" ID="Shape4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28600</wp:posOffset>
                </wp:positionH>
                <wp:positionV relativeFrom="page">
                  <wp:posOffset>3962400</wp:posOffset>
                </wp:positionV>
                <wp:extent cx="9792335" cy="0"/>
                <wp:effectExtent l="635" t="635" r="635" b="635"/>
                <wp:wrapNone/>
                <wp:docPr id="483" name="Shape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2pt" to="789pt,312pt" ID="Shape4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228600</wp:posOffset>
                </wp:positionH>
                <wp:positionV relativeFrom="page">
                  <wp:posOffset>4130675</wp:posOffset>
                </wp:positionV>
                <wp:extent cx="9792335" cy="0"/>
                <wp:effectExtent l="635" t="635" r="635" b="635"/>
                <wp:wrapNone/>
                <wp:docPr id="484" name="Shape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5.25pt" to="789pt,325.25pt" ID="Shape4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228600</wp:posOffset>
                </wp:positionH>
                <wp:positionV relativeFrom="page">
                  <wp:posOffset>4298950</wp:posOffset>
                </wp:positionV>
                <wp:extent cx="9792335" cy="0"/>
                <wp:effectExtent l="635" t="635" r="635" b="635"/>
                <wp:wrapNone/>
                <wp:docPr id="485" name="Shape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8.5pt" to="789pt,338.5pt" ID="Shape4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228600</wp:posOffset>
                </wp:positionH>
                <wp:positionV relativeFrom="page">
                  <wp:posOffset>4467225</wp:posOffset>
                </wp:positionV>
                <wp:extent cx="9792335" cy="0"/>
                <wp:effectExtent l="635" t="635" r="635" b="635"/>
                <wp:wrapNone/>
                <wp:docPr id="486" name="Shape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1.75pt" to="789pt,351.75pt" ID="Shape4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228600</wp:posOffset>
                </wp:positionH>
                <wp:positionV relativeFrom="page">
                  <wp:posOffset>4749800</wp:posOffset>
                </wp:positionV>
                <wp:extent cx="9792335" cy="0"/>
                <wp:effectExtent l="635" t="635" r="635" b="635"/>
                <wp:wrapNone/>
                <wp:docPr id="487" name="Shape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pt" to="789pt,374pt" ID="Shape4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8600</wp:posOffset>
                </wp:positionH>
                <wp:positionV relativeFrom="page">
                  <wp:posOffset>5527675</wp:posOffset>
                </wp:positionV>
                <wp:extent cx="9792335" cy="0"/>
                <wp:effectExtent l="635" t="635" r="635" b="635"/>
                <wp:wrapNone/>
                <wp:docPr id="488" name="Shape4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5.25pt" to="789pt,435.25pt" ID="Shape4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28600</wp:posOffset>
                </wp:positionH>
                <wp:positionV relativeFrom="page">
                  <wp:posOffset>5810250</wp:posOffset>
                </wp:positionV>
                <wp:extent cx="9792335" cy="0"/>
                <wp:effectExtent l="635" t="635" r="635" b="635"/>
                <wp:wrapNone/>
                <wp:docPr id="489" name="Shape4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7.5pt" to="789pt,457.5pt" ID="Shape4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228600</wp:posOffset>
                </wp:positionH>
                <wp:positionV relativeFrom="page">
                  <wp:posOffset>5978525</wp:posOffset>
                </wp:positionV>
                <wp:extent cx="9792335" cy="0"/>
                <wp:effectExtent l="635" t="635" r="635" b="635"/>
                <wp:wrapNone/>
                <wp:docPr id="490" name="Shape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0.75pt" to="789pt,470.75pt" ID="Shape4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8600</wp:posOffset>
                </wp:positionH>
                <wp:positionV relativeFrom="page">
                  <wp:posOffset>6299200</wp:posOffset>
                </wp:positionV>
                <wp:extent cx="9792335" cy="0"/>
                <wp:effectExtent l="635" t="635" r="635" b="635"/>
                <wp:wrapNone/>
                <wp:docPr id="491" name="Shape4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6pt" to="789pt,496pt" ID="Shape4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228600</wp:posOffset>
                </wp:positionH>
                <wp:positionV relativeFrom="page">
                  <wp:posOffset>6581775</wp:posOffset>
                </wp:positionV>
                <wp:extent cx="9792335" cy="0"/>
                <wp:effectExtent l="635" t="635" r="635" b="635"/>
                <wp:wrapNone/>
                <wp:docPr id="492" name="Shape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8.25pt" to="789pt,518.25pt" ID="Shape4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28600</wp:posOffset>
                </wp:positionH>
                <wp:positionV relativeFrom="page">
                  <wp:posOffset>6750050</wp:posOffset>
                </wp:positionV>
                <wp:extent cx="9792335" cy="0"/>
                <wp:effectExtent l="635" t="635" r="635" b="635"/>
                <wp:wrapNone/>
                <wp:docPr id="493" name="Shape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1.5pt" to="789pt,531.5pt" ID="Shape4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152400</wp:posOffset>
                </wp:positionH>
                <wp:positionV relativeFrom="page">
                  <wp:posOffset>1574800</wp:posOffset>
                </wp:positionV>
                <wp:extent cx="10210800" cy="152400"/>
                <wp:effectExtent l="0" t="0" r="0" b="0"/>
                <wp:wrapNone/>
                <wp:docPr id="494" name="Shape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4" fillcolor="#a3a3a3" stroked="f" o:allowincell="f" style="position:absolute;margin-left:12pt;margin-top:12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4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4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9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1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1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4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6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3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5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6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7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8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420" w:x="218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građanima i kućanstvima na temelju osiguranja i druge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0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152400</wp:posOffset>
                </wp:positionH>
                <wp:positionV relativeFrom="page">
                  <wp:posOffset>1727200</wp:posOffset>
                </wp:positionV>
                <wp:extent cx="10210800" cy="152400"/>
                <wp:effectExtent l="0" t="0" r="0" b="0"/>
                <wp:wrapNone/>
                <wp:docPr id="495" name="Shape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5" fillcolor="#e0e0e0" stroked="f" o:allowincell="f" style="position:absolute;margin-left:12pt;margin-top:136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152400</wp:posOffset>
                </wp:positionH>
                <wp:positionV relativeFrom="page">
                  <wp:posOffset>2498725</wp:posOffset>
                </wp:positionV>
                <wp:extent cx="10210800" cy="152400"/>
                <wp:effectExtent l="0" t="0" r="0" b="0"/>
                <wp:wrapNone/>
                <wp:docPr id="496" name="Shape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6" fillcolor="#a3a3a3" stroked="f" o:allowincell="f" style="position:absolute;margin-left:12pt;margin-top:196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152400</wp:posOffset>
                </wp:positionH>
                <wp:positionV relativeFrom="page">
                  <wp:posOffset>2651125</wp:posOffset>
                </wp:positionV>
                <wp:extent cx="10210800" cy="152400"/>
                <wp:effectExtent l="0" t="0" r="0" b="0"/>
                <wp:wrapNone/>
                <wp:docPr id="497" name="Shape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7" fillcolor="#e0e0e0" stroked="f" o:allowincell="f" style="position:absolute;margin-left:12pt;margin-top:20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52400</wp:posOffset>
                </wp:positionH>
                <wp:positionV relativeFrom="page">
                  <wp:posOffset>3422650</wp:posOffset>
                </wp:positionV>
                <wp:extent cx="10210800" cy="152400"/>
                <wp:effectExtent l="0" t="0" r="0" b="0"/>
                <wp:wrapNone/>
                <wp:docPr id="498" name="Shape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8" fillcolor="#a3a3a3" stroked="f" o:allowincell="f" style="position:absolute;margin-left:12pt;margin-top:269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152400</wp:posOffset>
                </wp:positionH>
                <wp:positionV relativeFrom="page">
                  <wp:posOffset>3575050</wp:posOffset>
                </wp:positionV>
                <wp:extent cx="10210800" cy="152400"/>
                <wp:effectExtent l="0" t="0" r="0" b="0"/>
                <wp:wrapNone/>
                <wp:docPr id="499" name="Shape4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99" fillcolor="#e0e0e0" stroked="f" o:allowincell="f" style="position:absolute;margin-left:12pt;margin-top:281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52400</wp:posOffset>
                </wp:positionH>
                <wp:positionV relativeFrom="page">
                  <wp:posOffset>4346575</wp:posOffset>
                </wp:positionV>
                <wp:extent cx="10210800" cy="152400"/>
                <wp:effectExtent l="0" t="0" r="0" b="0"/>
                <wp:wrapNone/>
                <wp:docPr id="500" name="Shape5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0" fillcolor="#a3a3a3" stroked="f" o:allowincell="f" style="position:absolute;margin-left:12pt;margin-top:342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52400</wp:posOffset>
                </wp:positionH>
                <wp:positionV relativeFrom="page">
                  <wp:posOffset>4498975</wp:posOffset>
                </wp:positionV>
                <wp:extent cx="10210800" cy="152400"/>
                <wp:effectExtent l="0" t="0" r="0" b="0"/>
                <wp:wrapNone/>
                <wp:docPr id="501" name="Shape5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1" fillcolor="#e0e0e0" stroked="f" o:allowincell="f" style="position:absolute;margin-left:12pt;margin-top:354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152400</wp:posOffset>
                </wp:positionH>
                <wp:positionV relativeFrom="page">
                  <wp:posOffset>5270500</wp:posOffset>
                </wp:positionV>
                <wp:extent cx="10210800" cy="152400"/>
                <wp:effectExtent l="0" t="0" r="0" b="0"/>
                <wp:wrapNone/>
                <wp:docPr id="502" name="Shape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2" fillcolor="#a3a3a3" stroked="f" o:allowincell="f" style="position:absolute;margin-left:12pt;margin-top:4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52400</wp:posOffset>
                </wp:positionH>
                <wp:positionV relativeFrom="page">
                  <wp:posOffset>5422900</wp:posOffset>
                </wp:positionV>
                <wp:extent cx="10210800" cy="152400"/>
                <wp:effectExtent l="0" t="0" r="0" b="0"/>
                <wp:wrapNone/>
                <wp:docPr id="503" name="Shape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3" fillcolor="#e0e0e0" stroked="f" o:allowincell="f" style="position:absolute;margin-left:12pt;margin-top:4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52400</wp:posOffset>
                </wp:positionH>
                <wp:positionV relativeFrom="page">
                  <wp:posOffset>6080125</wp:posOffset>
                </wp:positionV>
                <wp:extent cx="10210800" cy="152400"/>
                <wp:effectExtent l="0" t="0" r="0" b="0"/>
                <wp:wrapNone/>
                <wp:docPr id="504" name="Shape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4" fillcolor="#a3a3a3" stroked="f" o:allowincell="f" style="position:absolute;margin-left:12pt;margin-top:47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152400</wp:posOffset>
                </wp:positionH>
                <wp:positionV relativeFrom="page">
                  <wp:posOffset>6232525</wp:posOffset>
                </wp:positionV>
                <wp:extent cx="10210800" cy="152400"/>
                <wp:effectExtent l="0" t="0" r="0" b="0"/>
                <wp:wrapNone/>
                <wp:docPr id="505" name="Shape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05" fillcolor="#e0e0e0" stroked="f" o:allowincell="f" style="position:absolute;margin-left:12pt;margin-top:49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06" name="Shape5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0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507" name="Shape5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50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8600</wp:posOffset>
                </wp:positionH>
                <wp:positionV relativeFrom="page">
                  <wp:posOffset>1397000</wp:posOffset>
                </wp:positionV>
                <wp:extent cx="9792335" cy="0"/>
                <wp:effectExtent l="635" t="635" r="635" b="635"/>
                <wp:wrapNone/>
                <wp:docPr id="508" name="Shape5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0pt" to="789pt,110pt" ID="Shape50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8600</wp:posOffset>
                </wp:positionH>
                <wp:positionV relativeFrom="page">
                  <wp:posOffset>1565275</wp:posOffset>
                </wp:positionV>
                <wp:extent cx="9792335" cy="0"/>
                <wp:effectExtent l="635" t="635" r="635" b="635"/>
                <wp:wrapNone/>
                <wp:docPr id="509" name="Shape5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3.25pt" to="789pt,123.25pt" ID="Shape50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28600</wp:posOffset>
                </wp:positionH>
                <wp:positionV relativeFrom="page">
                  <wp:posOffset>2038350</wp:posOffset>
                </wp:positionV>
                <wp:extent cx="9792335" cy="0"/>
                <wp:effectExtent l="635" t="635" r="635" b="635"/>
                <wp:wrapNone/>
                <wp:docPr id="510" name="Shape5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0.5pt" to="789pt,160.5pt" ID="Shape5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228600</wp:posOffset>
                </wp:positionH>
                <wp:positionV relativeFrom="page">
                  <wp:posOffset>2320925</wp:posOffset>
                </wp:positionV>
                <wp:extent cx="9792335" cy="0"/>
                <wp:effectExtent l="635" t="635" r="635" b="635"/>
                <wp:wrapNone/>
                <wp:docPr id="511" name="Shape5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2.75pt" to="789pt,182.75pt" ID="Shape5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228600</wp:posOffset>
                </wp:positionH>
                <wp:positionV relativeFrom="page">
                  <wp:posOffset>2489200</wp:posOffset>
                </wp:positionV>
                <wp:extent cx="9792335" cy="0"/>
                <wp:effectExtent l="635" t="635" r="635" b="635"/>
                <wp:wrapNone/>
                <wp:docPr id="512" name="Shape5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6pt" to="789pt,196pt" ID="Shape5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228600</wp:posOffset>
                </wp:positionH>
                <wp:positionV relativeFrom="page">
                  <wp:posOffset>2962275</wp:posOffset>
                </wp:positionV>
                <wp:extent cx="9792335" cy="0"/>
                <wp:effectExtent l="635" t="635" r="635" b="635"/>
                <wp:wrapNone/>
                <wp:docPr id="513" name="Shape5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3.25pt" to="789pt,233.25pt" ID="Shape5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228600</wp:posOffset>
                </wp:positionH>
                <wp:positionV relativeFrom="page">
                  <wp:posOffset>3244850</wp:posOffset>
                </wp:positionV>
                <wp:extent cx="9792335" cy="0"/>
                <wp:effectExtent l="635" t="635" r="635" b="635"/>
                <wp:wrapNone/>
                <wp:docPr id="514" name="Shape5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5.5pt" to="789pt,255.5pt" ID="Shape5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28600</wp:posOffset>
                </wp:positionH>
                <wp:positionV relativeFrom="page">
                  <wp:posOffset>3413125</wp:posOffset>
                </wp:positionV>
                <wp:extent cx="9792335" cy="0"/>
                <wp:effectExtent l="635" t="635" r="635" b="635"/>
                <wp:wrapNone/>
                <wp:docPr id="515" name="Shape5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8.75pt" to="789pt,268.75pt" ID="Shape5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228600</wp:posOffset>
                </wp:positionH>
                <wp:positionV relativeFrom="page">
                  <wp:posOffset>3886200</wp:posOffset>
                </wp:positionV>
                <wp:extent cx="9792335" cy="0"/>
                <wp:effectExtent l="635" t="635" r="635" b="635"/>
                <wp:wrapNone/>
                <wp:docPr id="516" name="Shape5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6pt" to="789pt,306pt" ID="Shape5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28600</wp:posOffset>
                </wp:positionH>
                <wp:positionV relativeFrom="page">
                  <wp:posOffset>4168775</wp:posOffset>
                </wp:positionV>
                <wp:extent cx="9792335" cy="0"/>
                <wp:effectExtent l="635" t="635" r="635" b="635"/>
                <wp:wrapNone/>
                <wp:docPr id="517" name="Shape5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8.25pt" to="789pt,328.25pt" ID="Shape5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228600</wp:posOffset>
                </wp:positionH>
                <wp:positionV relativeFrom="page">
                  <wp:posOffset>4337050</wp:posOffset>
                </wp:positionV>
                <wp:extent cx="9792335" cy="0"/>
                <wp:effectExtent l="635" t="635" r="635" b="635"/>
                <wp:wrapNone/>
                <wp:docPr id="518" name="Shape5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1.5pt" to="789pt,341.5pt" ID="Shape5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228600</wp:posOffset>
                </wp:positionH>
                <wp:positionV relativeFrom="page">
                  <wp:posOffset>4810125</wp:posOffset>
                </wp:positionV>
                <wp:extent cx="9792335" cy="0"/>
                <wp:effectExtent l="635" t="635" r="635" b="635"/>
                <wp:wrapNone/>
                <wp:docPr id="519" name="Shape5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8.75pt" to="789pt,378.75pt" ID="Shape5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8600</wp:posOffset>
                </wp:positionH>
                <wp:positionV relativeFrom="page">
                  <wp:posOffset>5092700</wp:posOffset>
                </wp:positionV>
                <wp:extent cx="9792335" cy="0"/>
                <wp:effectExtent l="635" t="635" r="635" b="635"/>
                <wp:wrapNone/>
                <wp:docPr id="520" name="Shape5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1pt" to="789pt,401pt" ID="Shape5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8600</wp:posOffset>
                </wp:positionH>
                <wp:positionV relativeFrom="page">
                  <wp:posOffset>5260975</wp:posOffset>
                </wp:positionV>
                <wp:extent cx="9792335" cy="0"/>
                <wp:effectExtent l="635" t="635" r="635" b="635"/>
                <wp:wrapNone/>
                <wp:docPr id="521" name="Shape5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4.25pt" to="789pt,414.25pt" ID="Shape5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8600</wp:posOffset>
                </wp:positionH>
                <wp:positionV relativeFrom="page">
                  <wp:posOffset>5734050</wp:posOffset>
                </wp:positionV>
                <wp:extent cx="9792335" cy="0"/>
                <wp:effectExtent l="635" t="635" r="635" b="635"/>
                <wp:wrapNone/>
                <wp:docPr id="522" name="Shape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1.5pt" to="789pt,451.5pt" ID="Shape5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28600</wp:posOffset>
                </wp:positionH>
                <wp:positionV relativeFrom="page">
                  <wp:posOffset>5902325</wp:posOffset>
                </wp:positionV>
                <wp:extent cx="9792335" cy="0"/>
                <wp:effectExtent l="635" t="635" r="635" b="635"/>
                <wp:wrapNone/>
                <wp:docPr id="523" name="Shape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4.75pt" to="789pt,464.75pt" ID="Shape5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28600</wp:posOffset>
                </wp:positionH>
                <wp:positionV relativeFrom="page">
                  <wp:posOffset>6070600</wp:posOffset>
                </wp:positionV>
                <wp:extent cx="9792335" cy="0"/>
                <wp:effectExtent l="635" t="635" r="635" b="635"/>
                <wp:wrapNone/>
                <wp:docPr id="524" name="Shape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8pt" to="789pt,478pt" ID="Shape5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28600</wp:posOffset>
                </wp:positionH>
                <wp:positionV relativeFrom="page">
                  <wp:posOffset>6543675</wp:posOffset>
                </wp:positionV>
                <wp:extent cx="9792335" cy="0"/>
                <wp:effectExtent l="635" t="635" r="635" b="635"/>
                <wp:wrapNone/>
                <wp:docPr id="525" name="Shape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5.25pt" to="789pt,515.25pt" ID="Shape5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28600</wp:posOffset>
                </wp:positionH>
                <wp:positionV relativeFrom="page">
                  <wp:posOffset>6826250</wp:posOffset>
                </wp:positionV>
                <wp:extent cx="9792335" cy="0"/>
                <wp:effectExtent l="635" t="635" r="635" b="635"/>
                <wp:wrapNone/>
                <wp:docPr id="526" name="Shape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7.5pt" to="789pt,537.5pt" ID="Shape5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152400</wp:posOffset>
                </wp:positionH>
                <wp:positionV relativeFrom="page">
                  <wp:posOffset>1123950</wp:posOffset>
                </wp:positionV>
                <wp:extent cx="10210800" cy="152400"/>
                <wp:effectExtent l="0" t="0" r="0" b="0"/>
                <wp:wrapNone/>
                <wp:docPr id="527" name="Shape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7" fillcolor="#a3a3a3" stroked="f" o:allowincell="f" style="position:absolute;margin-left:12pt;margin-top:8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e naknade građanima i kućanstvima iz proraču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8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61 Europski socijalni fond (ESF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2.7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6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.6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6.71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96.7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2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2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4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09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9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2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1 VATROGASTVO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2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2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2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2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2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2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4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1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4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4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7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4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4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8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4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4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84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7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7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7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7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9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9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4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2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2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36" w:h="420" w:x="65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,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96" w:h="420" w:x="659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,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6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6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8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0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4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6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6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1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152400</wp:posOffset>
                </wp:positionH>
                <wp:positionV relativeFrom="page">
                  <wp:posOffset>1276350</wp:posOffset>
                </wp:positionV>
                <wp:extent cx="10210800" cy="152400"/>
                <wp:effectExtent l="0" t="0" r="0" b="0"/>
                <wp:wrapNone/>
                <wp:docPr id="528" name="Shape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8" fillcolor="#e0e0e0" stroked="f" o:allowincell="f" style="position:absolute;margin-left:12pt;margin-top:10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152400</wp:posOffset>
                </wp:positionH>
                <wp:positionV relativeFrom="page">
                  <wp:posOffset>3952875</wp:posOffset>
                </wp:positionV>
                <wp:extent cx="10210800" cy="152400"/>
                <wp:effectExtent l="0" t="0" r="0" b="0"/>
                <wp:wrapNone/>
                <wp:docPr id="529" name="Shape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29" fillcolor="#7d7d7d" stroked="f" o:allowincell="f" style="position:absolute;margin-left:12pt;margin-top:31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52400</wp:posOffset>
                </wp:positionH>
                <wp:positionV relativeFrom="page">
                  <wp:posOffset>4105275</wp:posOffset>
                </wp:positionV>
                <wp:extent cx="10210800" cy="152400"/>
                <wp:effectExtent l="0" t="0" r="0" b="0"/>
                <wp:wrapNone/>
                <wp:docPr id="530" name="Shape5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0" fillcolor="#8f8f8f" stroked="f" o:allowincell="f" style="position:absolute;margin-left:12pt;margin-top:32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152400</wp:posOffset>
                </wp:positionH>
                <wp:positionV relativeFrom="page">
                  <wp:posOffset>4257675</wp:posOffset>
                </wp:positionV>
                <wp:extent cx="10210800" cy="152400"/>
                <wp:effectExtent l="0" t="0" r="0" b="0"/>
                <wp:wrapNone/>
                <wp:docPr id="531" name="Shape5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1" fillcolor="#a3a3a3" stroked="f" o:allowincell="f" style="position:absolute;margin-left:12pt;margin-top:33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152400</wp:posOffset>
                </wp:positionH>
                <wp:positionV relativeFrom="page">
                  <wp:posOffset>4410075</wp:posOffset>
                </wp:positionV>
                <wp:extent cx="10210800" cy="152400"/>
                <wp:effectExtent l="0" t="0" r="0" b="0"/>
                <wp:wrapNone/>
                <wp:docPr id="532" name="Shape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2" fillcolor="#e0e0e0" stroked="f" o:allowincell="f" style="position:absolute;margin-left:12pt;margin-top:34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152400</wp:posOffset>
                </wp:positionH>
                <wp:positionV relativeFrom="page">
                  <wp:posOffset>5067300</wp:posOffset>
                </wp:positionV>
                <wp:extent cx="10210800" cy="152400"/>
                <wp:effectExtent l="0" t="0" r="0" b="0"/>
                <wp:wrapNone/>
                <wp:docPr id="533" name="Shape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3" fillcolor="#a3a3a3" stroked="f" o:allowincell="f" style="position:absolute;margin-left:12pt;margin-top:399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52400</wp:posOffset>
                </wp:positionH>
                <wp:positionV relativeFrom="page">
                  <wp:posOffset>5219700</wp:posOffset>
                </wp:positionV>
                <wp:extent cx="10210800" cy="152400"/>
                <wp:effectExtent l="0" t="0" r="0" b="0"/>
                <wp:wrapNone/>
                <wp:docPr id="534" name="Shape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4" fillcolor="#e0e0e0" stroked="f" o:allowincell="f" style="position:absolute;margin-left:12pt;margin-top:411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152400</wp:posOffset>
                </wp:positionH>
                <wp:positionV relativeFrom="page">
                  <wp:posOffset>6610350</wp:posOffset>
                </wp:positionV>
                <wp:extent cx="10210800" cy="152400"/>
                <wp:effectExtent l="0" t="0" r="0" b="0"/>
                <wp:wrapNone/>
                <wp:docPr id="535" name="Shape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5" fillcolor="#a3a3a3" stroked="f" o:allowincell="f" style="position:absolute;margin-left:12pt;margin-top:520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52400</wp:posOffset>
                </wp:positionH>
                <wp:positionV relativeFrom="page">
                  <wp:posOffset>6762750</wp:posOffset>
                </wp:positionV>
                <wp:extent cx="10210800" cy="152400"/>
                <wp:effectExtent l="0" t="0" r="0" b="0"/>
                <wp:wrapNone/>
                <wp:docPr id="536" name="Shape5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36" fillcolor="#e0e0e0" stroked="f" o:allowincell="f" style="position:absolute;margin-left:12pt;margin-top:532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37" name="Shape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37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538" name="Shape5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53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228600</wp:posOffset>
                </wp:positionH>
                <wp:positionV relativeFrom="page">
                  <wp:posOffset>1587500</wp:posOffset>
                </wp:positionV>
                <wp:extent cx="9792335" cy="0"/>
                <wp:effectExtent l="635" t="635" r="635" b="635"/>
                <wp:wrapNone/>
                <wp:docPr id="539" name="Shape5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5pt" to="789pt,125pt" ID="Shape53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28600</wp:posOffset>
                </wp:positionH>
                <wp:positionV relativeFrom="page">
                  <wp:posOffset>1755775</wp:posOffset>
                </wp:positionV>
                <wp:extent cx="9792335" cy="0"/>
                <wp:effectExtent l="635" t="635" r="635" b="635"/>
                <wp:wrapNone/>
                <wp:docPr id="540" name="Shape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8.25pt" to="789pt,138.25pt" ID="Shape54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541" name="Shape5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54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542" name="Shape5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54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543" name="Shape5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54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228600</wp:posOffset>
                </wp:positionH>
                <wp:positionV relativeFrom="page">
                  <wp:posOffset>2428875</wp:posOffset>
                </wp:positionV>
                <wp:extent cx="9792335" cy="0"/>
                <wp:effectExtent l="635" t="635" r="635" b="635"/>
                <wp:wrapNone/>
                <wp:docPr id="544" name="Shape5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25pt" to="789pt,191.25pt" ID="Shape54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228600</wp:posOffset>
                </wp:positionH>
                <wp:positionV relativeFrom="page">
                  <wp:posOffset>2597150</wp:posOffset>
                </wp:positionV>
                <wp:extent cx="9792335" cy="0"/>
                <wp:effectExtent l="635" t="635" r="635" b="635"/>
                <wp:wrapNone/>
                <wp:docPr id="545" name="Shape5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5pt" to="789pt,204.5pt" ID="Shape54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228600</wp:posOffset>
                </wp:positionH>
                <wp:positionV relativeFrom="page">
                  <wp:posOffset>2765425</wp:posOffset>
                </wp:positionV>
                <wp:extent cx="9792335" cy="0"/>
                <wp:effectExtent l="635" t="635" r="635" b="635"/>
                <wp:wrapNone/>
                <wp:docPr id="546" name="Shape5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75pt" to="789pt,217.75pt" ID="Shape54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228600</wp:posOffset>
                </wp:positionH>
                <wp:positionV relativeFrom="page">
                  <wp:posOffset>2933700</wp:posOffset>
                </wp:positionV>
                <wp:extent cx="9792335" cy="0"/>
                <wp:effectExtent l="635" t="635" r="635" b="635"/>
                <wp:wrapNone/>
                <wp:docPr id="547" name="Shape5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1pt" to="789pt,231pt" ID="Shape54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28600</wp:posOffset>
                </wp:positionH>
                <wp:positionV relativeFrom="page">
                  <wp:posOffset>3101975</wp:posOffset>
                </wp:positionV>
                <wp:extent cx="9792335" cy="0"/>
                <wp:effectExtent l="635" t="635" r="635" b="635"/>
                <wp:wrapNone/>
                <wp:docPr id="548" name="Shape5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4.25pt" to="789pt,244.25pt" ID="Shape54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28600</wp:posOffset>
                </wp:positionH>
                <wp:positionV relativeFrom="page">
                  <wp:posOffset>3270250</wp:posOffset>
                </wp:positionV>
                <wp:extent cx="9792335" cy="0"/>
                <wp:effectExtent l="635" t="635" r="635" b="635"/>
                <wp:wrapNone/>
                <wp:docPr id="549" name="Shape5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7.5pt" to="789pt,257.5pt" ID="Shape54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8600</wp:posOffset>
                </wp:positionH>
                <wp:positionV relativeFrom="page">
                  <wp:posOffset>3438525</wp:posOffset>
                </wp:positionV>
                <wp:extent cx="9792335" cy="0"/>
                <wp:effectExtent l="635" t="635" r="635" b="635"/>
                <wp:wrapNone/>
                <wp:docPr id="550" name="Shape5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0.75pt" to="789pt,270.75pt" ID="Shape55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28600</wp:posOffset>
                </wp:positionH>
                <wp:positionV relativeFrom="page">
                  <wp:posOffset>3606800</wp:posOffset>
                </wp:positionV>
                <wp:extent cx="9792335" cy="0"/>
                <wp:effectExtent l="635" t="635" r="635" b="635"/>
                <wp:wrapNone/>
                <wp:docPr id="551" name="Shape5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pt" to="789pt,284pt" ID="Shape5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28600</wp:posOffset>
                </wp:positionH>
                <wp:positionV relativeFrom="page">
                  <wp:posOffset>3775075</wp:posOffset>
                </wp:positionV>
                <wp:extent cx="9792335" cy="0"/>
                <wp:effectExtent l="635" t="635" r="635" b="635"/>
                <wp:wrapNone/>
                <wp:docPr id="552" name="Shape5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7.25pt" to="789pt,297.25pt" ID="Shape5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8600</wp:posOffset>
                </wp:positionH>
                <wp:positionV relativeFrom="page">
                  <wp:posOffset>3943350</wp:posOffset>
                </wp:positionV>
                <wp:extent cx="9792335" cy="0"/>
                <wp:effectExtent l="635" t="635" r="635" b="635"/>
                <wp:wrapNone/>
                <wp:docPr id="553" name="Shape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0.5pt" to="789pt,310.5pt" ID="Shape5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228600</wp:posOffset>
                </wp:positionH>
                <wp:positionV relativeFrom="page">
                  <wp:posOffset>4721225</wp:posOffset>
                </wp:positionV>
                <wp:extent cx="9792335" cy="0"/>
                <wp:effectExtent l="635" t="635" r="635" b="635"/>
                <wp:wrapNone/>
                <wp:docPr id="554" name="Shape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1.75pt" to="789pt,371.75pt" ID="Shape5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8600</wp:posOffset>
                </wp:positionH>
                <wp:positionV relativeFrom="page">
                  <wp:posOffset>4889500</wp:posOffset>
                </wp:positionV>
                <wp:extent cx="9792335" cy="0"/>
                <wp:effectExtent l="635" t="635" r="635" b="635"/>
                <wp:wrapNone/>
                <wp:docPr id="555" name="Shape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5pt" to="789pt,385pt" ID="Shape5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228600</wp:posOffset>
                </wp:positionH>
                <wp:positionV relativeFrom="page">
                  <wp:posOffset>5057775</wp:posOffset>
                </wp:positionV>
                <wp:extent cx="9792335" cy="0"/>
                <wp:effectExtent l="635" t="635" r="635" b="635"/>
                <wp:wrapNone/>
                <wp:docPr id="556" name="Shape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98.25pt" to="789pt,398.25pt" ID="Shape5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228600</wp:posOffset>
                </wp:positionH>
                <wp:positionV relativeFrom="page">
                  <wp:posOffset>5645150</wp:posOffset>
                </wp:positionV>
                <wp:extent cx="9792335" cy="0"/>
                <wp:effectExtent l="635" t="635" r="635" b="635"/>
                <wp:wrapNone/>
                <wp:docPr id="557" name="Shape5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4.5pt" to="789pt,444.5pt" ID="Shape5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228600</wp:posOffset>
                </wp:positionH>
                <wp:positionV relativeFrom="page">
                  <wp:posOffset>5927725</wp:posOffset>
                </wp:positionV>
                <wp:extent cx="9792335" cy="0"/>
                <wp:effectExtent l="635" t="635" r="635" b="635"/>
                <wp:wrapNone/>
                <wp:docPr id="558" name="Shape5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6.75pt" to="789pt,466.75pt" ID="Shape5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28600</wp:posOffset>
                </wp:positionH>
                <wp:positionV relativeFrom="page">
                  <wp:posOffset>6096000</wp:posOffset>
                </wp:positionV>
                <wp:extent cx="9792335" cy="0"/>
                <wp:effectExtent l="635" t="635" r="635" b="635"/>
                <wp:wrapNone/>
                <wp:docPr id="559" name="Shape5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0pt" to="789pt,480pt" ID="Shape5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228600</wp:posOffset>
                </wp:positionH>
                <wp:positionV relativeFrom="page">
                  <wp:posOffset>6264275</wp:posOffset>
                </wp:positionV>
                <wp:extent cx="9792335" cy="0"/>
                <wp:effectExtent l="635" t="635" r="635" b="635"/>
                <wp:wrapNone/>
                <wp:docPr id="560" name="Shape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3.25pt" to="789pt,493.25pt" ID="Shape5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228600</wp:posOffset>
                </wp:positionH>
                <wp:positionV relativeFrom="page">
                  <wp:posOffset>6432550</wp:posOffset>
                </wp:positionV>
                <wp:extent cx="9792335" cy="0"/>
                <wp:effectExtent l="635" t="635" r="635" b="635"/>
                <wp:wrapNone/>
                <wp:docPr id="561" name="Shape5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6.5pt" to="789pt,506.5pt" ID="Shape5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228600</wp:posOffset>
                </wp:positionH>
                <wp:positionV relativeFrom="page">
                  <wp:posOffset>6600825</wp:posOffset>
                </wp:positionV>
                <wp:extent cx="9792335" cy="0"/>
                <wp:effectExtent l="635" t="635" r="635" b="635"/>
                <wp:wrapNone/>
                <wp:docPr id="562" name="Shape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9.75pt" to="789pt,519.75pt" ID="Shape5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563" name="Shape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3" fillcolor="#a3a3a3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Tekuć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4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8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apitalne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3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5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12 PROJEKTI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5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5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5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5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5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5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38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2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8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8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8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8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8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8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420" w:x="36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1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0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4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4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4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4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51 Pomoći E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2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67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2 PREDŠKOLSKI ODGOJ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7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7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7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78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6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7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78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0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SUFINANCIR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0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0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0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02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6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0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02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2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Program: 1013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2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26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6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26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28389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6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5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51.8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90.90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780.50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7,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507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6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49.9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60.380,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49.9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2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60.380,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149.9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6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639.484,9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2.632,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802.117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380,85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380,8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0.515,0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967,5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7.482,5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2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9,9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3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5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5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0.527,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3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2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527,92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0.527,9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0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30.3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2.828,2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92.828,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2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564" name="Shape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4" fillcolor="#e0e0e0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152400</wp:posOffset>
                </wp:positionH>
                <wp:positionV relativeFrom="page">
                  <wp:posOffset>2270125</wp:posOffset>
                </wp:positionV>
                <wp:extent cx="10210800" cy="152400"/>
                <wp:effectExtent l="0" t="0" r="0" b="0"/>
                <wp:wrapNone/>
                <wp:docPr id="565" name="Shape5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5" fillcolor="#7d7d7d" stroked="f" o:allowincell="f" style="position:absolute;margin-left:12pt;margin-top:17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52400</wp:posOffset>
                </wp:positionH>
                <wp:positionV relativeFrom="page">
                  <wp:posOffset>2422525</wp:posOffset>
                </wp:positionV>
                <wp:extent cx="10210800" cy="152400"/>
                <wp:effectExtent l="0" t="0" r="0" b="0"/>
                <wp:wrapNone/>
                <wp:docPr id="566" name="Shape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6" fillcolor="#8f8f8f" stroked="f" o:allowincell="f" style="position:absolute;margin-left:12pt;margin-top:19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152400</wp:posOffset>
                </wp:positionH>
                <wp:positionV relativeFrom="page">
                  <wp:posOffset>2574925</wp:posOffset>
                </wp:positionV>
                <wp:extent cx="10210800" cy="266700"/>
                <wp:effectExtent l="0" t="0" r="0" b="0"/>
                <wp:wrapNone/>
                <wp:docPr id="567" name="Shape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26676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7" fillcolor="#a3a3a3" stroked="f" o:allowincell="f" style="position:absolute;margin-left:12pt;margin-top:202.75pt;width:803.95pt;height:2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152400</wp:posOffset>
                </wp:positionH>
                <wp:positionV relativeFrom="page">
                  <wp:posOffset>2841625</wp:posOffset>
                </wp:positionV>
                <wp:extent cx="10210800" cy="152400"/>
                <wp:effectExtent l="0" t="0" r="0" b="0"/>
                <wp:wrapNone/>
                <wp:docPr id="568" name="Shape5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8" fillcolor="#e0e0e0" stroked="f" o:allowincell="f" style="position:absolute;margin-left:12pt;margin-top:22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52400</wp:posOffset>
                </wp:positionH>
                <wp:positionV relativeFrom="page">
                  <wp:posOffset>3498850</wp:posOffset>
                </wp:positionV>
                <wp:extent cx="10210800" cy="152400"/>
                <wp:effectExtent l="0" t="0" r="0" b="0"/>
                <wp:wrapNone/>
                <wp:docPr id="569" name="Shape5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69" fillcolor="#a3a3a3" stroked="f" o:allowincell="f" style="position:absolute;margin-left:12pt;margin-top:275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52400</wp:posOffset>
                </wp:positionH>
                <wp:positionV relativeFrom="page">
                  <wp:posOffset>3651250</wp:posOffset>
                </wp:positionV>
                <wp:extent cx="10210800" cy="152400"/>
                <wp:effectExtent l="0" t="0" r="0" b="0"/>
                <wp:wrapNone/>
                <wp:docPr id="570" name="Shape5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0" fillcolor="#e0e0e0" stroked="f" o:allowincell="f" style="position:absolute;margin-left:12pt;margin-top:28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152400</wp:posOffset>
                </wp:positionH>
                <wp:positionV relativeFrom="page">
                  <wp:posOffset>4308475</wp:posOffset>
                </wp:positionV>
                <wp:extent cx="10210800" cy="152400"/>
                <wp:effectExtent l="0" t="0" r="0" b="0"/>
                <wp:wrapNone/>
                <wp:docPr id="571" name="Shape5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1" fillcolor="#585858" stroked="f" o:allowincell="f" style="position:absolute;margin-left:12pt;margin-top:33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152400</wp:posOffset>
                </wp:positionH>
                <wp:positionV relativeFrom="page">
                  <wp:posOffset>4460875</wp:posOffset>
                </wp:positionV>
                <wp:extent cx="10210800" cy="152400"/>
                <wp:effectExtent l="0" t="0" r="0" b="0"/>
                <wp:wrapNone/>
                <wp:docPr id="572" name="Shape5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2" fillcolor="#7d7d7d" stroked="f" o:allowincell="f" style="position:absolute;margin-left:12pt;margin-top:351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152400</wp:posOffset>
                </wp:positionH>
                <wp:positionV relativeFrom="page">
                  <wp:posOffset>4613275</wp:posOffset>
                </wp:positionV>
                <wp:extent cx="10210800" cy="152400"/>
                <wp:effectExtent l="0" t="0" r="0" b="0"/>
                <wp:wrapNone/>
                <wp:docPr id="573" name="Shape5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3" fillcolor="#8f8f8f" stroked="f" o:allowincell="f" style="position:absolute;margin-left:12pt;margin-top:36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52400</wp:posOffset>
                </wp:positionH>
                <wp:positionV relativeFrom="page">
                  <wp:posOffset>4765675</wp:posOffset>
                </wp:positionV>
                <wp:extent cx="10210800" cy="152400"/>
                <wp:effectExtent l="0" t="0" r="0" b="0"/>
                <wp:wrapNone/>
                <wp:docPr id="574" name="Shape5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4" fillcolor="#ababab" stroked="f" o:allowincell="f" style="position:absolute;margin-left:12pt;margin-top:37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152400</wp:posOffset>
                </wp:positionH>
                <wp:positionV relativeFrom="page">
                  <wp:posOffset>4918075</wp:posOffset>
                </wp:positionV>
                <wp:extent cx="10210800" cy="152400"/>
                <wp:effectExtent l="0" t="0" r="0" b="0"/>
                <wp:wrapNone/>
                <wp:docPr id="575" name="Shape5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5" fillcolor="#a3a3a3" stroked="f" o:allowincell="f" style="position:absolute;margin-left:12pt;margin-top:387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152400</wp:posOffset>
                </wp:positionH>
                <wp:positionV relativeFrom="page">
                  <wp:posOffset>5070475</wp:posOffset>
                </wp:positionV>
                <wp:extent cx="10210800" cy="152400"/>
                <wp:effectExtent l="0" t="0" r="0" b="0"/>
                <wp:wrapNone/>
                <wp:docPr id="576" name="Shape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6" fillcolor="#e0e0e0" stroked="f" o:allowincell="f" style="position:absolute;margin-left:12pt;margin-top:399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152400</wp:posOffset>
                </wp:positionH>
                <wp:positionV relativeFrom="page">
                  <wp:posOffset>6064250</wp:posOffset>
                </wp:positionV>
                <wp:extent cx="10210800" cy="152400"/>
                <wp:effectExtent l="0" t="0" r="0" b="0"/>
                <wp:wrapNone/>
                <wp:docPr id="577" name="Shape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77" fillcolor="#e0e0e0" stroked="f" o:allowincell="f" style="position:absolute;margin-left:12pt;margin-top:477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578" name="Shape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578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579" name="Shape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5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580" name="Shape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5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581" name="Shape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5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582" name="Shape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5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583" name="Shape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5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584" name="Shape5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58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3152775</wp:posOffset>
                </wp:positionV>
                <wp:extent cx="9792335" cy="0"/>
                <wp:effectExtent l="635" t="635" r="635" b="635"/>
                <wp:wrapNone/>
                <wp:docPr id="585" name="Shape5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8.25pt" to="789pt,248.25pt" ID="Shape58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3321050</wp:posOffset>
                </wp:positionV>
                <wp:extent cx="9792335" cy="0"/>
                <wp:effectExtent l="635" t="635" r="635" b="635"/>
                <wp:wrapNone/>
                <wp:docPr id="586" name="Shape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1.5pt" to="789pt,261.5pt" ID="Shape58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3489325</wp:posOffset>
                </wp:positionV>
                <wp:extent cx="9792335" cy="0"/>
                <wp:effectExtent l="635" t="635" r="635" b="635"/>
                <wp:wrapNone/>
                <wp:docPr id="587" name="Shape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4.75pt" to="789pt,274.75pt" ID="Shape58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962400</wp:posOffset>
                </wp:positionV>
                <wp:extent cx="9792335" cy="0"/>
                <wp:effectExtent l="635" t="635" r="635" b="635"/>
                <wp:wrapNone/>
                <wp:docPr id="588" name="Shape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2pt" to="789pt,312pt" ID="Shape58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4130675</wp:posOffset>
                </wp:positionV>
                <wp:extent cx="9792335" cy="0"/>
                <wp:effectExtent l="635" t="635" r="635" b="635"/>
                <wp:wrapNone/>
                <wp:docPr id="589" name="Shape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5.25pt" to="789pt,325.25pt" ID="Shape58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4298950</wp:posOffset>
                </wp:positionV>
                <wp:extent cx="9792335" cy="0"/>
                <wp:effectExtent l="635" t="635" r="635" b="635"/>
                <wp:wrapNone/>
                <wp:docPr id="590" name="Shape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8.5pt" to="789pt,338.5pt" ID="Shape59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81625</wp:posOffset>
                </wp:positionV>
                <wp:extent cx="9792335" cy="0"/>
                <wp:effectExtent l="635" t="635" r="635" b="635"/>
                <wp:wrapNone/>
                <wp:docPr id="591" name="Shape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3.75pt" to="789pt,423.75pt" ID="Shape59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5549900</wp:posOffset>
                </wp:positionV>
                <wp:extent cx="9792335" cy="0"/>
                <wp:effectExtent l="635" t="635" r="635" b="635"/>
                <wp:wrapNone/>
                <wp:docPr id="592" name="Shape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7pt" to="789pt,437pt" ID="Shape59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5718175</wp:posOffset>
                </wp:positionV>
                <wp:extent cx="9792335" cy="0"/>
                <wp:effectExtent l="635" t="635" r="635" b="635"/>
                <wp:wrapNone/>
                <wp:docPr id="593" name="Shape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0.25pt" to="789pt,450.25pt" ID="Shape59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886450</wp:posOffset>
                </wp:positionV>
                <wp:extent cx="9792335" cy="0"/>
                <wp:effectExtent l="635" t="635" r="635" b="635"/>
                <wp:wrapNone/>
                <wp:docPr id="594" name="Shape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63.5pt" to="789pt,463.5pt" ID="Shape59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8600</wp:posOffset>
                </wp:positionH>
                <wp:positionV relativeFrom="page">
                  <wp:posOffset>6054725</wp:posOffset>
                </wp:positionV>
                <wp:extent cx="9792335" cy="0"/>
                <wp:effectExtent l="635" t="635" r="635" b="635"/>
                <wp:wrapNone/>
                <wp:docPr id="595" name="Shape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6.75pt" to="789pt,476.75pt" ID="Shape59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28600</wp:posOffset>
                </wp:positionH>
                <wp:positionV relativeFrom="page">
                  <wp:posOffset>6375400</wp:posOffset>
                </wp:positionV>
                <wp:extent cx="9792335" cy="0"/>
                <wp:effectExtent l="635" t="635" r="635" b="635"/>
                <wp:wrapNone/>
                <wp:docPr id="596" name="Shape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2pt" to="789pt,502pt" ID="Shape59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228600</wp:posOffset>
                </wp:positionH>
                <wp:positionV relativeFrom="page">
                  <wp:posOffset>6543675</wp:posOffset>
                </wp:positionV>
                <wp:extent cx="9792335" cy="0"/>
                <wp:effectExtent l="635" t="635" r="635" b="635"/>
                <wp:wrapNone/>
                <wp:docPr id="597" name="Shape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5.25pt" to="789pt,515.25pt" ID="Shape59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228600</wp:posOffset>
                </wp:positionH>
                <wp:positionV relativeFrom="page">
                  <wp:posOffset>6711950</wp:posOffset>
                </wp:positionV>
                <wp:extent cx="9792335" cy="0"/>
                <wp:effectExtent l="635" t="635" r="635" b="635"/>
                <wp:wrapNone/>
                <wp:docPr id="598" name="Shape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8.5pt" to="789pt,528.5pt" ID="Shape59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228600</wp:posOffset>
                </wp:positionH>
                <wp:positionV relativeFrom="page">
                  <wp:posOffset>6880225</wp:posOffset>
                </wp:positionV>
                <wp:extent cx="9792335" cy="0"/>
                <wp:effectExtent l="635" t="635" r="635" b="635"/>
                <wp:wrapNone/>
                <wp:docPr id="599" name="Shape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1.75pt" to="789pt,541.75pt" ID="Shape59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152400</wp:posOffset>
                </wp:positionH>
                <wp:positionV relativeFrom="page">
                  <wp:posOffset>1460500</wp:posOffset>
                </wp:positionV>
                <wp:extent cx="10210800" cy="152400"/>
                <wp:effectExtent l="0" t="0" r="0" b="0"/>
                <wp:wrapNone/>
                <wp:docPr id="600" name="Shape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0" fillcolor="#a3a3a3" stroked="f" o:allowincell="f" style="position:absolute;margin-left:12pt;margin-top:11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9.699,66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9.699,6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3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3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12.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5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4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43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4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1.6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41.6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6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6.7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6.7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6.9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6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1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8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8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4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6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9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9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9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6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61 Don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6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6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6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64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6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64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7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9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3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5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7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9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44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4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8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9.7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4,9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0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9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2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2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2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28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5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7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3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3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5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3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152400</wp:posOffset>
                </wp:positionH>
                <wp:positionV relativeFrom="page">
                  <wp:posOffset>1612900</wp:posOffset>
                </wp:positionV>
                <wp:extent cx="10210800" cy="152400"/>
                <wp:effectExtent l="0" t="0" r="0" b="0"/>
                <wp:wrapNone/>
                <wp:docPr id="601" name="Shape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1" fillcolor="#e0e0e0" stroked="f" o:allowincell="f" style="position:absolute;margin-left:12pt;margin-top:12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152400</wp:posOffset>
                </wp:positionH>
                <wp:positionV relativeFrom="page">
                  <wp:posOffset>2774950</wp:posOffset>
                </wp:positionV>
                <wp:extent cx="10210800" cy="152400"/>
                <wp:effectExtent l="0" t="0" r="0" b="0"/>
                <wp:wrapNone/>
                <wp:docPr id="602" name="Shape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2" fillcolor="#e0e0e0" stroked="f" o:allowincell="f" style="position:absolute;margin-left:12pt;margin-top:21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152400</wp:posOffset>
                </wp:positionH>
                <wp:positionV relativeFrom="page">
                  <wp:posOffset>4105275</wp:posOffset>
                </wp:positionV>
                <wp:extent cx="10210800" cy="152400"/>
                <wp:effectExtent l="0" t="0" r="0" b="0"/>
                <wp:wrapNone/>
                <wp:docPr id="603" name="Shape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3" fillcolor="#e0e0e0" stroked="f" o:allowincell="f" style="position:absolute;margin-left:12pt;margin-top:32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152400</wp:posOffset>
                </wp:positionH>
                <wp:positionV relativeFrom="page">
                  <wp:posOffset>4762500</wp:posOffset>
                </wp:positionV>
                <wp:extent cx="10210800" cy="152400"/>
                <wp:effectExtent l="0" t="0" r="0" b="0"/>
                <wp:wrapNone/>
                <wp:docPr id="604" name="Shape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4" fillcolor="#a3a3a3" stroked="f" o:allowincell="f" style="position:absolute;margin-left:12pt;margin-top:3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152400</wp:posOffset>
                </wp:positionH>
                <wp:positionV relativeFrom="page">
                  <wp:posOffset>4914900</wp:posOffset>
                </wp:positionV>
                <wp:extent cx="10210800" cy="152400"/>
                <wp:effectExtent l="0" t="0" r="0" b="0"/>
                <wp:wrapNone/>
                <wp:docPr id="605" name="Shape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5" fillcolor="#e0e0e0" stroked="f" o:allowincell="f" style="position:absolute;margin-left:12pt;margin-top:38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52400</wp:posOffset>
                </wp:positionH>
                <wp:positionV relativeFrom="page">
                  <wp:posOffset>5740400</wp:posOffset>
                </wp:positionV>
                <wp:extent cx="10210800" cy="152400"/>
                <wp:effectExtent l="0" t="0" r="0" b="0"/>
                <wp:wrapNone/>
                <wp:docPr id="606" name="Shape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6" fillcolor="#a3a3a3" stroked="f" o:allowincell="f" style="position:absolute;margin-left:12pt;margin-top:452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152400</wp:posOffset>
                </wp:positionH>
                <wp:positionV relativeFrom="page">
                  <wp:posOffset>5892800</wp:posOffset>
                </wp:positionV>
                <wp:extent cx="10210800" cy="152400"/>
                <wp:effectExtent l="0" t="0" r="0" b="0"/>
                <wp:wrapNone/>
                <wp:docPr id="607" name="Shape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7" fillcolor="#e0e0e0" stroked="f" o:allowincell="f" style="position:absolute;margin-left:12pt;margin-top:464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152400</wp:posOffset>
                </wp:positionH>
                <wp:positionV relativeFrom="page">
                  <wp:posOffset>6550025</wp:posOffset>
                </wp:positionV>
                <wp:extent cx="10210800" cy="152400"/>
                <wp:effectExtent l="0" t="0" r="0" b="0"/>
                <wp:wrapNone/>
                <wp:docPr id="608" name="Shape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08" fillcolor="#e0e0e0" stroked="f" o:allowincell="f" style="position:absolute;margin-left:12pt;margin-top:51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09" name="Shape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609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610" name="Shape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61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611" name="Shape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61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228600</wp:posOffset>
                </wp:positionH>
                <wp:positionV relativeFrom="page">
                  <wp:posOffset>1450975</wp:posOffset>
                </wp:positionV>
                <wp:extent cx="9792335" cy="0"/>
                <wp:effectExtent l="635" t="635" r="635" b="635"/>
                <wp:wrapNone/>
                <wp:docPr id="612" name="Shape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4.25pt" to="789pt,114.25pt" ID="Shape6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228600</wp:posOffset>
                </wp:positionH>
                <wp:positionV relativeFrom="page">
                  <wp:posOffset>1924050</wp:posOffset>
                </wp:positionV>
                <wp:extent cx="9792335" cy="0"/>
                <wp:effectExtent l="635" t="635" r="635" b="635"/>
                <wp:wrapNone/>
                <wp:docPr id="613" name="Shape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1.5pt" to="789pt,151.5pt" ID="Shape61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228600</wp:posOffset>
                </wp:positionH>
                <wp:positionV relativeFrom="page">
                  <wp:posOffset>2092325</wp:posOffset>
                </wp:positionV>
                <wp:extent cx="9792335" cy="0"/>
                <wp:effectExtent l="635" t="635" r="635" b="635"/>
                <wp:wrapNone/>
                <wp:docPr id="614" name="Shape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4.75pt" to="789pt,164.75pt" ID="Shape6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228600</wp:posOffset>
                </wp:positionH>
                <wp:positionV relativeFrom="page">
                  <wp:posOffset>2260600</wp:posOffset>
                </wp:positionV>
                <wp:extent cx="9792335" cy="0"/>
                <wp:effectExtent l="635" t="635" r="635" b="635"/>
                <wp:wrapNone/>
                <wp:docPr id="615" name="Shape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8pt" to="789pt,178pt" ID="Shape61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228600</wp:posOffset>
                </wp:positionH>
                <wp:positionV relativeFrom="page">
                  <wp:posOffset>2428875</wp:posOffset>
                </wp:positionV>
                <wp:extent cx="9792335" cy="0"/>
                <wp:effectExtent l="635" t="635" r="635" b="635"/>
                <wp:wrapNone/>
                <wp:docPr id="616" name="Shape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1.25pt" to="789pt,191.25pt" ID="Shape61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28600</wp:posOffset>
                </wp:positionH>
                <wp:positionV relativeFrom="page">
                  <wp:posOffset>2597150</wp:posOffset>
                </wp:positionV>
                <wp:extent cx="9792335" cy="0"/>
                <wp:effectExtent l="635" t="635" r="635" b="635"/>
                <wp:wrapNone/>
                <wp:docPr id="617" name="Shape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4.5pt" to="789pt,204.5pt" ID="Shape61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28600</wp:posOffset>
                </wp:positionH>
                <wp:positionV relativeFrom="page">
                  <wp:posOffset>2765425</wp:posOffset>
                </wp:positionV>
                <wp:extent cx="9792335" cy="0"/>
                <wp:effectExtent l="635" t="635" r="635" b="635"/>
                <wp:wrapNone/>
                <wp:docPr id="618" name="Shape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7.75pt" to="789pt,217.75pt" ID="Shape6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228600</wp:posOffset>
                </wp:positionH>
                <wp:positionV relativeFrom="page">
                  <wp:posOffset>3086100</wp:posOffset>
                </wp:positionV>
                <wp:extent cx="9792335" cy="0"/>
                <wp:effectExtent l="635" t="635" r="635" b="635"/>
                <wp:wrapNone/>
                <wp:docPr id="619" name="Shape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43pt" to="789pt,243pt" ID="Shape61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8600</wp:posOffset>
                </wp:positionH>
                <wp:positionV relativeFrom="page">
                  <wp:posOffset>3254375</wp:posOffset>
                </wp:positionV>
                <wp:extent cx="9792335" cy="0"/>
                <wp:effectExtent l="635" t="635" r="635" b="635"/>
                <wp:wrapNone/>
                <wp:docPr id="620" name="Shape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6.25pt" to="789pt,256.25pt" ID="Shape62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28600</wp:posOffset>
                </wp:positionH>
                <wp:positionV relativeFrom="page">
                  <wp:posOffset>3422650</wp:posOffset>
                </wp:positionV>
                <wp:extent cx="9792335" cy="0"/>
                <wp:effectExtent l="635" t="635" r="635" b="635"/>
                <wp:wrapNone/>
                <wp:docPr id="621" name="Shape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9.5pt" to="789pt,269.5pt" ID="Shape62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28600</wp:posOffset>
                </wp:positionH>
                <wp:positionV relativeFrom="page">
                  <wp:posOffset>3590925</wp:posOffset>
                </wp:positionV>
                <wp:extent cx="9792335" cy="0"/>
                <wp:effectExtent l="635" t="635" r="635" b="635"/>
                <wp:wrapNone/>
                <wp:docPr id="622" name="Shape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2.75pt" to="789pt,282.75pt" ID="Shape62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228600</wp:posOffset>
                </wp:positionH>
                <wp:positionV relativeFrom="page">
                  <wp:posOffset>3759200</wp:posOffset>
                </wp:positionV>
                <wp:extent cx="9792335" cy="0"/>
                <wp:effectExtent l="635" t="635" r="635" b="635"/>
                <wp:wrapNone/>
                <wp:docPr id="623" name="Shape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96pt" to="789pt,296pt" ID="Shape62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228600</wp:posOffset>
                </wp:positionH>
                <wp:positionV relativeFrom="page">
                  <wp:posOffset>3927475</wp:posOffset>
                </wp:positionV>
                <wp:extent cx="9792335" cy="0"/>
                <wp:effectExtent l="635" t="635" r="635" b="635"/>
                <wp:wrapNone/>
                <wp:docPr id="624" name="Shape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9.25pt" to="789pt,309.25pt" ID="Shape62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8600</wp:posOffset>
                </wp:positionH>
                <wp:positionV relativeFrom="page">
                  <wp:posOffset>4095750</wp:posOffset>
                </wp:positionV>
                <wp:extent cx="9792335" cy="0"/>
                <wp:effectExtent l="635" t="635" r="635" b="635"/>
                <wp:wrapNone/>
                <wp:docPr id="625" name="Shape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2.5pt" to="789pt,322.5pt" ID="Shape62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28600</wp:posOffset>
                </wp:positionH>
                <wp:positionV relativeFrom="page">
                  <wp:posOffset>4416425</wp:posOffset>
                </wp:positionV>
                <wp:extent cx="9792335" cy="0"/>
                <wp:effectExtent l="635" t="635" r="635" b="635"/>
                <wp:wrapNone/>
                <wp:docPr id="626" name="Shape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7.75pt" to="789pt,347.75pt" ID="Shape62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228600</wp:posOffset>
                </wp:positionH>
                <wp:positionV relativeFrom="page">
                  <wp:posOffset>4584700</wp:posOffset>
                </wp:positionV>
                <wp:extent cx="9792335" cy="0"/>
                <wp:effectExtent l="635" t="635" r="635" b="635"/>
                <wp:wrapNone/>
                <wp:docPr id="627" name="Shape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1pt" to="789pt,361pt" ID="Shape62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228600</wp:posOffset>
                </wp:positionH>
                <wp:positionV relativeFrom="page">
                  <wp:posOffset>4752975</wp:posOffset>
                </wp:positionV>
                <wp:extent cx="9792335" cy="0"/>
                <wp:effectExtent l="635" t="635" r="635" b="635"/>
                <wp:wrapNone/>
                <wp:docPr id="628" name="Shape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74.25pt" to="789pt,374.25pt" ID="Shape62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228600</wp:posOffset>
                </wp:positionH>
                <wp:positionV relativeFrom="page">
                  <wp:posOffset>5226050</wp:posOffset>
                </wp:positionV>
                <wp:extent cx="9792335" cy="0"/>
                <wp:effectExtent l="635" t="635" r="635" b="635"/>
                <wp:wrapNone/>
                <wp:docPr id="629" name="Shape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1.5pt" to="789pt,411.5pt" ID="Shape62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228600</wp:posOffset>
                </wp:positionH>
                <wp:positionV relativeFrom="page">
                  <wp:posOffset>5394325</wp:posOffset>
                </wp:positionV>
                <wp:extent cx="9792335" cy="0"/>
                <wp:effectExtent l="635" t="635" r="635" b="635"/>
                <wp:wrapNone/>
                <wp:docPr id="630" name="Shape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4.75pt" to="789pt,424.75pt" ID="Shape63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228600</wp:posOffset>
                </wp:positionH>
                <wp:positionV relativeFrom="page">
                  <wp:posOffset>5562600</wp:posOffset>
                </wp:positionV>
                <wp:extent cx="9792335" cy="0"/>
                <wp:effectExtent l="635" t="635" r="635" b="635"/>
                <wp:wrapNone/>
                <wp:docPr id="631" name="Shape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8pt" to="789pt,438pt" ID="Shape63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228600</wp:posOffset>
                </wp:positionH>
                <wp:positionV relativeFrom="page">
                  <wp:posOffset>5730875</wp:posOffset>
                </wp:positionV>
                <wp:extent cx="9792335" cy="0"/>
                <wp:effectExtent l="635" t="635" r="635" b="635"/>
                <wp:wrapNone/>
                <wp:docPr id="632" name="Shape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1.25pt" to="789pt,451.25pt" ID="Shape63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228600</wp:posOffset>
                </wp:positionH>
                <wp:positionV relativeFrom="page">
                  <wp:posOffset>6203950</wp:posOffset>
                </wp:positionV>
                <wp:extent cx="9792335" cy="0"/>
                <wp:effectExtent l="635" t="635" r="635" b="635"/>
                <wp:wrapNone/>
                <wp:docPr id="633" name="Shape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8.5pt" to="789pt,488.5pt" ID="Shape63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8600</wp:posOffset>
                </wp:positionH>
                <wp:positionV relativeFrom="page">
                  <wp:posOffset>6372225</wp:posOffset>
                </wp:positionV>
                <wp:extent cx="9792335" cy="0"/>
                <wp:effectExtent l="635" t="635" r="635" b="635"/>
                <wp:wrapNone/>
                <wp:docPr id="634" name="Shape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1.75pt" to="789pt,501.75pt" ID="Shape63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28600</wp:posOffset>
                </wp:positionH>
                <wp:positionV relativeFrom="page">
                  <wp:posOffset>6540500</wp:posOffset>
                </wp:positionV>
                <wp:extent cx="9792335" cy="0"/>
                <wp:effectExtent l="635" t="635" r="635" b="635"/>
                <wp:wrapNone/>
                <wp:docPr id="635" name="Shape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15pt" to="789pt,515pt" ID="Shape63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28600</wp:posOffset>
                </wp:positionH>
                <wp:positionV relativeFrom="page">
                  <wp:posOffset>6861175</wp:posOffset>
                </wp:positionV>
                <wp:extent cx="9792335" cy="0"/>
                <wp:effectExtent l="635" t="635" r="635" b="635"/>
                <wp:wrapNone/>
                <wp:docPr id="636" name="Shape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0.25pt" to="789pt,540.25pt" ID="Shape63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152400</wp:posOffset>
                </wp:positionH>
                <wp:positionV relativeFrom="page">
                  <wp:posOffset>1292225</wp:posOffset>
                </wp:positionV>
                <wp:extent cx="10210800" cy="152400"/>
                <wp:effectExtent l="0" t="0" r="0" b="0"/>
                <wp:wrapNone/>
                <wp:docPr id="637" name="Shape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585858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7" fillcolor="#585858" stroked="f" o:allowincell="f" style="position:absolute;margin-left:12pt;margin-top:1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a7a7a7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5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9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9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7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76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0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Razdjel: 003 KULTURNE USTANOV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3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3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2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Glava: 01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2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2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2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27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2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27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5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>Program: 10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5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5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5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515" w:hSpace="0" w:vSpace="0" w:wrap="notBeside" w:vAnchor="page" w:hAnchor="page" w:hRule="exact"/>
        <w:pBdr/>
      </w:pPr>
      <w:r>
        <w:rPr>
          <w:rFonts w:ascii="Arial" w:hAnsi="Arial"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color w:val="FFFFFF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5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515" w:hSpace="0" w:vSpace="0" w:wrap="notBeside" w:vAnchor="page" w:hAnchor="page" w:hRule="exact"/>
        <w:pBdr/>
      </w:pPr>
      <w:r>
        <w:rPr>
          <w:rFonts w:ascii="Arial" w:hAnsi="Arial"/>
          <w:b/>
          <w:color w:val="FFFFFF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FFFFFF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orisnik: 42514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7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0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7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3.01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1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9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3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3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3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3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3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3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3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4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2.3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2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4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7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16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će (Bruto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39.0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rashodi za zaposl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1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Doprinosi na pla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5.7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48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knade troškova zaposlen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2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3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3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5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5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5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5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55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6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58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7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93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2.9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2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materijal i ener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72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72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3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46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.46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6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nespomenuti 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6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.1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7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.4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75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7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: A100003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6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66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79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7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8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86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43 Ostali prihodi za posebne namje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89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89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89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89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94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njige, umjetnička djela i ostale izložbene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97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4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99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99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0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0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02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0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02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nefinancijsk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4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nabavu proizvedene dugotrajne imov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0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4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52400</wp:posOffset>
                </wp:positionH>
                <wp:positionV relativeFrom="page">
                  <wp:posOffset>1444625</wp:posOffset>
                </wp:positionV>
                <wp:extent cx="10210800" cy="152400"/>
                <wp:effectExtent l="0" t="0" r="0" b="0"/>
                <wp:wrapNone/>
                <wp:docPr id="638" name="Shape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7d7d7d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8" fillcolor="#7d7d7d" stroked="f" o:allowincell="f" style="position:absolute;margin-left:12pt;margin-top:113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828282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52400</wp:posOffset>
                </wp:positionH>
                <wp:positionV relativeFrom="page">
                  <wp:posOffset>1597025</wp:posOffset>
                </wp:positionV>
                <wp:extent cx="10210800" cy="152400"/>
                <wp:effectExtent l="0" t="0" r="0" b="0"/>
                <wp:wrapNone/>
                <wp:docPr id="639" name="Shape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f8f8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39" fillcolor="#8f8f8f" stroked="f" o:allowincell="f" style="position:absolute;margin-left:12pt;margin-top:125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07070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52400</wp:posOffset>
                </wp:positionH>
                <wp:positionV relativeFrom="page">
                  <wp:posOffset>1749425</wp:posOffset>
                </wp:positionV>
                <wp:extent cx="10210800" cy="152400"/>
                <wp:effectExtent l="0" t="0" r="0" b="0"/>
                <wp:wrapNone/>
                <wp:docPr id="640" name="Shape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babab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0" fillcolor="#ababab" stroked="f" o:allowincell="f" style="position:absolute;margin-left:12pt;margin-top:137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45454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152400</wp:posOffset>
                </wp:positionH>
                <wp:positionV relativeFrom="page">
                  <wp:posOffset>1901825</wp:posOffset>
                </wp:positionV>
                <wp:extent cx="10210800" cy="152400"/>
                <wp:effectExtent l="0" t="0" r="0" b="0"/>
                <wp:wrapNone/>
                <wp:docPr id="641" name="Shape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1" fillcolor="#a3a3a3" stroked="f" o:allowincell="f" style="position:absolute;margin-left:12pt;margin-top:14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152400</wp:posOffset>
                </wp:positionH>
                <wp:positionV relativeFrom="page">
                  <wp:posOffset>2054225</wp:posOffset>
                </wp:positionV>
                <wp:extent cx="10210800" cy="152400"/>
                <wp:effectExtent l="0" t="0" r="0" b="0"/>
                <wp:wrapNone/>
                <wp:docPr id="642" name="Shape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2" fillcolor="#e0e0e0" stroked="f" o:allowincell="f" style="position:absolute;margin-left:12pt;margin-top:16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152400</wp:posOffset>
                </wp:positionH>
                <wp:positionV relativeFrom="page">
                  <wp:posOffset>3384550</wp:posOffset>
                </wp:positionV>
                <wp:extent cx="10210800" cy="152400"/>
                <wp:effectExtent l="0" t="0" r="0" b="0"/>
                <wp:wrapNone/>
                <wp:docPr id="643" name="Shape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3" fillcolor="#a3a3a3" stroked="f" o:allowincell="f" style="position:absolute;margin-left:12pt;margin-top:266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152400</wp:posOffset>
                </wp:positionH>
                <wp:positionV relativeFrom="page">
                  <wp:posOffset>3536950</wp:posOffset>
                </wp:positionV>
                <wp:extent cx="10210800" cy="152400"/>
                <wp:effectExtent l="0" t="0" r="0" b="0"/>
                <wp:wrapNone/>
                <wp:docPr id="644" name="Shape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4" fillcolor="#e0e0e0" stroked="f" o:allowincell="f" style="position:absolute;margin-left:12pt;margin-top:278.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152400</wp:posOffset>
                </wp:positionH>
                <wp:positionV relativeFrom="page">
                  <wp:posOffset>4867275</wp:posOffset>
                </wp:positionV>
                <wp:extent cx="10210800" cy="152400"/>
                <wp:effectExtent l="0" t="0" r="0" b="0"/>
                <wp:wrapNone/>
                <wp:docPr id="645" name="Shape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5" fillcolor="#a3a3a3" stroked="f" o:allowincell="f" style="position:absolute;margin-left:12pt;margin-top:383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152400</wp:posOffset>
                </wp:positionH>
                <wp:positionV relativeFrom="page">
                  <wp:posOffset>5019675</wp:posOffset>
                </wp:positionV>
                <wp:extent cx="10210800" cy="152400"/>
                <wp:effectExtent l="0" t="0" r="0" b="0"/>
                <wp:wrapNone/>
                <wp:docPr id="646" name="Shape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6" fillcolor="#e0e0e0" stroked="f" o:allowincell="f" style="position:absolute;margin-left:12pt;margin-top:395.2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152400</wp:posOffset>
                </wp:positionH>
                <wp:positionV relativeFrom="page">
                  <wp:posOffset>5676900</wp:posOffset>
                </wp:positionV>
                <wp:extent cx="10210800" cy="152400"/>
                <wp:effectExtent l="0" t="0" r="0" b="0"/>
                <wp:wrapNone/>
                <wp:docPr id="647" name="Shape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7" fillcolor="#e0e0e0" stroked="f" o:allowincell="f" style="position:absolute;margin-left:12pt;margin-top:447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152400</wp:posOffset>
                </wp:positionH>
                <wp:positionV relativeFrom="page">
                  <wp:posOffset>6334125</wp:posOffset>
                </wp:positionV>
                <wp:extent cx="10210800" cy="152400"/>
                <wp:effectExtent l="0" t="0" r="0" b="0"/>
                <wp:wrapNone/>
                <wp:docPr id="648" name="Shape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8" fillcolor="#a3a3a3" stroked="f" o:allowincell="f" style="position:absolute;margin-left:12pt;margin-top:498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152400</wp:posOffset>
                </wp:positionH>
                <wp:positionV relativeFrom="page">
                  <wp:posOffset>6486525</wp:posOffset>
                </wp:positionV>
                <wp:extent cx="10210800" cy="152400"/>
                <wp:effectExtent l="0" t="0" r="0" b="0"/>
                <wp:wrapNone/>
                <wp:docPr id="649" name="Shape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49" fillcolor="#e0e0e0" stroked="f" o:allowincell="f" style="position:absolute;margin-left:12pt;margin-top:510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50" name="Shape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650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228600</wp:posOffset>
                </wp:positionH>
                <wp:positionV relativeFrom="page">
                  <wp:posOffset>1114425</wp:posOffset>
                </wp:positionV>
                <wp:extent cx="9792335" cy="0"/>
                <wp:effectExtent l="635" t="635" r="635" b="635"/>
                <wp:wrapNone/>
                <wp:docPr id="651" name="Shape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75pt" to="789pt,87.75pt" ID="Shape65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228600</wp:posOffset>
                </wp:positionH>
                <wp:positionV relativeFrom="page">
                  <wp:posOffset>1282700</wp:posOffset>
                </wp:positionV>
                <wp:extent cx="9792335" cy="0"/>
                <wp:effectExtent l="635" t="635" r="635" b="635"/>
                <wp:wrapNone/>
                <wp:docPr id="652" name="Shape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pt" to="789pt,101pt" ID="Shape65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228600</wp:posOffset>
                </wp:positionH>
                <wp:positionV relativeFrom="page">
                  <wp:posOffset>2365375</wp:posOffset>
                </wp:positionV>
                <wp:extent cx="9792335" cy="0"/>
                <wp:effectExtent l="635" t="635" r="635" b="635"/>
                <wp:wrapNone/>
                <wp:docPr id="653" name="Shape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6.25pt" to="789pt,186.25pt" ID="Shape65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228600</wp:posOffset>
                </wp:positionH>
                <wp:positionV relativeFrom="page">
                  <wp:posOffset>2533650</wp:posOffset>
                </wp:positionV>
                <wp:extent cx="9792335" cy="0"/>
                <wp:effectExtent l="635" t="635" r="635" b="635"/>
                <wp:wrapNone/>
                <wp:docPr id="654" name="Shape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99.5pt" to="789pt,199.5pt" ID="Shape65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228600</wp:posOffset>
                </wp:positionH>
                <wp:positionV relativeFrom="page">
                  <wp:posOffset>2701925</wp:posOffset>
                </wp:positionV>
                <wp:extent cx="9792335" cy="0"/>
                <wp:effectExtent l="635" t="635" r="635" b="635"/>
                <wp:wrapNone/>
                <wp:docPr id="655" name="Shape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12.75pt" to="789pt,212.75pt" ID="Shape65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8600</wp:posOffset>
                </wp:positionH>
                <wp:positionV relativeFrom="page">
                  <wp:posOffset>2870200</wp:posOffset>
                </wp:positionV>
                <wp:extent cx="9792335" cy="0"/>
                <wp:effectExtent l="635" t="635" r="635" b="635"/>
                <wp:wrapNone/>
                <wp:docPr id="656" name="Shape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26pt" to="789pt,226pt" ID="Shape65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28600</wp:posOffset>
                </wp:positionH>
                <wp:positionV relativeFrom="page">
                  <wp:posOffset>3038475</wp:posOffset>
                </wp:positionV>
                <wp:extent cx="9792335" cy="0"/>
                <wp:effectExtent l="635" t="635" r="635" b="635"/>
                <wp:wrapNone/>
                <wp:docPr id="657" name="Shape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9.25pt" to="789pt,239.25pt" ID="Shape65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228600</wp:posOffset>
                </wp:positionH>
                <wp:positionV relativeFrom="page">
                  <wp:posOffset>3206750</wp:posOffset>
                </wp:positionV>
                <wp:extent cx="9792335" cy="0"/>
                <wp:effectExtent l="635" t="635" r="635" b="635"/>
                <wp:wrapNone/>
                <wp:docPr id="658" name="Shape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52.5pt" to="789pt,252.5pt" ID="Shape65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228600</wp:posOffset>
                </wp:positionH>
                <wp:positionV relativeFrom="page">
                  <wp:posOffset>3375025</wp:posOffset>
                </wp:positionV>
                <wp:extent cx="9792335" cy="0"/>
                <wp:effectExtent l="635" t="635" r="635" b="635"/>
                <wp:wrapNone/>
                <wp:docPr id="659" name="Shape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65.75pt" to="789pt,265.75pt" ID="Shape65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228600</wp:posOffset>
                </wp:positionH>
                <wp:positionV relativeFrom="page">
                  <wp:posOffset>3848100</wp:posOffset>
                </wp:positionV>
                <wp:extent cx="9792335" cy="0"/>
                <wp:effectExtent l="635" t="635" r="635" b="635"/>
                <wp:wrapNone/>
                <wp:docPr id="660" name="Shape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03pt" to="789pt,303pt" ID="Shape66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228600</wp:posOffset>
                </wp:positionH>
                <wp:positionV relativeFrom="page">
                  <wp:posOffset>4016375</wp:posOffset>
                </wp:positionV>
                <wp:extent cx="9792335" cy="0"/>
                <wp:effectExtent l="635" t="635" r="635" b="635"/>
                <wp:wrapNone/>
                <wp:docPr id="661" name="Shape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16.25pt" to="789pt,316.25pt" ID="Shape66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8600</wp:posOffset>
                </wp:positionH>
                <wp:positionV relativeFrom="page">
                  <wp:posOffset>4184650</wp:posOffset>
                </wp:positionV>
                <wp:extent cx="9792335" cy="0"/>
                <wp:effectExtent l="635" t="635" r="635" b="635"/>
                <wp:wrapNone/>
                <wp:docPr id="662" name="Shape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29.5pt" to="789pt,329.5pt" ID="Shape66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28600</wp:posOffset>
                </wp:positionH>
                <wp:positionV relativeFrom="page">
                  <wp:posOffset>4352925</wp:posOffset>
                </wp:positionV>
                <wp:extent cx="9792335" cy="0"/>
                <wp:effectExtent l="635" t="635" r="635" b="635"/>
                <wp:wrapNone/>
                <wp:docPr id="663" name="Shape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42.75pt" to="789pt,342.75pt" ID="Shape66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28600</wp:posOffset>
                </wp:positionH>
                <wp:positionV relativeFrom="page">
                  <wp:posOffset>4521200</wp:posOffset>
                </wp:positionV>
                <wp:extent cx="9792335" cy="0"/>
                <wp:effectExtent l="635" t="635" r="635" b="635"/>
                <wp:wrapNone/>
                <wp:docPr id="664" name="Shape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56pt" to="789pt,356pt" ID="Shape66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228600</wp:posOffset>
                </wp:positionH>
                <wp:positionV relativeFrom="page">
                  <wp:posOffset>4689475</wp:posOffset>
                </wp:positionV>
                <wp:extent cx="9792335" cy="0"/>
                <wp:effectExtent l="635" t="635" r="635" b="635"/>
                <wp:wrapNone/>
                <wp:docPr id="665" name="Shape6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9.25pt" to="789pt,369.25pt" ID="Shape665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228600</wp:posOffset>
                </wp:positionH>
                <wp:positionV relativeFrom="page">
                  <wp:posOffset>4857750</wp:posOffset>
                </wp:positionV>
                <wp:extent cx="9792335" cy="0"/>
                <wp:effectExtent l="635" t="635" r="635" b="635"/>
                <wp:wrapNone/>
                <wp:docPr id="666" name="Shape6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82.5pt" to="789pt,382.5pt" ID="Shape666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228600</wp:posOffset>
                </wp:positionH>
                <wp:positionV relativeFrom="page">
                  <wp:posOffset>5330825</wp:posOffset>
                </wp:positionV>
                <wp:extent cx="9792335" cy="0"/>
                <wp:effectExtent l="635" t="635" r="635" b="635"/>
                <wp:wrapNone/>
                <wp:docPr id="667" name="Shape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9.75pt" to="789pt,419.75pt" ID="Shape66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228600</wp:posOffset>
                </wp:positionH>
                <wp:positionV relativeFrom="page">
                  <wp:posOffset>5499100</wp:posOffset>
                </wp:positionV>
                <wp:extent cx="9792335" cy="0"/>
                <wp:effectExtent l="635" t="635" r="635" b="635"/>
                <wp:wrapNone/>
                <wp:docPr id="668" name="Shape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33pt" to="789pt,433pt" ID="Shape66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228600</wp:posOffset>
                </wp:positionH>
                <wp:positionV relativeFrom="page">
                  <wp:posOffset>5667375</wp:posOffset>
                </wp:positionV>
                <wp:extent cx="9792335" cy="0"/>
                <wp:effectExtent l="635" t="635" r="635" b="635"/>
                <wp:wrapNone/>
                <wp:docPr id="669" name="Shape6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6.25pt" to="789pt,446.25pt" ID="Shape66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228600</wp:posOffset>
                </wp:positionH>
                <wp:positionV relativeFrom="page">
                  <wp:posOffset>5988050</wp:posOffset>
                </wp:positionV>
                <wp:extent cx="9792335" cy="0"/>
                <wp:effectExtent l="635" t="635" r="635" b="635"/>
                <wp:wrapNone/>
                <wp:docPr id="670" name="Shape6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71.5pt" to="789pt,471.5pt" ID="Shape67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8600</wp:posOffset>
                </wp:positionH>
                <wp:positionV relativeFrom="page">
                  <wp:posOffset>6156325</wp:posOffset>
                </wp:positionV>
                <wp:extent cx="9792335" cy="0"/>
                <wp:effectExtent l="635" t="635" r="635" b="635"/>
                <wp:wrapNone/>
                <wp:docPr id="671" name="Shape6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84.75pt" to="789pt,484.75pt" ID="Shape67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28600</wp:posOffset>
                </wp:positionH>
                <wp:positionV relativeFrom="page">
                  <wp:posOffset>6324600</wp:posOffset>
                </wp:positionV>
                <wp:extent cx="9792335" cy="0"/>
                <wp:effectExtent l="635" t="635" r="635" b="635"/>
                <wp:wrapNone/>
                <wp:docPr id="672" name="Shape6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98pt" to="789pt,498pt" ID="Shape67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228600</wp:posOffset>
                </wp:positionH>
                <wp:positionV relativeFrom="page">
                  <wp:posOffset>6797675</wp:posOffset>
                </wp:positionV>
                <wp:extent cx="9792335" cy="0"/>
                <wp:effectExtent l="635" t="635" r="635" b="635"/>
                <wp:wrapNone/>
                <wp:docPr id="673" name="Shape6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5.25pt" to="789pt,535.25pt" ID="Shape67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152400</wp:posOffset>
                </wp:positionH>
                <wp:positionV relativeFrom="page">
                  <wp:posOffset>1139825</wp:posOffset>
                </wp:positionV>
                <wp:extent cx="10210800" cy="152400"/>
                <wp:effectExtent l="0" t="0" r="0" b="0"/>
                <wp:wrapNone/>
                <wp:docPr id="674" name="Shape6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a3a3a3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4" fillcolor="#a3a3a3" stroked="f" o:allowincell="f" style="position:absolute;margin-left:12pt;margin-top:89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c5c5c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15" w:h="240" w:x="32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zi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Vrsta rashoda i izdata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1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lanirano 2020.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Klas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Broj kon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ove./smanj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000000"/>
          <w:kern w:val="2"/>
          <w:sz w:val="13"/>
          <w:szCs w:val="24"/>
        </w:rPr>
        <w:framePr w:w="1250" w:h="240" w:x="979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Novi plan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Index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11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3"/>
          <w:szCs w:val="24"/>
        </w:rPr>
        <w:t>Projekcija 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42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strojenja i 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15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40" w:x="36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ktivnost: A100005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17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17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spacing w:before="0" w:after="0"/>
        <w:ind w:left="0" w:right="0" w:hanging="0"/>
        <w:rPr/>
        <w:framePr w:w="6780" w:h="210" w:x="36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Izvor financiranja: 11 Opći prihodi i primi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852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9795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1090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10" w:x="14890" w:y="20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235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10" w:x="13635" w:y="20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poslo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2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Materijaln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2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2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Rashodi za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2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235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3635" w:y="3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090" w:h="240" w:x="106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4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340" w:h="240" w:x="218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stali financijsk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852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00" w:h="240" w:x="65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08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9795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50" w:h="240" w:x="110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740" w:h="240" w:x="14890" w:y="33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5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152400</wp:posOffset>
                </wp:positionH>
                <wp:positionV relativeFrom="page">
                  <wp:posOffset>1292225</wp:posOffset>
                </wp:positionV>
                <wp:extent cx="10210800" cy="152400"/>
                <wp:effectExtent l="0" t="0" r="0" b="0"/>
                <wp:wrapNone/>
                <wp:docPr id="675" name="Shape6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e0e0e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75" fillcolor="#e0e0e0" stroked="f" o:allowincell="f" style="position:absolute;margin-left:12pt;margin-top:101.7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f1f1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152400</wp:posOffset>
                </wp:positionH>
                <wp:positionV relativeFrom="page">
                  <wp:posOffset>901065</wp:posOffset>
                </wp:positionV>
                <wp:extent cx="9839960" cy="0"/>
                <wp:effectExtent l="9525" t="9525" r="9525" b="9525"/>
                <wp:wrapNone/>
                <wp:docPr id="676" name="Shape6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988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70.95pt" to="786.75pt,70.95pt" ID="Shape676" stroked="t" o:allowincell="f" style="position:absolute;mso-position-horizontal-relative:page;mso-position-vertical-relative:pag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28600</wp:posOffset>
                </wp:positionH>
                <wp:positionV relativeFrom="page">
                  <wp:posOffset>962025</wp:posOffset>
                </wp:positionV>
                <wp:extent cx="9792335" cy="0"/>
                <wp:effectExtent l="635" t="635" r="635" b="635"/>
                <wp:wrapNone/>
                <wp:docPr id="677" name="Shape6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5.75pt" to="789pt,75.75pt" ID="Shape677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28600</wp:posOffset>
                </wp:positionH>
                <wp:positionV relativeFrom="page">
                  <wp:posOffset>1130300</wp:posOffset>
                </wp:positionV>
                <wp:extent cx="9792335" cy="0"/>
                <wp:effectExtent l="635" t="635" r="635" b="635"/>
                <wp:wrapNone/>
                <wp:docPr id="678" name="Shape6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pt" to="789pt,89pt" ID="Shape67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228600</wp:posOffset>
                </wp:positionH>
                <wp:positionV relativeFrom="page">
                  <wp:posOffset>1603375</wp:posOffset>
                </wp:positionV>
                <wp:extent cx="9792335" cy="0"/>
                <wp:effectExtent l="635" t="635" r="635" b="635"/>
                <wp:wrapNone/>
                <wp:docPr id="679" name="Shape6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26.25pt" to="789pt,126.25pt" ID="Shape679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228600</wp:posOffset>
                </wp:positionH>
                <wp:positionV relativeFrom="page">
                  <wp:posOffset>1771650</wp:posOffset>
                </wp:positionV>
                <wp:extent cx="9792335" cy="0"/>
                <wp:effectExtent l="635" t="635" r="635" b="635"/>
                <wp:wrapNone/>
                <wp:docPr id="680" name="Shape6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39.5pt" to="789pt,139.5pt" ID="Shape680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228600</wp:posOffset>
                </wp:positionH>
                <wp:positionV relativeFrom="page">
                  <wp:posOffset>1939925</wp:posOffset>
                </wp:positionV>
                <wp:extent cx="9792335" cy="0"/>
                <wp:effectExtent l="635" t="635" r="635" b="635"/>
                <wp:wrapNone/>
                <wp:docPr id="681" name="Shape6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2.75pt" to="789pt,152.75pt" ID="Shape68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228600</wp:posOffset>
                </wp:positionH>
                <wp:positionV relativeFrom="page">
                  <wp:posOffset>2108200</wp:posOffset>
                </wp:positionV>
                <wp:extent cx="9792335" cy="0"/>
                <wp:effectExtent l="635" t="635" r="635" b="635"/>
                <wp:wrapNone/>
                <wp:docPr id="682" name="Shape6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6pt" to="789pt,166pt" ID="Shape68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228600</wp:posOffset>
                </wp:positionH>
                <wp:positionV relativeFrom="page">
                  <wp:posOffset>2276475</wp:posOffset>
                </wp:positionV>
                <wp:extent cx="9792335" cy="0"/>
                <wp:effectExtent l="635" t="635" r="635" b="635"/>
                <wp:wrapNone/>
                <wp:docPr id="683" name="Shape6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3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79.25pt" to="789pt,179.25pt" ID="Shape683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19050</wp:posOffset>
                </wp:positionH>
                <wp:positionV relativeFrom="page">
                  <wp:posOffset>1783715</wp:posOffset>
                </wp:positionV>
                <wp:extent cx="10706735" cy="0"/>
                <wp:effectExtent l="6350" t="6350" r="6350" b="6350"/>
                <wp:wrapNone/>
                <wp:docPr id="684" name="Shape6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40.45pt" to="844.5pt,140.45pt" ID="Shape6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52400</wp:posOffset>
                </wp:positionH>
                <wp:positionV relativeFrom="page">
                  <wp:posOffset>2425065</wp:posOffset>
                </wp:positionV>
                <wp:extent cx="10210800" cy="152400"/>
                <wp:effectExtent l="0" t="0" r="0" b="0"/>
                <wp:wrapNone/>
                <wp:docPr id="685" name="Shape6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5" fillcolor="gray" stroked="f" o:allowincell="f" style="position:absolute;margin-left:12pt;margin-top:19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5976" w:h="2086" w:x="420" w:y="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5976" w:h="2086" w:x="42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8"/>
          <w:szCs w:val="28"/>
        </w:rPr>
        <w:t>II. IZMJENE I DOPUNE PLANA RAZVOJNIH PROGRAMA ZA 2020. GODI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8"/>
          <w:szCs w:val="28"/>
        </w:rPr>
        <w:framePr w:w="15976" w:h="2086" w:x="420" w:y="48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5976" w:h="2086" w:x="42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4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21"/>
          <w:szCs w:val="24"/>
        </w:rPr>
        <w:framePr w:w="15976" w:h="2086" w:x="420" w:y="480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both"/>
        <w:rPr/>
        <w:framePr w:w="15976" w:h="2086" w:x="420" w:y="480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1"/>
          <w:szCs w:val="24"/>
        </w:rPr>
        <w:tab/>
      </w:r>
      <w:r>
        <w:rPr>
          <w:rFonts w:cs="Arial" w:ascii="Arial" w:hAnsi="Arial"/>
          <w:color w:val="000000"/>
          <w:kern w:val="2"/>
          <w:sz w:val="23"/>
          <w:szCs w:val="23"/>
        </w:rPr>
        <w:t>U Planu razvojnih programa ("Službeni glasnik Krapinsko-zagorske županije" 58/19") i u njegovim izmjenama i dopunama (Službeni glasnik Krapinsko</w:t>
      </w:r>
      <w:r>
        <w:rPr>
          <w:rFonts w:cs="Cambria Math" w:ascii="Cambria Math" w:hAnsi="Cambria Math"/>
          <w:color w:val="000000"/>
          <w:kern w:val="2"/>
          <w:sz w:val="23"/>
          <w:szCs w:val="23"/>
        </w:rPr>
        <w:noBreakHyphen/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 zagorske županije 10/20) u Članku 4. mijenja se i glasi kako slijedi</w:t>
      </w:r>
      <w:r>
        <w:rPr>
          <w:rFonts w:ascii="Times New Roman" w:hAnsi="Times New Roman"/>
          <w:color w:val="000000"/>
          <w:kern w:val="2"/>
          <w:sz w:val="23"/>
          <w:szCs w:val="23"/>
        </w:rPr>
        <w:t>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080" w:y="29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Novi plan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720" w:x="15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325" w:y="2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325" w:y="28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28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3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1. SINERGIJA ZNANJA, ISKUSTVA I POVJESNO KULTURNE BAŠTINE U    FUNKCIJI ODRŽIVOG RAZVOJA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0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1, PRIPREME I DONOŠENJE AKATA IZ DJELOKRUGA   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2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4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15" w:y="4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25" w:y="46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298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1. Razvoj kapaciteta javne upra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SNOVNE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5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1" w:h="240" w:x="14175" w:y="5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1" w:h="240" w:x="13215" w:y="50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65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2. Unapređenje rada uprave</w:t>
        <w:noBreakHyphen/>
        <w:t>tekući rashodi za rad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5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5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240" w:x="14250" w:y="55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55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3. Unapređenje poslovanja</w:t>
        <w:noBreakHyphen/>
        <w:t xml:space="preserve"> nabava nove oprem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5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5375" w:y="60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 </w:t>
      </w:r>
      <w:r>
        <w:rPr>
          <w:rFonts w:ascii="Arial" w:hAnsi="Arial"/>
          <w:color w:val="000000"/>
          <w:kern w:val="2"/>
          <w:sz w:val="15"/>
          <w:szCs w:val="24"/>
        </w:rPr>
        <w:t>211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4220" w:y="60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1" w:h="240" w:x="1314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4. Izrada novih pro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INTELEKTUALNE USL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1" w:h="240" w:x="13215" w:y="648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649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 </w:t>
      </w:r>
      <w:r>
        <w:rPr>
          <w:rFonts w:ascii="Arial" w:hAnsi="Arial"/>
          <w:b/>
          <w:color w:val="808080"/>
          <w:kern w:val="2"/>
          <w:sz w:val="15"/>
          <w:szCs w:val="24"/>
        </w:rPr>
        <w:t>2.22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60" w:y="649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4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7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85" w:y="6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169.3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67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 </w:t>
      </w:r>
      <w:r>
        <w:rPr>
          <w:rFonts w:ascii="Arial" w:hAnsi="Arial"/>
          <w:b/>
          <w:color w:val="000000"/>
          <w:kern w:val="2"/>
          <w:sz w:val="15"/>
          <w:szCs w:val="24"/>
        </w:rPr>
        <w:t>2.221.7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60" w:y="67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2, TIJELA I KOMIS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2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rada monograf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4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55" w:y="75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85" w:y="75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8. Izrada monografije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4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MONOGRAFIJ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70" w:y="7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5330" w:y="7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55" w:y="795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9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45" w:y="817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4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441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215" w:y="8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9. 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8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SAVJET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ticanje    projekat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9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8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240" w:x="14475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1" w:h="240" w:x="13080" w:y="8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9. Poticanje javnog djelovanja mlad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9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PARTICIPATIVNI PRORAČUN ZA ML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215" w:y="946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946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7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1" w:h="240" w:x="14205" w:y="946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4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6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4.: Jačanje institucionalnih kapaciteta i učinkovita javna upr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8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99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61" w:h="240" w:x="13170" w:y="9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8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RAD OPĆINSKOG VIJEĆA    I    RAD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3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103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30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10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DONACIJE POLITIČKE STRANK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6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52400</wp:posOffset>
                </wp:positionH>
                <wp:positionV relativeFrom="page">
                  <wp:posOffset>2577465</wp:posOffset>
                </wp:positionV>
                <wp:extent cx="10210800" cy="152400"/>
                <wp:effectExtent l="0" t="0" r="0" b="0"/>
                <wp:wrapNone/>
                <wp:docPr id="686" name="Shape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6" fillcolor="silver" stroked="f" o:allowincell="f" style="position:absolute;margin-left:12pt;margin-top:202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152400</wp:posOffset>
                </wp:positionH>
                <wp:positionV relativeFrom="page">
                  <wp:posOffset>4431665</wp:posOffset>
                </wp:positionV>
                <wp:extent cx="10210800" cy="152400"/>
                <wp:effectExtent l="0" t="0" r="0" b="0"/>
                <wp:wrapNone/>
                <wp:docPr id="687" name="Shape6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87" fillcolor="silver" stroked="f" o:allowincell="f" style="position:absolute;margin-left:12pt;margin-top:34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152400</wp:posOffset>
                </wp:positionH>
                <wp:positionV relativeFrom="page">
                  <wp:posOffset>2396490</wp:posOffset>
                </wp:positionV>
                <wp:extent cx="11430635" cy="0"/>
                <wp:effectExtent l="6350" t="6350" r="6350" b="6350"/>
                <wp:wrapNone/>
                <wp:docPr id="688" name="Shape6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7pt" to="912pt,188.7pt" ID="Shape68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152400</wp:posOffset>
                </wp:positionH>
                <wp:positionV relativeFrom="page">
                  <wp:posOffset>2879090</wp:posOffset>
                </wp:positionV>
                <wp:extent cx="11649710" cy="0"/>
                <wp:effectExtent l="6350" t="6350" r="6350" b="6350"/>
                <wp:wrapNone/>
                <wp:docPr id="689" name="Shape6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6.7pt" to="929.25pt,226.7pt" ID="Shape6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152400</wp:posOffset>
                </wp:positionH>
                <wp:positionV relativeFrom="page">
                  <wp:posOffset>4733290</wp:posOffset>
                </wp:positionV>
                <wp:extent cx="11649710" cy="0"/>
                <wp:effectExtent l="6350" t="6350" r="6985" b="6350"/>
                <wp:wrapNone/>
                <wp:docPr id="690" name="Shape6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2.7pt" to="929.25pt,372.7pt" ID="Shape6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152400</wp:posOffset>
                </wp:positionH>
                <wp:positionV relativeFrom="page">
                  <wp:posOffset>5349240</wp:posOffset>
                </wp:positionV>
                <wp:extent cx="11649710" cy="0"/>
                <wp:effectExtent l="6350" t="6350" r="6985" b="6350"/>
                <wp:wrapNone/>
                <wp:docPr id="691" name="Shape6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21.2pt" to="929.25pt,421.2pt" ID="Shape6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152400</wp:posOffset>
                </wp:positionH>
                <wp:positionV relativeFrom="page">
                  <wp:posOffset>6276340</wp:posOffset>
                </wp:positionV>
                <wp:extent cx="11649710" cy="0"/>
                <wp:effectExtent l="6350" t="6350" r="6985" b="6350"/>
                <wp:wrapNone/>
                <wp:docPr id="692" name="Shape6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4.2pt" to="929.25pt,494.2pt" ID="Shape6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152400</wp:posOffset>
                </wp:positionH>
                <wp:positionV relativeFrom="page">
                  <wp:posOffset>3168015</wp:posOffset>
                </wp:positionV>
                <wp:extent cx="10735310" cy="0"/>
                <wp:effectExtent l="6350" t="6350" r="6985" b="6350"/>
                <wp:wrapNone/>
                <wp:docPr id="693" name="Shape6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9.45pt" to="857.25pt,249.45pt" ID="Shape6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152400</wp:posOffset>
                </wp:positionH>
                <wp:positionV relativeFrom="page">
                  <wp:posOffset>3479165</wp:posOffset>
                </wp:positionV>
                <wp:extent cx="10735310" cy="0"/>
                <wp:effectExtent l="6350" t="6350" r="6985" b="6350"/>
                <wp:wrapNone/>
                <wp:docPr id="694" name="Shape6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3.95pt" to="857.25pt,273.95pt" ID="Shape6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152400</wp:posOffset>
                </wp:positionH>
                <wp:positionV relativeFrom="page">
                  <wp:posOffset>3790315</wp:posOffset>
                </wp:positionV>
                <wp:extent cx="10735310" cy="0"/>
                <wp:effectExtent l="6350" t="6350" r="6985" b="6350"/>
                <wp:wrapNone/>
                <wp:docPr id="695" name="Shape6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8.45pt" to="857.25pt,298.45pt" ID="Shape6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152400</wp:posOffset>
                </wp:positionH>
                <wp:positionV relativeFrom="page">
                  <wp:posOffset>4101465</wp:posOffset>
                </wp:positionV>
                <wp:extent cx="10735310" cy="0"/>
                <wp:effectExtent l="6350" t="6350" r="6985" b="6350"/>
                <wp:wrapNone/>
                <wp:docPr id="696" name="Shape6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2.95pt" to="857.25pt,322.95pt" ID="Shape6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152400</wp:posOffset>
                </wp:positionH>
                <wp:positionV relativeFrom="page">
                  <wp:posOffset>5022215</wp:posOffset>
                </wp:positionV>
                <wp:extent cx="10735310" cy="0"/>
                <wp:effectExtent l="6985" t="6350" r="6350" b="6350"/>
                <wp:wrapNone/>
                <wp:docPr id="697" name="Shape6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5.45pt" to="857.25pt,395.45pt" ID="Shape6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152400</wp:posOffset>
                </wp:positionH>
                <wp:positionV relativeFrom="page">
                  <wp:posOffset>5638165</wp:posOffset>
                </wp:positionV>
                <wp:extent cx="10735310" cy="0"/>
                <wp:effectExtent l="6350" t="6350" r="6985" b="6350"/>
                <wp:wrapNone/>
                <wp:docPr id="698" name="Shape6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3.95pt" to="857.25pt,443.95pt" ID="Shape6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152400</wp:posOffset>
                </wp:positionH>
                <wp:positionV relativeFrom="page">
                  <wp:posOffset>5949315</wp:posOffset>
                </wp:positionV>
                <wp:extent cx="10735310" cy="0"/>
                <wp:effectExtent l="6985" t="6350" r="6350" b="6350"/>
                <wp:wrapNone/>
                <wp:docPr id="699" name="Shape6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8.45pt" to="857.25pt,468.45pt" ID="Shape6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52400</wp:posOffset>
                </wp:positionH>
                <wp:positionV relativeFrom="page">
                  <wp:posOffset>6565265</wp:posOffset>
                </wp:positionV>
                <wp:extent cx="10735310" cy="0"/>
                <wp:effectExtent l="6350" t="6350" r="6985" b="6350"/>
                <wp:wrapNone/>
                <wp:docPr id="700" name="Shape7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6.95pt" to="857.25pt,516.95pt" ID="Shape7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152400</wp:posOffset>
                </wp:positionH>
                <wp:positionV relativeFrom="page">
                  <wp:posOffset>6876415</wp:posOffset>
                </wp:positionV>
                <wp:extent cx="10735310" cy="0"/>
                <wp:effectExtent l="6350" t="6350" r="6985" b="6350"/>
                <wp:wrapNone/>
                <wp:docPr id="701" name="Shape7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1.45pt" to="857.25pt,541.45pt" ID="Shape7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152400</wp:posOffset>
                </wp:positionH>
                <wp:positionV relativeFrom="page">
                  <wp:posOffset>2729865</wp:posOffset>
                </wp:positionV>
                <wp:extent cx="10210800" cy="152400"/>
                <wp:effectExtent l="0" t="0" r="0" b="0"/>
                <wp:wrapNone/>
                <wp:docPr id="702" name="Shape7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2" fillcolor="silver" stroked="f" o:allowincell="f" style="position:absolute;margin-left:12pt;margin-top:214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035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33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33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2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25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60" w:y="2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95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35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7.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OBILJEŽAVANJE DANA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kladno zakonskim odredb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5420" w:y="2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4355" w:y="2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1" w:h="240" w:x="12915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5. Učestalost promjena lokalnih propi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POREZNA UPRAVA PRIHOD OD POREZA NA DOHODAK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3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95" w:y="33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990" w:y="33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4.6. Tekuća rezer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 PRORAČUNSKE REZER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35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54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5390" w:y="38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55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1" w:h="240" w:x="14370" w:y="38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35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57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240" w:x="15420" w:y="40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72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6" w:h="240" w:x="14265" w:y="40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9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ređenje igrališta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30" w:y="4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1" w:h="240" w:x="14235" w:y="48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1" w:h="240" w:x="13125" w:y="48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6. Uređenje igral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UREĐENJE IGRALIŠTE KLAUŽ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25" w:y="53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1" w:h="240" w:x="15330" w:y="534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5" w:y="532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2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5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rada projektne dokumen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bnavljanje kino</w:t>
        <w:noBreakHyphen/>
        <w:t>dvora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1" w:h="240" w:x="15315" w:y="5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1" w:h="240" w:x="14190" w:y="5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3155" w:y="58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7. Poboljšanje kapaciteta za kulturna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8 GRAĐEVINSKI OBJEKT </w:t>
        <w:noBreakHyphen/>
        <w:t xml:space="preserve"> KINODVORA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25" w:y="628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625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5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1" w:h="240" w:x="14250" w:y="625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2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4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7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6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1" w:h="240" w:x="14265" w:y="6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8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10" w:y="6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6. Izgradnja pomoćnih objekata uz nogometno igrališ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7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6 IZGRADNJA ŠPORT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1" w:h="240" w:x="13200" w:y="7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.5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717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3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71" w:x="14235" w:y="718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.8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2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46" w:h="240" w:x="13065" w:y="74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0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85" w:y="74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909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1" w:h="240" w:x="14310" w:y="74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8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7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76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5, SUFINANCIRANJE PREDŠKOLSKOG ODGOJA I OSNOVNO ŠKOL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9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1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60" w:y="8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7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85" w:y="8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3200" w:y="83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8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81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SNOVNO ŠKOLSTVO IZNAD STANDAR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9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9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70" w:y="9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7. Broj polaznika u drugim vrtić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SUFINANCIRANJE BORAVKA DJECE U DRUGIM VRTIČ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85/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15" w:y="9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95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200" w:y="9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2. Sufinanciranje osnovnoškolskog obrazovanja</w:t>
        <w:noBreakHyphen/>
        <w:t>iznad standarda/prehran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UFINANCIRANJE PREHRANE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7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152400</wp:posOffset>
                </wp:positionH>
                <wp:positionV relativeFrom="page">
                  <wp:posOffset>4882515</wp:posOffset>
                </wp:positionV>
                <wp:extent cx="10210800" cy="152400"/>
                <wp:effectExtent l="0" t="0" r="0" b="0"/>
                <wp:wrapNone/>
                <wp:docPr id="703" name="Shape7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03" fillcolor="silver" stroked="f" o:allowincell="f" style="position:absolute;margin-left:12pt;margin-top:384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04" name="Shape7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05" name="Shape7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0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152400</wp:posOffset>
                </wp:positionH>
                <wp:positionV relativeFrom="page">
                  <wp:posOffset>3031490</wp:posOffset>
                </wp:positionV>
                <wp:extent cx="11649710" cy="0"/>
                <wp:effectExtent l="6350" t="6350" r="6985" b="6350"/>
                <wp:wrapNone/>
                <wp:docPr id="706" name="Shape7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8.7pt" to="929.25pt,238.7pt" ID="Shape70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52400</wp:posOffset>
                </wp:positionH>
                <wp:positionV relativeFrom="page">
                  <wp:posOffset>3647440</wp:posOffset>
                </wp:positionV>
                <wp:extent cx="11649710" cy="0"/>
                <wp:effectExtent l="6350" t="6350" r="6350" b="6350"/>
                <wp:wrapNone/>
                <wp:docPr id="707" name="Shape7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87.2pt" to="929.25pt,287.2pt" ID="Shape70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52400</wp:posOffset>
                </wp:positionH>
                <wp:positionV relativeFrom="page">
                  <wp:posOffset>4263390</wp:posOffset>
                </wp:positionV>
                <wp:extent cx="11649710" cy="0"/>
                <wp:effectExtent l="6350" t="6350" r="6350" b="6350"/>
                <wp:wrapNone/>
                <wp:docPr id="708" name="Shape7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5.7pt" to="929.25pt,335.7pt" ID="Shape7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152400</wp:posOffset>
                </wp:positionH>
                <wp:positionV relativeFrom="page">
                  <wp:posOffset>5184140</wp:posOffset>
                </wp:positionV>
                <wp:extent cx="11649710" cy="0"/>
                <wp:effectExtent l="6350" t="6350" r="6350" b="6350"/>
                <wp:wrapNone/>
                <wp:docPr id="709" name="Shape7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8.2pt" to="929.25pt,408.2pt" ID="Shape7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710" name="Shape7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7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152400</wp:posOffset>
                </wp:positionH>
                <wp:positionV relativeFrom="page">
                  <wp:posOffset>2088515</wp:posOffset>
                </wp:positionV>
                <wp:extent cx="10735310" cy="0"/>
                <wp:effectExtent l="6985" t="6350" r="6350" b="6350"/>
                <wp:wrapNone/>
                <wp:docPr id="711" name="Shape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4.45pt" to="857.25pt,164.45pt" ID="Shape7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152400</wp:posOffset>
                </wp:positionH>
                <wp:positionV relativeFrom="page">
                  <wp:posOffset>2399665</wp:posOffset>
                </wp:positionV>
                <wp:extent cx="10735310" cy="0"/>
                <wp:effectExtent l="6985" t="6350" r="6350" b="6350"/>
                <wp:wrapNone/>
                <wp:docPr id="712" name="Shape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95pt" to="857.25pt,188.95pt" ID="Shape7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152400</wp:posOffset>
                </wp:positionH>
                <wp:positionV relativeFrom="page">
                  <wp:posOffset>3320415</wp:posOffset>
                </wp:positionV>
                <wp:extent cx="10735310" cy="0"/>
                <wp:effectExtent l="6350" t="6350" r="6985" b="6350"/>
                <wp:wrapNone/>
                <wp:docPr id="713" name="Shape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1.45pt" to="857.25pt,261.45pt" ID="Shape7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152400</wp:posOffset>
                </wp:positionH>
                <wp:positionV relativeFrom="page">
                  <wp:posOffset>3936365</wp:posOffset>
                </wp:positionV>
                <wp:extent cx="10735310" cy="0"/>
                <wp:effectExtent l="6350" t="6350" r="6985" b="6350"/>
                <wp:wrapNone/>
                <wp:docPr id="714" name="Shape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9.95pt" to="857.25pt,309.95pt" ID="Shape7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52400</wp:posOffset>
                </wp:positionH>
                <wp:positionV relativeFrom="page">
                  <wp:posOffset>4552315</wp:posOffset>
                </wp:positionV>
                <wp:extent cx="10735310" cy="0"/>
                <wp:effectExtent l="6985" t="6350" r="6350" b="6350"/>
                <wp:wrapNone/>
                <wp:docPr id="715" name="Shape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8.45pt" to="857.25pt,358.45pt" ID="Shape7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152400</wp:posOffset>
                </wp:positionH>
                <wp:positionV relativeFrom="page">
                  <wp:posOffset>5739765</wp:posOffset>
                </wp:positionV>
                <wp:extent cx="10735310" cy="0"/>
                <wp:effectExtent l="6350" t="6350" r="6985" b="6350"/>
                <wp:wrapNone/>
                <wp:docPr id="716" name="Shape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1.95pt" to="857.25pt,451.95pt" ID="Shape7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152400</wp:posOffset>
                </wp:positionH>
                <wp:positionV relativeFrom="page">
                  <wp:posOffset>6184265</wp:posOffset>
                </wp:positionV>
                <wp:extent cx="10735310" cy="0"/>
                <wp:effectExtent l="6350" t="6350" r="6985" b="6350"/>
                <wp:wrapNone/>
                <wp:docPr id="717" name="Shape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6.95pt" to="857.25pt,486.95pt" ID="Shape7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152400</wp:posOffset>
                </wp:positionH>
                <wp:positionV relativeFrom="page">
                  <wp:posOffset>6762115</wp:posOffset>
                </wp:positionV>
                <wp:extent cx="10735310" cy="0"/>
                <wp:effectExtent l="6985" t="6350" r="6350" b="6350"/>
                <wp:wrapNone/>
                <wp:docPr id="718" name="Shape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2.45pt" to="857.25pt,532.45pt" ID="Shape7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152400</wp:posOffset>
                </wp:positionH>
                <wp:positionV relativeFrom="page">
                  <wp:posOffset>2285365</wp:posOffset>
                </wp:positionV>
                <wp:extent cx="10210800" cy="152400"/>
                <wp:effectExtent l="0" t="0" r="0" b="0"/>
                <wp:wrapNone/>
                <wp:docPr id="719" name="Shape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19" fillcolor="silver" stroked="f" o:allowincell="f" style="position:absolute;margin-left:12pt;margin-top:179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0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36" w:h="720" w:x="15420" w:y="1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36" w:h="720" w:x="15420" w:y="1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220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220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10" w:y="2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4325" w:y="2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3035" w:y="21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IZDVOJENA    VRTIČKA SKU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5255" w:y="2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4340" w:y="2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3125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1 DOGRADNJA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50" w:y="310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309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85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25" w:y="309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1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3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80" w:y="33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240" w:x="15390" w:y="33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85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40" w:y="337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5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35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20" w:y="35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6, DONACIJE KULTURN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38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0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240" w:x="15345" w:y="4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65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65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1. 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40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UDRUGE    KULTURNIH DJELA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1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55" w:y="456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80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10" w:y="4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1" w:h="240" w:x="15210" w:y="48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7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48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5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5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7, DONACIJE ŠPORTSKE DJELAT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2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5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9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1" w:h="240" w:x="14265" w:y="55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95" w:y="55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2. Razvoj djelovanja udruga</w:t>
        <w:noBreakHyphen/>
        <w:t xml:space="preserve"> športske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5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ŠPORTSKE UDRU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3155" w:y="6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5300" w:y="603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35" w:y="600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0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80" w:y="62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31" w:h="240" w:x="15195" w:y="6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20" w:y="62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64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8, DONACIJE OSTALA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7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9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1" w:h="240" w:x="15240" w:y="6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431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3200" w:y="7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9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1. Povećanje broja kulturnih događ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9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URISTIČKA ZAJEDNICA OPĆIN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6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76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35" w:y="76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4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3. Nastavak istraživanja godišnje</w:t>
        <w:noBreakHyphen/>
        <w:t>nalazište plemićki grad Vrbove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6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5 INSTITUT ZA ARHEOLOGI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40" w:y="841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65" w:y="841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96" w:h="240" w:x="14040" w:y="843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37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80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95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70" w:y="8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5. Razvoj djelovanja udruga općeg karakter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DRUŠTVA I ORGAN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80" w:y="93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310" w:y="9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40" w:y="93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3. Pomoći županijskim udrugama</w:t>
        <w:noBreakHyphen/>
        <w:t>broj udrug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DONACIJE    ŽUPANIJSKIM UDRUG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ugovor o sufinanciranj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65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06" w:h="240" w:x="1422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80" w:y="98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4. Sufinanciranje Gorske službe spašavanja</w:t>
        <w:noBreakHyphen/>
        <w:t>stanica Krapin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HRVATSKA GORSKA SLUŽBA SPAŠAVA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421" w:x="13215" w:y="1054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421" w:x="13215" w:y="105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37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06" w:x="15210" w:y="1054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    </w:t>
      </w:r>
      <w:r>
        <w:rPr>
          <w:rFonts w:ascii="Arial" w:hAnsi="Arial"/>
          <w:b/>
          <w:color w:val="808080"/>
          <w:kern w:val="2"/>
          <w:sz w:val="15"/>
          <w:szCs w:val="24"/>
        </w:rPr>
        <w:t>29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406" w:x="15210" w:y="105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>40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376" w:x="14295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376" w:x="14295" w:y="10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436" w:x="840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436" w:x="840" w:y="105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>
          <w:rFonts w:ascii="Arial" w:hAnsi="Arial"/>
          <w:b/>
          <w:b/>
          <w:color w:val="808080"/>
          <w:kern w:val="2"/>
          <w:sz w:val="17"/>
          <w:szCs w:val="24"/>
        </w:rPr>
        <w:framePr w:w="1845" w:h="436" w:x="840" w:y="10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8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152400</wp:posOffset>
                </wp:positionH>
                <wp:positionV relativeFrom="page">
                  <wp:posOffset>3206115</wp:posOffset>
                </wp:positionV>
                <wp:extent cx="10210800" cy="152400"/>
                <wp:effectExtent l="0" t="0" r="0" b="0"/>
                <wp:wrapNone/>
                <wp:docPr id="720" name="Shape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0" fillcolor="silver" stroked="f" o:allowincell="f" style="position:absolute;margin-left:12pt;margin-top:252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152400</wp:posOffset>
                </wp:positionH>
                <wp:positionV relativeFrom="page">
                  <wp:posOffset>4126865</wp:posOffset>
                </wp:positionV>
                <wp:extent cx="10210800" cy="152400"/>
                <wp:effectExtent l="0" t="0" r="0" b="0"/>
                <wp:wrapNone/>
                <wp:docPr id="721" name="Shape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21" fillcolor="silver" stroked="f" o:allowincell="f" style="position:absolute;margin-left:12pt;margin-top:324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22" name="Shape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23" name="Shape7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152400</wp:posOffset>
                </wp:positionH>
                <wp:positionV relativeFrom="page">
                  <wp:posOffset>2586990</wp:posOffset>
                </wp:positionV>
                <wp:extent cx="11649710" cy="0"/>
                <wp:effectExtent l="6350" t="6350" r="6350" b="6350"/>
                <wp:wrapNone/>
                <wp:docPr id="724" name="Shape7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03.7pt" to="929.25pt,203.7pt" ID="Shape7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152400</wp:posOffset>
                </wp:positionH>
                <wp:positionV relativeFrom="page">
                  <wp:posOffset>3507740</wp:posOffset>
                </wp:positionV>
                <wp:extent cx="11649710" cy="0"/>
                <wp:effectExtent l="6350" t="6350" r="6350" b="6350"/>
                <wp:wrapNone/>
                <wp:docPr id="725" name="Shape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6.2pt" to="929.25pt,276.2pt" ID="Shape7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152400</wp:posOffset>
                </wp:positionH>
                <wp:positionV relativeFrom="page">
                  <wp:posOffset>4428490</wp:posOffset>
                </wp:positionV>
                <wp:extent cx="11649710" cy="0"/>
                <wp:effectExtent l="6350" t="6350" r="6350" b="6350"/>
                <wp:wrapNone/>
                <wp:docPr id="726" name="Shape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8.7pt" to="929.25pt,348.7pt" ID="Shape7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152400</wp:posOffset>
                </wp:positionH>
                <wp:positionV relativeFrom="page">
                  <wp:posOffset>5622290</wp:posOffset>
                </wp:positionV>
                <wp:extent cx="11649710" cy="0"/>
                <wp:effectExtent l="6350" t="6350" r="6985" b="6350"/>
                <wp:wrapNone/>
                <wp:docPr id="727" name="Shape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42.7pt" to="929.25pt,442.7pt" ID="Shape7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728" name="Shape7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7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152400</wp:posOffset>
                </wp:positionH>
                <wp:positionV relativeFrom="page">
                  <wp:posOffset>1955165</wp:posOffset>
                </wp:positionV>
                <wp:extent cx="10735310" cy="0"/>
                <wp:effectExtent l="6350" t="6350" r="6985" b="6350"/>
                <wp:wrapNone/>
                <wp:docPr id="729" name="Shape7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3.95pt" to="857.25pt,153.95pt" ID="Shape7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52400</wp:posOffset>
                </wp:positionH>
                <wp:positionV relativeFrom="page">
                  <wp:posOffset>2875915</wp:posOffset>
                </wp:positionV>
                <wp:extent cx="10735310" cy="0"/>
                <wp:effectExtent l="6985" t="6350" r="6350" b="6350"/>
                <wp:wrapNone/>
                <wp:docPr id="730" name="Shape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6.45pt" to="857.25pt,226.45pt" ID="Shape7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52400</wp:posOffset>
                </wp:positionH>
                <wp:positionV relativeFrom="page">
                  <wp:posOffset>3796665</wp:posOffset>
                </wp:positionV>
                <wp:extent cx="10735310" cy="0"/>
                <wp:effectExtent l="6350" t="6350" r="6985" b="6350"/>
                <wp:wrapNone/>
                <wp:docPr id="731" name="Shape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8.95pt" to="857.25pt,298.95pt" ID="Shape7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152400</wp:posOffset>
                </wp:positionH>
                <wp:positionV relativeFrom="page">
                  <wp:posOffset>4850765</wp:posOffset>
                </wp:positionV>
                <wp:extent cx="10735310" cy="0"/>
                <wp:effectExtent l="6985" t="6350" r="6350" b="6350"/>
                <wp:wrapNone/>
                <wp:docPr id="732" name="Shape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1.95pt" to="857.25pt,381.95pt" ID="Shape7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152400</wp:posOffset>
                </wp:positionH>
                <wp:positionV relativeFrom="page">
                  <wp:posOffset>5295265</wp:posOffset>
                </wp:positionV>
                <wp:extent cx="10735310" cy="0"/>
                <wp:effectExtent l="6350" t="6350" r="6985" b="6350"/>
                <wp:wrapNone/>
                <wp:docPr id="733" name="Shape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16.95pt" to="857.25pt,416.95pt" ID="Shape73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152400</wp:posOffset>
                </wp:positionH>
                <wp:positionV relativeFrom="page">
                  <wp:posOffset>5911215</wp:posOffset>
                </wp:positionV>
                <wp:extent cx="10735310" cy="0"/>
                <wp:effectExtent l="6350" t="6350" r="6985" b="6350"/>
                <wp:wrapNone/>
                <wp:docPr id="734" name="Shape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5.45pt" to="857.25pt,465.45pt" ID="Shape73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152400</wp:posOffset>
                </wp:positionH>
                <wp:positionV relativeFrom="page">
                  <wp:posOffset>6222365</wp:posOffset>
                </wp:positionV>
                <wp:extent cx="10735310" cy="0"/>
                <wp:effectExtent l="6985" t="6350" r="6350" b="6350"/>
                <wp:wrapNone/>
                <wp:docPr id="735" name="Shape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9.95pt" to="857.25pt,489.95pt" ID="Shape73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152400</wp:posOffset>
                </wp:positionH>
                <wp:positionV relativeFrom="page">
                  <wp:posOffset>6666865</wp:posOffset>
                </wp:positionV>
                <wp:extent cx="10735310" cy="0"/>
                <wp:effectExtent l="6350" t="6350" r="6985" b="6350"/>
                <wp:wrapNone/>
                <wp:docPr id="736" name="Shape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4.95pt" to="857.25pt,524.95pt" ID="Shape73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152400</wp:posOffset>
                </wp:positionH>
                <wp:positionV relativeFrom="page">
                  <wp:posOffset>1510665</wp:posOffset>
                </wp:positionV>
                <wp:extent cx="10210800" cy="152400"/>
                <wp:effectExtent l="0" t="0" r="0" b="0"/>
                <wp:wrapNone/>
                <wp:docPr id="737" name="Shape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7" fillcolor="silver" stroked="f" o:allowincell="f" style="position:absolute;margin-left:12pt;margin-top:11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2900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 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255" w:y="1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255" w:y="12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235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235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>
          <w:rFonts w:ascii="Arial" w:hAnsi="Arial"/>
          <w:b/>
          <w:b/>
          <w:color w:val="000000"/>
          <w:kern w:val="2"/>
          <w:sz w:val="15"/>
          <w:szCs w:val="24"/>
        </w:rPr>
        <w:framePr w:w="1200" w:h="240" w:x="12945" w:y="21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300" w:y="21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35" w:y="21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23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0, SOCIJA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26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1.: Socijalna odgovornost društva i jednake mogućnosti za s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8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2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5" w:y="2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20" w:y="28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1. Broj korisnika pomoći 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8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ZBINJAVANJE SOCJALNO UGROŽENIH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3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76" w:h="240" w:x="1542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4145" w:y="3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20" w:y="3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2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1.2. Broj korisnika </w:t>
        <w:noBreakHyphen/>
        <w:t xml:space="preserve"> poticanje mjera demografske obnov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33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STALE POMOĆ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66" w:h="240" w:x="15315" w:y="3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4115" w:y="3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91" w:h="240" w:x="12930" w:y="3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4. Broj darova za djecu</w:t>
        <w:noBreakHyphen/>
        <w:t>božićni poklo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PRIGODNI DAROVI ZA DJE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3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50" w:y="4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4130" w:y="43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20" w:y="43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1.3. Broj korisnika </w:t>
        <w:noBreakHyphen/>
        <w:t xml:space="preserve"> pomoći umirovljenicima</w:t>
        <w:noBreakHyphen/>
        <w:t>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JEDNOKRATNE POMOĆI UMIROVLJENICIMA </w:t>
        <w:noBreakHyphen/>
        <w:t xml:space="preserve"> BOŽIĆ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sufinanciranje rada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51" w:x="15180" w:y="50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55" w:y="5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1" w:h="240" w:x="12900" w:y="50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1.5. Donacije za rad Crvenog križ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5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CRVENI KRIŽ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20" w:y="5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10" w:y="550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55" w:y="550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7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7/18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11" w:x="15255" w:y="60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70" w:y="60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3110" w:y="61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1. Broj učeničkih i studentskih pripomoći/ sufinanciranje prijevoza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TIPENDIJE I PRIJEVOZ UČE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65" w:y="6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71" w:h="240" w:x="14070" w:y="69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1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1.3.8. Broj korisnika </w:t>
        <w:noBreakHyphen/>
        <w:t xml:space="preserve"> pomoć u novcu za nabavku    udžbenika osnovnoškola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SUFINANCIRANJE NABAVKE UDŽBENIKA/RADNIH BILJEŽN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40" w:y="7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65" w:y="762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70" w:y="760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6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7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5.: Poticanje zdravog načina života i pozitivnih vrijed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vođenje projekta prevencija demen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0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51" w:h="240" w:x="15330" w:y="8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4145" w:y="8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10" w:y="81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5.7. Poticanje zdravog načina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80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8 PROMOCIJA ZDRAVLJA I PREVENCIJA BOLE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25" w:y="877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50" w:y="879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81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40" w:y="877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7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02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91" w:h="240" w:x="13035" w:y="9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35" w:y="9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.582.7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16" w:h="240" w:x="14010" w:y="9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9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92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 xml:space="preserve">P1013, PREDŠKOLSKI ODGOJ </w:t>
        <w:noBreakHyphen/>
        <w:t xml:space="preserve"> DJEČJI VRTIĆ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5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3.: Dostupnost obrazovanja kao temelj stručnih radnih resurs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1" w:h="240" w:x="15150" w:y="9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780.50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40" w:y="9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89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95" w:y="97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590.908,7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DJEČJI VRTIĆ BALONĆICA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05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1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80" w:y="10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99.0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10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29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152400</wp:posOffset>
                </wp:positionH>
                <wp:positionV relativeFrom="page">
                  <wp:posOffset>5885815</wp:posOffset>
                </wp:positionV>
                <wp:extent cx="10210800" cy="152400"/>
                <wp:effectExtent l="0" t="0" r="0" b="0"/>
                <wp:wrapNone/>
                <wp:docPr id="738" name="Shape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38" fillcolor="silver" stroked="f" o:allowincell="f" style="position:absolute;margin-left:12pt;margin-top:463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39" name="Shape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3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40" name="Shape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4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152400</wp:posOffset>
                </wp:positionH>
                <wp:positionV relativeFrom="page">
                  <wp:posOffset>1812290</wp:posOffset>
                </wp:positionV>
                <wp:extent cx="11649710" cy="0"/>
                <wp:effectExtent l="6985" t="6350" r="6350" b="6350"/>
                <wp:wrapNone/>
                <wp:docPr id="741" name="Shape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42.7pt" to="929.25pt,142.7pt" ID="Shape74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152400</wp:posOffset>
                </wp:positionH>
                <wp:positionV relativeFrom="page">
                  <wp:posOffset>3806190</wp:posOffset>
                </wp:positionV>
                <wp:extent cx="11649710" cy="0"/>
                <wp:effectExtent l="6350" t="6350" r="6350" b="6350"/>
                <wp:wrapNone/>
                <wp:docPr id="742" name="Shape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9.7pt" to="929.25pt,299.7pt" ID="Shape74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152400</wp:posOffset>
                </wp:positionH>
                <wp:positionV relativeFrom="page">
                  <wp:posOffset>5133340</wp:posOffset>
                </wp:positionV>
                <wp:extent cx="11649710" cy="0"/>
                <wp:effectExtent l="6350" t="6350" r="6985" b="6350"/>
                <wp:wrapNone/>
                <wp:docPr id="743" name="Shape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04.2pt" to="929.25pt,404.2pt" ID="Shape74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152400</wp:posOffset>
                </wp:positionH>
                <wp:positionV relativeFrom="page">
                  <wp:posOffset>6187440</wp:posOffset>
                </wp:positionV>
                <wp:extent cx="11649710" cy="0"/>
                <wp:effectExtent l="6350" t="6350" r="6985" b="6350"/>
                <wp:wrapNone/>
                <wp:docPr id="744" name="Shape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7.2pt" to="929.25pt,487.2pt" ID="Shape74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52400</wp:posOffset>
                </wp:positionH>
                <wp:positionV relativeFrom="page">
                  <wp:posOffset>2101215</wp:posOffset>
                </wp:positionV>
                <wp:extent cx="10735310" cy="0"/>
                <wp:effectExtent l="6985" t="6350" r="6350" b="6350"/>
                <wp:wrapNone/>
                <wp:docPr id="745" name="Shape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65.45pt" to="857.25pt,165.45pt" ID="Shape74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152400</wp:posOffset>
                </wp:positionH>
                <wp:positionV relativeFrom="page">
                  <wp:posOffset>2412365</wp:posOffset>
                </wp:positionV>
                <wp:extent cx="10735310" cy="0"/>
                <wp:effectExtent l="6985" t="6350" r="6350" b="6350"/>
                <wp:wrapNone/>
                <wp:docPr id="746" name="Shape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9.95pt" to="857.25pt,189.95pt" ID="Shape74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152400</wp:posOffset>
                </wp:positionH>
                <wp:positionV relativeFrom="page">
                  <wp:posOffset>2723515</wp:posOffset>
                </wp:positionV>
                <wp:extent cx="10735310" cy="0"/>
                <wp:effectExtent l="6985" t="6350" r="6350" b="6350"/>
                <wp:wrapNone/>
                <wp:docPr id="747" name="Shape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14.45pt" to="857.25pt,214.45pt" ID="Shape74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152400</wp:posOffset>
                </wp:positionH>
                <wp:positionV relativeFrom="page">
                  <wp:posOffset>3168015</wp:posOffset>
                </wp:positionV>
                <wp:extent cx="10735310" cy="0"/>
                <wp:effectExtent l="6350" t="6350" r="6985" b="6350"/>
                <wp:wrapNone/>
                <wp:docPr id="748" name="Shape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49.45pt" to="857.25pt,249.45pt" ID="Shape74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152400</wp:posOffset>
                </wp:positionH>
                <wp:positionV relativeFrom="page">
                  <wp:posOffset>3479165</wp:posOffset>
                </wp:positionV>
                <wp:extent cx="10735310" cy="0"/>
                <wp:effectExtent l="6350" t="6350" r="6985" b="6350"/>
                <wp:wrapNone/>
                <wp:docPr id="749" name="Shape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3.95pt" to="857.25pt,273.95pt" ID="Shape74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152400</wp:posOffset>
                </wp:positionH>
                <wp:positionV relativeFrom="page">
                  <wp:posOffset>4361815</wp:posOffset>
                </wp:positionV>
                <wp:extent cx="10735310" cy="0"/>
                <wp:effectExtent l="6350" t="6350" r="6985" b="6350"/>
                <wp:wrapNone/>
                <wp:docPr id="750" name="Shape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3.45pt" to="857.25pt,343.45pt" ID="Shape75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152400</wp:posOffset>
                </wp:positionH>
                <wp:positionV relativeFrom="page">
                  <wp:posOffset>4806315</wp:posOffset>
                </wp:positionV>
                <wp:extent cx="10735310" cy="0"/>
                <wp:effectExtent l="6350" t="6350" r="6985" b="6350"/>
                <wp:wrapNone/>
                <wp:docPr id="751" name="Shape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78.45pt" to="857.25pt,378.45pt" ID="Shape75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152400</wp:posOffset>
                </wp:positionH>
                <wp:positionV relativeFrom="page">
                  <wp:posOffset>5555615</wp:posOffset>
                </wp:positionV>
                <wp:extent cx="10735310" cy="0"/>
                <wp:effectExtent l="6985" t="6350" r="6350" b="6350"/>
                <wp:wrapNone/>
                <wp:docPr id="752" name="Shape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7.45pt" to="857.25pt,437.45pt" ID="Shape75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52400</wp:posOffset>
                </wp:positionH>
                <wp:positionV relativeFrom="page">
                  <wp:posOffset>6609715</wp:posOffset>
                </wp:positionV>
                <wp:extent cx="10735310" cy="0"/>
                <wp:effectExtent l="6985" t="6350" r="6350" b="6350"/>
                <wp:wrapNone/>
                <wp:docPr id="753" name="Shape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20.45pt" to="857.25pt,520.45pt" ID="Shape75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52400</wp:posOffset>
                </wp:positionH>
                <wp:positionV relativeFrom="page">
                  <wp:posOffset>6920865</wp:posOffset>
                </wp:positionV>
                <wp:extent cx="10735310" cy="0"/>
                <wp:effectExtent l="6350" t="6350" r="6985" b="6350"/>
                <wp:wrapNone/>
                <wp:docPr id="754" name="Shape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4.95pt" to="857.25pt,544.95pt" ID="Shape75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152400</wp:posOffset>
                </wp:positionH>
                <wp:positionV relativeFrom="page">
                  <wp:posOffset>2729865</wp:posOffset>
                </wp:positionV>
                <wp:extent cx="10210800" cy="152400"/>
                <wp:effectExtent l="0" t="0" r="0" b="0"/>
                <wp:wrapNone/>
                <wp:docPr id="755" name="Shape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5" fillcolor="silver" stroked="f" o:allowincell="f" style="position:absolute;margin-left:12pt;margin-top:214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2780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2780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1" w:h="720" w:x="153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1" w:h="720" w:x="153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601" w:x="14055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601" w:x="14055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5300" w:y="2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00" w:y="2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56" w:h="240" w:x="13005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44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5. Broj djece u predškolskoj skup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3 PREDŠKOLSKI ODGOJ </w:t>
        <w:noBreakHyphen/>
        <w:t>PREDŠKO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3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6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10" w:y="26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59.7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1" w:h="240" w:x="14235" w:y="2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1.4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945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8.347,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4. Broj djece u vrtići i jasl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26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KAPITALNI IZDAC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državanje zgrada i ok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državanje zgrada i ok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državanje zgrada i ok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održavanje zgrada i okliš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11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2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21" w:h="240" w:x="15405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0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3050" w:y="3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3.6. Poboljšanje kapaciteta i usluge korisnika vrtić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1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 ADAPTACIJA I OPREMANJE DJEČJEG VRTIĆA BALONČIC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1" w:h="240" w:x="1308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65" w:y="382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7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38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990" w:y="405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338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8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569.736,27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70" w:y="405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31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4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4, NARODNA KNJIŽNICA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5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1.2.: Kulturno</w:t>
        <w:noBreakHyphen/>
        <w:t>povijesna baština u funkciji kvalitetnog društvenog živo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7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95" w:y="4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4235" w:y="48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240" w:x="13170" w:y="4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41.33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5. 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7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NARODNA KNJIŽNICA HUM NA SUTLI </w:t>
        <w:noBreakHyphen/>
        <w:t xml:space="preserve"> PLAĆE I NAKNA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4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95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30" w:y="54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314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.68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5. Rashodi vezani uz redovit rad Narodne knjižnice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54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2 NARODNA KNJIŽNICA HUM NA SUTLI </w:t>
        <w:noBreakHyphen/>
        <w:t>TEKUĆI RASHOD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17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50" w:y="61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45" w:y="6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6" w:h="240" w:x="13035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7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2. 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1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DJELATNOST KNJIŽNICE</w:t>
        <w:noBreakHyphen/>
        <w:t>KNJIG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600/62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200/63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5800/6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4000/6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5195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45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80" w:y="66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4.10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2. Broj naslova u knjižnici/broj korisnik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4 KAPITALNI IZDACI </w:t>
        <w:noBreakHyphen/>
        <w:t>OPRE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1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3/0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5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6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86" w:h="240" w:x="13155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1.2.6. Broj programa i manifestacija u organizaciji Narodne knjiž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71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INTELEKTUALNE USLUGE </w:t>
        <w:noBreakHyphen/>
        <w:t xml:space="preserve"> PROGRAMI I MANIFEST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35" w:y="7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6" w:h="240" w:x="15090" w:y="783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4160" w:y="784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6" w:x="13050" w:y="80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65" w:y="80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91.619,6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841" w:h="240" w:x="14445" w:y="809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3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35" w:y="8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1.721.785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65" w:y="8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4.916.385,96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85" w:y="82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3.194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15" w:y="85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2. RAZVIJENA KOMUNALNA I SOCIJAL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8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88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3, KOMUNALNO GOSPODARSTV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0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64 km općin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05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0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70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95" w:y="9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8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2. 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239" w:x="600" w:y="9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DRŽAVANJE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9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090" w:y="10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5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10" w:y="100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91" w:h="240" w:x="13005" w:y="99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15.065,9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3. Uređenje zelenih površina</w:t>
        <w:noBreakHyphen/>
        <w:t>program održavanja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9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DRŽAVANJE ČISTOĆ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0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152400</wp:posOffset>
                </wp:positionH>
                <wp:positionV relativeFrom="page">
                  <wp:posOffset>5447665</wp:posOffset>
                </wp:positionV>
                <wp:extent cx="10210800" cy="152400"/>
                <wp:effectExtent l="0" t="0" r="0" b="0"/>
                <wp:wrapNone/>
                <wp:docPr id="756" name="Shape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6" fillcolor="gray" stroked="f" o:allowincell="f" style="position:absolute;margin-left:12pt;margin-top:428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152400</wp:posOffset>
                </wp:positionH>
                <wp:positionV relativeFrom="page">
                  <wp:posOffset>5600065</wp:posOffset>
                </wp:positionV>
                <wp:extent cx="10210800" cy="152400"/>
                <wp:effectExtent l="0" t="0" r="0" b="0"/>
                <wp:wrapNone/>
                <wp:docPr id="757" name="Shape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57" fillcolor="silver" stroked="f" o:allowincell="f" style="position:absolute;margin-left:12pt;margin-top:44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58" name="Shape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5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59" name="Shape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5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152400</wp:posOffset>
                </wp:positionH>
                <wp:positionV relativeFrom="page">
                  <wp:posOffset>3031490</wp:posOffset>
                </wp:positionV>
                <wp:extent cx="11649710" cy="0"/>
                <wp:effectExtent l="6350" t="6350" r="6985" b="6350"/>
                <wp:wrapNone/>
                <wp:docPr id="760" name="Shape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8.7pt" to="929.25pt,238.7pt" ID="Shape76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52400</wp:posOffset>
                </wp:positionH>
                <wp:positionV relativeFrom="page">
                  <wp:posOffset>5901690</wp:posOffset>
                </wp:positionV>
                <wp:extent cx="11649710" cy="0"/>
                <wp:effectExtent l="6350" t="6350" r="6985" b="6350"/>
                <wp:wrapNone/>
                <wp:docPr id="761" name="Shape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4.7pt" to="929.25pt,464.7pt" ID="Shape76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152400</wp:posOffset>
                </wp:positionH>
                <wp:positionV relativeFrom="page">
                  <wp:posOffset>1644015</wp:posOffset>
                </wp:positionV>
                <wp:extent cx="10735310" cy="0"/>
                <wp:effectExtent l="6350" t="6350" r="6985" b="6350"/>
                <wp:wrapNone/>
                <wp:docPr id="762" name="Shape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9.45pt" to="857.25pt,129.45pt" ID="Shape76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152400</wp:posOffset>
                </wp:positionH>
                <wp:positionV relativeFrom="page">
                  <wp:posOffset>1955165</wp:posOffset>
                </wp:positionV>
                <wp:extent cx="10735310" cy="0"/>
                <wp:effectExtent l="6350" t="6350" r="6985" b="6350"/>
                <wp:wrapNone/>
                <wp:docPr id="763" name="Shape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3.95pt" to="857.25pt,153.95pt" ID="Shape76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152400</wp:posOffset>
                </wp:positionH>
                <wp:positionV relativeFrom="page">
                  <wp:posOffset>2399665</wp:posOffset>
                </wp:positionV>
                <wp:extent cx="10735310" cy="0"/>
                <wp:effectExtent l="6985" t="6350" r="6350" b="6350"/>
                <wp:wrapNone/>
                <wp:docPr id="764" name="Shape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8.95pt" to="857.25pt,188.95pt" ID="Shape76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152400</wp:posOffset>
                </wp:positionH>
                <wp:positionV relativeFrom="page">
                  <wp:posOffset>3453765</wp:posOffset>
                </wp:positionV>
                <wp:extent cx="10735310" cy="0"/>
                <wp:effectExtent l="6985" t="6350" r="6350" b="6350"/>
                <wp:wrapNone/>
                <wp:docPr id="765" name="Shape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71.95pt" to="857.25pt,271.95pt" ID="Shape76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152400</wp:posOffset>
                </wp:positionH>
                <wp:positionV relativeFrom="page">
                  <wp:posOffset>3898265</wp:posOffset>
                </wp:positionV>
                <wp:extent cx="10735310" cy="0"/>
                <wp:effectExtent l="6350" t="6350" r="6985" b="6350"/>
                <wp:wrapNone/>
                <wp:docPr id="766" name="Shape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6.95pt" to="857.25pt,306.95pt" ID="Shape76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152400</wp:posOffset>
                </wp:positionH>
                <wp:positionV relativeFrom="page">
                  <wp:posOffset>4209415</wp:posOffset>
                </wp:positionV>
                <wp:extent cx="10735310" cy="0"/>
                <wp:effectExtent l="6350" t="6350" r="6985" b="6350"/>
                <wp:wrapNone/>
                <wp:docPr id="767" name="Shape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31.45pt" to="857.25pt,331.45pt" ID="Shape76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152400</wp:posOffset>
                </wp:positionH>
                <wp:positionV relativeFrom="page">
                  <wp:posOffset>4520565</wp:posOffset>
                </wp:positionV>
                <wp:extent cx="10735310" cy="0"/>
                <wp:effectExtent l="6350" t="6350" r="6985" b="6350"/>
                <wp:wrapNone/>
                <wp:docPr id="768" name="Shape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55.95pt" to="857.25pt,355.95pt" ID="Shape76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152400</wp:posOffset>
                </wp:positionH>
                <wp:positionV relativeFrom="page">
                  <wp:posOffset>4965065</wp:posOffset>
                </wp:positionV>
                <wp:extent cx="10735310" cy="0"/>
                <wp:effectExtent l="6350" t="6350" r="6985" b="6350"/>
                <wp:wrapNone/>
                <wp:docPr id="769" name="Shape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90.95pt" to="857.25pt,390.95pt" ID="Shape76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152400</wp:posOffset>
                </wp:positionH>
                <wp:positionV relativeFrom="page">
                  <wp:posOffset>6323965</wp:posOffset>
                </wp:positionV>
                <wp:extent cx="10735310" cy="0"/>
                <wp:effectExtent l="6350" t="6350" r="6985" b="6350"/>
                <wp:wrapNone/>
                <wp:docPr id="770" name="Shape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97.95pt" to="857.25pt,497.95pt" ID="Shape77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152400</wp:posOffset>
                </wp:positionH>
                <wp:positionV relativeFrom="page">
                  <wp:posOffset>6768465</wp:posOffset>
                </wp:positionV>
                <wp:extent cx="10735310" cy="0"/>
                <wp:effectExtent l="6350" t="6350" r="6985" b="6350"/>
                <wp:wrapNone/>
                <wp:docPr id="771" name="Shape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32.95pt" to="857.25pt,532.95pt" ID="Shape77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152400</wp:posOffset>
                </wp:positionH>
                <wp:positionV relativeFrom="page">
                  <wp:posOffset>4018915</wp:posOffset>
                </wp:positionV>
                <wp:extent cx="10210800" cy="152400"/>
                <wp:effectExtent l="0" t="0" r="0" b="0"/>
                <wp:wrapNone/>
                <wp:docPr id="772" name="Shape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72" fillcolor="silver" stroked="f" o:allowincell="f" style="position:absolute;margin-left:12pt;margin-top:316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050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050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255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255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355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355" w:y="12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80" w:y="2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30" w:y="2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25" w:y="2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4. 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ODRŽAVANJE I REDOVAN RAD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0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5240" w:y="3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66" w:h="240" w:x="14250" w:y="30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4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2.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0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4 SUFINANCIRANJE ODRŽAVANJA ŽUPANIJ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7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35" w:y="3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240" w:x="1422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6" w:x="13125" w:y="3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55.735,4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6. Tekuće pomoći Humkom d.o.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37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5 TEKUĆE POMOĆI UNUTAR OPĆEG PRORAČUNA </w:t>
        <w:noBreakHyphen/>
        <w:t xml:space="preserve"> SUBVENCIJA HUMK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5/175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4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5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4205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25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5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7. Broj intervencija veter. higijeničara/preventivna deratizacija kućan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4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6 CIKLONIZACIJA, DERATIZACIJA, VETERINARSKI HIGIJENIČA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64 km općinsk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3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65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240" w:x="14250" w:y="51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7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2. Održavanje pojedinih cestovnih pravaca i nogostupa prema potrebama na teren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7 ODRŽAVANJE GROBL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40" w:y="5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50" w:y="583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4.465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75" w:y="583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84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60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40" w:y="60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259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50" w:y="6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4.465.80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60" w:y="606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06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6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63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4, IZGRADNJA KOMUNALNE INFRASTRUKTURE I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65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8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196" w:x="15150" w:y="68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30" w:y="68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95" w:y="68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. 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8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ODRŽAVANJE GRAĐEVINSK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2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35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45" w:y="7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4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0. Uređenje objekata u vlasništvu opć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2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6 ODRŽAVANJE OBJEKTA </w:t>
        <w:noBreakHyphen/>
        <w:t xml:space="preserve"> ŠKOLA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462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633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807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630" w:x="290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gram održavanja/gradnje komunalne infr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78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8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60" w:y="78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7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840" w:x="1106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4. Broj rasvjetnih tijela</w:t>
        <w:noBreakHyphen/>
        <w:t>utrošak el.energije/zamjena neunčikovitih rasvjetnih tij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78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5 IZGRADNJA JAVNE RASVJE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tekuće održavanje postojećih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6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5" w:y="871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4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. Uređenje okoliša /tekuće održavanje objek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6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9 GRAĐEVINSKI OBJEKTI </w:t>
        <w:noBreakHyphen/>
        <w:t xml:space="preserve"> ZGRADA LAST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55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10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66" w:h="240" w:x="14325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918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94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2.: Funkcionalna i i moderna prometna infrastruktu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dovrš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6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9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.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0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color w:val="000000"/>
          <w:kern w:val="2"/>
          <w:sz w:val="15"/>
          <w:szCs w:val="24"/>
        </w:rPr>
        <w:t>1.5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55" w:y="97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.96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5. Izgradnja ceste Lupinjak</w:t>
        <w:noBreakHyphen/>
        <w:t xml:space="preserve"> Klenovec</w:t>
        <w:noBreakHyphen/>
        <w:t xml:space="preserve"> 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9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K100001 IZGRADNJA CESTE LUPINJAK </w:t>
        <w:noBreakHyphen/>
        <w:t xml:space="preserve"> KLENOVEC </w:t>
        <w:noBreakHyphen/>
        <w:t>TABORSK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00 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36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.1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235" w:y="1039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70" w:y="104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2. Metri novih pješa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103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2 KAPITALNA POMOĆ ZA IZGRADNJU NOGOSTUP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1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73" name="Shape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7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74" name="Shape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7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152400</wp:posOffset>
                </wp:positionH>
                <wp:positionV relativeFrom="page">
                  <wp:posOffset>4320540</wp:posOffset>
                </wp:positionV>
                <wp:extent cx="11649710" cy="0"/>
                <wp:effectExtent l="6350" t="6350" r="6985" b="6350"/>
                <wp:wrapNone/>
                <wp:docPr id="775" name="Shape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40.2pt" to="929.25pt,340.2pt" ID="Shape77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52400</wp:posOffset>
                </wp:positionH>
                <wp:positionV relativeFrom="page">
                  <wp:posOffset>6136640</wp:posOffset>
                </wp:positionV>
                <wp:extent cx="11649710" cy="0"/>
                <wp:effectExtent l="6350" t="6350" r="6350" b="6350"/>
                <wp:wrapNone/>
                <wp:docPr id="776" name="Shape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3.2pt" to="929.25pt,483.2pt" ID="Shape77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52400</wp:posOffset>
                </wp:positionH>
                <wp:positionV relativeFrom="page">
                  <wp:posOffset>1910715</wp:posOffset>
                </wp:positionV>
                <wp:extent cx="10735310" cy="0"/>
                <wp:effectExtent l="6350" t="6350" r="6985" b="6350"/>
                <wp:wrapNone/>
                <wp:docPr id="777" name="Shape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0.45pt" to="857.25pt,150.45pt" ID="Shape77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152400</wp:posOffset>
                </wp:positionH>
                <wp:positionV relativeFrom="page">
                  <wp:posOffset>2355215</wp:posOffset>
                </wp:positionV>
                <wp:extent cx="10735310" cy="0"/>
                <wp:effectExtent l="6985" t="6350" r="6350" b="6350"/>
                <wp:wrapNone/>
                <wp:docPr id="778" name="Shape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85.45pt" to="857.25pt,185.45pt" ID="Shape77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152400</wp:posOffset>
                </wp:positionH>
                <wp:positionV relativeFrom="page">
                  <wp:posOffset>2799715</wp:posOffset>
                </wp:positionV>
                <wp:extent cx="10735310" cy="0"/>
                <wp:effectExtent l="6985" t="6350" r="6350" b="6350"/>
                <wp:wrapNone/>
                <wp:docPr id="779" name="Shape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20.45pt" to="857.25pt,220.45pt" ID="Shape77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152400</wp:posOffset>
                </wp:positionH>
                <wp:positionV relativeFrom="page">
                  <wp:posOffset>3244215</wp:posOffset>
                </wp:positionV>
                <wp:extent cx="10735310" cy="0"/>
                <wp:effectExtent l="6350" t="6350" r="6985" b="6350"/>
                <wp:wrapNone/>
                <wp:docPr id="780" name="Shape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55.45pt" to="857.25pt,255.45pt" ID="Shape78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152400</wp:posOffset>
                </wp:positionH>
                <wp:positionV relativeFrom="page">
                  <wp:posOffset>3688715</wp:posOffset>
                </wp:positionV>
                <wp:extent cx="10735310" cy="0"/>
                <wp:effectExtent l="6985" t="6350" r="6350" b="6350"/>
                <wp:wrapNone/>
                <wp:docPr id="781" name="Shape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0.45pt" to="857.25pt,290.45pt" ID="Shape78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152400</wp:posOffset>
                </wp:positionH>
                <wp:positionV relativeFrom="page">
                  <wp:posOffset>4609465</wp:posOffset>
                </wp:positionV>
                <wp:extent cx="10735310" cy="0"/>
                <wp:effectExtent l="6985" t="6350" r="6350" b="6350"/>
                <wp:wrapNone/>
                <wp:docPr id="782" name="Shape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2.95pt" to="857.25pt,362.95pt" ID="Shape78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152400</wp:posOffset>
                </wp:positionH>
                <wp:positionV relativeFrom="page">
                  <wp:posOffset>4920615</wp:posOffset>
                </wp:positionV>
                <wp:extent cx="10735310" cy="0"/>
                <wp:effectExtent l="6350" t="6350" r="6985" b="6350"/>
                <wp:wrapNone/>
                <wp:docPr id="783" name="Shape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7.45pt" to="857.25pt,387.45pt" ID="Shape78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152400</wp:posOffset>
                </wp:positionH>
                <wp:positionV relativeFrom="page">
                  <wp:posOffset>5498465</wp:posOffset>
                </wp:positionV>
                <wp:extent cx="10735310" cy="0"/>
                <wp:effectExtent l="6985" t="6350" r="6350" b="6350"/>
                <wp:wrapNone/>
                <wp:docPr id="784" name="Shape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2.95pt" to="857.25pt,432.95pt" ID="Shape78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152400</wp:posOffset>
                </wp:positionH>
                <wp:positionV relativeFrom="page">
                  <wp:posOffset>5809615</wp:posOffset>
                </wp:positionV>
                <wp:extent cx="10735310" cy="0"/>
                <wp:effectExtent l="6985" t="6350" r="6350" b="6350"/>
                <wp:wrapNone/>
                <wp:docPr id="785" name="Shape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57.45pt" to="857.25pt,457.45pt" ID="Shape78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152400</wp:posOffset>
                </wp:positionH>
                <wp:positionV relativeFrom="page">
                  <wp:posOffset>6558915</wp:posOffset>
                </wp:positionV>
                <wp:extent cx="10735310" cy="0"/>
                <wp:effectExtent l="6350" t="6350" r="6985" b="6350"/>
                <wp:wrapNone/>
                <wp:docPr id="786" name="Shape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16.45pt" to="857.25pt,516.45pt" ID="Shape78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152400</wp:posOffset>
                </wp:positionH>
                <wp:positionV relativeFrom="page">
                  <wp:posOffset>6870065</wp:posOffset>
                </wp:positionV>
                <wp:extent cx="10735310" cy="0"/>
                <wp:effectExtent l="6350" t="6350" r="6985" b="6350"/>
                <wp:wrapNone/>
                <wp:docPr id="787" name="Shape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0.95pt" to="857.25pt,540.95pt" ID="Shape78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k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152400</wp:posOffset>
                </wp:positionH>
                <wp:positionV relativeFrom="page">
                  <wp:posOffset>5257165</wp:posOffset>
                </wp:positionV>
                <wp:extent cx="10210800" cy="152400"/>
                <wp:effectExtent l="0" t="0" r="0" b="0"/>
                <wp:wrapNone/>
                <wp:docPr id="788" name="Shape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88" fillcolor="silver" stroked="f" o:allowincell="f" style="position:absolute;margin-left:12pt;margin-top:413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2780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2780" w:y="1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105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105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1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41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/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,7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daci dostupni u JUO</w:t>
        <w:noBreakHyphen/>
        <w:t>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1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95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01" w:h="240" w:x="14355" w:y="2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110" w:y="21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1. Rekonstruiranje prometnica i javnih površina u k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21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7 ASFALTIRANJE NERAZVRSTANIH CES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28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41" w:h="240" w:x="15270" w:y="28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36" w:h="240" w:x="1419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95" w:y="28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7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3. 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28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0 PROMETNO RJEŠENJE CENTRA HUMA FAZA 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četak izgrad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5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1" w:h="240" w:x="14115" w:y="3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1" w:h="240" w:x="13230" w:y="35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4. Izgradnja biciklističkih sta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35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1 BICIKLISTIČKA STAZA UZ SUTLANSKO JEZER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očetak aktivnost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izgradn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0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5240" w:y="4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91" w:h="240" w:x="13920" w:y="40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35" w:y="40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2.3. Prometno rješenje centra Hu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0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2 PROMETNO RJEŠENJE CENTRA HUMA FAZA II ROTOR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65" w:y="472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.1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47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5.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90" w:y="472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noBreakHyphen/>
      </w:r>
      <w:r>
        <w:rPr>
          <w:rFonts w:ascii="Arial" w:hAnsi="Arial"/>
          <w:b/>
          <w:color w:val="808080"/>
          <w:kern w:val="2"/>
          <w:sz w:val="15"/>
          <w:szCs w:val="24"/>
        </w:rPr>
        <w:t>1.0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72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496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3.: Uređenost i dostupnost komunalne infrastruktu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2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40" w:y="52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10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3110" w:y="52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3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3. Smanjenje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52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TPLATA GLAVNICE KREDITA I KAMATA PO KRED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6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95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59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70" w:y="595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25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65" w:y="59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630" w:x="1106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1. Pokrivenost općine glavnom vodoopskrbna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59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3 IZGRADNJA VODOOPSKRBNOG SUST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4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55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0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6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533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9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20" w:y="664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2. Pokrivenost općine kanalizacijskom mrežom u %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6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04 IZGRADNJA    OBJEKATA    I    UREĐAJA KANALIZACI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73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06" w:h="240" w:x="14220" w:y="73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20" w:y="730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3.5.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73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K100013 IZGRADNJA RECIKLAŽNOG DVORIŠ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885" w:y="781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96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5315" w:y="77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96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25" w:y="783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79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803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21" w:h="240" w:x="12765" w:y="8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.843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76" w:h="240" w:x="15150" w:y="799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.829.37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25" w:y="80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1.014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8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827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1, ZAŠTITA OD POŽARA I CIVILNA ZAŠTI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851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875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22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45" w:y="879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930" w:y="877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4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875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1 SUFINANCIRANJE </w:t>
        <w:noBreakHyphen/>
        <w:t xml:space="preserve"> VZO HUM NA SUTL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2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81" w:h="240" w:x="15315" w:y="9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8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75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900" w:y="92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2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OPREMA ZA CIVILNU ZAŠTI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97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80" w:y="97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30" w:y="9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930" w:y="97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97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3 SUFINANCIRANJE JVP GRADA KRAPIN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3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1022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95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30" w:y="10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930" w:y="102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2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240" w:x="1106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9. Broj hitnih inter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102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A100004 DVD PRIŠLIN </w:t>
        <w:noBreakHyphen/>
        <w:t xml:space="preserve"> HUM IZGRADNJA POPRATNOG OB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2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789" name="Shape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78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790" name="Shape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79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52400</wp:posOffset>
                </wp:positionH>
                <wp:positionV relativeFrom="page">
                  <wp:posOffset>3304540</wp:posOffset>
                </wp:positionV>
                <wp:extent cx="11649710" cy="0"/>
                <wp:effectExtent l="6350" t="6350" r="6350" b="6350"/>
                <wp:wrapNone/>
                <wp:docPr id="791" name="Shape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60.2pt" to="929.25pt,260.2pt" ID="Shape79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152400</wp:posOffset>
                </wp:positionH>
                <wp:positionV relativeFrom="page">
                  <wp:posOffset>5558790</wp:posOffset>
                </wp:positionV>
                <wp:extent cx="11649710" cy="0"/>
                <wp:effectExtent l="6350" t="6350" r="6985" b="6350"/>
                <wp:wrapNone/>
                <wp:docPr id="792" name="Shape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37.7pt" to="929.25pt,437.7pt" ID="Shape79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152400</wp:posOffset>
                </wp:positionH>
                <wp:positionV relativeFrom="page">
                  <wp:posOffset>1777365</wp:posOffset>
                </wp:positionV>
                <wp:extent cx="10735310" cy="0"/>
                <wp:effectExtent l="6985" t="6350" r="6350" b="6350"/>
                <wp:wrapNone/>
                <wp:docPr id="793" name="Shape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39.95pt" to="857.25pt,139.95pt" ID="Shape79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152400</wp:posOffset>
                </wp:positionH>
                <wp:positionV relativeFrom="page">
                  <wp:posOffset>2221865</wp:posOffset>
                </wp:positionV>
                <wp:extent cx="10735310" cy="0"/>
                <wp:effectExtent l="6350" t="6350" r="6985" b="6350"/>
                <wp:wrapNone/>
                <wp:docPr id="794" name="Shape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74.95pt" to="857.25pt,174.95pt" ID="Shape79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152400</wp:posOffset>
                </wp:positionH>
                <wp:positionV relativeFrom="page">
                  <wp:posOffset>2533015</wp:posOffset>
                </wp:positionV>
                <wp:extent cx="10735310" cy="0"/>
                <wp:effectExtent l="6350" t="6350" r="6985" b="6350"/>
                <wp:wrapNone/>
                <wp:docPr id="795" name="Shape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9.45pt" to="857.25pt,199.45pt" ID="Shape79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152400</wp:posOffset>
                </wp:positionH>
                <wp:positionV relativeFrom="page">
                  <wp:posOffset>2977515</wp:posOffset>
                </wp:positionV>
                <wp:extent cx="10735310" cy="0"/>
                <wp:effectExtent l="6985" t="6350" r="6350" b="6350"/>
                <wp:wrapNone/>
                <wp:docPr id="796" name="Shape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4.45pt" to="857.25pt,234.45pt" ID="Shape79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152400</wp:posOffset>
                </wp:positionH>
                <wp:positionV relativeFrom="page">
                  <wp:posOffset>3726815</wp:posOffset>
                </wp:positionV>
                <wp:extent cx="10735310" cy="0"/>
                <wp:effectExtent l="6350" t="6350" r="6985" b="6350"/>
                <wp:wrapNone/>
                <wp:docPr id="797" name="Shape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93.45pt" to="857.25pt,293.45pt" ID="Shape79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152400</wp:posOffset>
                </wp:positionH>
                <wp:positionV relativeFrom="page">
                  <wp:posOffset>4171315</wp:posOffset>
                </wp:positionV>
                <wp:extent cx="10735310" cy="0"/>
                <wp:effectExtent l="6350" t="6350" r="6985" b="6350"/>
                <wp:wrapNone/>
                <wp:docPr id="798" name="Shape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8.45pt" to="857.25pt,328.45pt" ID="Shape79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52400</wp:posOffset>
                </wp:positionH>
                <wp:positionV relativeFrom="page">
                  <wp:posOffset>4615815</wp:posOffset>
                </wp:positionV>
                <wp:extent cx="10735310" cy="0"/>
                <wp:effectExtent l="6985" t="6350" r="6350" b="6350"/>
                <wp:wrapNone/>
                <wp:docPr id="799" name="Shape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3.45pt" to="857.25pt,363.45pt" ID="Shape79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152400</wp:posOffset>
                </wp:positionH>
                <wp:positionV relativeFrom="page">
                  <wp:posOffset>4926965</wp:posOffset>
                </wp:positionV>
                <wp:extent cx="10735310" cy="0"/>
                <wp:effectExtent l="6350" t="6350" r="6985" b="6350"/>
                <wp:wrapNone/>
                <wp:docPr id="800" name="Shape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87.95pt" to="857.25pt,387.95pt" ID="Shape80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152400</wp:posOffset>
                </wp:positionH>
                <wp:positionV relativeFrom="page">
                  <wp:posOffset>5847715</wp:posOffset>
                </wp:positionV>
                <wp:extent cx="10735310" cy="0"/>
                <wp:effectExtent l="6350" t="6350" r="6985" b="6350"/>
                <wp:wrapNone/>
                <wp:docPr id="801" name="Shape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60.45pt" to="857.25pt,460.45pt" ID="Shape80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152400</wp:posOffset>
                </wp:positionH>
                <wp:positionV relativeFrom="page">
                  <wp:posOffset>6158865</wp:posOffset>
                </wp:positionV>
                <wp:extent cx="10735310" cy="0"/>
                <wp:effectExtent l="6350" t="6350" r="6985" b="6350"/>
                <wp:wrapNone/>
                <wp:docPr id="802" name="Shape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484.95pt" to="857.25pt,484.95pt" ID="Shape80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152400</wp:posOffset>
                </wp:positionH>
                <wp:positionV relativeFrom="page">
                  <wp:posOffset>6470015</wp:posOffset>
                </wp:positionV>
                <wp:extent cx="10735310" cy="0"/>
                <wp:effectExtent l="6985" t="6350" r="6350" b="6350"/>
                <wp:wrapNone/>
                <wp:docPr id="803" name="Shape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09.45pt" to="857.25pt,509.45pt" ID="Shape80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152400</wp:posOffset>
                </wp:positionH>
                <wp:positionV relativeFrom="page">
                  <wp:posOffset>6914515</wp:posOffset>
                </wp:positionV>
                <wp:extent cx="10735310" cy="0"/>
                <wp:effectExtent l="6350" t="6350" r="6985" b="6350"/>
                <wp:wrapNone/>
                <wp:docPr id="804" name="Shape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44.45pt" to="857.25pt,544.45pt" ID="Shape80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152400</wp:posOffset>
                </wp:positionH>
                <wp:positionV relativeFrom="page">
                  <wp:posOffset>1663065</wp:posOffset>
                </wp:positionV>
                <wp:extent cx="10210800" cy="152400"/>
                <wp:effectExtent l="0" t="0" r="0" b="0"/>
                <wp:wrapNone/>
                <wp:docPr id="805" name="Shape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5" fillcolor="silver" stroked="f" o:allowincell="f" style="position:absolute;margin-left:12pt;margin-top:130.9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840" w:h="720" w:x="60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2690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laniran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2690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045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ovi pla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5045" w:y="118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875" w:y="1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većanje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720" w:x="13875" w:y="117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Smanjenj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720" w:x="11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okazatelj rezulta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Polazne vrijednost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28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19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461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0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632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1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Ciljana vrijednost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680" w:h="720" w:x="806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022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Odgovornost z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vedbu mjer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00" w:h="840" w:x="979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(razdjel/glava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Naziv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ktivnosti/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720" w:x="1440" w:y="12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projek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95" w:y="213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060" w:y="211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7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50" w:y="211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1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23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95" w:y="234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0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060" w:y="23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769.2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950" w:y="235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6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2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261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12, RAZVOJ ZAJEDNIC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285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2.1.: Odgovorno planiranje i upravljanje prostorom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30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30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30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30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309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090" w:y="3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946" w:h="240" w:x="14265" w:y="315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80" w:y="313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5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3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1. Izrada projek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840" w:x="600" w:y="309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MASTER PLAN TURIZMA OPĆINA HUM NA SUTLI, DESINIĆ I ZAGORSKA SEL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4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ojektna dokumenta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4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4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4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400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1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045" w:y="4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4055" w:y="4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80" w:y="40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1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4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2.1.11. Izrada projekta općeg karakter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400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PROMICANJE INTERNETSKE POVEZIVOSTI U LOKALNIM ZAJEDNICA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95" w:y="4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35" w:y="471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26" w:h="240" w:x="14100" w:y="4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7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494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780" w:y="492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20" w:y="490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62.5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25" w:y="48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518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351" w:h="240" w:x="12705" w:y="513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974.87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35" w:y="510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2.226.871,44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40" w:y="511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noBreakHyphen/>
      </w:r>
      <w:r>
        <w:rPr>
          <w:rFonts w:ascii="Arial" w:hAnsi="Arial"/>
          <w:b/>
          <w:color w:val="000000"/>
          <w:kern w:val="2"/>
          <w:sz w:val="15"/>
          <w:szCs w:val="24"/>
        </w:rPr>
        <w:t>748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</w:tabs>
        <w:bidi w:val="0"/>
        <w:spacing w:before="0" w:after="0"/>
        <w:ind w:left="0" w:right="0" w:hanging="0"/>
        <w:rPr/>
        <w:framePr w:w="16200" w:h="240" w:x="600" w:y="542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CILJ 3. RAZVIJANJE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60" w:h="239" w:x="960" w:y="5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</w:tabs>
        <w:bidi w:val="0"/>
        <w:spacing w:before="0" w:after="0"/>
        <w:ind w:left="0" w:right="0" w:hanging="0"/>
        <w:rPr/>
        <w:framePr w:w="14860" w:h="240" w:x="1940" w:y="566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1009, OBRT I POLJOPRIVRE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</w:tabs>
        <w:bidi w:val="0"/>
        <w:spacing w:before="0" w:after="0"/>
        <w:ind w:left="0" w:right="0" w:hanging="0"/>
        <w:rPr/>
        <w:framePr w:w="15240" w:h="240" w:x="1560" w:y="590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9"/>
          <w:szCs w:val="24"/>
        </w:rPr>
        <w:t>Mjera 3.1.: Subvencije za razvoj gospodarstva i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4620" w:y="6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6330" w:y="6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8070" w:y="6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420" w:x="2900" w:y="6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prema zaprimljenim zahtjev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14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111" w:h="240" w:x="15210" w:y="616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55" w:y="6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930" w:y="61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10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.1. Broj poticaja poljoprivrednic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420" w:x="600" w:y="614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1 POTICANJE RAZVOJA POLJOPRIVRE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4620" w:y="66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6330" w:y="66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8070" w:y="66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730" w:h="240" w:x="2900" w:y="66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250" w:h="240" w:x="9800" w:y="6639" w:hSpace="0" w:vSpace="0" w:wrap="notBeside" w:vAnchor="page" w:hAnchor="page" w:hRule="exact"/>
        <w:pBdr>
          <w:left w:val="single" w:sz="8" w:space="0" w:color="000000"/>
        </w:pBdr>
      </w:pPr>
      <w:r>
        <w:rPr>
          <w:rFonts w:ascii="Arial" w:hAnsi="Arial"/>
          <w:color w:val="000000"/>
          <w:kern w:val="2"/>
          <w:sz w:val="15"/>
          <w:szCs w:val="24"/>
        </w:rPr>
        <w:t>001/09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35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70" w:y="663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096" w:h="240" w:x="13065" w:y="6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color w:val="000000"/>
          <w:kern w:val="2"/>
          <w:sz w:val="15"/>
          <w:szCs w:val="24"/>
        </w:rPr>
        <w:t>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420" w:x="11060" w:y="6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3.1.2. Broj odobrenih subvencij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75" w:h="630" w:x="600" w:y="6639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5"/>
          <w:szCs w:val="24"/>
        </w:rPr>
        <w:t>A100002 POTICANJE RAZVOJA PODUZETNIŠTVA I RAZVOJ OBRT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05" w:y="732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35" w:y="7365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00" w:y="7350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80808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339" w:hSpace="0" w:vSpace="0" w:wrap="notBeside" w:vAnchor="page" w:hAnchor="page" w:hRule="exact"/>
        <w:pBdr/>
      </w:pPr>
      <w:r>
        <w:rPr>
          <w:rFonts w:ascii="Arial" w:hAnsi="Arial"/>
          <w:b/>
          <w:color w:val="808080"/>
          <w:kern w:val="2"/>
          <w:sz w:val="17"/>
          <w:szCs w:val="24"/>
        </w:rPr>
        <w:t>Ukupno za mjeru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program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945" w:y="754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35" w:y="759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15" w:y="757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40" w:y="7819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7"/>
          <w:szCs w:val="24"/>
        </w:rPr>
        <w:t>Ukupno za cilj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2990" w:y="777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35" w:y="77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130.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115" w:y="778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40" w:x="855" w:y="8310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9"/>
          <w:szCs w:val="19"/>
        </w:rPr>
        <w:t>Ukupno za sve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3020" w:y="8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4.826.6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5135" w:y="8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7.273.257,4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right"/>
        <w:rPr/>
        <w:framePr w:w="1200" w:h="240" w:x="14025" w:y="8235" w:hSpace="0" w:vSpace="0" w:wrap="notBeside" w:vAnchor="page" w:hAnchor="page" w:hRule="exact"/>
        <w:pBdr/>
      </w:pPr>
      <w:r>
        <w:rPr>
          <w:rFonts w:ascii="Arial" w:hAnsi="Arial"/>
          <w:b/>
          <w:color w:val="000000"/>
          <w:kern w:val="2"/>
          <w:sz w:val="15"/>
          <w:szCs w:val="24"/>
        </w:rPr>
        <w:t xml:space="preserve"> </w:t>
      </w:r>
      <w:r>
        <w:rPr>
          <w:rFonts w:ascii="Arial" w:hAnsi="Arial"/>
          <w:b/>
          <w:color w:val="000000"/>
          <w:kern w:val="2"/>
          <w:sz w:val="15"/>
          <w:szCs w:val="24"/>
        </w:rPr>
        <w:t>2.446.6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3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52400</wp:posOffset>
                </wp:positionH>
                <wp:positionV relativeFrom="page">
                  <wp:posOffset>3447415</wp:posOffset>
                </wp:positionV>
                <wp:extent cx="10210800" cy="152400"/>
                <wp:effectExtent l="0" t="0" r="0" b="0"/>
                <wp:wrapNone/>
                <wp:docPr id="806" name="Shape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6" fillcolor="gray" stroked="f" o:allowincell="f" style="position:absolute;margin-left:12pt;margin-top:271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7f7f7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152400</wp:posOffset>
                </wp:positionH>
                <wp:positionV relativeFrom="page">
                  <wp:posOffset>3599815</wp:posOffset>
                </wp:positionV>
                <wp:extent cx="10210800" cy="152400"/>
                <wp:effectExtent l="0" t="0" r="0" b="0"/>
                <wp:wrapNone/>
                <wp:docPr id="807" name="Shape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0680" cy="152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07" fillcolor="silver" stroked="f" o:allowincell="f" style="position:absolute;margin-left:12pt;margin-top:283.45pt;width:803.95pt;height:11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3f3f3f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152400</wp:posOffset>
                </wp:positionH>
                <wp:positionV relativeFrom="page">
                  <wp:posOffset>1329690</wp:posOffset>
                </wp:positionV>
                <wp:extent cx="11430635" cy="0"/>
                <wp:effectExtent l="6985" t="6350" r="6350" b="6350"/>
                <wp:wrapNone/>
                <wp:docPr id="808" name="Shape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04.7pt" to="912pt,104.7pt" ID="Shape80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152400</wp:posOffset>
                </wp:positionH>
                <wp:positionV relativeFrom="page">
                  <wp:posOffset>716915</wp:posOffset>
                </wp:positionV>
                <wp:extent cx="10706735" cy="0"/>
                <wp:effectExtent l="6350" t="6350" r="6350" b="6350"/>
                <wp:wrapNone/>
                <wp:docPr id="809" name="Shape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56.45pt" to="855pt,56.45pt" ID="Shape80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52400</wp:posOffset>
                </wp:positionH>
                <wp:positionV relativeFrom="page">
                  <wp:posOffset>1964690</wp:posOffset>
                </wp:positionV>
                <wp:extent cx="11649710" cy="0"/>
                <wp:effectExtent l="6350" t="6350" r="6985" b="6350"/>
                <wp:wrapNone/>
                <wp:docPr id="810" name="Shape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54.7pt" to="929.25pt,154.7pt" ID="Shape8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52400</wp:posOffset>
                </wp:positionH>
                <wp:positionV relativeFrom="page">
                  <wp:posOffset>3901440</wp:posOffset>
                </wp:positionV>
                <wp:extent cx="11649710" cy="0"/>
                <wp:effectExtent l="6350" t="6350" r="6985" b="6350"/>
                <wp:wrapNone/>
                <wp:docPr id="811" name="Shape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49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07.2pt" to="929.25pt,307.2pt" ID="Shape8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152400</wp:posOffset>
                </wp:positionH>
                <wp:positionV relativeFrom="page">
                  <wp:posOffset>2520315</wp:posOffset>
                </wp:positionV>
                <wp:extent cx="10735310" cy="0"/>
                <wp:effectExtent l="6985" t="6350" r="6350" b="6350"/>
                <wp:wrapNone/>
                <wp:docPr id="812" name="Shape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98.45pt" to="857.25pt,198.45pt" ID="Shape8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152400</wp:posOffset>
                </wp:positionH>
                <wp:positionV relativeFrom="page">
                  <wp:posOffset>2964815</wp:posOffset>
                </wp:positionV>
                <wp:extent cx="10735310" cy="0"/>
                <wp:effectExtent l="6350" t="6350" r="6985" b="6350"/>
                <wp:wrapNone/>
                <wp:docPr id="813" name="Shape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233.45pt" to="857.25pt,233.45pt" ID="Shape8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152400</wp:posOffset>
                </wp:positionH>
                <wp:positionV relativeFrom="page">
                  <wp:posOffset>4190365</wp:posOffset>
                </wp:positionV>
                <wp:extent cx="10735310" cy="0"/>
                <wp:effectExtent l="6350" t="6350" r="6985" b="6350"/>
                <wp:wrapNone/>
                <wp:docPr id="814" name="Shape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29.95pt" to="857.25pt,329.95pt" ID="Shape8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152400</wp:posOffset>
                </wp:positionH>
                <wp:positionV relativeFrom="page">
                  <wp:posOffset>4634865</wp:posOffset>
                </wp:positionV>
                <wp:extent cx="10735310" cy="0"/>
                <wp:effectExtent l="6350" t="6350" r="6985" b="6350"/>
                <wp:wrapNone/>
                <wp:docPr id="815" name="Shape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35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364.95pt" to="857.25pt,364.95pt" ID="Shape8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Šifra izvora: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11 Opći prihodi i primic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21 Doprinos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31 Vlastiti prihod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42 Prihodi od spomeničke rent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43 Ostali prihodi za posebne namjen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1 Pomoći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2 Ostale pomoći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54 Pomoći proračunskim korisnicima temeljem prijenosa sredstava EU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61 Donacije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71 Prihodi od prodaje ili zamjene nefinancijske imovine i naknade s naslova osigur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81 Namjenski primici od zaduživanj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16"/>
          <w:szCs w:val="16"/>
        </w:rPr>
        <w:t xml:space="preserve">91 Višak/manjak prihoda   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776" w:h="6721" w:x="885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  <w:t>Članak 5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b/>
          <w:b/>
          <w:color w:val="000000"/>
          <w:kern w:val="2"/>
          <w:sz w:val="24"/>
          <w:szCs w:val="24"/>
        </w:rPr>
        <w:framePr w:w="14776" w:h="6721" w:x="885" w:y="1099" w:hSpace="0" w:vSpace="0" w:wrap="notBeside" w:vAnchor="page" w:hAnchor="page" w:hRule="exact"/>
        <w:pBdr/>
      </w:pPr>
      <w:r>
        <w:rPr>
          <w:rFonts w:cs="Arial" w:ascii="Arial" w:hAnsi="Arial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/>
        <w:framePr w:w="14776" w:h="6721" w:x="885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4"/>
          <w:szCs w:val="24"/>
        </w:rPr>
        <w:tab/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Ova II. Izmjena Proračuna Općine Hum na Sutli za razdoblje od 01. siječnja do 31. prosinca 2020. godine objavljuje se u "Službenom glasniku Krapinsko </w:t>
        <w:noBreakHyphen/>
        <w:t xml:space="preserve"> zagorske županije", a stupa na snagu osam dana od dana objave.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kern w:val="2"/>
          <w:sz w:val="21"/>
          <w:szCs w:val="24"/>
        </w:rPr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both"/>
        <w:rPr>
          <w:rFonts w:ascii="Times New Roman" w:hAnsi="Times New Roman"/>
          <w:color w:val="000000"/>
          <w:kern w:val="2"/>
          <w:sz w:val="21"/>
          <w:szCs w:val="24"/>
        </w:rPr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>
          <w:rFonts w:ascii="Times New Roman" w:hAnsi="Times New Roman"/>
          <w:color w:val="000000"/>
          <w:kern w:val="2"/>
          <w:sz w:val="21"/>
          <w:szCs w:val="24"/>
        </w:rPr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776" w:h="6721" w:x="885" w:y="1099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21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23"/>
          <w:szCs w:val="23"/>
        </w:rPr>
        <w:t xml:space="preserve">PREDSJEDNIK OPĆINSKOG VIJEĆA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>
          <w:rFonts w:ascii="Arial" w:hAnsi="Arial" w:cs="Arial"/>
          <w:color w:val="000000"/>
          <w:kern w:val="2"/>
          <w:sz w:val="23"/>
          <w:szCs w:val="23"/>
        </w:rPr>
        <w:framePr w:w="14776" w:h="6721" w:x="885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3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4776" w:h="6721" w:x="885" w:y="1099" w:hSpace="0" w:vSpace="0" w:wrap="notBeside" w:vAnchor="page" w:hAnchor="page" w:hRule="exact"/>
        <w:pBdr/>
      </w:pPr>
      <w:r>
        <w:rPr>
          <w:rFonts w:cs="Arial" w:ascii="Arial" w:hAnsi="Arial"/>
          <w:color w:val="000000"/>
          <w:kern w:val="2"/>
          <w:sz w:val="23"/>
          <w:szCs w:val="23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cs="Arial" w:ascii="Arial" w:hAnsi="Arial"/>
          <w:color w:val="000000"/>
          <w:kern w:val="2"/>
          <w:sz w:val="23"/>
          <w:szCs w:val="23"/>
        </w:rPr>
        <w:t>Goran Križanec, bacc.ing.techn.inf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right"/>
        <w:rPr/>
        <w:framePr w:w="915" w:h="240" w:x="15120" w:y="110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34</w:t>
      </w:r>
    </w:p>
    <w:p>
      <w:pPr>
        <w:pStyle w:val="Normal"/>
        <w:widowControl w:val="false"/>
        <w:bidi w:val="0"/>
        <w:spacing w:lineRule="atLeast" w:line="0" w:before="0" w:after="0"/>
        <w:ind w:left="0" w:right="0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character" w:styleId="DefaultParagraphFont">
    <w:name w:val="Default Paragraph Font"/>
    <w:qFormat/>
    <w:rPr/>
  </w:style>
  <w:style w:type="character" w:styleId="TekstbaloniaChar">
    <w:name w:val="Tekst balončića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hr-HR" w:eastAsia="hr-HR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3567</Words>
  <Characters>90721</Characters>
  <CharactersWithSpaces>77335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4:39:00Z</dcterms:created>
  <dc:creator>Crystal Reports</dc:creator>
  <dc:description>Powered By Crystal</dc:description>
  <dc:language>en-US</dc:language>
  <cp:lastModifiedBy/>
  <cp:lastPrinted>2020-07-15T10:15:00Z</cp:lastPrinted>
  <dcterms:modified xsi:type="dcterms:W3CDTF">2020-07-15T10:20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A299B99D15BB02862A9A135A2F4920FF761406C9B191001147C49CC359C35633083C694DB3BE83186A141F4B757C83D7245CB15CA3BA4BF977691E765C223</vt:lpwstr>
  </property>
  <property fmtid="{D5CDD505-2E9C-101B-9397-08002B2CF9AE}" pid="3" name="Business Objects Context Information1">
    <vt:lpwstr>B4B5A7785FB14BCDF2FEFC52DDD96998381AE44C4DA9B7BD18FDC0D1ADF4ADB95BA8AF16812A7597905D0E35E6FA1A5293553AFCE1F644DDC8C4498ED0C33B3994EFEBAF9309447661B8F7312BC27E387777BB33BB37F2BD0EA4B046843B5A607175760741416A607F917B8870AB00C8AE54ABB9251A95B85A2E4FE9BE01A32</vt:lpwstr>
  </property>
  <property fmtid="{D5CDD505-2E9C-101B-9397-08002B2CF9AE}" pid="4" name="Business Objects Context Information2">
    <vt:lpwstr>4C9C3712016E70D068F8EA065C1A5E1232BB07DF45D8FE53916F6AC745DF449E42D8</vt:lpwstr>
  </property>
  <property fmtid="{D5CDD505-2E9C-101B-9397-08002B2CF9AE}" pid="5" name="Operator">
    <vt:lpwstr>Tatjana Gorišek Jančin &lt;racunovodstvo@humnasutli.hr&gt;</vt:lpwstr>
  </property>
</Properties>
</file>