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2-08/18-01/17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214/02-01-20-70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09.srpanj 2020.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, 3/18 i 126/19) i članka 15. Statuta Općine Hum na Sutli („Službeni glasnik Krapinsko-zagorske županije“ br. 11/13 i 7/18), Općinsko vijeće Općine Hum na Sutli na sjednici održanoj  08. srpnja 2020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MJENA ODLUKE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ĆINE HUM NA SUTLI PREM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JU NA DAN 31. PROSINAC 2019. 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 Odluci o raspodjeli rezultata poslovanja općine Hum na Sutli prema stanju na dan 31. prosinac 2019.  ((„Službeni glasnik Krapinsko-zagorske županije“ br. 10/20) Članak 4. mijenja se i sada glas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vareni Višak prihoda poslovanja (konto 92211) u iznosu od 1.342.132,29 kn prerasporediti će  se u II. Izmjeni i dopuni proračuna za 2020. godinu za namjen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fra aktivnosti: K100002 - Naziv aktivnosti: Kapitalna pomoć za izgradnju nogostupa - Konto 412413 Ulaganje na tuđoj imovini radi prava korištenja - Izgradnja nogostupa u iznosu od 550.000,00 kn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Šifra aktivnosti: K100006 - Naziv aktivnosti: Izgradnja športskih objekata - Konto 421491 Ostali nespomenuti građevinski objekti - Pomoćni objekt uz nogometno igralište u iznosu od 345.000,00 k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Šifra aktivnosti: K100010 - Naziv aktivnosti: Prometno rješenje centar Huma Faza I - Konto 421391 Ostali prometni objekti u iznosu od 447.132,29 k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objavljuje se u „Službenom glasniku Krapinsko-zagorske županije“, a stupa na snagu osmog dana od objav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OPĆINSKOG VIJEĆA </w:t>
        <w:tab/>
        <w:tab/>
        <w:tab/>
        <w:tab/>
        <w:tab/>
        <w:tab/>
        <w:tab/>
        <w:t xml:space="preserve">  </w:t>
        <w:tab/>
        <w:t xml:space="preserve">         Goran Križanec, bacc.ing.techn.inf.</w:t>
        <w:tab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1:00Z</dcterms:created>
  <dc:creator>RACUNOVODSTVO</dc:creator>
  <dc:description/>
  <cp:keywords/>
  <dc:language>en-US</dc:language>
  <cp:lastModifiedBy>Tatjana Gorišek Jančin &lt;racunovodstvo@humnasutli.hr&gt;</cp:lastModifiedBy>
  <cp:lastPrinted>2020-07-15T08:34:00Z</cp:lastPrinted>
  <dcterms:modified xsi:type="dcterms:W3CDTF">2020-07-15T06:34:00Z</dcterms:modified>
  <cp:revision>11</cp:revision>
  <dc:subject/>
  <dc:title/>
</cp:coreProperties>
</file>