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 010-06/19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 2214/02-01-20-1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16.ožujak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 11. ožujka 2020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popisu osnovnih sredstava, sitnog inventara, blagajne, žiro-računa, obveza, potraživanja, udjela u „Humkom“ d.o.o. , „Humplin“ d.o.o. i „Humvio“ d.o.o. za 2019. godinu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mog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OPĆINSKOG VIJEĆA </w:t>
        <w:tab/>
        <w:tab/>
        <w:tab/>
        <w:tab/>
        <w:tab/>
        <w:tab/>
        <w:t xml:space="preserve">        </w:t>
        <w:tab/>
        <w:tab/>
        <w:t xml:space="preserve">Goran Križanec, bacc.ing.techn.inf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9:00Z</dcterms:created>
  <dc:creator>RACUNOVODSTVO</dc:creator>
  <dc:description/>
  <cp:keywords/>
  <dc:language>en-US</dc:language>
  <cp:lastModifiedBy>Tatjana Gorišek Jančin &lt;racunovodstvo@humnasutli.hr&gt;</cp:lastModifiedBy>
  <cp:lastPrinted>2014-03-17T06:05:00Z</cp:lastPrinted>
  <dcterms:modified xsi:type="dcterms:W3CDTF">2020-03-25T16:14:00Z</dcterms:modified>
  <cp:revision>35</cp:revision>
  <dc:subject/>
  <dc:title/>
</cp:coreProperties>
</file>