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 xml:space="preserve">REPUBLIKA HRVATSK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 xml:space="preserve">KRAPINSKO ZAGORSKA ŽUPAN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 xml:space="preserve">OPĆINA HUM NA SUTL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>KLASA:402</w:t>
        <w:noBreakHyphen/>
        <w:t>08/18</w:t>
        <w:noBreakHyphen/>
        <w:t xml:space="preserve">01/17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>URBROJ:2214/02</w:t>
        <w:noBreakHyphen/>
        <w:t>01</w:t>
        <w:noBreakHyphen/>
        <w:t>20</w:t>
        <w:noBreakHyphen/>
        <w:t xml:space="preserve">62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 xml:space="preserve">DATUM: 13. ožujak 2020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ab/>
        <w:t>Na temelju članka 109. Zakona o proračunu ("Narodne novine" br.87/08,136/12, 15/15) i članka 15. Statuta općine Hum na Sutli ("Službeni glasnik Krapinsko</w:t>
        <w:noBreakHyphen/>
        <w:t>zagorske županije" br.11/13 i 7/18), Općinsko vijeće Općine Hum na Sutli na sjednici održanoj 11. ožujka 2020. godine donijelo 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ODLUKU O GODIŠNJEM IZVJEŠTAJU O IZVRŠENJU PRORAČUN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301" w:h="6900" w:x="780" w:y="19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kern w:val="2"/>
          <w:sz w:val="28"/>
          <w:szCs w:val="28"/>
        </w:rPr>
        <w:t>ZA RAZDOBLJE OD 01.01. DO 31.12.2019.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8"/>
          <w:szCs w:val="28"/>
        </w:rPr>
        <w:framePr w:w="15301" w:h="6900" w:x="780" w:y="1932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5301" w:h="6900" w:x="780" w:y="19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ge">
                  <wp:posOffset>2018665</wp:posOffset>
                </wp:positionV>
                <wp:extent cx="996378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8.95pt" to="800.2pt,158.9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391" w:h="1096" w:x="555" w:y="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391" w:h="1096" w:x="555" w:y="8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3"/>
        </w:rPr>
        <w:framePr w:w="15391" w:h="1096" w:x="55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/>
        <w:framePr w:w="15391" w:h="1096" w:x="555" w:y="8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2"/>
          <w:sz w:val="23"/>
          <w:szCs w:val="23"/>
        </w:rPr>
        <w:tab/>
        <w:tab/>
      </w:r>
      <w:r>
        <w:rPr>
          <w:rFonts w:cs="Arial" w:ascii="Arial" w:hAnsi="Arial"/>
          <w:bCs/>
          <w:color w:val="000000"/>
          <w:kern w:val="2"/>
          <w:sz w:val="23"/>
          <w:szCs w:val="23"/>
        </w:rPr>
        <w:t>Godišnji izvještaj o izvršenju proračuna Općine Hum na Sutli sastoji se od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156" w:h="240" w:x="14929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/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5" w:h="240" w:x="13734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1949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109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379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6524" w:y="25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584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324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00" w:h="240" w:x="14929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1924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124" w:y="2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45" w:h="510" w:x="13634" w:y="2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45" w:h="510" w:x="13634" w:y="2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2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74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913.188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.3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5,7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74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3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39.33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3.26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.1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,8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4.18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400.363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182.150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.1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2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400.363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3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616.64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202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031.438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.5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1,43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202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4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902.464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1.80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962.85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4.28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1,5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1.80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4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4.407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48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viš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.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52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7.72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5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.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5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.8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9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6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3.94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.8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9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6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493.94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15" w:h="240" w:x="52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21" w:x="1012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21" w:x="1192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1" w:x="1474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2254.37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45" w:h="221" w:x="1363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613,2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21" w:x="832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21" w:x="6584" w:y="6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390</wp:posOffset>
                </wp:positionH>
                <wp:positionV relativeFrom="page">
                  <wp:posOffset>2231390</wp:posOffset>
                </wp:positionV>
                <wp:extent cx="996378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5.7pt" to="800.2pt,175.7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390</wp:posOffset>
                </wp:positionH>
                <wp:positionV relativeFrom="page">
                  <wp:posOffset>2444115</wp:posOffset>
                </wp:positionV>
                <wp:extent cx="996378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2.45pt" to="800.2pt,192.4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9390</wp:posOffset>
                </wp:positionH>
                <wp:positionV relativeFrom="page">
                  <wp:posOffset>2656840</wp:posOffset>
                </wp:positionV>
                <wp:extent cx="996378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9.2pt" to="800.2pt,209.2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9390</wp:posOffset>
                </wp:positionH>
                <wp:positionV relativeFrom="page">
                  <wp:posOffset>2869565</wp:posOffset>
                </wp:positionV>
                <wp:extent cx="996378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5.95pt" to="800.2pt,225.9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390</wp:posOffset>
                </wp:positionH>
                <wp:positionV relativeFrom="page">
                  <wp:posOffset>3082290</wp:posOffset>
                </wp:positionV>
                <wp:extent cx="996378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2.7pt" to="800.2pt,242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390</wp:posOffset>
                </wp:positionH>
                <wp:positionV relativeFrom="page">
                  <wp:posOffset>3295015</wp:posOffset>
                </wp:positionV>
                <wp:extent cx="996378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9.45pt" to="800.2pt,259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9390</wp:posOffset>
                </wp:positionH>
                <wp:positionV relativeFrom="page">
                  <wp:posOffset>3507740</wp:posOffset>
                </wp:positionV>
                <wp:extent cx="996378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6.2pt" to="800.2pt,276.2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390</wp:posOffset>
                </wp:positionH>
                <wp:positionV relativeFrom="page">
                  <wp:posOffset>3720465</wp:posOffset>
                </wp:positionV>
                <wp:extent cx="996378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2.95pt" to="800.2pt,292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9390</wp:posOffset>
                </wp:positionH>
                <wp:positionV relativeFrom="page">
                  <wp:posOffset>3933190</wp:posOffset>
                </wp:positionV>
                <wp:extent cx="996378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9.7pt" to="800.2pt,309.7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9390</wp:posOffset>
                </wp:positionH>
                <wp:positionV relativeFrom="page">
                  <wp:posOffset>4145915</wp:posOffset>
                </wp:positionV>
                <wp:extent cx="996378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6.45pt" to="800.2pt,326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9390</wp:posOffset>
                </wp:positionH>
                <wp:positionV relativeFrom="page">
                  <wp:posOffset>4358640</wp:posOffset>
                </wp:positionV>
                <wp:extent cx="996378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3.2pt" to="800.2pt,343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9390</wp:posOffset>
                </wp:positionH>
                <wp:positionV relativeFrom="page">
                  <wp:posOffset>4571365</wp:posOffset>
                </wp:positionV>
                <wp:extent cx="996378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9.95pt" to="800.2pt,359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9390</wp:posOffset>
                </wp:positionH>
                <wp:positionV relativeFrom="page">
                  <wp:posOffset>2482215</wp:posOffset>
                </wp:positionV>
                <wp:extent cx="995426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5.45pt" to="799.45pt,195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firstLine="360"/>
        <w:rPr/>
        <w:framePr w:w="15511" w:h="555" w:x="465" w:y="10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3"/>
        </w:rPr>
        <w:t>Opći prihodi i primici</w:t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511" w:h="555" w:x="465" w:y="10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6976" w:h="361" w:x="420" w:y="1854" w:hSpace="0" w:vSpace="0" w:wrap="notBeside" w:vAnchor="page" w:hAnchor="page" w:hRule="exact"/>
        <w:pBdr/>
      </w:pPr>
      <w:r>
        <w:rPr>
          <w:rFonts w:ascii="Arial" w:hAnsi="Arial"/>
          <w:b/>
          <w:bCs/>
          <w:color w:val="000000"/>
          <w:kern w:val="2"/>
          <w:sz w:val="23"/>
          <w:szCs w:val="23"/>
        </w:rPr>
        <w:t>Sveukupno prihodi sa Viškom prihoda iz prethodnih god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10559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12419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244.639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16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700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081.24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0" w:h="240" w:x="879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4174" w:y="18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2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2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2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2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22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2.742.1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.913.188,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.039.334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.742.1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5,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231" w:h="960" w:x="359" w:y="29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31,42,43,51,52,54,56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.65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142.279,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,1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190.423,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65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0,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.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662.918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,0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748.540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3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0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i prirez na dohodak od nesamostalnog 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204.56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10.183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6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9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i prirez na dohodak od samostalnih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4.596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5.945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27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i prirez na dohodak od imovine i imovinskih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20.723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8.229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8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6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vrat poreza i prireza na dohodak po godišnjoj prij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186.968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noBreakHyphen/>
      </w:r>
      <w:r>
        <w:rPr>
          <w:rFonts w:ascii="Arial" w:hAnsi="Arial"/>
          <w:color w:val="000000"/>
          <w:kern w:val="2"/>
          <w:sz w:val="19"/>
          <w:szCs w:val="24"/>
        </w:rPr>
        <w:t>165.817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4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,7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3.579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2.244,1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0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alni porezi na nepokretnu imovinu (zemlju, zgrade, kuće i ostal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49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900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2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vremeni porezi na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8.083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1.343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8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7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5.781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9.638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3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 na prom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3.004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7.874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5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1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rezi na korištenje dobara ili izvođenje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776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64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0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7,3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.838.1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687.088,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,0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859.339,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838.1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6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13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96" w:h="720" w:x="359" w:y="96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43,51,52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.5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499.926,7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50.761,0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5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0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9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9390</wp:posOffset>
                </wp:positionH>
                <wp:positionV relativeFrom="page">
                  <wp:posOffset>2708910</wp:posOffset>
                </wp:positionV>
                <wp:extent cx="995426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3.3pt" to="799.45pt,213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390</wp:posOffset>
                </wp:positionH>
                <wp:positionV relativeFrom="page">
                  <wp:posOffset>2935605</wp:posOffset>
                </wp:positionV>
                <wp:extent cx="995426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1.15pt" to="799.45pt,231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390</wp:posOffset>
                </wp:positionH>
                <wp:positionV relativeFrom="page">
                  <wp:posOffset>3303905</wp:posOffset>
                </wp:positionV>
                <wp:extent cx="995426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0.15pt" to="799.45pt,26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9390</wp:posOffset>
                </wp:positionH>
                <wp:positionV relativeFrom="page">
                  <wp:posOffset>3672205</wp:posOffset>
                </wp:positionV>
                <wp:extent cx="995426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9.15pt" to="799.45pt,289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9390</wp:posOffset>
                </wp:positionH>
                <wp:positionV relativeFrom="page">
                  <wp:posOffset>4040505</wp:posOffset>
                </wp:positionV>
                <wp:extent cx="995426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8.15pt" to="799.45pt,318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9390</wp:posOffset>
                </wp:positionH>
                <wp:positionV relativeFrom="page">
                  <wp:posOffset>4408805</wp:posOffset>
                </wp:positionV>
                <wp:extent cx="995426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7.15pt" to="799.45pt,347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9390</wp:posOffset>
                </wp:positionH>
                <wp:positionV relativeFrom="page">
                  <wp:posOffset>4635500</wp:posOffset>
                </wp:positionV>
                <wp:extent cx="995426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5pt" to="799.45pt,3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390</wp:posOffset>
                </wp:positionH>
                <wp:positionV relativeFrom="page">
                  <wp:posOffset>5003800</wp:posOffset>
                </wp:positionV>
                <wp:extent cx="995426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4pt" to="799.45pt,39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390</wp:posOffset>
                </wp:positionH>
                <wp:positionV relativeFrom="page">
                  <wp:posOffset>5230495</wp:posOffset>
                </wp:positionV>
                <wp:extent cx="995426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1.85pt" to="799.45pt,411.8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390</wp:posOffset>
                </wp:positionH>
                <wp:positionV relativeFrom="page">
                  <wp:posOffset>5457190</wp:posOffset>
                </wp:positionV>
                <wp:extent cx="995426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9.7pt" to="799.45pt,429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390</wp:posOffset>
                </wp:positionH>
                <wp:positionV relativeFrom="page">
                  <wp:posOffset>5683885</wp:posOffset>
                </wp:positionV>
                <wp:extent cx="995426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7.55pt" to="799.45pt,447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9390</wp:posOffset>
                </wp:positionH>
                <wp:positionV relativeFrom="page">
                  <wp:posOffset>6052185</wp:posOffset>
                </wp:positionV>
                <wp:extent cx="995426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6.55pt" to="799.45pt,476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9390</wp:posOffset>
                </wp:positionH>
                <wp:positionV relativeFrom="page">
                  <wp:posOffset>6572885</wp:posOffset>
                </wp:positionV>
                <wp:extent cx="995426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7.55pt" to="799.45pt,517.5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9390</wp:posOffset>
                </wp:positionH>
                <wp:positionV relativeFrom="page">
                  <wp:posOffset>1231265</wp:posOffset>
                </wp:positionV>
                <wp:extent cx="995426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6.95pt" to="799.45pt,96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6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u iz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8.029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3.261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9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proračunu iz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81.896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7.499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5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8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3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od izvanproračunskih korisnik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.314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od izvanproračunskih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314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4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4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49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4.297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9.152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9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3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skim korisnicima iz proračuna koji im nije nadlež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8.29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.15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5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proračunskim korisnicima iz proračuna koji im nije nadlež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3,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6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6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.098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052.864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1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2.111,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098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70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iz državnog proračuna temeljem prijenosa EU sred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244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8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iz državnog proračuna temeljem prijenosa EU sred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23.619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2.11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64,0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70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2.935,6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4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0.802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0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9,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56" w:h="480" w:x="359" w:y="90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7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,4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0,0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5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9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99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mate na oročena sredstva i depozite po viđe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9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7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9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9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9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05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105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105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70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05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2.818,0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05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4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05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0.682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05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0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05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9390</wp:posOffset>
                </wp:positionH>
                <wp:positionV relativeFrom="page">
                  <wp:posOffset>1599565</wp:posOffset>
                </wp:positionV>
                <wp:extent cx="995426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5.95pt" to="799.45pt,125.9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99390</wp:posOffset>
                </wp:positionH>
                <wp:positionV relativeFrom="page">
                  <wp:posOffset>1967865</wp:posOffset>
                </wp:positionV>
                <wp:extent cx="995426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4.95pt" to="799.45pt,154.9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99390</wp:posOffset>
                </wp:positionH>
                <wp:positionV relativeFrom="page">
                  <wp:posOffset>2336165</wp:posOffset>
                </wp:positionV>
                <wp:extent cx="995426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3.95pt" to="799.45pt,183.9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99390</wp:posOffset>
                </wp:positionH>
                <wp:positionV relativeFrom="page">
                  <wp:posOffset>2704465</wp:posOffset>
                </wp:positionV>
                <wp:extent cx="995426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2.95pt" to="799.45pt,212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9390</wp:posOffset>
                </wp:positionH>
                <wp:positionV relativeFrom="page">
                  <wp:posOffset>3225165</wp:posOffset>
                </wp:positionV>
                <wp:extent cx="995426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3.95pt" to="799.45pt,253.9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9390</wp:posOffset>
                </wp:positionH>
                <wp:positionV relativeFrom="page">
                  <wp:posOffset>3745865</wp:posOffset>
                </wp:positionV>
                <wp:extent cx="995426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4.95pt" to="799.45pt,294.9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9390</wp:posOffset>
                </wp:positionH>
                <wp:positionV relativeFrom="page">
                  <wp:posOffset>4266565</wp:posOffset>
                </wp:positionV>
                <wp:extent cx="995426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5.95pt" to="799.45pt,335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9390</wp:posOffset>
                </wp:positionH>
                <wp:positionV relativeFrom="page">
                  <wp:posOffset>4634865</wp:posOffset>
                </wp:positionV>
                <wp:extent cx="995426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4.95pt" to="799.45pt,364.9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9390</wp:posOffset>
                </wp:positionH>
                <wp:positionV relativeFrom="page">
                  <wp:posOffset>5155565</wp:posOffset>
                </wp:positionV>
                <wp:extent cx="995426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5.95pt" to="799.45pt,405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9390</wp:posOffset>
                </wp:positionH>
                <wp:positionV relativeFrom="page">
                  <wp:posOffset>5676265</wp:posOffset>
                </wp:positionV>
                <wp:extent cx="995426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6.95pt" to="799.45pt,446.9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9390</wp:posOffset>
                </wp:positionH>
                <wp:positionV relativeFrom="page">
                  <wp:posOffset>6044565</wp:posOffset>
                </wp:positionV>
                <wp:extent cx="995426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5.95pt" to="799.45pt,475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9390</wp:posOffset>
                </wp:positionH>
                <wp:positionV relativeFrom="page">
                  <wp:posOffset>6271260</wp:posOffset>
                </wp:positionV>
                <wp:extent cx="995426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3.8pt" to="799.45pt,493.8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9390</wp:posOffset>
                </wp:positionH>
                <wp:positionV relativeFrom="page">
                  <wp:posOffset>6639560</wp:posOffset>
                </wp:positionV>
                <wp:extent cx="995426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2.8pt" to="799.45pt,522.8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9390</wp:posOffset>
                </wp:positionH>
                <wp:positionV relativeFrom="page">
                  <wp:posOffset>6866255</wp:posOffset>
                </wp:positionV>
                <wp:extent cx="995426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40.65pt" to="799.45pt,540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9390</wp:posOffset>
                </wp:positionH>
                <wp:positionV relativeFrom="page">
                  <wp:posOffset>1394460</wp:posOffset>
                </wp:positionV>
                <wp:extent cx="995426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9.8pt" to="799.45pt,109.8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6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konce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23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od zakupa i iznajmljivanja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332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.226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a za korišten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8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4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34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ces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4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1.363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4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4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4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7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4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37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prihodi od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7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08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7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7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185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7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3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960" w:x="3719" w:y="43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43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781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3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650.751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3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96,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3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709.151,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43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781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3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98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436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43,7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,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30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54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0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60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upravne 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0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43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0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0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3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0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,8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6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6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048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5.268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3.274,7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6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48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3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6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6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hodi vodnog gospodar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6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474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6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6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583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67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7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6.793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8.691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7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7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.7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724.639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734.846,2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7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7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4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7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7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i doprino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7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9.87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7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7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9.347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7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8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5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594.762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615.499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85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85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85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85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85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5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85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.949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85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85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6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85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3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93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93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3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3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5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3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.949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93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3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9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6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9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9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9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9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9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9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8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183,4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,7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6.669,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,0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10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9390</wp:posOffset>
                </wp:positionH>
                <wp:positionV relativeFrom="page">
                  <wp:posOffset>1762760</wp:posOffset>
                </wp:positionV>
                <wp:extent cx="995426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8.8pt" to="799.45pt,138.8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9390</wp:posOffset>
                </wp:positionH>
                <wp:positionV relativeFrom="page">
                  <wp:posOffset>2131060</wp:posOffset>
                </wp:positionV>
                <wp:extent cx="995426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7.8pt" to="799.45pt,167.8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9390</wp:posOffset>
                </wp:positionH>
                <wp:positionV relativeFrom="page">
                  <wp:posOffset>2357755</wp:posOffset>
                </wp:positionV>
                <wp:extent cx="995426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5.65pt" to="799.45pt,185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9390</wp:posOffset>
                </wp:positionH>
                <wp:positionV relativeFrom="page">
                  <wp:posOffset>2726055</wp:posOffset>
                </wp:positionV>
                <wp:extent cx="995426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4.65pt" to="799.45pt,21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9390</wp:posOffset>
                </wp:positionH>
                <wp:positionV relativeFrom="page">
                  <wp:posOffset>3399155</wp:posOffset>
                </wp:positionV>
                <wp:extent cx="995426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7.65pt" to="799.45pt,267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9390</wp:posOffset>
                </wp:positionH>
                <wp:positionV relativeFrom="page">
                  <wp:posOffset>3767455</wp:posOffset>
                </wp:positionV>
                <wp:extent cx="995426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6.65pt" to="799.45pt,296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9390</wp:posOffset>
                </wp:positionH>
                <wp:positionV relativeFrom="page">
                  <wp:posOffset>3994150</wp:posOffset>
                </wp:positionV>
                <wp:extent cx="995426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4.5pt" to="799.45pt,314.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9390</wp:posOffset>
                </wp:positionH>
                <wp:positionV relativeFrom="page">
                  <wp:posOffset>4220845</wp:posOffset>
                </wp:positionV>
                <wp:extent cx="995426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2.35pt" to="799.45pt,332.3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9390</wp:posOffset>
                </wp:positionH>
                <wp:positionV relativeFrom="page">
                  <wp:posOffset>4447540</wp:posOffset>
                </wp:positionV>
                <wp:extent cx="995426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0.2pt" to="799.45pt,350.2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9390</wp:posOffset>
                </wp:positionH>
                <wp:positionV relativeFrom="page">
                  <wp:posOffset>4674235</wp:posOffset>
                </wp:positionV>
                <wp:extent cx="995426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8.05pt" to="799.45pt,368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9390</wp:posOffset>
                </wp:positionH>
                <wp:positionV relativeFrom="page">
                  <wp:posOffset>4900930</wp:posOffset>
                </wp:positionV>
                <wp:extent cx="995426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5.9pt" to="799.45pt,385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9390</wp:posOffset>
                </wp:positionH>
                <wp:positionV relativeFrom="page">
                  <wp:posOffset>5127625</wp:posOffset>
                </wp:positionV>
                <wp:extent cx="995426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3.75pt" to="799.45pt,403.7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9390</wp:posOffset>
                </wp:positionH>
                <wp:positionV relativeFrom="page">
                  <wp:posOffset>5354320</wp:posOffset>
                </wp:positionV>
                <wp:extent cx="995426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1.6pt" to="799.45pt,421.6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9390</wp:posOffset>
                </wp:positionH>
                <wp:positionV relativeFrom="page">
                  <wp:posOffset>5875020</wp:posOffset>
                </wp:positionV>
                <wp:extent cx="995426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2.6pt" to="799.45pt,462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9390</wp:posOffset>
                </wp:positionH>
                <wp:positionV relativeFrom="page">
                  <wp:posOffset>6243320</wp:posOffset>
                </wp:positionV>
                <wp:extent cx="995426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1.6pt" to="799.45pt,491.6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9390</wp:posOffset>
                </wp:positionH>
                <wp:positionV relativeFrom="page">
                  <wp:posOffset>6470015</wp:posOffset>
                </wp:positionV>
                <wp:extent cx="995426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9.45pt" to="799.45pt,509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9390</wp:posOffset>
                </wp:positionH>
                <wp:positionV relativeFrom="page">
                  <wp:posOffset>6838315</wp:posOffset>
                </wp:positionV>
                <wp:extent cx="995426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8.45pt" to="799.45pt,538.4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9390</wp:posOffset>
                </wp:positionH>
                <wp:positionV relativeFrom="page">
                  <wp:posOffset>1394460</wp:posOffset>
                </wp:positionV>
                <wp:extent cx="995426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9.8pt" to="799.45pt,109.8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1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6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6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4" w:y="1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8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183,4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,7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6.669,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1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8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0.183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6.669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,0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02.120,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3.26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34.185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262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2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32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2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2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3.26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2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2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34.185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2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2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65" w:h="240" w:x="359" w:y="320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7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37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7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7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3.26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7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7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34.185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7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7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3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9" w:y="43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ambe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3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3.260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3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3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4.18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3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9390</wp:posOffset>
                </wp:positionH>
                <wp:positionV relativeFrom="page">
                  <wp:posOffset>1621155</wp:posOffset>
                </wp:positionV>
                <wp:extent cx="995426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7.65pt" to="799.45pt,127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9390</wp:posOffset>
                </wp:positionH>
                <wp:positionV relativeFrom="page">
                  <wp:posOffset>1989455</wp:posOffset>
                </wp:positionV>
                <wp:extent cx="995426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6.65pt" to="799.45pt,156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9390</wp:posOffset>
                </wp:positionH>
                <wp:positionV relativeFrom="page">
                  <wp:posOffset>2357755</wp:posOffset>
                </wp:positionV>
                <wp:extent cx="995426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5.65pt" to="799.45pt,185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9390</wp:posOffset>
                </wp:positionH>
                <wp:positionV relativeFrom="page">
                  <wp:posOffset>2726055</wp:posOffset>
                </wp:positionV>
                <wp:extent cx="995426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4.65pt" to="799.45pt,21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99390</wp:posOffset>
                </wp:positionH>
                <wp:positionV relativeFrom="page">
                  <wp:posOffset>2952750</wp:posOffset>
                </wp:positionV>
                <wp:extent cx="995426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2.5pt" to="799.45pt,232.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9390</wp:posOffset>
                </wp:positionH>
                <wp:positionV relativeFrom="page">
                  <wp:posOffset>1888490</wp:posOffset>
                </wp:positionV>
                <wp:extent cx="996378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8.7pt" to="800.2pt,148.7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firstLine="360"/>
        <w:rPr/>
        <w:framePr w:w="15690" w:h="346" w:x="284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3"/>
        </w:rPr>
        <w:t>Opći rashodi i izdaci</w:t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50" w:h="240" w:x="1072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6046" w:h="361" w:x="660" w:y="1539" w:hSpace="0" w:vSpace="0" w:wrap="notBeside" w:vAnchor="page" w:hAnchor="page" w:hRule="exact"/>
        <w:pBdr/>
      </w:pPr>
      <w:r>
        <w:rPr>
          <w:rFonts w:ascii="Arial" w:hAnsi="Arial"/>
          <w:b/>
          <w:bCs/>
          <w:color w:val="000000"/>
          <w:kern w:val="2"/>
          <w:sz w:val="23"/>
          <w:szCs w:val="23"/>
        </w:rPr>
        <w:t>Sveukupno rashodi i 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40" w:x="1246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707.381,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14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49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013.05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80" w:h="240" w:x="8864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870" w:h="240" w:x="14189" w:y="1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23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2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2.400.363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.182.150,3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,1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.616.648,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.400.363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545.308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500.400,9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,7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79.985,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545.308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0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3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.853.746,3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818.745,41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494.279,9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853.746,3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3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3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816.239,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492.483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prekovremeni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505,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96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9,4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65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1.032,6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5.950,7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5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4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1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1.032,6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.95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1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26.261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0.622,9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,9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9.754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6.261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8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mirovinsk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609,7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768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0.332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8.675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8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osiguranje u slučaju nezaposle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680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.310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,9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.252.587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442.611,3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4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071.551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252.587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44.74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4.303,5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,4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1.754,4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4.74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8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0.94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8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ručno usavršavanje zaposl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252,5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68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6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9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425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3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019.978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000000"/>
          <w:kern w:val="2"/>
          <w:sz w:val="19"/>
          <w:szCs w:val="24"/>
        </w:rPr>
        <w:framePr w:w="1695" w:h="240" w:x="1058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0.837,3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7.900,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19.978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4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7.188,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5.81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1.851,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2.067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1.759,3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1.155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9390</wp:posOffset>
                </wp:positionH>
                <wp:positionV relativeFrom="page">
                  <wp:posOffset>2113915</wp:posOffset>
                </wp:positionV>
                <wp:extent cx="996378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6.45pt" to="800.2pt,166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9390</wp:posOffset>
                </wp:positionH>
                <wp:positionV relativeFrom="page">
                  <wp:posOffset>2339340</wp:posOffset>
                </wp:positionV>
                <wp:extent cx="996378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4.2pt" to="800.2pt,184.2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9390</wp:posOffset>
                </wp:positionH>
                <wp:positionV relativeFrom="page">
                  <wp:posOffset>2564765</wp:posOffset>
                </wp:positionV>
                <wp:extent cx="996378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1.95pt" to="800.2pt,201.9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9390</wp:posOffset>
                </wp:positionH>
                <wp:positionV relativeFrom="page">
                  <wp:posOffset>2790190</wp:posOffset>
                </wp:positionV>
                <wp:extent cx="9963785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9.7pt" to="800.2pt,219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99390</wp:posOffset>
                </wp:positionH>
                <wp:positionV relativeFrom="page">
                  <wp:posOffset>3015615</wp:posOffset>
                </wp:positionV>
                <wp:extent cx="9963785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7.45pt" to="800.2pt,237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9390</wp:posOffset>
                </wp:positionH>
                <wp:positionV relativeFrom="page">
                  <wp:posOffset>3241040</wp:posOffset>
                </wp:positionV>
                <wp:extent cx="996378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5.2pt" to="800.2pt,255.2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9390</wp:posOffset>
                </wp:positionH>
                <wp:positionV relativeFrom="page">
                  <wp:posOffset>3466465</wp:posOffset>
                </wp:positionV>
                <wp:extent cx="996378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2.95pt" to="800.2pt,272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9390</wp:posOffset>
                </wp:positionH>
                <wp:positionV relativeFrom="page">
                  <wp:posOffset>3691890</wp:posOffset>
                </wp:positionV>
                <wp:extent cx="996378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0.7pt" to="800.2pt,290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9390</wp:posOffset>
                </wp:positionH>
                <wp:positionV relativeFrom="page">
                  <wp:posOffset>4063365</wp:posOffset>
                </wp:positionV>
                <wp:extent cx="996378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19.95pt" to="800.2pt,319.9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9390</wp:posOffset>
                </wp:positionH>
                <wp:positionV relativeFrom="page">
                  <wp:posOffset>4434840</wp:posOffset>
                </wp:positionV>
                <wp:extent cx="996378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9.2pt" to="800.2pt,349.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99390</wp:posOffset>
                </wp:positionH>
                <wp:positionV relativeFrom="page">
                  <wp:posOffset>4660265</wp:posOffset>
                </wp:positionV>
                <wp:extent cx="996378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6.95pt" to="800.2pt,366.9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9390</wp:posOffset>
                </wp:positionH>
                <wp:positionV relativeFrom="page">
                  <wp:posOffset>4885690</wp:posOffset>
                </wp:positionV>
                <wp:extent cx="996378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4.7pt" to="800.2pt,384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9390</wp:posOffset>
                </wp:positionH>
                <wp:positionV relativeFrom="page">
                  <wp:posOffset>5111115</wp:posOffset>
                </wp:positionV>
                <wp:extent cx="996378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2.45pt" to="800.2pt,402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99390</wp:posOffset>
                </wp:positionH>
                <wp:positionV relativeFrom="page">
                  <wp:posOffset>5482590</wp:posOffset>
                </wp:positionV>
                <wp:extent cx="9963785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1.7pt" to="800.2pt,431.7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99390</wp:posOffset>
                </wp:positionH>
                <wp:positionV relativeFrom="page">
                  <wp:posOffset>5708015</wp:posOffset>
                </wp:positionV>
                <wp:extent cx="9963785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9.45pt" to="800.2pt,449.4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9390</wp:posOffset>
                </wp:positionH>
                <wp:positionV relativeFrom="page">
                  <wp:posOffset>5933440</wp:posOffset>
                </wp:positionV>
                <wp:extent cx="9963785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7.2pt" to="800.2pt,467.2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9390</wp:posOffset>
                </wp:positionH>
                <wp:positionV relativeFrom="page">
                  <wp:posOffset>6158865</wp:posOffset>
                </wp:positionV>
                <wp:extent cx="9963785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4.95pt" to="800.2pt,484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99390</wp:posOffset>
                </wp:positionH>
                <wp:positionV relativeFrom="page">
                  <wp:posOffset>6384290</wp:posOffset>
                </wp:positionV>
                <wp:extent cx="996378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2.7pt" to="800.2pt,502.7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9390</wp:posOffset>
                </wp:positionH>
                <wp:positionV relativeFrom="page">
                  <wp:posOffset>6609715</wp:posOffset>
                </wp:positionV>
                <wp:extent cx="9963785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0.45pt" to="800.2pt,520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99390</wp:posOffset>
                </wp:positionH>
                <wp:positionV relativeFrom="page">
                  <wp:posOffset>6835140</wp:posOffset>
                </wp:positionV>
                <wp:extent cx="9963785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8.2pt" to="800.2pt,538.2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99390</wp:posOffset>
                </wp:positionH>
                <wp:positionV relativeFrom="page">
                  <wp:posOffset>1586865</wp:posOffset>
                </wp:positionV>
                <wp:extent cx="9963785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24.95pt" to="800.2pt,124.9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 i dijelovi za tekuće i investicijsko održa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.4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9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tni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.102,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267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5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6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lužbena, radna i zaštitna odjeća i ob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936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1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4,9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624.3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92.085,2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,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702.74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624.3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2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.414,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.380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990.933,7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  <w:framePr w:w="700" w:h="240" w:x="15135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763.347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promidžbe i inform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156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105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2.107,5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961" w:h="240" w:x="15000" w:y="4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0.93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3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2.857,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.76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0.652,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7.897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.221,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.27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7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6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.742,4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2.15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0,1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knade troškova osobama izvan radnog odnos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.070,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70,71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368,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70,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4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7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osobama izvan radnog od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70,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36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,3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60.4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2.314,5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1,1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4.782,0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0.4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6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7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rad predstavničkih i izvršnih tijela, povjerenstava i slič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2.630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7.4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626,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857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5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.359,6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00" w:h="240" w:x="15165" w:y="8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.10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Članarine i nor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5" w:y="9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2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961,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45" w:y="9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237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 2.007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124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9,2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46.06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8.305,7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1.730,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46.06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,5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0.26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.250,1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.81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.26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9390</wp:posOffset>
                </wp:positionH>
                <wp:positionV relativeFrom="page">
                  <wp:posOffset>1812290</wp:posOffset>
                </wp:positionV>
                <wp:extent cx="9963785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2.7pt" to="800.2pt,142.7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9390</wp:posOffset>
                </wp:positionH>
                <wp:positionV relativeFrom="page">
                  <wp:posOffset>2037715</wp:posOffset>
                </wp:positionV>
                <wp:extent cx="9963785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0.45pt" to="800.2pt,160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9390</wp:posOffset>
                </wp:positionH>
                <wp:positionV relativeFrom="page">
                  <wp:posOffset>2263140</wp:posOffset>
                </wp:positionV>
                <wp:extent cx="9963785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78.2pt" to="800.2pt,178.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9390</wp:posOffset>
                </wp:positionH>
                <wp:positionV relativeFrom="page">
                  <wp:posOffset>2488565</wp:posOffset>
                </wp:positionV>
                <wp:extent cx="9963785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5.95pt" to="800.2pt,195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9390</wp:posOffset>
                </wp:positionH>
                <wp:positionV relativeFrom="page">
                  <wp:posOffset>2713990</wp:posOffset>
                </wp:positionV>
                <wp:extent cx="9963785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3.7pt" to="800.2pt,213.7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9390</wp:posOffset>
                </wp:positionH>
                <wp:positionV relativeFrom="page">
                  <wp:posOffset>2939415</wp:posOffset>
                </wp:positionV>
                <wp:extent cx="9963785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1.45pt" to="800.2pt,231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9390</wp:posOffset>
                </wp:positionH>
                <wp:positionV relativeFrom="page">
                  <wp:posOffset>3164840</wp:posOffset>
                </wp:positionV>
                <wp:extent cx="9963785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9.2pt" to="800.2pt,249.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9390</wp:posOffset>
                </wp:positionH>
                <wp:positionV relativeFrom="page">
                  <wp:posOffset>3390265</wp:posOffset>
                </wp:positionV>
                <wp:extent cx="996378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6.95pt" to="800.2pt,266.9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9390</wp:posOffset>
                </wp:positionH>
                <wp:positionV relativeFrom="page">
                  <wp:posOffset>3615690</wp:posOffset>
                </wp:positionV>
                <wp:extent cx="996378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4.7pt" to="800.2pt,284.7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9390</wp:posOffset>
                </wp:positionH>
                <wp:positionV relativeFrom="page">
                  <wp:posOffset>3841115</wp:posOffset>
                </wp:positionV>
                <wp:extent cx="9963785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2.45pt" to="800.2pt,302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99390</wp:posOffset>
                </wp:positionH>
                <wp:positionV relativeFrom="page">
                  <wp:posOffset>4066540</wp:posOffset>
                </wp:positionV>
                <wp:extent cx="9963785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0.2pt" to="800.2pt,320.2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9390</wp:posOffset>
                </wp:positionH>
                <wp:positionV relativeFrom="page">
                  <wp:posOffset>4438015</wp:posOffset>
                </wp:positionV>
                <wp:extent cx="9963785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9.45pt" to="800.2pt,34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9390</wp:posOffset>
                </wp:positionH>
                <wp:positionV relativeFrom="page">
                  <wp:posOffset>4809490</wp:posOffset>
                </wp:positionV>
                <wp:extent cx="9963785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8.7pt" to="800.2pt,378.7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9390</wp:posOffset>
                </wp:positionH>
                <wp:positionV relativeFrom="page">
                  <wp:posOffset>5034915</wp:posOffset>
                </wp:positionV>
                <wp:extent cx="9963785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6.45pt" to="800.2pt,39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9390</wp:posOffset>
                </wp:positionH>
                <wp:positionV relativeFrom="page">
                  <wp:posOffset>5406390</wp:posOffset>
                </wp:positionV>
                <wp:extent cx="9963785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5.7pt" to="800.2pt,425.7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9390</wp:posOffset>
                </wp:positionH>
                <wp:positionV relativeFrom="page">
                  <wp:posOffset>5631815</wp:posOffset>
                </wp:positionV>
                <wp:extent cx="9963785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3.45pt" to="800.2pt,443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9390</wp:posOffset>
                </wp:positionH>
                <wp:positionV relativeFrom="page">
                  <wp:posOffset>5857240</wp:posOffset>
                </wp:positionV>
                <wp:extent cx="9963785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1.2pt" to="800.2pt,461.2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99390</wp:posOffset>
                </wp:positionH>
                <wp:positionV relativeFrom="page">
                  <wp:posOffset>6082665</wp:posOffset>
                </wp:positionV>
                <wp:extent cx="9963785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8.95pt" to="800.2pt,478.9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9390</wp:posOffset>
                </wp:positionH>
                <wp:positionV relativeFrom="page">
                  <wp:posOffset>6308090</wp:posOffset>
                </wp:positionV>
                <wp:extent cx="9963785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6.7pt" to="800.2pt,496.7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99390</wp:posOffset>
                </wp:positionH>
                <wp:positionV relativeFrom="page">
                  <wp:posOffset>6533515</wp:posOffset>
                </wp:positionV>
                <wp:extent cx="9963785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4.45pt" to="800.2pt,514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9390</wp:posOffset>
                </wp:positionH>
                <wp:positionV relativeFrom="page">
                  <wp:posOffset>6758940</wp:posOffset>
                </wp:positionV>
                <wp:extent cx="996378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2.2pt" to="800.2pt,532.2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9390</wp:posOffset>
                </wp:positionH>
                <wp:positionV relativeFrom="page">
                  <wp:posOffset>1269365</wp:posOffset>
                </wp:positionV>
                <wp:extent cx="996378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9.95pt" to="800.2pt,99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720" w:x="3149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mate za primljene kredite i zajmove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.250,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7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6,1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055,6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.914,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9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3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827,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12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2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atezne kam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,8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.223,4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.794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5,8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7.527,14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,8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1.349,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,8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ubvencije trgovačkim društvima u javnom sektor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.216,04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8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.216,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,3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720" w:x="3149" w:y="6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8.311,1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,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1.349,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6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poljoprivrednicima i obrt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8.311,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1.34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8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7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6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0.986,3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,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7.591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9,3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8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78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8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6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8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0.986,32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8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,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8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7.591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8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8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9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8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986,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7.5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,3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8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26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67.340,27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4,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24.491,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6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9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,9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9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26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67.340,27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4,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124.491,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6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1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1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1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1.348,3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1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1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3.109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1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5.991,9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1.382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6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9390</wp:posOffset>
                </wp:positionH>
                <wp:positionV relativeFrom="page">
                  <wp:posOffset>1793240</wp:posOffset>
                </wp:positionV>
                <wp:extent cx="996378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1.2pt" to="800.2pt,141.2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9390</wp:posOffset>
                </wp:positionH>
                <wp:positionV relativeFrom="page">
                  <wp:posOffset>2018665</wp:posOffset>
                </wp:positionV>
                <wp:extent cx="996378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8.95pt" to="800.2pt,158.9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9390</wp:posOffset>
                </wp:positionH>
                <wp:positionV relativeFrom="page">
                  <wp:posOffset>2390140</wp:posOffset>
                </wp:positionV>
                <wp:extent cx="996378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8.2pt" to="800.2pt,188.2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99390</wp:posOffset>
                </wp:positionH>
                <wp:positionV relativeFrom="page">
                  <wp:posOffset>2615565</wp:posOffset>
                </wp:positionV>
                <wp:extent cx="996378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5.95pt" to="800.2pt,205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99390</wp:posOffset>
                </wp:positionH>
                <wp:positionV relativeFrom="page">
                  <wp:posOffset>2840990</wp:posOffset>
                </wp:positionV>
                <wp:extent cx="996378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3.7pt" to="800.2pt,223.7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9390</wp:posOffset>
                </wp:positionH>
                <wp:positionV relativeFrom="page">
                  <wp:posOffset>3066415</wp:posOffset>
                </wp:positionV>
                <wp:extent cx="996378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1.45pt" to="800.2pt,241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9390</wp:posOffset>
                </wp:positionH>
                <wp:positionV relativeFrom="page">
                  <wp:posOffset>3437890</wp:posOffset>
                </wp:positionV>
                <wp:extent cx="996378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0.7pt" to="800.2pt,270.7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99390</wp:posOffset>
                </wp:positionH>
                <wp:positionV relativeFrom="page">
                  <wp:posOffset>3809365</wp:posOffset>
                </wp:positionV>
                <wp:extent cx="996378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9.95pt" to="800.2pt,299.9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9390</wp:posOffset>
                </wp:positionH>
                <wp:positionV relativeFrom="page">
                  <wp:posOffset>4333240</wp:posOffset>
                </wp:positionV>
                <wp:extent cx="996378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41.2pt" to="800.2pt,341.2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9390</wp:posOffset>
                </wp:positionH>
                <wp:positionV relativeFrom="page">
                  <wp:posOffset>4558665</wp:posOffset>
                </wp:positionV>
                <wp:extent cx="996378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8.95pt" to="800.2pt,358.9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9390</wp:posOffset>
                </wp:positionH>
                <wp:positionV relativeFrom="page">
                  <wp:posOffset>4930140</wp:posOffset>
                </wp:positionV>
                <wp:extent cx="996378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8.2pt" to="800.2pt,388.2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9390</wp:posOffset>
                </wp:positionH>
                <wp:positionV relativeFrom="page">
                  <wp:posOffset>5301615</wp:posOffset>
                </wp:positionV>
                <wp:extent cx="996378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7.45pt" to="800.2pt,417.4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9390</wp:posOffset>
                </wp:positionH>
                <wp:positionV relativeFrom="page">
                  <wp:posOffset>5673090</wp:posOffset>
                </wp:positionV>
                <wp:extent cx="996378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6.7pt" to="800.2pt,446.7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99390</wp:posOffset>
                </wp:positionH>
                <wp:positionV relativeFrom="page">
                  <wp:posOffset>6044565</wp:posOffset>
                </wp:positionV>
                <wp:extent cx="996378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5.95pt" to="800.2pt,475.9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9390</wp:posOffset>
                </wp:positionH>
                <wp:positionV relativeFrom="page">
                  <wp:posOffset>6416040</wp:posOffset>
                </wp:positionV>
                <wp:extent cx="9963785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5.2pt" to="800.2pt,505.2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99390</wp:posOffset>
                </wp:positionH>
                <wp:positionV relativeFrom="page">
                  <wp:posOffset>6641465</wp:posOffset>
                </wp:positionV>
                <wp:extent cx="9963785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2.95pt" to="800.2pt,522.9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9390</wp:posOffset>
                </wp:positionH>
                <wp:positionV relativeFrom="page">
                  <wp:posOffset>6866890</wp:posOffset>
                </wp:positionV>
                <wp:extent cx="9963785" cy="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40.7pt" to="800.2pt,540.7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9390</wp:posOffset>
                </wp:positionH>
                <wp:positionV relativeFrom="page">
                  <wp:posOffset>1440815</wp:posOffset>
                </wp:positionV>
                <wp:extent cx="9963785" cy="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3.45pt" to="800.2pt,113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793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684.978,5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9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459.949,0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93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9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5,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2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348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08.771,26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,0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44.415,7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2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48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3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08.771,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44.41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,1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.775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2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donacije neprofitnim organizacij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,0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5296" w:h="240" w:x="166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5                          Proračunska priču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9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46.207,27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8.758,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3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3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720" w:x="3149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kreditnim i ostalim financijskim institucijama t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6.207,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8.758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3,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5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5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5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0.202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5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031.438,7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5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5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02.464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5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202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5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.1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878.150,2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76.421,4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25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Materijalna imovina </w:t>
        <w:noBreakHyphen/>
        <w:t xml:space="preserve"> prirodna bogatst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6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.408,9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6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6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emlj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40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.1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878.150,2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2.012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6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40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7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Lic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387,3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7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8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a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873.762,9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0.91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3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0,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.687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844.850,1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4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311.042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687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6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6,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9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6.26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568.318,6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,8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088.275,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9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.26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2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0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lov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.9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9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352.364,3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70.50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9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5.954,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362.813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3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0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0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10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271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10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5.695,49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10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,0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10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.21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10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1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106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99390</wp:posOffset>
                </wp:positionH>
                <wp:positionV relativeFrom="page">
                  <wp:posOffset>1666240</wp:posOffset>
                </wp:positionV>
                <wp:extent cx="9963785" cy="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1.2pt" to="800.2pt,131.2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99390</wp:posOffset>
                </wp:positionH>
                <wp:positionV relativeFrom="page">
                  <wp:posOffset>1891665</wp:posOffset>
                </wp:positionV>
                <wp:extent cx="9963785" cy="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8.95pt" to="800.2pt,148.9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9390</wp:posOffset>
                </wp:positionH>
                <wp:positionV relativeFrom="page">
                  <wp:posOffset>2117090</wp:posOffset>
                </wp:positionV>
                <wp:extent cx="9963785" cy="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6.7pt" to="800.2pt,166.7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9390</wp:posOffset>
                </wp:positionH>
                <wp:positionV relativeFrom="page">
                  <wp:posOffset>2488565</wp:posOffset>
                </wp:positionV>
                <wp:extent cx="9963785" cy="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95.95pt" to="800.2pt,195.9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9390</wp:posOffset>
                </wp:positionH>
                <wp:positionV relativeFrom="page">
                  <wp:posOffset>2713990</wp:posOffset>
                </wp:positionV>
                <wp:extent cx="9963785" cy="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3.7pt" to="800.2pt,213.7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9390</wp:posOffset>
                </wp:positionH>
                <wp:positionV relativeFrom="page">
                  <wp:posOffset>2939415</wp:posOffset>
                </wp:positionV>
                <wp:extent cx="9963785" cy="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31.45pt" to="800.2pt,231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9390</wp:posOffset>
                </wp:positionH>
                <wp:positionV relativeFrom="page">
                  <wp:posOffset>3463290</wp:posOffset>
                </wp:positionV>
                <wp:extent cx="9963785" cy="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72.7pt" to="800.2pt,272.7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9390</wp:posOffset>
                </wp:positionH>
                <wp:positionV relativeFrom="page">
                  <wp:posOffset>3834765</wp:posOffset>
                </wp:positionV>
                <wp:extent cx="9963785" cy="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01.95pt" to="800.2pt,301.9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9390</wp:posOffset>
                </wp:positionH>
                <wp:positionV relativeFrom="page">
                  <wp:posOffset>4206240</wp:posOffset>
                </wp:positionV>
                <wp:extent cx="9963785" cy="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31.2pt" to="800.2pt,331.2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9390</wp:posOffset>
                </wp:positionH>
                <wp:positionV relativeFrom="page">
                  <wp:posOffset>4577715</wp:posOffset>
                </wp:positionV>
                <wp:extent cx="9963785" cy="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0.45pt" to="800.2pt,360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9390</wp:posOffset>
                </wp:positionH>
                <wp:positionV relativeFrom="page">
                  <wp:posOffset>4803140</wp:posOffset>
                </wp:positionV>
                <wp:extent cx="9963785" cy="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78.2pt" to="800.2pt,378.2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9390</wp:posOffset>
                </wp:positionH>
                <wp:positionV relativeFrom="page">
                  <wp:posOffset>5028565</wp:posOffset>
                </wp:positionV>
                <wp:extent cx="9963785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95.95pt" to="800.2pt,395.9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9390</wp:posOffset>
                </wp:positionH>
                <wp:positionV relativeFrom="page">
                  <wp:posOffset>5253990</wp:posOffset>
                </wp:positionV>
                <wp:extent cx="9963785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3.7pt" to="800.2pt,413.7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9390</wp:posOffset>
                </wp:positionH>
                <wp:positionV relativeFrom="page">
                  <wp:posOffset>5479415</wp:posOffset>
                </wp:positionV>
                <wp:extent cx="9963785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1.45pt" to="800.2pt,431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99390</wp:posOffset>
                </wp:positionH>
                <wp:positionV relativeFrom="page">
                  <wp:posOffset>5850890</wp:posOffset>
                </wp:positionV>
                <wp:extent cx="9963785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0.7pt" to="800.2pt,460.7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9390</wp:posOffset>
                </wp:positionH>
                <wp:positionV relativeFrom="page">
                  <wp:posOffset>6076315</wp:posOffset>
                </wp:positionV>
                <wp:extent cx="9963785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78.45pt" to="800.2pt,478.4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99390</wp:posOffset>
                </wp:positionH>
                <wp:positionV relativeFrom="page">
                  <wp:posOffset>6301740</wp:posOffset>
                </wp:positionV>
                <wp:extent cx="9963785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96.2pt" to="800.2pt,496.2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9390</wp:posOffset>
                </wp:positionH>
                <wp:positionV relativeFrom="page">
                  <wp:posOffset>6527165</wp:posOffset>
                </wp:positionV>
                <wp:extent cx="9963785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13.95pt" to="800.2pt,513.9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9390</wp:posOffset>
                </wp:positionH>
                <wp:positionV relativeFrom="page">
                  <wp:posOffset>6752590</wp:posOffset>
                </wp:positionV>
                <wp:extent cx="9963785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31.7pt" to="800.2pt,531.7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9390</wp:posOffset>
                </wp:positionH>
                <wp:positionV relativeFrom="page">
                  <wp:posOffset>1269365</wp:posOffset>
                </wp:positionV>
                <wp:extent cx="996378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9.95pt" to="800.2pt,99.9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480" w:x="13999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7054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70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55" w:h="240" w:x="876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05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1228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50" w:h="240" w:x="13999" w:y="1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50" w:h="240" w:x="15079" w:y="1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459,5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73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2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169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8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2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2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portska i glazbena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2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2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2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2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3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đaji, strojevi i oprema za ostal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.065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3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5,1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1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5.835,98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1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3.557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37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2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2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2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2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.835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2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2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55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2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2,2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4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4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4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4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4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4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4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4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240" w:x="3149" w:y="5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laganja u računalne progr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,6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3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08.438,3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722,9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5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5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5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1.3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5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08.438,3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5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5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5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59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722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6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6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6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08.438,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6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6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6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722,9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944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1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9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7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480" w:x="3149" w:y="7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7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7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7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7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944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7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7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9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8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960" w:x="3149" w:y="8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95" w:h="240" w:x="10584" w:y="8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8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8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8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944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8764" w:y="8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8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664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35" w:h="720" w:x="3149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tplata glavnice primljenih kredita od tuzemnih kreditn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84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0" w:h="240" w:x="15074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70" w:h="240" w:x="6974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3.94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050" w:h="240" w:x="13994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9390</wp:posOffset>
                </wp:positionH>
                <wp:positionV relativeFrom="page">
                  <wp:posOffset>1494790</wp:posOffset>
                </wp:positionV>
                <wp:extent cx="9963785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7.7pt" to="800.2pt,117.7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9390</wp:posOffset>
                </wp:positionH>
                <wp:positionV relativeFrom="page">
                  <wp:posOffset>1720215</wp:posOffset>
                </wp:positionV>
                <wp:extent cx="9963785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5.45pt" to="800.2pt,135.4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9390</wp:posOffset>
                </wp:positionH>
                <wp:positionV relativeFrom="page">
                  <wp:posOffset>1945640</wp:posOffset>
                </wp:positionV>
                <wp:extent cx="9963785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53.2pt" to="800.2pt,153.2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9390</wp:posOffset>
                </wp:positionH>
                <wp:positionV relativeFrom="page">
                  <wp:posOffset>2317115</wp:posOffset>
                </wp:positionV>
                <wp:extent cx="9963785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2.45pt" to="800.2pt,182.4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9390</wp:posOffset>
                </wp:positionH>
                <wp:positionV relativeFrom="page">
                  <wp:posOffset>2688590</wp:posOffset>
                </wp:positionV>
                <wp:extent cx="9963785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1.7pt" to="800.2pt,211.7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9390</wp:posOffset>
                </wp:positionH>
                <wp:positionV relativeFrom="page">
                  <wp:posOffset>2914015</wp:posOffset>
                </wp:positionV>
                <wp:extent cx="9963785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29.45pt" to="800.2pt,229.4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99390</wp:posOffset>
                </wp:positionH>
                <wp:positionV relativeFrom="page">
                  <wp:posOffset>3139440</wp:posOffset>
                </wp:positionV>
                <wp:extent cx="9963785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47.2pt" to="800.2pt,247.2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9390</wp:posOffset>
                </wp:positionH>
                <wp:positionV relativeFrom="page">
                  <wp:posOffset>3364865</wp:posOffset>
                </wp:positionV>
                <wp:extent cx="9963785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64.95pt" to="800.2pt,264.9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9390</wp:posOffset>
                </wp:positionH>
                <wp:positionV relativeFrom="page">
                  <wp:posOffset>3736340</wp:posOffset>
                </wp:positionV>
                <wp:extent cx="9963785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94.2pt" to="800.2pt,294.2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9390</wp:posOffset>
                </wp:positionH>
                <wp:positionV relativeFrom="page">
                  <wp:posOffset>4107815</wp:posOffset>
                </wp:positionV>
                <wp:extent cx="9963785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23.45pt" to="800.2pt,323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9390</wp:posOffset>
                </wp:positionH>
                <wp:positionV relativeFrom="page">
                  <wp:posOffset>4479290</wp:posOffset>
                </wp:positionV>
                <wp:extent cx="9963785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2.7pt" to="800.2pt,352.7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99390</wp:posOffset>
                </wp:positionH>
                <wp:positionV relativeFrom="page">
                  <wp:posOffset>4850765</wp:posOffset>
                </wp:positionV>
                <wp:extent cx="996378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1.95pt" to="800.2pt,381.9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9390</wp:posOffset>
                </wp:positionH>
                <wp:positionV relativeFrom="page">
                  <wp:posOffset>5222240</wp:posOffset>
                </wp:positionV>
                <wp:extent cx="996378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1.2pt" to="800.2pt,411.2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9390</wp:posOffset>
                </wp:positionH>
                <wp:positionV relativeFrom="page">
                  <wp:posOffset>5898515</wp:posOffset>
                </wp:positionV>
                <wp:extent cx="996378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4.45pt" to="800.2pt,464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99390</wp:posOffset>
                </wp:positionH>
                <wp:positionV relativeFrom="page">
                  <wp:posOffset>6422390</wp:posOffset>
                </wp:positionV>
                <wp:extent cx="996378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5.7pt" to="800.2pt,505.7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first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9390</wp:posOffset>
                </wp:positionH>
                <wp:positionV relativeFrom="page">
                  <wp:posOffset>1707515</wp:posOffset>
                </wp:positionV>
                <wp:extent cx="995426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34.45pt" to="799.45pt,134.4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firstLine="360"/>
        <w:rPr/>
        <w:framePr w:w="15675" w:h="270" w:x="299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3"/>
        </w:rPr>
        <w:t>Račun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55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240" w:x="3714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4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37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4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75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4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.preth.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510" w:x="14094" w:y="14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.go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20" w:h="240" w:x="6999" w:y="1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40" w:x="6969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40" w:x="8784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75" w:h="240" w:x="10564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05" w:h="240" w:x="12379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20" w:h="240" w:x="14079" w:y="19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80" w:h="240" w:x="15144" w:y="19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4/2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944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9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480" w:x="3719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944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27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9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960" w:x="3719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60" w:h="240" w:x="1046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3.944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35" w:h="240" w:x="868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3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23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95" w:h="720" w:x="371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tplata glavnice primljenih kredita od tuzemnih kreditn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0" w:h="240" w:x="12264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80" w:h="240" w:x="1514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75" w:h="240" w:x="6949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3.94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0" w:h="240" w:x="13934" w:y="4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9390</wp:posOffset>
                </wp:positionH>
                <wp:positionV relativeFrom="page">
                  <wp:posOffset>2075815</wp:posOffset>
                </wp:positionV>
                <wp:extent cx="995426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3.45pt" to="799.45pt,163.4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9390</wp:posOffset>
                </wp:positionH>
                <wp:positionV relativeFrom="page">
                  <wp:posOffset>2748915</wp:posOffset>
                </wp:positionV>
                <wp:extent cx="995426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6.45pt" to="799.45pt,216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99390</wp:posOffset>
                </wp:positionH>
                <wp:positionV relativeFrom="page">
                  <wp:posOffset>3269615</wp:posOffset>
                </wp:positionV>
                <wp:extent cx="995426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4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57.45pt" to="799.45pt,257.4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340</wp:posOffset>
                </wp:positionH>
                <wp:positionV relativeFrom="page">
                  <wp:posOffset>1624330</wp:posOffset>
                </wp:positionV>
                <wp:extent cx="10512425" cy="228600"/>
                <wp:effectExtent l="635" t="0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b4b4b4" stroked="f" o:allowincell="f" style="position:absolute;margin-left:14.2pt;margin-top:127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4b4b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496" w:h="1636" w:x="63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2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21"/>
          <w:szCs w:val="24"/>
        </w:rPr>
        <w:framePr w:w="15496" w:h="1636" w:x="630" w:y="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both"/>
        <w:rPr/>
        <w:framePr w:w="15496" w:h="1636" w:x="63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bCs/>
          <w:color w:val="000000"/>
          <w:kern w:val="2"/>
          <w:sz w:val="23"/>
          <w:szCs w:val="23"/>
        </w:rPr>
        <w:t xml:space="preserve">Rashodi i izdaci po programima i proračunskim klasifikacijama čine sastavni dio Odluke o godišnjem izvještaju o izvršenju Proračuna Općine Hum na Sutli kako slijed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color w:val="000000"/>
          <w:kern w:val="2"/>
          <w:sz w:val="24"/>
          <w:szCs w:val="24"/>
        </w:rPr>
        <w:framePr w:w="15496" w:h="1636" w:x="63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496" w:h="1636" w:x="63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Organizacijska klasifikacij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1014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9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9" w:y="2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904" w:y="2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9" w:y="22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26" w:x="9269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0" w:h="226" w:x="12904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55" w:h="226" w:x="14569" w:y="19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334" w:x="404" w:y="2558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21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88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18.336.58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16.284.03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255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18.336.58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2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IZVRŠNA I ZAKONODAV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29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224.42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32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32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2.2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36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36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675.36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3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3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091.011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4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5,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43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4.9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47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47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50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50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54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54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57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57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61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2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61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71.38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6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651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68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2,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68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334" w:x="404" w:y="7238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21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9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72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7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75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79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79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334" w:x="404" w:y="8318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21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831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86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86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339" w:x="404" w:y="90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90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345" w:x="7424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21"/>
          <w:szCs w:val="24"/>
        </w:rPr>
        <w:t>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59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65" w:h="240" w:x="9269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35" w:h="240" w:x="12809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707.38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85" w:h="240" w:x="10964" w:y="95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340</wp:posOffset>
                </wp:positionH>
                <wp:positionV relativeFrom="page">
                  <wp:posOffset>1852930</wp:posOffset>
                </wp:positionV>
                <wp:extent cx="10512425" cy="228600"/>
                <wp:effectExtent l="635" t="0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d6d6d6" stroked="f" o:allowincell="f" style="position:absolute;margin-left:14.2pt;margin-top:14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340</wp:posOffset>
                </wp:positionH>
                <wp:positionV relativeFrom="page">
                  <wp:posOffset>2081530</wp:posOffset>
                </wp:positionV>
                <wp:extent cx="10512425" cy="228600"/>
                <wp:effectExtent l="635" t="0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d6d6d6" stroked="f" o:allowincell="f" style="position:absolute;margin-left:14.2pt;margin-top:16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340</wp:posOffset>
                </wp:positionH>
                <wp:positionV relativeFrom="page">
                  <wp:posOffset>2310130</wp:posOffset>
                </wp:positionV>
                <wp:extent cx="10512425" cy="228600"/>
                <wp:effectExtent l="635" t="0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d6d6d6" stroked="f" o:allowincell="f" style="position:absolute;margin-left:14.2pt;margin-top:181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340</wp:posOffset>
                </wp:positionH>
                <wp:positionV relativeFrom="page">
                  <wp:posOffset>2538730</wp:posOffset>
                </wp:positionV>
                <wp:extent cx="10512425" cy="228600"/>
                <wp:effectExtent l="635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d6d6d6" stroked="f" o:allowincell="f" style="position:absolute;margin-left:14.2pt;margin-top:199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0340</wp:posOffset>
                </wp:positionH>
                <wp:positionV relativeFrom="page">
                  <wp:posOffset>2767330</wp:posOffset>
                </wp:positionV>
                <wp:extent cx="10512425" cy="228600"/>
                <wp:effectExtent l="635" t="0" r="0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d6d6d6" stroked="f" o:allowincell="f" style="position:absolute;margin-left:14.2pt;margin-top:217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340</wp:posOffset>
                </wp:positionH>
                <wp:positionV relativeFrom="page">
                  <wp:posOffset>2995930</wp:posOffset>
                </wp:positionV>
                <wp:extent cx="10512425" cy="228600"/>
                <wp:effectExtent l="635" t="0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d6d6d6" stroked="f" o:allowincell="f" style="position:absolute;margin-left:14.2pt;margin-top:23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340</wp:posOffset>
                </wp:positionH>
                <wp:positionV relativeFrom="page">
                  <wp:posOffset>3224530</wp:posOffset>
                </wp:positionV>
                <wp:extent cx="10512425" cy="228600"/>
                <wp:effectExtent l="635" t="0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d6d6d6" stroked="f" o:allowincell="f" style="position:absolute;margin-left:14.2pt;margin-top:25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0340</wp:posOffset>
                </wp:positionH>
                <wp:positionV relativeFrom="page">
                  <wp:posOffset>3453130</wp:posOffset>
                </wp:positionV>
                <wp:extent cx="10512425" cy="228600"/>
                <wp:effectExtent l="635" t="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d6d6d6" stroked="f" o:allowincell="f" style="position:absolute;margin-left:14.2pt;margin-top:271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340</wp:posOffset>
                </wp:positionH>
                <wp:positionV relativeFrom="page">
                  <wp:posOffset>3681730</wp:posOffset>
                </wp:positionV>
                <wp:extent cx="10512425" cy="228600"/>
                <wp:effectExtent l="635" t="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d6d6d6" stroked="f" o:allowincell="f" style="position:absolute;margin-left:14.2pt;margin-top:289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340</wp:posOffset>
                </wp:positionH>
                <wp:positionV relativeFrom="page">
                  <wp:posOffset>3910330</wp:posOffset>
                </wp:positionV>
                <wp:extent cx="10512425" cy="228600"/>
                <wp:effectExtent l="635" t="0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d6d6d6" stroked="f" o:allowincell="f" style="position:absolute;margin-left:14.2pt;margin-top:307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340</wp:posOffset>
                </wp:positionH>
                <wp:positionV relativeFrom="page">
                  <wp:posOffset>4138930</wp:posOffset>
                </wp:positionV>
                <wp:extent cx="10512425" cy="228600"/>
                <wp:effectExtent l="635" t="0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d6d6d6" stroked="f" o:allowincell="f" style="position:absolute;margin-left:14.2pt;margin-top:32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340</wp:posOffset>
                </wp:positionH>
                <wp:positionV relativeFrom="page">
                  <wp:posOffset>4367530</wp:posOffset>
                </wp:positionV>
                <wp:extent cx="10512425" cy="228600"/>
                <wp:effectExtent l="635" t="0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d6d6d6" stroked="f" o:allowincell="f" style="position:absolute;margin-left:14.2pt;margin-top:34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340</wp:posOffset>
                </wp:positionH>
                <wp:positionV relativeFrom="page">
                  <wp:posOffset>4596130</wp:posOffset>
                </wp:positionV>
                <wp:extent cx="10512425" cy="228600"/>
                <wp:effectExtent l="635" t="0" r="0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b4b4b4" stroked="f" o:allowincell="f" style="position:absolute;margin-left:14.2pt;margin-top:361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4b4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0340</wp:posOffset>
                </wp:positionH>
                <wp:positionV relativeFrom="page">
                  <wp:posOffset>4824730</wp:posOffset>
                </wp:positionV>
                <wp:extent cx="10512425" cy="228600"/>
                <wp:effectExtent l="635" t="0" r="0" b="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#d6d6d6" stroked="f" o:allowincell="f" style="position:absolute;margin-left:14.2pt;margin-top:379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340</wp:posOffset>
                </wp:positionH>
                <wp:positionV relativeFrom="page">
                  <wp:posOffset>5281930</wp:posOffset>
                </wp:positionV>
                <wp:extent cx="10512425" cy="228600"/>
                <wp:effectExtent l="635" t="0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b4b4b4" stroked="f" o:allowincell="f" style="position:absolute;margin-left:14.2pt;margin-top:415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b4b4b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340</wp:posOffset>
                </wp:positionH>
                <wp:positionV relativeFrom="page">
                  <wp:posOffset>5510530</wp:posOffset>
                </wp:positionV>
                <wp:extent cx="10512425" cy="228600"/>
                <wp:effectExtent l="635" t="0" r="0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22860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d6d6d6" stroked="f" o:allowincell="f" style="position:absolute;margin-left:14.2pt;margin-top:433.9pt;width:827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340</wp:posOffset>
                </wp:positionH>
                <wp:positionV relativeFrom="page">
                  <wp:posOffset>1593215</wp:posOffset>
                </wp:positionV>
                <wp:extent cx="9611360" cy="0"/>
                <wp:effectExtent l="9525" t="9525" r="9525" b="952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5.45pt" to="770.95pt,125.45pt" ID="Shape18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685665</wp:posOffset>
                </wp:positionH>
                <wp:positionV relativeFrom="page">
                  <wp:posOffset>5987415</wp:posOffset>
                </wp:positionV>
                <wp:extent cx="5106035" cy="0"/>
                <wp:effectExtent l="6985" t="6350" r="6985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471.45pt" to="770.95pt,471.4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0340</wp:posOffset>
                </wp:positionH>
                <wp:positionV relativeFrom="page">
                  <wp:posOffset>2412365</wp:posOffset>
                </wp:positionV>
                <wp:extent cx="10512425" cy="161925"/>
                <wp:effectExtent l="635" t="635" r="0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silver" stroked="f" o:allowincell="f" style="position:absolute;margin-left:14.2pt;margin-top:189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5075" w:h="1711" w:x="570" w:y="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3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21"/>
          <w:szCs w:val="24"/>
        </w:rPr>
        <w:framePr w:w="15075" w:h="1711" w:x="57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both"/>
        <w:rPr/>
        <w:framePr w:w="15075" w:h="1711" w:x="570" w:y="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bCs/>
          <w:color w:val="000000"/>
          <w:kern w:val="2"/>
          <w:sz w:val="23"/>
          <w:szCs w:val="23"/>
        </w:rPr>
        <w:t>Rashodi i izdaci po programima i aktivnostima raspoređuju se u Posebnom dijelu Proračuna i čine sastavni dio Odluke o godišnjem izvještaju o izvršenju Proračuna Općine Hum na Sutli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075" w:h="1711" w:x="570" w:y="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5075" w:h="1711" w:x="570" w:y="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POSEBNI DI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kern w:val="2"/>
          <w:sz w:val="21"/>
          <w:szCs w:val="24"/>
        </w:rPr>
        <w:framePr w:w="15075" w:h="1711" w:x="570" w:y="75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5" w:h="240" w:x="7064" w:y="2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707.38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49" w:y="2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6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29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3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3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32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32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29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3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55" w:x="404" w:y="35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Lokacija: 001, OPĆIN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707.38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5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55" w:x="404" w:y="37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.336.58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.284.033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.336.58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40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IZVRŠNA I ZAKONODAV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224.42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4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1, JEDINSTVENI UPRAVNI ODJ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4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224.42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3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5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5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85.77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5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5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85.77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4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0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0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0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0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0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85.77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0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0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0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01.534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4.171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7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7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7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7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7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4.171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7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80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2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2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2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2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2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804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2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6.559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6.559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9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9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9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9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9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4.24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9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9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.16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.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ručno usavršavanje zaposl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540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osobama izvan radnog od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osobama izvan radnog od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6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6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15.275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6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6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8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8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15.275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89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8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8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1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1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1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1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1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15.275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1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1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3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3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3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3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3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364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3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3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2.845,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1.63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8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0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0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0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0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0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.804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0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3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3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tni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3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3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3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40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3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3.94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340</wp:posOffset>
                </wp:positionH>
                <wp:positionV relativeFrom="page">
                  <wp:posOffset>2574290</wp:posOffset>
                </wp:positionV>
                <wp:extent cx="10512425" cy="161925"/>
                <wp:effectExtent l="635" t="635" r="0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silver" stroked="f" o:allowincell="f" style="position:absolute;margin-left:14.2pt;margin-top:202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340</wp:posOffset>
                </wp:positionH>
                <wp:positionV relativeFrom="page">
                  <wp:posOffset>2736215</wp:posOffset>
                </wp:positionV>
                <wp:extent cx="10512425" cy="161925"/>
                <wp:effectExtent l="635" t="635" r="0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silver" stroked="f" o:allowincell="f" style="position:absolute;margin-left:14.2pt;margin-top:215.4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340</wp:posOffset>
                </wp:positionH>
                <wp:positionV relativeFrom="page">
                  <wp:posOffset>2898140</wp:posOffset>
                </wp:positionV>
                <wp:extent cx="10512425" cy="152400"/>
                <wp:effectExtent l="635" t="0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silver" stroked="f" o:allowincell="f" style="position:absolute;margin-left:14.2pt;margin-top:228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0340</wp:posOffset>
                </wp:positionH>
                <wp:positionV relativeFrom="page">
                  <wp:posOffset>3050540</wp:posOffset>
                </wp:positionV>
                <wp:extent cx="10512425" cy="154940"/>
                <wp:effectExtent l="635" t="0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e0e0e0" stroked="f" o:allowincell="f" style="position:absolute;margin-left:14.2pt;margin-top:240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340</wp:posOffset>
                </wp:positionH>
                <wp:positionV relativeFrom="page">
                  <wp:posOffset>5491480</wp:posOffset>
                </wp:positionV>
                <wp:extent cx="10512425" cy="152400"/>
                <wp:effectExtent l="635" t="0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silver" stroked="f" o:allowincell="f" style="position:absolute;margin-left:14.2pt;margin-top:432.4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340</wp:posOffset>
                </wp:positionH>
                <wp:positionV relativeFrom="page">
                  <wp:posOffset>5643880</wp:posOffset>
                </wp:positionV>
                <wp:extent cx="10512425" cy="154940"/>
                <wp:effectExtent l="635" t="0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e0e0e0" stroked="f" o:allowincell="f" style="position:absolute;margin-left:14.2pt;margin-top:444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9865</wp:posOffset>
                </wp:positionH>
                <wp:positionV relativeFrom="page">
                  <wp:posOffset>2233930</wp:posOffset>
                </wp:positionV>
                <wp:extent cx="9611360" cy="0"/>
                <wp:effectExtent l="9525" t="9525" r="9525" b="952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175.9pt" to="771.7pt,175.9pt" ID="Shape19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340</wp:posOffset>
                </wp:positionH>
                <wp:positionV relativeFrom="page">
                  <wp:posOffset>3393440</wp:posOffset>
                </wp:positionV>
                <wp:extent cx="10512425" cy="152400"/>
                <wp:effectExtent l="635" t="0" r="0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silver" stroked="f" o:allowincell="f" style="position:absolute;margin-left:14.2pt;margin-top:26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4.631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290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57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.366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.0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3.570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070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181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Članarine i nor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stojb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961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857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4.91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4.911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222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.68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0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.665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0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93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5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93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38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38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Lic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38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laganja u računalne progr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80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728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laganja u računalne progr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6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6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6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99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3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0340</wp:posOffset>
                </wp:positionH>
                <wp:positionV relativeFrom="page">
                  <wp:posOffset>3545840</wp:posOffset>
                </wp:positionV>
                <wp:extent cx="10512425" cy="154940"/>
                <wp:effectExtent l="635" t="0" r="0" b="0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#e0e0e0" stroked="f" o:allowincell="f" style="position:absolute;margin-left:14.2pt;margin-top:279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0340</wp:posOffset>
                </wp:positionH>
                <wp:positionV relativeFrom="page">
                  <wp:posOffset>5072380</wp:posOffset>
                </wp:positionV>
                <wp:extent cx="10512425" cy="154940"/>
                <wp:effectExtent l="635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0e0e0" stroked="f" o:allowincell="f" style="position:absolute;margin-left:14.2pt;margin-top:399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340</wp:posOffset>
                </wp:positionH>
                <wp:positionV relativeFrom="page">
                  <wp:posOffset>6141720</wp:posOffset>
                </wp:positionV>
                <wp:extent cx="10512425" cy="152400"/>
                <wp:effectExtent l="635" t="0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silver" stroked="f" o:allowincell="f" style="position:absolute;margin-left:14.2pt;margin-top:483.6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0340</wp:posOffset>
                </wp:positionH>
                <wp:positionV relativeFrom="page">
                  <wp:posOffset>6294120</wp:posOffset>
                </wp:positionV>
                <wp:extent cx="10512425" cy="154940"/>
                <wp:effectExtent l="635" t="0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e0e0e0" stroked="f" o:allowincell="f" style="position:absolute;margin-left:14.2pt;margin-top:495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0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340</wp:posOffset>
                </wp:positionH>
                <wp:positionV relativeFrom="page">
                  <wp:posOffset>1259840</wp:posOffset>
                </wp:positionV>
                <wp:extent cx="10512425" cy="161925"/>
                <wp:effectExtent l="635" t="635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silver" stroked="f" o:allowincell="f" style="position:absolute;margin-left:14.2pt;margin-top:99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2.2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2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2.2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2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2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1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1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2.63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41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rad predstavničkih i izvršnih tijela, povjerenstava i slič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2.630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6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6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6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6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49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6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6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6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6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6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6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6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2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10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63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853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1.882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7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7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876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7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7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675.36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9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10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675.36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6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ODRŽAVANJE CESTA I Z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09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700.482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4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09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10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0340</wp:posOffset>
                </wp:positionH>
                <wp:positionV relativeFrom="page">
                  <wp:posOffset>1421765</wp:posOffset>
                </wp:positionV>
                <wp:extent cx="10512425" cy="161925"/>
                <wp:effectExtent l="635" t="635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silver" stroked="f" o:allowincell="f" style="position:absolute;margin-left:14.2pt;margin-top:111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340</wp:posOffset>
                </wp:positionH>
                <wp:positionV relativeFrom="page">
                  <wp:posOffset>1583690</wp:posOffset>
                </wp:positionV>
                <wp:extent cx="10512425" cy="152400"/>
                <wp:effectExtent l="635" t="0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silver" stroked="f" o:allowincell="f" style="position:absolute;margin-left:14.2pt;margin-top:124.7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340</wp:posOffset>
                </wp:positionH>
                <wp:positionV relativeFrom="page">
                  <wp:posOffset>1736090</wp:posOffset>
                </wp:positionV>
                <wp:extent cx="10512425" cy="154940"/>
                <wp:effectExtent l="635" t="0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f" o:allowincell="f" style="position:absolute;margin-left:14.2pt;margin-top:136.7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340</wp:posOffset>
                </wp:positionH>
                <wp:positionV relativeFrom="page">
                  <wp:posOffset>2957830</wp:posOffset>
                </wp:positionV>
                <wp:extent cx="10512425" cy="152400"/>
                <wp:effectExtent l="635" t="0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silver" stroked="f" o:allowincell="f" style="position:absolute;margin-left:14.2pt;margin-top:232.9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340</wp:posOffset>
                </wp:positionH>
                <wp:positionV relativeFrom="page">
                  <wp:posOffset>3110230</wp:posOffset>
                </wp:positionV>
                <wp:extent cx="10512425" cy="154940"/>
                <wp:effectExtent l="635" t="0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e0e0e0" stroked="f" o:allowincell="f" style="position:absolute;margin-left:14.2pt;margin-top:244.9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340</wp:posOffset>
                </wp:positionH>
                <wp:positionV relativeFrom="page">
                  <wp:posOffset>3874770</wp:posOffset>
                </wp:positionV>
                <wp:extent cx="10512425" cy="152400"/>
                <wp:effectExtent l="635" t="0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silver" stroked="f" o:allowincell="f" style="position:absolute;margin-left:14.2pt;margin-top:305.1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340</wp:posOffset>
                </wp:positionH>
                <wp:positionV relativeFrom="page">
                  <wp:posOffset>4027170</wp:posOffset>
                </wp:positionV>
                <wp:extent cx="10512425" cy="154940"/>
                <wp:effectExtent l="635" t="0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f" o:allowincell="f" style="position:absolute;margin-left:14.2pt;margin-top:317.1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340</wp:posOffset>
                </wp:positionH>
                <wp:positionV relativeFrom="page">
                  <wp:posOffset>5401310</wp:posOffset>
                </wp:positionV>
                <wp:extent cx="10512425" cy="152400"/>
                <wp:effectExtent l="635" t="0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silver" stroked="f" o:allowincell="f" style="position:absolute;margin-left:14.2pt;margin-top:425.3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340</wp:posOffset>
                </wp:positionH>
                <wp:positionV relativeFrom="page">
                  <wp:posOffset>5553710</wp:posOffset>
                </wp:positionV>
                <wp:extent cx="10512425" cy="154940"/>
                <wp:effectExtent l="635" t="0" r="0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e0e0e0" stroked="f" o:allowincell="f" style="position:absolute;margin-left:14.2pt;margin-top:437.3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340</wp:posOffset>
                </wp:positionH>
                <wp:positionV relativeFrom="page">
                  <wp:posOffset>6318250</wp:posOffset>
                </wp:positionV>
                <wp:extent cx="10512425" cy="161925"/>
                <wp:effectExtent l="635" t="635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silver" stroked="f" o:allowincell="f" style="position:absolute;margin-left:14.2pt;margin-top:497.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340</wp:posOffset>
                </wp:positionH>
                <wp:positionV relativeFrom="page">
                  <wp:posOffset>6480175</wp:posOffset>
                </wp:positionV>
                <wp:extent cx="10512425" cy="161925"/>
                <wp:effectExtent l="635" t="635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silver" stroked="f" o:allowincell="f" style="position:absolute;margin-left:14.2pt;margin-top:510.2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340</wp:posOffset>
                </wp:positionH>
                <wp:positionV relativeFrom="page">
                  <wp:posOffset>6642100</wp:posOffset>
                </wp:positionV>
                <wp:extent cx="10512425" cy="152400"/>
                <wp:effectExtent l="635" t="0" r="0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silver" stroked="f" o:allowincell="f" style="position:absolute;margin-left:14.2pt;margin-top:523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340</wp:posOffset>
                </wp:positionH>
                <wp:positionV relativeFrom="page">
                  <wp:posOffset>6794500</wp:posOffset>
                </wp:positionV>
                <wp:extent cx="10512425" cy="154940"/>
                <wp:effectExtent l="635" t="0" r="0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e0e0e0" stroked="f" o:allowincell="f" style="position:absolute;margin-left:14.2pt;margin-top:535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1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340</wp:posOffset>
                </wp:positionH>
                <wp:positionV relativeFrom="page">
                  <wp:posOffset>1717040</wp:posOffset>
                </wp:positionV>
                <wp:extent cx="10512425" cy="154940"/>
                <wp:effectExtent l="635" t="0" r="0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e0e0e0" stroked="f" o:allowincell="f" style="position:absolute;margin-left:14.2pt;margin-top:135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6.495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2, Prihodi od spomeničke 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66.99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36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66.99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66.99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66.99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66.99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48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991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,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0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0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0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633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JAVNA RASVJ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7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8.85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8.850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9.01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9.01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5, TEKUĆE 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9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340</wp:posOffset>
                </wp:positionH>
                <wp:positionV relativeFrom="page">
                  <wp:posOffset>2329180</wp:posOffset>
                </wp:positionV>
                <wp:extent cx="10512425" cy="154940"/>
                <wp:effectExtent l="635" t="0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e0e0e0" stroked="f" o:allowincell="f" style="position:absolute;margin-left:14.2pt;margin-top:183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340</wp:posOffset>
                </wp:positionH>
                <wp:positionV relativeFrom="page">
                  <wp:posOffset>3093720</wp:posOffset>
                </wp:positionV>
                <wp:extent cx="10512425" cy="154940"/>
                <wp:effectExtent l="635" t="0" r="0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e0e0e0" stroked="f" o:allowincell="f" style="position:absolute;margin-left:14.2pt;margin-top:243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340</wp:posOffset>
                </wp:positionH>
                <wp:positionV relativeFrom="page">
                  <wp:posOffset>3858260</wp:posOffset>
                </wp:positionV>
                <wp:extent cx="10512425" cy="152400"/>
                <wp:effectExtent l="635" t="0" r="0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silver" stroked="f" o:allowincell="f" style="position:absolute;margin-left:14.2pt;margin-top:303.8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340</wp:posOffset>
                </wp:positionH>
                <wp:positionV relativeFrom="page">
                  <wp:posOffset>4010660</wp:posOffset>
                </wp:positionV>
                <wp:extent cx="10512425" cy="154940"/>
                <wp:effectExtent l="635" t="0" r="0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e0e0e0" stroked="f" o:allowincell="f" style="position:absolute;margin-left:14.2pt;margin-top:315.8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340</wp:posOffset>
                </wp:positionH>
                <wp:positionV relativeFrom="page">
                  <wp:posOffset>4775200</wp:posOffset>
                </wp:positionV>
                <wp:extent cx="10512425" cy="152400"/>
                <wp:effectExtent l="635" t="0" r="0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silver" stroked="f" o:allowincell="f" style="position:absolute;margin-left:14.2pt;margin-top:376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340</wp:posOffset>
                </wp:positionH>
                <wp:positionV relativeFrom="page">
                  <wp:posOffset>4927600</wp:posOffset>
                </wp:positionV>
                <wp:extent cx="10512425" cy="154940"/>
                <wp:effectExtent l="635" t="0" r="0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0e0e0" stroked="f" o:allowincell="f" style="position:absolute;margin-left:14.2pt;margin-top:388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340</wp:posOffset>
                </wp:positionH>
                <wp:positionV relativeFrom="page">
                  <wp:posOffset>5996940</wp:posOffset>
                </wp:positionV>
                <wp:extent cx="10512425" cy="152400"/>
                <wp:effectExtent l="635" t="0" r="0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silver" stroked="f" o:allowincell="f" style="position:absolute;margin-left:14.2pt;margin-top:472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340</wp:posOffset>
                </wp:positionH>
                <wp:positionV relativeFrom="page">
                  <wp:posOffset>6149340</wp:posOffset>
                </wp:positionV>
                <wp:extent cx="10512425" cy="154940"/>
                <wp:effectExtent l="635" t="0" r="0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0e0e0" stroked="f" o:allowincell="f" style="position:absolute;margin-left:14.2pt;margin-top:484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2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340</wp:posOffset>
                </wp:positionH>
                <wp:positionV relativeFrom="page">
                  <wp:posOffset>1107440</wp:posOffset>
                </wp:positionV>
                <wp:extent cx="10512425" cy="152400"/>
                <wp:effectExtent l="635" t="0" r="0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silver" stroked="f" o:allowincell="f" style="position:absolute;margin-left:14.2pt;margin-top:8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6,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9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1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.6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4.9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091.011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36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6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36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.091.011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,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6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9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1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1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419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1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1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IZDACI ZA 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3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3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2.0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38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6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6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2.0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563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6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6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.25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1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1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1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1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1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.25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1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1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mate za primljene kredite i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.25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mate za primljene kredite i zajmove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8.250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3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4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tplata glavnice primljenih kredita od tuzemnih kreditn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3.7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50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1, GRAĐENJE I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98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308.61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8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50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.98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7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7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876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7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7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a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340</wp:posOffset>
                </wp:positionH>
                <wp:positionV relativeFrom="page">
                  <wp:posOffset>1259840</wp:posOffset>
                </wp:positionV>
                <wp:extent cx="10512425" cy="154940"/>
                <wp:effectExtent l="635" t="0" r="0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e0e0e0" stroked="f" o:allowincell="f" style="position:absolute;margin-left:14.2pt;margin-top:99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340</wp:posOffset>
                </wp:positionH>
                <wp:positionV relativeFrom="page">
                  <wp:posOffset>2176780</wp:posOffset>
                </wp:positionV>
                <wp:extent cx="10512425" cy="161925"/>
                <wp:effectExtent l="635" t="635" r="0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silver" stroked="f" o:allowincell="f" style="position:absolute;margin-left:14.2pt;margin-top:171.4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340</wp:posOffset>
                </wp:positionH>
                <wp:positionV relativeFrom="page">
                  <wp:posOffset>2338705</wp:posOffset>
                </wp:positionV>
                <wp:extent cx="10512425" cy="161925"/>
                <wp:effectExtent l="635" t="635" r="0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silver" stroked="f" o:allowincell="f" style="position:absolute;margin-left:14.2pt;margin-top:184.1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340</wp:posOffset>
                </wp:positionH>
                <wp:positionV relativeFrom="page">
                  <wp:posOffset>2500630</wp:posOffset>
                </wp:positionV>
                <wp:extent cx="10512425" cy="152400"/>
                <wp:effectExtent l="635" t="0" r="0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silver" stroked="f" o:allowincell="f" style="position:absolute;margin-left:14.2pt;margin-top:196.9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340</wp:posOffset>
                </wp:positionH>
                <wp:positionV relativeFrom="page">
                  <wp:posOffset>2653030</wp:posOffset>
                </wp:positionV>
                <wp:extent cx="10512425" cy="154940"/>
                <wp:effectExtent l="635" t="0" r="0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e0e0e0" stroked="f" o:allowincell="f" style="position:absolute;margin-left:14.2pt;margin-top:208.9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340</wp:posOffset>
                </wp:positionH>
                <wp:positionV relativeFrom="page">
                  <wp:posOffset>3417570</wp:posOffset>
                </wp:positionV>
                <wp:extent cx="10512425" cy="152400"/>
                <wp:effectExtent l="635" t="0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silver" stroked="f" o:allowincell="f" style="position:absolute;margin-left:14.2pt;margin-top:269.1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340</wp:posOffset>
                </wp:positionH>
                <wp:positionV relativeFrom="page">
                  <wp:posOffset>3569970</wp:posOffset>
                </wp:positionV>
                <wp:extent cx="10512425" cy="154940"/>
                <wp:effectExtent l="635" t="0" r="0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e0e0e0" stroked="f" o:allowincell="f" style="position:absolute;margin-left:14.2pt;margin-top:281.1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340</wp:posOffset>
                </wp:positionH>
                <wp:positionV relativeFrom="page">
                  <wp:posOffset>5401310</wp:posOffset>
                </wp:positionV>
                <wp:extent cx="10512425" cy="152400"/>
                <wp:effectExtent l="635" t="0" r="0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silver" stroked="f" o:allowincell="f" style="position:absolute;margin-left:14.2pt;margin-top:425.3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340</wp:posOffset>
                </wp:positionH>
                <wp:positionV relativeFrom="page">
                  <wp:posOffset>5553710</wp:posOffset>
                </wp:positionV>
                <wp:extent cx="10512425" cy="154940"/>
                <wp:effectExtent l="635" t="0" r="0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e0e0e0" stroked="f" o:allowincell="f" style="position:absolute;margin-left:14.2pt;margin-top:437.3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340</wp:posOffset>
                </wp:positionH>
                <wp:positionV relativeFrom="page">
                  <wp:posOffset>6623050</wp:posOffset>
                </wp:positionV>
                <wp:extent cx="10512425" cy="154940"/>
                <wp:effectExtent l="635" t="0" r="0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e0e0e0" stroked="f" o:allowincell="f" style="position:absolute;margin-left:14.2pt;margin-top:521.5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3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340</wp:posOffset>
                </wp:positionH>
                <wp:positionV relativeFrom="page">
                  <wp:posOffset>1564640</wp:posOffset>
                </wp:positionV>
                <wp:extent cx="10512425" cy="154940"/>
                <wp:effectExtent l="635" t="0" r="0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e0e0e0" stroked="f" o:allowincell="f" style="position:absolute;margin-left:14.2pt;margin-top:123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7.17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2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87.822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36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2,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8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8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9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8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51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a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4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633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a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3,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7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0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kreditnim i ostalim financijskim institucijama t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9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kreditnim i ostalim financijskim institucijama t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4,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6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6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2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6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340</wp:posOffset>
                </wp:positionH>
                <wp:positionV relativeFrom="page">
                  <wp:posOffset>2329180</wp:posOffset>
                </wp:positionV>
                <wp:extent cx="10512425" cy="154940"/>
                <wp:effectExtent l="635" t="0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e0e0e0" stroked="f" o:allowincell="f" style="position:absolute;margin-left:14.2pt;margin-top:183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340</wp:posOffset>
                </wp:positionH>
                <wp:positionV relativeFrom="page">
                  <wp:posOffset>3093720</wp:posOffset>
                </wp:positionV>
                <wp:extent cx="10512425" cy="152400"/>
                <wp:effectExtent l="635" t="0" r="0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silver" stroked="f" o:allowincell="f" style="position:absolute;margin-left:14.2pt;margin-top:243.6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340</wp:posOffset>
                </wp:positionH>
                <wp:positionV relativeFrom="page">
                  <wp:posOffset>3246120</wp:posOffset>
                </wp:positionV>
                <wp:extent cx="10512425" cy="154940"/>
                <wp:effectExtent l="635" t="0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e0e0e0" stroked="f" o:allowincell="f" style="position:absolute;margin-left:14.2pt;margin-top:255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340</wp:posOffset>
                </wp:positionH>
                <wp:positionV relativeFrom="page">
                  <wp:posOffset>4010660</wp:posOffset>
                </wp:positionV>
                <wp:extent cx="10512425" cy="154940"/>
                <wp:effectExtent l="635" t="0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f" o:allowincell="f" style="position:absolute;margin-left:14.2pt;margin-top:315.8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340</wp:posOffset>
                </wp:positionH>
                <wp:positionV relativeFrom="page">
                  <wp:posOffset>4775200</wp:posOffset>
                </wp:positionV>
                <wp:extent cx="10512425" cy="152400"/>
                <wp:effectExtent l="635" t="0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silver" stroked="f" o:allowincell="f" style="position:absolute;margin-left:14.2pt;margin-top:376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340</wp:posOffset>
                </wp:positionH>
                <wp:positionV relativeFrom="page">
                  <wp:posOffset>4927600</wp:posOffset>
                </wp:positionV>
                <wp:extent cx="10512425" cy="154940"/>
                <wp:effectExtent l="635" t="0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e0e0e0" stroked="f" o:allowincell="f" style="position:absolute;margin-left:14.2pt;margin-top:388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340</wp:posOffset>
                </wp:positionH>
                <wp:positionV relativeFrom="page">
                  <wp:posOffset>5844540</wp:posOffset>
                </wp:positionV>
                <wp:extent cx="10512425" cy="154940"/>
                <wp:effectExtent l="635" t="0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e0e0e0" stroked="f" o:allowincell="f" style="position:absolute;margin-left:14.2pt;margin-top:460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340</wp:posOffset>
                </wp:positionH>
                <wp:positionV relativeFrom="page">
                  <wp:posOffset>6761480</wp:posOffset>
                </wp:positionV>
                <wp:extent cx="10512425" cy="152400"/>
                <wp:effectExtent l="635" t="0" r="0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silver" stroked="f" o:allowincell="f" style="position:absolute;margin-left:14.2pt;margin-top:532.4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4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340</wp:posOffset>
                </wp:positionH>
                <wp:positionV relativeFrom="page">
                  <wp:posOffset>1107440</wp:posOffset>
                </wp:positionV>
                <wp:extent cx="10512425" cy="154940"/>
                <wp:effectExtent l="635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e0e0e0" stroked="f" o:allowincell="f" style="position:absolute;margin-left:14.2pt;margin-top:87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kreditnim i ostalim financijskim institucijama t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32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pomoći kreditnim i ostalim financijskim institucijama t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5,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6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6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6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48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đaji, strojevi i oprema za ostal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6,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5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5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5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68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8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Kapitalni projekt: K100009,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2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9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10,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4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4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4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10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340</wp:posOffset>
                </wp:positionH>
                <wp:positionV relativeFrom="page">
                  <wp:posOffset>2024380</wp:posOffset>
                </wp:positionV>
                <wp:extent cx="10512425" cy="154940"/>
                <wp:effectExtent l="635" t="0" r="0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e0e0e0" stroked="f" o:allowincell="f" style="position:absolute;margin-left:14.2pt;margin-top:159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340</wp:posOffset>
                </wp:positionH>
                <wp:positionV relativeFrom="page">
                  <wp:posOffset>2941320</wp:posOffset>
                </wp:positionV>
                <wp:extent cx="10512425" cy="152400"/>
                <wp:effectExtent l="635" t="0" r="0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silver" stroked="f" o:allowincell="f" style="position:absolute;margin-left:14.2pt;margin-top:231.6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340</wp:posOffset>
                </wp:positionH>
                <wp:positionV relativeFrom="page">
                  <wp:posOffset>3093720</wp:posOffset>
                </wp:positionV>
                <wp:extent cx="10512425" cy="154940"/>
                <wp:effectExtent l="635" t="0" r="0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e0e0e0" stroked="f" o:allowincell="f" style="position:absolute;margin-left:14.2pt;margin-top:243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340</wp:posOffset>
                </wp:positionH>
                <wp:positionV relativeFrom="page">
                  <wp:posOffset>4163060</wp:posOffset>
                </wp:positionV>
                <wp:extent cx="10512425" cy="152400"/>
                <wp:effectExtent l="635" t="0" r="0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silver" stroked="f" o:allowincell="f" style="position:absolute;margin-left:14.2pt;margin-top:327.8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340</wp:posOffset>
                </wp:positionH>
                <wp:positionV relativeFrom="page">
                  <wp:posOffset>4315460</wp:posOffset>
                </wp:positionV>
                <wp:extent cx="10512425" cy="154940"/>
                <wp:effectExtent l="635" t="0" r="0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e0e0e0" stroked="f" o:allowincell="f" style="position:absolute;margin-left:14.2pt;margin-top:339.8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340</wp:posOffset>
                </wp:positionH>
                <wp:positionV relativeFrom="page">
                  <wp:posOffset>5080000</wp:posOffset>
                </wp:positionV>
                <wp:extent cx="10512425" cy="154940"/>
                <wp:effectExtent l="635" t="0" r="0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0e0e0" stroked="f" o:allowincell="f" style="position:absolute;margin-left:14.2pt;margin-top:400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340</wp:posOffset>
                </wp:positionH>
                <wp:positionV relativeFrom="page">
                  <wp:posOffset>5844540</wp:posOffset>
                </wp:positionV>
                <wp:extent cx="10512425" cy="152400"/>
                <wp:effectExtent l="635" t="0" r="0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silver" stroked="f" o:allowincell="f" style="position:absolute;margin-left:14.2pt;margin-top:460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340</wp:posOffset>
                </wp:positionH>
                <wp:positionV relativeFrom="page">
                  <wp:posOffset>5996940</wp:posOffset>
                </wp:positionV>
                <wp:extent cx="10512425" cy="154940"/>
                <wp:effectExtent l="635" t="0" r="0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e0e0e0" stroked="f" o:allowincell="f" style="position:absolute;margin-left:14.2pt;margin-top:472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340</wp:posOffset>
                </wp:positionH>
                <wp:positionV relativeFrom="page">
                  <wp:posOffset>6609080</wp:posOffset>
                </wp:positionV>
                <wp:extent cx="10512425" cy="152400"/>
                <wp:effectExtent l="635" t="0" r="0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silver" stroked="f" o:allowincell="f" style="position:absolute;margin-left:14.2pt;margin-top:520.4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340</wp:posOffset>
                </wp:positionH>
                <wp:positionV relativeFrom="page">
                  <wp:posOffset>6761480</wp:posOffset>
                </wp:positionV>
                <wp:extent cx="10512425" cy="154940"/>
                <wp:effectExtent l="635" t="0" r="0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0e0e0" stroked="f" o:allowincell="f" style="position:absolute;margin-left:14.2pt;margin-top:532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5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340</wp:posOffset>
                </wp:positionH>
                <wp:positionV relativeFrom="page">
                  <wp:posOffset>1717040</wp:posOffset>
                </wp:positionV>
                <wp:extent cx="10512425" cy="154940"/>
                <wp:effectExtent l="635" t="0" r="0" b="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e0e0e0" stroked="f" o:allowincell="f" style="position:absolute;margin-left:14.2pt;margin-top:135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2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este, željeznice i ostali prometn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12, PROMETNO RJEŠENJE CENTRA HUMA FAZA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9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9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9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41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a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53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5,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3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3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4.9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3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5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5, PREDŠKOLSKI ODGOJ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6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56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34.9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6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60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86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611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5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5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5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5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7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7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78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7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7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2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9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4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340</wp:posOffset>
                </wp:positionH>
                <wp:positionV relativeFrom="page">
                  <wp:posOffset>2481580</wp:posOffset>
                </wp:positionV>
                <wp:extent cx="10512425" cy="152400"/>
                <wp:effectExtent l="635" t="0" r="0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silver" stroked="f" o:allowincell="f" style="position:absolute;margin-left:14.2pt;margin-top:195.4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340</wp:posOffset>
                </wp:positionH>
                <wp:positionV relativeFrom="page">
                  <wp:posOffset>2633980</wp:posOffset>
                </wp:positionV>
                <wp:extent cx="10512425" cy="154940"/>
                <wp:effectExtent l="635" t="0" r="0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0e0e0" stroked="f" o:allowincell="f" style="position:absolute;margin-left:14.2pt;margin-top:207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340</wp:posOffset>
                </wp:positionH>
                <wp:positionV relativeFrom="page">
                  <wp:posOffset>3398520</wp:posOffset>
                </wp:positionV>
                <wp:extent cx="10512425" cy="161925"/>
                <wp:effectExtent l="635" t="635" r="0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silver" stroked="f" o:allowincell="f" style="position:absolute;margin-left:14.2pt;margin-top:267.6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340</wp:posOffset>
                </wp:positionH>
                <wp:positionV relativeFrom="page">
                  <wp:posOffset>3560445</wp:posOffset>
                </wp:positionV>
                <wp:extent cx="10512425" cy="161925"/>
                <wp:effectExtent l="635" t="635" r="0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silver" stroked="f" o:allowincell="f" style="position:absolute;margin-left:14.2pt;margin-top:280.3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340</wp:posOffset>
                </wp:positionH>
                <wp:positionV relativeFrom="page">
                  <wp:posOffset>3722370</wp:posOffset>
                </wp:positionV>
                <wp:extent cx="10512425" cy="152400"/>
                <wp:effectExtent l="635" t="0" r="0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silver" stroked="f" o:allowincell="f" style="position:absolute;margin-left:14.2pt;margin-top:293.1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340</wp:posOffset>
                </wp:positionH>
                <wp:positionV relativeFrom="page">
                  <wp:posOffset>3874770</wp:posOffset>
                </wp:positionV>
                <wp:extent cx="10512425" cy="154940"/>
                <wp:effectExtent l="635" t="0" r="0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e0e0e0" stroked="f" o:allowincell="f" style="position:absolute;margin-left:14.2pt;margin-top:305.1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340</wp:posOffset>
                </wp:positionH>
                <wp:positionV relativeFrom="page">
                  <wp:posOffset>4791710</wp:posOffset>
                </wp:positionV>
                <wp:extent cx="10512425" cy="152400"/>
                <wp:effectExtent l="635" t="0" r="0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silver" stroked="f" o:allowincell="f" style="position:absolute;margin-left:14.2pt;margin-top:377.3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340</wp:posOffset>
                </wp:positionH>
                <wp:positionV relativeFrom="page">
                  <wp:posOffset>4944110</wp:posOffset>
                </wp:positionV>
                <wp:extent cx="10512425" cy="154940"/>
                <wp:effectExtent l="635" t="0" r="0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e0e0e0" stroked="f" o:allowincell="f" style="position:absolute;margin-left:14.2pt;margin-top:389.3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340</wp:posOffset>
                </wp:positionH>
                <wp:positionV relativeFrom="page">
                  <wp:posOffset>5861050</wp:posOffset>
                </wp:positionV>
                <wp:extent cx="10512425" cy="152400"/>
                <wp:effectExtent l="635" t="0" r="0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silver" stroked="f" o:allowincell="f" style="position:absolute;margin-left:14.2pt;margin-top:461.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340</wp:posOffset>
                </wp:positionH>
                <wp:positionV relativeFrom="page">
                  <wp:posOffset>6013450</wp:posOffset>
                </wp:positionV>
                <wp:extent cx="10512425" cy="154940"/>
                <wp:effectExtent l="635" t="0" r="0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e0e0e0" stroked="f" o:allowincell="f" style="position:absolute;margin-left:14.2pt;margin-top:473.5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7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340</wp:posOffset>
                </wp:positionH>
                <wp:positionV relativeFrom="page">
                  <wp:posOffset>1107440</wp:posOffset>
                </wp:positionV>
                <wp:extent cx="10512425" cy="152400"/>
                <wp:effectExtent l="635" t="0" r="0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silver" stroked="f" o:allowincell="f" style="position:absolute;margin-left:14.2pt;margin-top:8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PREDŠKOLSKI ODGOJ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1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a 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1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34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4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34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44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6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6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395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9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4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9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51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14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53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5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3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6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6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6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6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65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59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8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1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1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1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1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1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1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1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6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6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6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6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6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6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6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8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8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8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8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8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3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3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e donacije neprofitnim organizacij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3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3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3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3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75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5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5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5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783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8,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8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78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8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8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8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0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DONACIJE DRUŠT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0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0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4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0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3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3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834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3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3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8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9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2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340</wp:posOffset>
                </wp:positionH>
                <wp:positionV relativeFrom="page">
                  <wp:posOffset>1259840</wp:posOffset>
                </wp:positionV>
                <wp:extent cx="10512425" cy="154940"/>
                <wp:effectExtent l="635" t="0" r="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e0e0e0" stroked="f" o:allowincell="f" style="position:absolute;margin-left:14.2pt;margin-top:99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340</wp:posOffset>
                </wp:positionH>
                <wp:positionV relativeFrom="page">
                  <wp:posOffset>2024380</wp:posOffset>
                </wp:positionV>
                <wp:extent cx="10512425" cy="161925"/>
                <wp:effectExtent l="635" t="635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silver" stroked="f" o:allowincell="f" style="position:absolute;margin-left:14.2pt;margin-top:159.4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340</wp:posOffset>
                </wp:positionH>
                <wp:positionV relativeFrom="page">
                  <wp:posOffset>2186305</wp:posOffset>
                </wp:positionV>
                <wp:extent cx="10512425" cy="161925"/>
                <wp:effectExtent l="635" t="635" r="0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silver" stroked="f" o:allowincell="f" style="position:absolute;margin-left:14.2pt;margin-top:172.1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340</wp:posOffset>
                </wp:positionH>
                <wp:positionV relativeFrom="page">
                  <wp:posOffset>2348230</wp:posOffset>
                </wp:positionV>
                <wp:extent cx="10512425" cy="152400"/>
                <wp:effectExtent l="635" t="0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silver" stroked="f" o:allowincell="f" style="position:absolute;margin-left:14.2pt;margin-top:184.9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340</wp:posOffset>
                </wp:positionH>
                <wp:positionV relativeFrom="page">
                  <wp:posOffset>2500630</wp:posOffset>
                </wp:positionV>
                <wp:extent cx="10512425" cy="154940"/>
                <wp:effectExtent l="635" t="0" r="0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e0e0e0" stroked="f" o:allowincell="f" style="position:absolute;margin-left:14.2pt;margin-top:196.9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340</wp:posOffset>
                </wp:positionH>
                <wp:positionV relativeFrom="page">
                  <wp:posOffset>3265170</wp:posOffset>
                </wp:positionV>
                <wp:extent cx="10512425" cy="161925"/>
                <wp:effectExtent l="635" t="635" r="0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silver" stroked="f" o:allowincell="f" style="position:absolute;margin-left:14.2pt;margin-top:257.1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340</wp:posOffset>
                </wp:positionH>
                <wp:positionV relativeFrom="page">
                  <wp:posOffset>3427095</wp:posOffset>
                </wp:positionV>
                <wp:extent cx="10512425" cy="161925"/>
                <wp:effectExtent l="635" t="635" r="0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silver" stroked="f" o:allowincell="f" style="position:absolute;margin-left:14.2pt;margin-top:269.8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340</wp:posOffset>
                </wp:positionH>
                <wp:positionV relativeFrom="page">
                  <wp:posOffset>3589020</wp:posOffset>
                </wp:positionV>
                <wp:extent cx="10512425" cy="152400"/>
                <wp:effectExtent l="635" t="0" r="0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silver" stroked="f" o:allowincell="f" style="position:absolute;margin-left:14.2pt;margin-top:282.6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340</wp:posOffset>
                </wp:positionH>
                <wp:positionV relativeFrom="page">
                  <wp:posOffset>3741420</wp:posOffset>
                </wp:positionV>
                <wp:extent cx="10512425" cy="154940"/>
                <wp:effectExtent l="635" t="0" r="0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e0e0e0" stroked="f" o:allowincell="f" style="position:absolute;margin-left:14.2pt;margin-top:294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340</wp:posOffset>
                </wp:positionH>
                <wp:positionV relativeFrom="page">
                  <wp:posOffset>4810760</wp:posOffset>
                </wp:positionV>
                <wp:extent cx="10512425" cy="161925"/>
                <wp:effectExtent l="635" t="635" r="0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silver" stroked="f" o:allowincell="f" style="position:absolute;margin-left:14.2pt;margin-top:378.8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340</wp:posOffset>
                </wp:positionH>
                <wp:positionV relativeFrom="page">
                  <wp:posOffset>4972685</wp:posOffset>
                </wp:positionV>
                <wp:extent cx="10512425" cy="161925"/>
                <wp:effectExtent l="635" t="635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silver" stroked="f" o:allowincell="f" style="position:absolute;margin-left:14.2pt;margin-top:391.5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340</wp:posOffset>
                </wp:positionH>
                <wp:positionV relativeFrom="page">
                  <wp:posOffset>5134610</wp:posOffset>
                </wp:positionV>
                <wp:extent cx="10512425" cy="152400"/>
                <wp:effectExtent l="635" t="0" r="0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silver" stroked="f" o:allowincell="f" style="position:absolute;margin-left:14.2pt;margin-top:404.3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340</wp:posOffset>
                </wp:positionH>
                <wp:positionV relativeFrom="page">
                  <wp:posOffset>5287010</wp:posOffset>
                </wp:positionV>
                <wp:extent cx="10512425" cy="154940"/>
                <wp:effectExtent l="635" t="0" r="0" b="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#e0e0e0" stroked="f" o:allowincell="f" style="position:absolute;margin-left:14.2pt;margin-top:416.3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340</wp:posOffset>
                </wp:positionH>
                <wp:positionV relativeFrom="page">
                  <wp:posOffset>6051550</wp:posOffset>
                </wp:positionV>
                <wp:extent cx="10512425" cy="152400"/>
                <wp:effectExtent l="635" t="0" r="0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silver" stroked="f" o:allowincell="f" style="position:absolute;margin-left:14.2pt;margin-top:476.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340</wp:posOffset>
                </wp:positionH>
                <wp:positionV relativeFrom="page">
                  <wp:posOffset>6203950</wp:posOffset>
                </wp:positionV>
                <wp:extent cx="10512425" cy="154940"/>
                <wp:effectExtent l="635" t="0" r="0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e0e0e0" stroked="f" o:allowincell="f" style="position:absolute;margin-left:14.2pt;margin-top:488.5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28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340</wp:posOffset>
                </wp:positionH>
                <wp:positionV relativeFrom="page">
                  <wp:posOffset>1259840</wp:posOffset>
                </wp:positionV>
                <wp:extent cx="10512425" cy="152400"/>
                <wp:effectExtent l="635" t="0" r="0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silver" stroked="f" o:allowincell="f" style="position:absolute;margin-left:14.2pt;margin-top:9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9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36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5,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8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8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8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51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3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3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3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657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5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65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3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57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8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RAZVOJ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8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8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82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708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0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7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poljoprivrednicima i obrt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RAZVOJ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8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9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ubvencije poljoprivrednicima i obrt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101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1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1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71.38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2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1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10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071.38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2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5.949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6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340</wp:posOffset>
                </wp:positionH>
                <wp:positionV relativeFrom="page">
                  <wp:posOffset>1412240</wp:posOffset>
                </wp:positionV>
                <wp:extent cx="10512425" cy="154940"/>
                <wp:effectExtent l="635" t="0" r="0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e0e0e0" stroked="f" o:allowincell="f" style="position:absolute;margin-left:14.2pt;margin-top:111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340</wp:posOffset>
                </wp:positionH>
                <wp:positionV relativeFrom="page">
                  <wp:posOffset>2176780</wp:posOffset>
                </wp:positionV>
                <wp:extent cx="10512425" cy="152400"/>
                <wp:effectExtent l="635" t="0" r="0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silver" stroked="f" o:allowincell="f" style="position:absolute;margin-left:14.2pt;margin-top:171.4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340</wp:posOffset>
                </wp:positionH>
                <wp:positionV relativeFrom="page">
                  <wp:posOffset>2329180</wp:posOffset>
                </wp:positionV>
                <wp:extent cx="10512425" cy="154940"/>
                <wp:effectExtent l="635" t="0" r="0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e0e0e0" stroked="f" o:allowincell="f" style="position:absolute;margin-left:14.2pt;margin-top:183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340</wp:posOffset>
                </wp:positionH>
                <wp:positionV relativeFrom="page">
                  <wp:posOffset>3093720</wp:posOffset>
                </wp:positionV>
                <wp:extent cx="10512425" cy="152400"/>
                <wp:effectExtent l="635" t="0" r="0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silver" stroked="f" o:allowincell="f" style="position:absolute;margin-left:14.2pt;margin-top:243.6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340</wp:posOffset>
                </wp:positionH>
                <wp:positionV relativeFrom="page">
                  <wp:posOffset>3246120</wp:posOffset>
                </wp:positionV>
                <wp:extent cx="10512425" cy="154940"/>
                <wp:effectExtent l="635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e0e0e0" stroked="f" o:allowincell="f" style="position:absolute;margin-left:14.2pt;margin-top:255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340</wp:posOffset>
                </wp:positionH>
                <wp:positionV relativeFrom="page">
                  <wp:posOffset>4010660</wp:posOffset>
                </wp:positionV>
                <wp:extent cx="10512425" cy="161925"/>
                <wp:effectExtent l="635" t="635" r="0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silver" stroked="f" o:allowincell="f" style="position:absolute;margin-left:14.2pt;margin-top:315.8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340</wp:posOffset>
                </wp:positionH>
                <wp:positionV relativeFrom="page">
                  <wp:posOffset>4172585</wp:posOffset>
                </wp:positionV>
                <wp:extent cx="10512425" cy="161925"/>
                <wp:effectExtent l="635" t="635" r="0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silver" stroked="f" o:allowincell="f" style="position:absolute;margin-left:14.2pt;margin-top:328.5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340</wp:posOffset>
                </wp:positionH>
                <wp:positionV relativeFrom="page">
                  <wp:posOffset>4334510</wp:posOffset>
                </wp:positionV>
                <wp:extent cx="10512425" cy="152400"/>
                <wp:effectExtent l="635" t="0" r="0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silver" stroked="f" o:allowincell="f" style="position:absolute;margin-left:14.2pt;margin-top:341.3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340</wp:posOffset>
                </wp:positionH>
                <wp:positionV relativeFrom="page">
                  <wp:posOffset>4486910</wp:posOffset>
                </wp:positionV>
                <wp:extent cx="10512425" cy="154940"/>
                <wp:effectExtent l="635" t="0" r="0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e0e0e0" stroked="f" o:allowincell="f" style="position:absolute;margin-left:14.2pt;margin-top:353.3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340</wp:posOffset>
                </wp:positionH>
                <wp:positionV relativeFrom="page">
                  <wp:posOffset>5403850</wp:posOffset>
                </wp:positionV>
                <wp:extent cx="10512425" cy="152400"/>
                <wp:effectExtent l="635" t="0" r="0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silver" stroked="f" o:allowincell="f" style="position:absolute;margin-left:14.2pt;margin-top:425.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340</wp:posOffset>
                </wp:positionH>
                <wp:positionV relativeFrom="page">
                  <wp:posOffset>5556250</wp:posOffset>
                </wp:positionV>
                <wp:extent cx="10512425" cy="154940"/>
                <wp:effectExtent l="635" t="0" r="0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0e0e0" stroked="f" o:allowincell="f" style="position:absolute;margin-left:14.2pt;margin-top:437.5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340</wp:posOffset>
                </wp:positionH>
                <wp:positionV relativeFrom="page">
                  <wp:posOffset>6473190</wp:posOffset>
                </wp:positionV>
                <wp:extent cx="10512425" cy="161925"/>
                <wp:effectExtent l="635" t="635" r="0" b="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silver" stroked="f" o:allowincell="f" style="position:absolute;margin-left:14.2pt;margin-top:509.7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340</wp:posOffset>
                </wp:positionH>
                <wp:positionV relativeFrom="page">
                  <wp:posOffset>6635115</wp:posOffset>
                </wp:positionV>
                <wp:extent cx="10512425" cy="161925"/>
                <wp:effectExtent l="635" t="635" r="0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silver" stroked="f" o:allowincell="f" style="position:absolute;margin-left:14.2pt;margin-top:522.4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340</wp:posOffset>
                </wp:positionH>
                <wp:positionV relativeFrom="page">
                  <wp:posOffset>6797040</wp:posOffset>
                </wp:positionV>
                <wp:extent cx="10512425" cy="152400"/>
                <wp:effectExtent l="635" t="0" r="0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silver" stroked="f" o:allowincell="f" style="position:absolute;margin-left:14.2pt;margin-top:535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0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340</wp:posOffset>
                </wp:positionH>
                <wp:positionV relativeFrom="page">
                  <wp:posOffset>1107440</wp:posOffset>
                </wp:positionV>
                <wp:extent cx="10512425" cy="154940"/>
                <wp:effectExtent l="635" t="0" r="0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0e0e0" stroked="f" o:allowincell="f" style="position:absolute;margin-left:14.2pt;margin-top:87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00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1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00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00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00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005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320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.143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4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.143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.143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1.143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.642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500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3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3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3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3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657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8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7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3.7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1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1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10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340</wp:posOffset>
                </wp:positionH>
                <wp:positionV relativeFrom="page">
                  <wp:posOffset>2024380</wp:posOffset>
                </wp:positionV>
                <wp:extent cx="10512425" cy="154940"/>
                <wp:effectExtent l="635" t="0" r="0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e0e0e0" stroked="f" o:allowincell="f" style="position:absolute;margin-left:14.2pt;margin-top:159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340</wp:posOffset>
                </wp:positionH>
                <wp:positionV relativeFrom="page">
                  <wp:posOffset>2941320</wp:posOffset>
                </wp:positionV>
                <wp:extent cx="10512425" cy="154940"/>
                <wp:effectExtent l="635" t="0" r="0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e0e0e0" stroked="f" o:allowincell="f" style="position:absolute;margin-left:14.2pt;margin-top:231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340</wp:posOffset>
                </wp:positionH>
                <wp:positionV relativeFrom="page">
                  <wp:posOffset>4010660</wp:posOffset>
                </wp:positionV>
                <wp:extent cx="10512425" cy="152400"/>
                <wp:effectExtent l="635" t="0" r="0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silver" stroked="f" o:allowincell="f" style="position:absolute;margin-left:14.2pt;margin-top:315.8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340</wp:posOffset>
                </wp:positionH>
                <wp:positionV relativeFrom="page">
                  <wp:posOffset>4163060</wp:posOffset>
                </wp:positionV>
                <wp:extent cx="10512425" cy="154940"/>
                <wp:effectExtent l="635" t="0" r="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e0e0e0" stroked="f" o:allowincell="f" style="position:absolute;margin-left:14.2pt;margin-top:327.8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0340</wp:posOffset>
                </wp:positionH>
                <wp:positionV relativeFrom="page">
                  <wp:posOffset>5232400</wp:posOffset>
                </wp:positionV>
                <wp:extent cx="10512425" cy="152400"/>
                <wp:effectExtent l="635" t="0" r="0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silver" stroked="f" o:allowincell="f" style="position:absolute;margin-left:14.2pt;margin-top:41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0340</wp:posOffset>
                </wp:positionH>
                <wp:positionV relativeFrom="page">
                  <wp:posOffset>5384800</wp:posOffset>
                </wp:positionV>
                <wp:extent cx="10512425" cy="154940"/>
                <wp:effectExtent l="635" t="0" r="0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f" o:allowincell="f" style="position:absolute;margin-left:14.2pt;margin-top:42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0340</wp:posOffset>
                </wp:positionH>
                <wp:positionV relativeFrom="page">
                  <wp:posOffset>6454140</wp:posOffset>
                </wp:positionV>
                <wp:extent cx="10512425" cy="152400"/>
                <wp:effectExtent l="635" t="0" r="0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silver" stroked="f" o:allowincell="f" style="position:absolute;margin-left:14.2pt;margin-top:508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0340</wp:posOffset>
                </wp:positionH>
                <wp:positionV relativeFrom="page">
                  <wp:posOffset>6606540</wp:posOffset>
                </wp:positionV>
                <wp:extent cx="10512425" cy="154940"/>
                <wp:effectExtent l="635" t="0" r="0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0e0e0" stroked="f" o:allowincell="f" style="position:absolute;margin-left:14.2pt;margin-top:520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1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0340</wp:posOffset>
                </wp:positionH>
                <wp:positionV relativeFrom="page">
                  <wp:posOffset>1717040</wp:posOffset>
                </wp:positionV>
                <wp:extent cx="10512425" cy="152400"/>
                <wp:effectExtent l="635" t="0" r="0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silver" stroked="f" o:allowincell="f" style="position:absolute;margin-left:14.2pt;margin-top:135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5,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7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2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6,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3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3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3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46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0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7,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0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0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07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3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3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63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3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3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6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2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2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građanima i kućanstvima u nara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7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8,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7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7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7.97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1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7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9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561,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9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.97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80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1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9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9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0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.97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859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62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622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237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237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119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2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156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0340</wp:posOffset>
                </wp:positionH>
                <wp:positionV relativeFrom="page">
                  <wp:posOffset>1869440</wp:posOffset>
                </wp:positionV>
                <wp:extent cx="10512425" cy="154940"/>
                <wp:effectExtent l="635" t="0" r="0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e0e0e0" stroked="f" o:allowincell="f" style="position:absolute;margin-left:14.2pt;margin-top:147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0340</wp:posOffset>
                </wp:positionH>
                <wp:positionV relativeFrom="page">
                  <wp:posOffset>2786380</wp:posOffset>
                </wp:positionV>
                <wp:extent cx="10512425" cy="152400"/>
                <wp:effectExtent l="635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silver" stroked="f" o:allowincell="f" style="position:absolute;margin-left:14.2pt;margin-top:219.4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0340</wp:posOffset>
                </wp:positionH>
                <wp:positionV relativeFrom="page">
                  <wp:posOffset>2938780</wp:posOffset>
                </wp:positionV>
                <wp:extent cx="10512425" cy="154940"/>
                <wp:effectExtent l="635" t="0" r="0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e0e0e0" stroked="f" o:allowincell="f" style="position:absolute;margin-left:14.2pt;margin-top:231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0340</wp:posOffset>
                </wp:positionH>
                <wp:positionV relativeFrom="page">
                  <wp:posOffset>3855720</wp:posOffset>
                </wp:positionV>
                <wp:extent cx="10512425" cy="152400"/>
                <wp:effectExtent l="635" t="0" r="0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silver" stroked="f" o:allowincell="f" style="position:absolute;margin-left:14.2pt;margin-top:303.6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0340</wp:posOffset>
                </wp:positionH>
                <wp:positionV relativeFrom="page">
                  <wp:posOffset>4008120</wp:posOffset>
                </wp:positionV>
                <wp:extent cx="10512425" cy="154940"/>
                <wp:effectExtent l="635" t="0" r="0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e0e0e0" stroked="f" o:allowincell="f" style="position:absolute;margin-left:14.2pt;margin-top:315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0340</wp:posOffset>
                </wp:positionH>
                <wp:positionV relativeFrom="page">
                  <wp:posOffset>4925060</wp:posOffset>
                </wp:positionV>
                <wp:extent cx="10512425" cy="152400"/>
                <wp:effectExtent l="635" t="0" r="0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silver" stroked="f" o:allowincell="f" style="position:absolute;margin-left:14.2pt;margin-top:387.8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0340</wp:posOffset>
                </wp:positionH>
                <wp:positionV relativeFrom="page">
                  <wp:posOffset>5077460</wp:posOffset>
                </wp:positionV>
                <wp:extent cx="10512425" cy="154940"/>
                <wp:effectExtent l="635" t="0" r="0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#e0e0e0" stroked="f" o:allowincell="f" style="position:absolute;margin-left:14.2pt;margin-top:399.8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2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0340</wp:posOffset>
                </wp:positionH>
                <wp:positionV relativeFrom="page">
                  <wp:posOffset>2174240</wp:posOffset>
                </wp:positionV>
                <wp:extent cx="10512425" cy="161925"/>
                <wp:effectExtent l="635" t="635" r="0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silver" stroked="f" o:allowincell="f" style="position:absolute;margin-left:14.2pt;margin-top:171.2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promidžbe i inform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15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99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7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70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70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4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3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3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9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9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9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6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9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1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1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1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1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4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4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4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4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4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4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4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6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ekuće donacije u nov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6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3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3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3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37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563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5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6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10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34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682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12,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8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8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82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70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12,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7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0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3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1, PRORAČUNSK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3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3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3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3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75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5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8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8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8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8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8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8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8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0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0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0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0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0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0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6646" w:h="194" w:x="1664" w:y="82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5                                  Proračunska priču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55" w:x="404" w:y="85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5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5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53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879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7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7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7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904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 xml:space="preserve">Program: 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9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04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3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3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54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1,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5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232.10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5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161.652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5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5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.232.10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78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78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30.504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97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78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78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30.504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630.504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426.40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411.442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0340</wp:posOffset>
                </wp:positionH>
                <wp:positionV relativeFrom="page">
                  <wp:posOffset>2336165</wp:posOffset>
                </wp:positionV>
                <wp:extent cx="10512425" cy="161925"/>
                <wp:effectExtent l="635" t="635" r="0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silver" stroked="f" o:allowincell="f" style="position:absolute;margin-left:14.2pt;margin-top:183.9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0340</wp:posOffset>
                </wp:positionH>
                <wp:positionV relativeFrom="page">
                  <wp:posOffset>2498090</wp:posOffset>
                </wp:positionV>
                <wp:extent cx="10512425" cy="152400"/>
                <wp:effectExtent l="635" t="0" r="0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silver" stroked="f" o:allowincell="f" style="position:absolute;margin-left:14.2pt;margin-top:196.7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0340</wp:posOffset>
                </wp:positionH>
                <wp:positionV relativeFrom="page">
                  <wp:posOffset>2650490</wp:posOffset>
                </wp:positionV>
                <wp:extent cx="10512425" cy="154940"/>
                <wp:effectExtent l="635" t="0" r="0" b="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#e0e0e0" stroked="f" o:allowincell="f" style="position:absolute;margin-left:14.2pt;margin-top:208.7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0340</wp:posOffset>
                </wp:positionH>
                <wp:positionV relativeFrom="page">
                  <wp:posOffset>3415030</wp:posOffset>
                </wp:positionV>
                <wp:extent cx="10512425" cy="152400"/>
                <wp:effectExtent l="635" t="0" r="0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silver" stroked="f" o:allowincell="f" style="position:absolute;margin-left:14.2pt;margin-top:268.9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0340</wp:posOffset>
                </wp:positionH>
                <wp:positionV relativeFrom="page">
                  <wp:posOffset>3567430</wp:posOffset>
                </wp:positionV>
                <wp:extent cx="10512425" cy="154940"/>
                <wp:effectExtent l="635" t="0" r="0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e0e0e0" stroked="f" o:allowincell="f" style="position:absolute;margin-left:14.2pt;margin-top:280.9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0340</wp:posOffset>
                </wp:positionH>
                <wp:positionV relativeFrom="page">
                  <wp:posOffset>4331970</wp:posOffset>
                </wp:positionV>
                <wp:extent cx="10512425" cy="161925"/>
                <wp:effectExtent l="635" t="635" r="0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silver" stroked="f" o:allowincell="f" style="position:absolute;margin-left:14.2pt;margin-top:341.1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0340</wp:posOffset>
                </wp:positionH>
                <wp:positionV relativeFrom="page">
                  <wp:posOffset>4493895</wp:posOffset>
                </wp:positionV>
                <wp:extent cx="10512425" cy="161925"/>
                <wp:effectExtent l="635" t="635" r="0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silver" stroked="f" o:allowincell="f" style="position:absolute;margin-left:14.2pt;margin-top:353.8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0340</wp:posOffset>
                </wp:positionH>
                <wp:positionV relativeFrom="page">
                  <wp:posOffset>4655820</wp:posOffset>
                </wp:positionV>
                <wp:extent cx="10512425" cy="152400"/>
                <wp:effectExtent l="635" t="0" r="0" b="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silver" stroked="f" o:allowincell="f" style="position:absolute;margin-left:14.2pt;margin-top:366.6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0340</wp:posOffset>
                </wp:positionH>
                <wp:positionV relativeFrom="page">
                  <wp:posOffset>4808220</wp:posOffset>
                </wp:positionV>
                <wp:extent cx="10512425" cy="154940"/>
                <wp:effectExtent l="635" t="0" r="0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#e0e0e0" stroked="f" o:allowincell="f" style="position:absolute;margin-left:14.2pt;margin-top:378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0340</wp:posOffset>
                </wp:positionH>
                <wp:positionV relativeFrom="page">
                  <wp:posOffset>5420360</wp:posOffset>
                </wp:positionV>
                <wp:extent cx="10512425" cy="161925"/>
                <wp:effectExtent l="635" t="635" r="0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silver" stroked="f" o:allowincell="f" style="position:absolute;margin-left:14.2pt;margin-top:426.8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0340</wp:posOffset>
                </wp:positionH>
                <wp:positionV relativeFrom="page">
                  <wp:posOffset>5582285</wp:posOffset>
                </wp:positionV>
                <wp:extent cx="10512425" cy="161925"/>
                <wp:effectExtent l="635" t="635" r="0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silver" stroked="f" o:allowincell="f" style="position:absolute;margin-left:14.2pt;margin-top:439.5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0340</wp:posOffset>
                </wp:positionH>
                <wp:positionV relativeFrom="page">
                  <wp:posOffset>5744210</wp:posOffset>
                </wp:positionV>
                <wp:extent cx="10512425" cy="161925"/>
                <wp:effectExtent l="635" t="635" r="0" b="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silver" stroked="f" o:allowincell="f" style="position:absolute;margin-left:14.2pt;margin-top:452.3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0340</wp:posOffset>
                </wp:positionH>
                <wp:positionV relativeFrom="page">
                  <wp:posOffset>5906135</wp:posOffset>
                </wp:positionV>
                <wp:extent cx="10512425" cy="152400"/>
                <wp:effectExtent l="635" t="0" r="0" b="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silver" stroked="f" o:allowincell="f" style="position:absolute;margin-left:14.2pt;margin-top:465.0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0340</wp:posOffset>
                </wp:positionH>
                <wp:positionV relativeFrom="page">
                  <wp:posOffset>6058535</wp:posOffset>
                </wp:positionV>
                <wp:extent cx="10512425" cy="152400"/>
                <wp:effectExtent l="635" t="0" r="0" b="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silver" stroked="f" o:allowincell="f" style="position:absolute;margin-left:14.2pt;margin-top:477.0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0340</wp:posOffset>
                </wp:positionH>
                <wp:positionV relativeFrom="page">
                  <wp:posOffset>6210935</wp:posOffset>
                </wp:positionV>
                <wp:extent cx="10512425" cy="154940"/>
                <wp:effectExtent l="635" t="0" r="0" b="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#e0e0e0" stroked="f" o:allowincell="f" style="position:absolute;margin-left:14.2pt;margin-top:489.05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4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0340</wp:posOffset>
                </wp:positionH>
                <wp:positionV relativeFrom="page">
                  <wp:posOffset>1869440</wp:posOffset>
                </wp:positionV>
                <wp:extent cx="10512425" cy="154940"/>
                <wp:effectExtent l="635" t="0" r="0" b="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e0e0e0" stroked="f" o:allowincell="f" style="position:absolute;margin-left:14.2pt;margin-top:147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411.442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5.35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9.06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9.062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1.14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2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0.34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0.34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0.34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31.148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5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12.29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6.304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1.18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5.070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02.565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prekovremeni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505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72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728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6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.11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8.505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.824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80" w:x="3434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osiguranje u slučaju nezaposle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.68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4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.844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4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4.844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lužbena put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9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ručno usavršavanje zaposl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712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7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2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3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2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43.57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75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2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83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752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9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3.59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92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7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7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7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33.59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62.91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9.133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7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0.82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9.463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2.284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 i sir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1.851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Energ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.104,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80340</wp:posOffset>
                </wp:positionH>
                <wp:positionV relativeFrom="page">
                  <wp:posOffset>4615180</wp:posOffset>
                </wp:positionV>
                <wp:extent cx="10512425" cy="152400"/>
                <wp:effectExtent l="635" t="0" r="0" b="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silver" stroked="f" o:allowincell="f" style="position:absolute;margin-left:14.2pt;margin-top:363.4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0340</wp:posOffset>
                </wp:positionH>
                <wp:positionV relativeFrom="page">
                  <wp:posOffset>4767580</wp:posOffset>
                </wp:positionV>
                <wp:extent cx="10512425" cy="154940"/>
                <wp:effectExtent l="635" t="0" r="0" b="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#e0e0e0" stroked="f" o:allowincell="f" style="position:absolute;margin-left:14.2pt;margin-top:375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0340</wp:posOffset>
                </wp:positionH>
                <wp:positionV relativeFrom="page">
                  <wp:posOffset>5836920</wp:posOffset>
                </wp:positionV>
                <wp:extent cx="10512425" cy="154940"/>
                <wp:effectExtent l="635" t="0" r="0" b="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#e0e0e0" stroked="f" o:allowincell="f" style="position:absolute;margin-left:14.2pt;margin-top:459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4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0340</wp:posOffset>
                </wp:positionH>
                <wp:positionV relativeFrom="page">
                  <wp:posOffset>3850640</wp:posOffset>
                </wp:positionV>
                <wp:extent cx="10512425" cy="152400"/>
                <wp:effectExtent l="635" t="0" r="0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silver" stroked="f" o:allowincell="f" style="position:absolute;margin-left:14.2pt;margin-top:30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 i dijelovi za tekuće i investicijsko održa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tni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2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lužbena, radna i zaštitna odjeća i obu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.9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4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3.29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052,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717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m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.958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dravstvene i veterinarsk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.26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969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738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371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33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59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59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44" w:y="55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44" w:y="55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454,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Zatezne kam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0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3,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1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0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6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3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8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16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16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9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4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9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9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9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82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4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7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5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5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9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1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đaji, strojevi i oprema za ostal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560" w:h="239" w:x="12899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560" w:h="239" w:x="12899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9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9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9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9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96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1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3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80340</wp:posOffset>
                </wp:positionH>
                <wp:positionV relativeFrom="page">
                  <wp:posOffset>4003040</wp:posOffset>
                </wp:positionV>
                <wp:extent cx="10512425" cy="154940"/>
                <wp:effectExtent l="635" t="0" r="0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#e0e0e0" stroked="f" o:allowincell="f" style="position:absolute;margin-left:14.2pt;margin-top:315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80340</wp:posOffset>
                </wp:positionH>
                <wp:positionV relativeFrom="page">
                  <wp:posOffset>5072380</wp:posOffset>
                </wp:positionV>
                <wp:extent cx="10512425" cy="152400"/>
                <wp:effectExtent l="635" t="0" r="0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silver" stroked="f" o:allowincell="f" style="position:absolute;margin-left:14.2pt;margin-top:399.4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80340</wp:posOffset>
                </wp:positionH>
                <wp:positionV relativeFrom="page">
                  <wp:posOffset>5224780</wp:posOffset>
                </wp:positionV>
                <wp:extent cx="10512425" cy="154940"/>
                <wp:effectExtent l="635" t="0" r="0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#e0e0e0" stroked="f" o:allowincell="f" style="position:absolute;margin-left:14.2pt;margin-top:411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0340</wp:posOffset>
                </wp:positionH>
                <wp:positionV relativeFrom="page">
                  <wp:posOffset>6141720</wp:posOffset>
                </wp:positionV>
                <wp:extent cx="10512425" cy="154940"/>
                <wp:effectExtent l="635" t="0" r="0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e0e0e0" stroked="f" o:allowincell="f" style="position:absolute;margin-left:14.2pt;margin-top:483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5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80340</wp:posOffset>
                </wp:positionH>
                <wp:positionV relativeFrom="page">
                  <wp:posOffset>1412240</wp:posOffset>
                </wp:positionV>
                <wp:extent cx="10512425" cy="154940"/>
                <wp:effectExtent l="635" t="0" r="0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#e0e0e0" stroked="f" o:allowincell="f" style="position:absolute;margin-left:14.2pt;margin-top:111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prema za održavanje i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đaji, strojevi i oprema za ostal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2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đaji, strojevi i oprema za ostal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.563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apitalni projekt: K100002, 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08.43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9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4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.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36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9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1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9.539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48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48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5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58.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25" w:h="255" w:x="404" w:y="60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0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0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07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55" w:h="255" w:x="404" w:y="633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3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3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3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33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880" w:h="255" w:x="449" w:y="658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1"/>
          <w:szCs w:val="24"/>
        </w:rPr>
        <w:t>Program: 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5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69" w:y="65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5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84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8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8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8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3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8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08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1,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0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0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36.23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7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08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3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3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6.23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73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3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3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7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36.23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1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9.197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9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8.43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će za redovan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8.438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8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8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8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6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5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.258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mirovinsk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9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9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9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34.60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Doprinosi za obvezno zdravstveno osigur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9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9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9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8.648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3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7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3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.0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aknade za prijevoz, za rad na terenu i odvojeni živo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0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tručno usavršavanje zaposl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e 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9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80340</wp:posOffset>
                </wp:positionH>
                <wp:positionV relativeFrom="page">
                  <wp:posOffset>2176780</wp:posOffset>
                </wp:positionV>
                <wp:extent cx="10512425" cy="152400"/>
                <wp:effectExtent l="635" t="0" r="0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silver" stroked="f" o:allowincell="f" style="position:absolute;margin-left:14.2pt;margin-top:171.4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0340</wp:posOffset>
                </wp:positionH>
                <wp:positionV relativeFrom="page">
                  <wp:posOffset>2329180</wp:posOffset>
                </wp:positionV>
                <wp:extent cx="10512425" cy="154940"/>
                <wp:effectExtent l="635" t="0" r="0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#e0e0e0" stroked="f" o:allowincell="f" style="position:absolute;margin-left:14.2pt;margin-top:183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340</wp:posOffset>
                </wp:positionH>
                <wp:positionV relativeFrom="page">
                  <wp:posOffset>3093720</wp:posOffset>
                </wp:positionV>
                <wp:extent cx="10512425" cy="154940"/>
                <wp:effectExtent l="635" t="0" r="0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#e0e0e0" stroked="f" o:allowincell="f" style="position:absolute;margin-left:14.2pt;margin-top:243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340</wp:posOffset>
                </wp:positionH>
                <wp:positionV relativeFrom="page">
                  <wp:posOffset>3858260</wp:posOffset>
                </wp:positionV>
                <wp:extent cx="10512425" cy="161925"/>
                <wp:effectExtent l="635" t="635" r="0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silver" stroked="f" o:allowincell="f" style="position:absolute;margin-left:14.2pt;margin-top:303.8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340</wp:posOffset>
                </wp:positionH>
                <wp:positionV relativeFrom="page">
                  <wp:posOffset>4020185</wp:posOffset>
                </wp:positionV>
                <wp:extent cx="10512425" cy="161925"/>
                <wp:effectExtent l="635" t="635" r="0" b="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silver" stroked="f" o:allowincell="f" style="position:absolute;margin-left:14.2pt;margin-top:316.55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340</wp:posOffset>
                </wp:positionH>
                <wp:positionV relativeFrom="page">
                  <wp:posOffset>4182110</wp:posOffset>
                </wp:positionV>
                <wp:extent cx="10512425" cy="161925"/>
                <wp:effectExtent l="635" t="635" r="0" b="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silver" stroked="f" o:allowincell="f" style="position:absolute;margin-left:14.2pt;margin-top:329.3pt;width:827.7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340</wp:posOffset>
                </wp:positionH>
                <wp:positionV relativeFrom="page">
                  <wp:posOffset>4344035</wp:posOffset>
                </wp:positionV>
                <wp:extent cx="10512425" cy="152400"/>
                <wp:effectExtent l="635" t="0" r="0" b="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silver" stroked="f" o:allowincell="f" style="position:absolute;margin-left:14.2pt;margin-top:342.0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340</wp:posOffset>
                </wp:positionH>
                <wp:positionV relativeFrom="page">
                  <wp:posOffset>4496435</wp:posOffset>
                </wp:positionV>
                <wp:extent cx="10512425" cy="152400"/>
                <wp:effectExtent l="635" t="0" r="0" b="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silver" stroked="f" o:allowincell="f" style="position:absolute;margin-left:14.2pt;margin-top:354.0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340</wp:posOffset>
                </wp:positionH>
                <wp:positionV relativeFrom="page">
                  <wp:posOffset>4648835</wp:posOffset>
                </wp:positionV>
                <wp:extent cx="10512425" cy="154940"/>
                <wp:effectExtent l="635" t="0" r="0" b="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#e0e0e0" stroked="f" o:allowincell="f" style="position:absolute;margin-left:14.2pt;margin-top:366.05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6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340</wp:posOffset>
                </wp:positionH>
                <wp:positionV relativeFrom="page">
                  <wp:posOffset>1107440</wp:posOffset>
                </wp:positionV>
                <wp:extent cx="10512425" cy="152400"/>
                <wp:effectExtent l="635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silver" stroked="f" o:allowincell="f" style="position:absolute;margin-left:14.2pt;margin-top:8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2,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54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85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7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1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5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4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2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4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50.6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2.635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,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8.045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i materijal i ostali 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638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Sitni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6.40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1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0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.042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3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lefona, pošte i prijevo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7.730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6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sluge tekućeg i investicijskog održ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05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39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čun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3.25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1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547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43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emije osigu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2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eprez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325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48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486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.486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5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5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5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ankarske usluge i usluge platnog prom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5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55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55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55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5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149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5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.336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5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Aktivnost: A100003,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0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0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05.83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0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0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632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63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55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6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6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6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6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6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6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679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03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2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2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2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72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72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72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2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03.99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27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75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75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752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75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751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7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7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7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7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7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7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7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79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79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79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79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79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79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799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8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82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84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84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4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84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84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84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847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7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4,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7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7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87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71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89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89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897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89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895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9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Uredska oprema i namješta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9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Aktivnost: A100005,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5.00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90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9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940" w:h="240" w:x="404" w:y="10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40" w:x="12899" w:y="10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.00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29" w:x="14564" w:y="10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9524" w:y="10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40" w:x="10989" w:y="10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0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0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0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0,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0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0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45.00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0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0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340</wp:posOffset>
                </wp:positionH>
                <wp:positionV relativeFrom="page">
                  <wp:posOffset>1259840</wp:posOffset>
                </wp:positionV>
                <wp:extent cx="10512425" cy="154940"/>
                <wp:effectExtent l="635" t="0" r="0" b="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e0e0e0" stroked="f" o:allowincell="f" style="position:absolute;margin-left:14.2pt;margin-top:99.2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340</wp:posOffset>
                </wp:positionH>
                <wp:positionV relativeFrom="page">
                  <wp:posOffset>3853180</wp:posOffset>
                </wp:positionV>
                <wp:extent cx="10512425" cy="152400"/>
                <wp:effectExtent l="635" t="0" r="0" b="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silver" stroked="f" o:allowincell="f" style="position:absolute;margin-left:14.2pt;margin-top:303.4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340</wp:posOffset>
                </wp:positionH>
                <wp:positionV relativeFrom="page">
                  <wp:posOffset>4005580</wp:posOffset>
                </wp:positionV>
                <wp:extent cx="10512425" cy="154940"/>
                <wp:effectExtent l="635" t="0" r="0" b="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e0e0e0" stroked="f" o:allowincell="f" style="position:absolute;margin-left:14.2pt;margin-top:315.4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340</wp:posOffset>
                </wp:positionH>
                <wp:positionV relativeFrom="page">
                  <wp:posOffset>4770120</wp:posOffset>
                </wp:positionV>
                <wp:extent cx="10512425" cy="154940"/>
                <wp:effectExtent l="635" t="0" r="0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#e0e0e0" stroked="f" o:allowincell="f" style="position:absolute;margin-left:14.2pt;margin-top:375.6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340</wp:posOffset>
                </wp:positionH>
                <wp:positionV relativeFrom="page">
                  <wp:posOffset>5534660</wp:posOffset>
                </wp:positionV>
                <wp:extent cx="10512425" cy="152400"/>
                <wp:effectExtent l="635" t="0" r="0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silver" stroked="f" o:allowincell="f" style="position:absolute;margin-left:14.2pt;margin-top:435.8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340</wp:posOffset>
                </wp:positionH>
                <wp:positionV relativeFrom="page">
                  <wp:posOffset>5687060</wp:posOffset>
                </wp:positionV>
                <wp:extent cx="10512425" cy="154940"/>
                <wp:effectExtent l="635" t="0" r="0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#e0e0e0" stroked="f" o:allowincell="f" style="position:absolute;margin-left:14.2pt;margin-top:447.8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340</wp:posOffset>
                </wp:positionH>
                <wp:positionV relativeFrom="page">
                  <wp:posOffset>6451600</wp:posOffset>
                </wp:positionV>
                <wp:extent cx="10512425" cy="152400"/>
                <wp:effectExtent l="635" t="0" r="0" b="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silver" stroked="f" o:allowincell="f" style="position:absolute;margin-left:14.2pt;margin-top:508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340</wp:posOffset>
                </wp:positionH>
                <wp:positionV relativeFrom="page">
                  <wp:posOffset>6604000</wp:posOffset>
                </wp:positionV>
                <wp:extent cx="10512425" cy="154940"/>
                <wp:effectExtent l="635" t="0" r="0" b="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4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e0e0e0" stroked="f" o:allowincell="f" style="position:absolute;margin-left:14.2pt;margin-top:520pt;width:827.7pt;height:1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7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9865</wp:posOffset>
                </wp:positionH>
                <wp:positionV relativeFrom="page">
                  <wp:posOffset>1090930</wp:posOffset>
                </wp:positionV>
                <wp:extent cx="9611360" cy="0"/>
                <wp:effectExtent l="9525" t="9525" r="9525" b="952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85.9pt" to="771.7pt,85.9pt" ID="Shape37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1098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teku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827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35" w:h="240" w:x="35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1719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10" w:h="240" w:x="504" w:y="11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65" w:h="240" w:x="926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40" w:h="240" w:x="11004" w:y="14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(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0" w:h="240" w:x="12899" w:y="1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                    </w:t>
      </w:r>
      <w:r>
        <w:rPr>
          <w:rFonts w:ascii="Arial" w:hAnsi="Arial"/>
          <w:color w:val="000000"/>
          <w:kern w:val="2"/>
          <w:sz w:val="19"/>
          <w:szCs w:val="24"/>
        </w:rPr>
        <w:t>(3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55" w:h="240" w:x="14564" w:y="148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9"/>
          <w:szCs w:val="24"/>
        </w:rPr>
        <w:t>(3/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6" w:x="920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lanirano izvor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26" w:x="12954" w:y="11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vare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705" w:h="226" w:x="14619" w:y="12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81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7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81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1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Intelektualne i osob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5.81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2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19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4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9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85" w:h="240" w:x="947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19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755" w:h="224" w:x="10989" w:y="2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194" w:x="16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343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Ostali nespomenut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765" w:h="240" w:x="1456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9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1485" w:h="240" w:x="947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39" w:x="12899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ascii="Arial" w:hAnsi="Arial"/>
          <w:color w:val="000000"/>
          <w:kern w:val="2"/>
          <w:sz w:val="19"/>
          <w:szCs w:val="24"/>
        </w:rPr>
        <w:t>19.19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40" w:x="8504" w:y="2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340</wp:posOffset>
                </wp:positionH>
                <wp:positionV relativeFrom="page">
                  <wp:posOffset>2174240</wp:posOffset>
                </wp:positionV>
                <wp:extent cx="10512425" cy="152400"/>
                <wp:effectExtent l="635" t="0" r="0" b="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gray" stroked="f" o:allowincell="f" style="position:absolute;margin-left:14.2pt;margin-top:171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5889" w:h="1876" w:x="394" w:y="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4</w:t>
      </w:r>
      <w:r>
        <w:rPr>
          <w:rFonts w:cs="Arial" w:ascii="Arial" w:hAnsi="Arial"/>
          <w:color w:val="000000"/>
          <w:kern w:val="2"/>
          <w:sz w:val="24"/>
          <w:szCs w:val="24"/>
        </w:rPr>
        <w:t>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kern w:val="2"/>
          <w:sz w:val="21"/>
          <w:szCs w:val="24"/>
        </w:rPr>
        <w:framePr w:w="15889" w:h="1876" w:x="394" w:y="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both"/>
        <w:rPr/>
        <w:framePr w:w="15889" w:h="1876" w:x="394" w:y="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1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1"/>
          <w:szCs w:val="24"/>
        </w:rPr>
        <w:tab/>
      </w:r>
      <w:r>
        <w:rPr>
          <w:rFonts w:cs="Arial" w:ascii="Arial" w:hAnsi="Arial"/>
          <w:bCs/>
          <w:color w:val="000000"/>
          <w:kern w:val="2"/>
          <w:sz w:val="23"/>
          <w:szCs w:val="23"/>
        </w:rPr>
        <w:t>Godišnji izvještaj o provedbi Plana razvojnih programa za razdoblje od 01.siječnja do 31. prosinca 2019. godine sastavni je dio Odluke o godišnjem izvještaju o izvršenju proračuna općine Hum na Sutl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00"/>
          <w:kern w:val="2"/>
          <w:sz w:val="24"/>
          <w:szCs w:val="24"/>
        </w:rPr>
        <w:framePr w:w="15889" w:h="1876" w:x="394" w:y="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both"/>
        <w:rPr/>
        <w:framePr w:w="15889" w:h="1876" w:x="394" w:y="5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24"/>
          <w:szCs w:val="24"/>
        </w:rPr>
        <w:t>Izvršenje Plana razvojnih program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889" w:h="1876" w:x="394" w:y="5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8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20" w:h="240" w:x="644" w:y="34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1. SINERGIJA ZNANJA, ISKUSTVA I POVJESNO KULTURNE BAŠTINE U    FUNKCIJI ODRŽIVOG RAZVOJA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36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1, JEDINSTVENI UPRAVNI ODJE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39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kapaciteta javne upr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85.774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rada uprave</w:t>
        <w:noBreakHyphen/>
        <w:t>tekući rashodi za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15.275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6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poslovanja</w:t>
        <w:noBreakHyphen/>
        <w:t xml:space="preserve"> 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2.665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novih pro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705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3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224.42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380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24.422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6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6.74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0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7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7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7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7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7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2.735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4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4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62.2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4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9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2.2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9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1019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a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3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340</wp:posOffset>
                </wp:positionH>
                <wp:positionV relativeFrom="page">
                  <wp:posOffset>2326640</wp:posOffset>
                </wp:positionV>
                <wp:extent cx="10512425" cy="152400"/>
                <wp:effectExtent l="635" t="0" r="0" b="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silver" stroked="f" o:allowincell="f" style="position:absolute;margin-left:14.2pt;margin-top:183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340</wp:posOffset>
                </wp:positionH>
                <wp:positionV relativeFrom="page">
                  <wp:posOffset>4190365</wp:posOffset>
                </wp:positionV>
                <wp:extent cx="10512425" cy="152400"/>
                <wp:effectExtent l="635" t="0" r="0" b="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silver" stroked="f" o:allowincell="f" style="position:absolute;margin-left:14.2pt;margin-top:329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340</wp:posOffset>
                </wp:positionH>
                <wp:positionV relativeFrom="page">
                  <wp:posOffset>6320790</wp:posOffset>
                </wp:positionV>
                <wp:extent cx="10512425" cy="152400"/>
                <wp:effectExtent l="635" t="0" r="0" b="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silver" stroked="f" o:allowincell="f" style="position:absolute;margin-left:14.2pt;margin-top:497.7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340</wp:posOffset>
                </wp:positionH>
                <wp:positionV relativeFrom="page">
                  <wp:posOffset>1586865</wp:posOffset>
                </wp:positionV>
                <wp:extent cx="10706735" cy="0"/>
                <wp:effectExtent l="6350" t="6350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4.95pt" to="857.2pt,124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340</wp:posOffset>
                </wp:positionH>
                <wp:positionV relativeFrom="page">
                  <wp:posOffset>2640965</wp:posOffset>
                </wp:positionV>
                <wp:extent cx="10811510" cy="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7.95pt" to="865.45pt,207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340</wp:posOffset>
                </wp:positionH>
                <wp:positionV relativeFrom="page">
                  <wp:posOffset>4504690</wp:posOffset>
                </wp:positionV>
                <wp:extent cx="10811510" cy="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4.7pt" to="865.45pt,354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340</wp:posOffset>
                </wp:positionH>
                <wp:positionV relativeFrom="page">
                  <wp:posOffset>6635115</wp:posOffset>
                </wp:positionV>
                <wp:extent cx="10811510" cy="0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2.45pt" to="865.45pt,52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340</wp:posOffset>
                </wp:positionH>
                <wp:positionV relativeFrom="page">
                  <wp:posOffset>2926715</wp:posOffset>
                </wp:positionV>
                <wp:extent cx="10735310" cy="0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0.45pt" to="859.45pt,230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340</wp:posOffset>
                </wp:positionH>
                <wp:positionV relativeFrom="page">
                  <wp:posOffset>3237865</wp:posOffset>
                </wp:positionV>
                <wp:extent cx="10735310" cy="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4.95pt" to="859.45pt,254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340</wp:posOffset>
                </wp:positionH>
                <wp:positionV relativeFrom="page">
                  <wp:posOffset>3549015</wp:posOffset>
                </wp:positionV>
                <wp:extent cx="10735310" cy="0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9.45pt" to="859.45pt,27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340</wp:posOffset>
                </wp:positionH>
                <wp:positionV relativeFrom="page">
                  <wp:posOffset>3860165</wp:posOffset>
                </wp:positionV>
                <wp:extent cx="10735310" cy="0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3.95pt" to="859.45pt,303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340</wp:posOffset>
                </wp:positionH>
                <wp:positionV relativeFrom="page">
                  <wp:posOffset>4923790</wp:posOffset>
                </wp:positionV>
                <wp:extent cx="10735310" cy="0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7.7pt" to="859.45pt,387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340</wp:posOffset>
                </wp:positionH>
                <wp:positionV relativeFrom="page">
                  <wp:posOffset>5368290</wp:posOffset>
                </wp:positionV>
                <wp:extent cx="10735310" cy="0"/>
                <wp:effectExtent l="6350" t="6350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2.7pt" to="859.45pt,422.7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0340</wp:posOffset>
                </wp:positionH>
                <wp:positionV relativeFrom="page">
                  <wp:posOffset>5679440</wp:posOffset>
                </wp:positionV>
                <wp:extent cx="10735310" cy="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47.2pt" to="859.45pt,447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80340</wp:posOffset>
                </wp:positionH>
                <wp:positionV relativeFrom="page">
                  <wp:posOffset>5990590</wp:posOffset>
                </wp:positionV>
                <wp:extent cx="10735310" cy="0"/>
                <wp:effectExtent l="6985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1.7pt" to="859.45pt,471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0340</wp:posOffset>
                </wp:positionH>
                <wp:positionV relativeFrom="page">
                  <wp:posOffset>6920865</wp:posOffset>
                </wp:positionV>
                <wp:extent cx="10735310" cy="0"/>
                <wp:effectExtent l="6350" t="6350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4.95pt" to="859.45pt,544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0340</wp:posOffset>
                </wp:positionH>
                <wp:positionV relativeFrom="page">
                  <wp:posOffset>3888740</wp:posOffset>
                </wp:positionV>
                <wp:extent cx="10512425" cy="152400"/>
                <wp:effectExtent l="635" t="0" r="0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silver" stroked="f" o:allowincell="f" style="position:absolute;margin-left:14.2pt;margin-top:306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2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22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za kulturna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840" w:x="4644" w:y="2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 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2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2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884" w:y="2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                  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5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46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200" w:h="240" w:x="14884" w:y="346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                 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346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37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4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4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.67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44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6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4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pomoćnih objekata uz nogometno igral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4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stavak 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9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6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56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5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8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6.92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61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5, PREDŠKOLSKI ODGOJ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36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6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6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7.446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1,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laznika u drugim vrtić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7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3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7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7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DŠKOLSKI ODGOJ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9.9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34.9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9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9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4.912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9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9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9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10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10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10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10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10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10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10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10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101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6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106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106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0340</wp:posOffset>
                </wp:positionH>
                <wp:positionV relativeFrom="page">
                  <wp:posOffset>6152515</wp:posOffset>
                </wp:positionV>
                <wp:extent cx="10512425" cy="152400"/>
                <wp:effectExtent l="635" t="0" r="0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silver" stroked="f" o:allowincell="f" style="position:absolute;margin-left:14.2pt;margin-top:484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0340</wp:posOffset>
                </wp:positionH>
                <wp:positionV relativeFrom="page">
                  <wp:posOffset>1621790</wp:posOffset>
                </wp:positionV>
                <wp:extent cx="10811510" cy="0"/>
                <wp:effectExtent l="6985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7.7pt" to="865.45pt,127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0340</wp:posOffset>
                </wp:positionH>
                <wp:positionV relativeFrom="page">
                  <wp:posOffset>2513965</wp:posOffset>
                </wp:positionV>
                <wp:extent cx="10811510" cy="0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7.95pt" to="865.45pt,197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0340</wp:posOffset>
                </wp:positionH>
                <wp:positionV relativeFrom="page">
                  <wp:posOffset>3139440</wp:posOffset>
                </wp:positionV>
                <wp:extent cx="10811510" cy="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7.2pt" to="865.45pt,247.2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80340</wp:posOffset>
                </wp:positionH>
                <wp:positionV relativeFrom="page">
                  <wp:posOffset>4203065</wp:posOffset>
                </wp:positionV>
                <wp:extent cx="10811510" cy="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0.95pt" to="865.45pt,330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80340</wp:posOffset>
                </wp:positionH>
                <wp:positionV relativeFrom="page">
                  <wp:posOffset>6466840</wp:posOffset>
                </wp:positionV>
                <wp:extent cx="10811510" cy="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9.2pt" to="865.45pt,509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0340</wp:posOffset>
                </wp:positionH>
                <wp:positionV relativeFrom="page">
                  <wp:posOffset>2174240</wp:posOffset>
                </wp:positionV>
                <wp:extent cx="10735310" cy="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1.2pt" to="859.45pt,171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0340</wp:posOffset>
                </wp:positionH>
                <wp:positionV relativeFrom="page">
                  <wp:posOffset>2799715</wp:posOffset>
                </wp:positionV>
                <wp:extent cx="10735310" cy="0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0.45pt" to="859.45pt,220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0340</wp:posOffset>
                </wp:positionH>
                <wp:positionV relativeFrom="page">
                  <wp:posOffset>3558540</wp:posOffset>
                </wp:positionV>
                <wp:extent cx="10735310" cy="0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0.2pt" to="859.45pt,280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0340</wp:posOffset>
                </wp:positionH>
                <wp:positionV relativeFrom="page">
                  <wp:posOffset>4622165</wp:posOffset>
                </wp:positionV>
                <wp:extent cx="10735310" cy="0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3.95pt" to="859.45pt,363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80340</wp:posOffset>
                </wp:positionH>
                <wp:positionV relativeFrom="page">
                  <wp:posOffset>4933315</wp:posOffset>
                </wp:positionV>
                <wp:extent cx="10735310" cy="0"/>
                <wp:effectExtent l="6985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8.45pt" to="859.45pt,388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0340</wp:posOffset>
                </wp:positionH>
                <wp:positionV relativeFrom="page">
                  <wp:posOffset>5377815</wp:posOffset>
                </wp:positionV>
                <wp:extent cx="10735310" cy="0"/>
                <wp:effectExtent l="6985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3.45pt" to="859.45pt,42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0340</wp:posOffset>
                </wp:positionH>
                <wp:positionV relativeFrom="page">
                  <wp:posOffset>5822315</wp:posOffset>
                </wp:positionV>
                <wp:extent cx="10735310" cy="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8.45pt" to="859.45pt,458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0340</wp:posOffset>
                </wp:positionH>
                <wp:positionV relativeFrom="page">
                  <wp:posOffset>6752590</wp:posOffset>
                </wp:positionV>
                <wp:extent cx="1073531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1.7pt" to="859.45pt,531.7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0340</wp:posOffset>
                </wp:positionH>
                <wp:positionV relativeFrom="page">
                  <wp:posOffset>1459865</wp:posOffset>
                </wp:positionV>
                <wp:extent cx="10512425" cy="152400"/>
                <wp:effectExtent l="635" t="0" r="0" b="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silver" stroked="f" o:allowincell="f" style="position:absolute;margin-left:14.2pt;margin-top:114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2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</w:t>
        <w:noBreakHyphen/>
        <w:t xml:space="preserve"> športske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7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28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28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328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3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5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8.33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3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3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8,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00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4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stavak istraživanja godišnje</w:t>
        <w:noBreakHyphen/>
        <w:t>nalazište plemićki grad Vrb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9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6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56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58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 općeg karakter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6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DRUŠT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7.167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1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4,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županijskim udrugam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.666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7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Gorske službe spašavanja</w:t>
        <w:noBreakHyphen/>
        <w:t>stanica Kra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7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7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7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7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7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0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0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804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8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2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0.834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5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85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876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949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0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ticanje mjera demografske obn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2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arova za djecu</w:t>
        <w:noBreakHyphen/>
        <w:t>božićni pokl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122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10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,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5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0340</wp:posOffset>
                </wp:positionH>
                <wp:positionV relativeFrom="page">
                  <wp:posOffset>2390140</wp:posOffset>
                </wp:positionV>
                <wp:extent cx="10512425" cy="152400"/>
                <wp:effectExtent l="635" t="0" r="0" b="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silver" stroked="f" o:allowincell="f" style="position:absolute;margin-left:14.2pt;margin-top:188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80340</wp:posOffset>
                </wp:positionH>
                <wp:positionV relativeFrom="page">
                  <wp:posOffset>5412740</wp:posOffset>
                </wp:positionV>
                <wp:extent cx="10512425" cy="152400"/>
                <wp:effectExtent l="635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silver" stroked="f" o:allowincell="f" style="position:absolute;margin-left:14.2pt;margin-top:426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0340</wp:posOffset>
                </wp:positionH>
                <wp:positionV relativeFrom="page">
                  <wp:posOffset>1774190</wp:posOffset>
                </wp:positionV>
                <wp:extent cx="10811510" cy="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9.7pt" to="865.45pt,13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80340</wp:posOffset>
                </wp:positionH>
                <wp:positionV relativeFrom="page">
                  <wp:posOffset>2704465</wp:posOffset>
                </wp:positionV>
                <wp:extent cx="10811510" cy="0"/>
                <wp:effectExtent l="6985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2.95pt" to="865.45pt,212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80340</wp:posOffset>
                </wp:positionH>
                <wp:positionV relativeFrom="page">
                  <wp:posOffset>3907790</wp:posOffset>
                </wp:positionV>
                <wp:extent cx="1081151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7.7pt" to="865.45pt,307.7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80340</wp:posOffset>
                </wp:positionH>
                <wp:positionV relativeFrom="page">
                  <wp:posOffset>5727065</wp:posOffset>
                </wp:positionV>
                <wp:extent cx="108115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0.95pt" to="865.45pt,45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80340</wp:posOffset>
                </wp:positionH>
                <wp:positionV relativeFrom="page">
                  <wp:posOffset>2059940</wp:posOffset>
                </wp:positionV>
                <wp:extent cx="10735310" cy="0"/>
                <wp:effectExtent l="6350" t="6350" r="6985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2.2pt" to="859.45pt,162.2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0340</wp:posOffset>
                </wp:positionH>
                <wp:positionV relativeFrom="page">
                  <wp:posOffset>3123565</wp:posOffset>
                </wp:positionV>
                <wp:extent cx="10735310" cy="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5.95pt" to="859.45pt,245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80340</wp:posOffset>
                </wp:positionH>
                <wp:positionV relativeFrom="page">
                  <wp:posOffset>3568065</wp:posOffset>
                </wp:positionV>
                <wp:extent cx="10735310" cy="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0.95pt" to="859.45pt,280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80340</wp:posOffset>
                </wp:positionH>
                <wp:positionV relativeFrom="page">
                  <wp:posOffset>4193540</wp:posOffset>
                </wp:positionV>
                <wp:extent cx="10735310" cy="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0.2pt" to="859.45pt,330.2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80340</wp:posOffset>
                </wp:positionH>
                <wp:positionV relativeFrom="page">
                  <wp:posOffset>4638040</wp:posOffset>
                </wp:positionV>
                <wp:extent cx="10735310" cy="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5.2pt" to="859.45pt,365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80340</wp:posOffset>
                </wp:positionH>
                <wp:positionV relativeFrom="page">
                  <wp:posOffset>5082540</wp:posOffset>
                </wp:positionV>
                <wp:extent cx="10735310" cy="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0.2pt" to="859.45pt,400.2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0340</wp:posOffset>
                </wp:positionH>
                <wp:positionV relativeFrom="page">
                  <wp:posOffset>6146165</wp:posOffset>
                </wp:positionV>
                <wp:extent cx="1073531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83.95pt" to="859.45pt,483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80340</wp:posOffset>
                </wp:positionH>
                <wp:positionV relativeFrom="page">
                  <wp:posOffset>6457315</wp:posOffset>
                </wp:positionV>
                <wp:extent cx="10735310" cy="0"/>
                <wp:effectExtent l="6350" t="6350" r="6985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8.45pt" to="859.45pt,508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0340</wp:posOffset>
                </wp:positionH>
                <wp:positionV relativeFrom="page">
                  <wp:posOffset>6768465</wp:posOffset>
                </wp:positionV>
                <wp:extent cx="1073531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2.95pt" to="859.45pt,532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0340</wp:posOffset>
                </wp:positionH>
                <wp:positionV relativeFrom="page">
                  <wp:posOffset>4415790</wp:posOffset>
                </wp:positionV>
                <wp:extent cx="10512425" cy="152400"/>
                <wp:effectExtent l="635" t="0" r="0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silver" stroked="f" o:allowincell="f" style="position:absolute;margin-left:14.2pt;margin-top:347.7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i umirovljenicima</w:t>
        <w:noBreakHyphen/>
        <w:t>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za rad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.97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,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3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67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3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73.151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43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učeničkih i studentskih pripomoći/ sufinanciranje prijevoz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7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1.649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8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2,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 u novcu za nabavku    udžbenika osnovnoškola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58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5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4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4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98.238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4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6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7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71.389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695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2,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719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RAČUNSK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9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9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79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8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84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86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8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9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96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6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6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6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6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6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6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6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6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61.652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6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32.10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6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10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10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10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10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10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10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10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10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3.573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3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10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6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80340</wp:posOffset>
                </wp:positionH>
                <wp:positionV relativeFrom="page">
                  <wp:posOffset>5346065</wp:posOffset>
                </wp:positionV>
                <wp:extent cx="10512425" cy="152400"/>
                <wp:effectExtent l="635" t="0" r="0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silver" stroked="f" o:allowincell="f" style="position:absolute;margin-left:14.2pt;margin-top:420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80340</wp:posOffset>
                </wp:positionH>
                <wp:positionV relativeFrom="page">
                  <wp:posOffset>3088640</wp:posOffset>
                </wp:positionV>
                <wp:extent cx="10811510" cy="0"/>
                <wp:effectExtent l="6350" t="6350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3.2pt" to="865.45pt,243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80340</wp:posOffset>
                </wp:positionH>
                <wp:positionV relativeFrom="page">
                  <wp:posOffset>4730115</wp:posOffset>
                </wp:positionV>
                <wp:extent cx="10811510" cy="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2.45pt" to="865.45pt,372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80340</wp:posOffset>
                </wp:positionH>
                <wp:positionV relativeFrom="page">
                  <wp:posOffset>5660390</wp:posOffset>
                </wp:positionV>
                <wp:extent cx="1081151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45.7pt" to="865.45pt,445.7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0340</wp:posOffset>
                </wp:positionH>
                <wp:positionV relativeFrom="page">
                  <wp:posOffset>1859915</wp:posOffset>
                </wp:positionV>
                <wp:extent cx="1073531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6.45pt" to="859.45pt,14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80340</wp:posOffset>
                </wp:positionH>
                <wp:positionV relativeFrom="page">
                  <wp:posOffset>2171065</wp:posOffset>
                </wp:positionV>
                <wp:extent cx="10735310" cy="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0.95pt" to="859.45pt,170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80340</wp:posOffset>
                </wp:positionH>
                <wp:positionV relativeFrom="page">
                  <wp:posOffset>2748915</wp:posOffset>
                </wp:positionV>
                <wp:extent cx="10735310" cy="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6.45pt" to="859.45pt,21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80340</wp:posOffset>
                </wp:positionH>
                <wp:positionV relativeFrom="page">
                  <wp:posOffset>3507740</wp:posOffset>
                </wp:positionV>
                <wp:extent cx="10735310" cy="0"/>
                <wp:effectExtent l="6350" t="6350" r="6985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6.2pt" to="859.45pt,276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80340</wp:posOffset>
                </wp:positionH>
                <wp:positionV relativeFrom="page">
                  <wp:posOffset>4085590</wp:posOffset>
                </wp:positionV>
                <wp:extent cx="10735310" cy="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1.7pt" to="859.45pt,321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80340</wp:posOffset>
                </wp:positionH>
                <wp:positionV relativeFrom="page">
                  <wp:posOffset>5015865</wp:posOffset>
                </wp:positionV>
                <wp:extent cx="10735310" cy="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4.95pt" to="859.45pt,394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0340</wp:posOffset>
                </wp:positionH>
                <wp:positionV relativeFrom="page">
                  <wp:posOffset>6079490</wp:posOffset>
                </wp:positionV>
                <wp:extent cx="1073531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8.7pt" to="859.45pt,478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80340</wp:posOffset>
                </wp:positionH>
                <wp:positionV relativeFrom="page">
                  <wp:posOffset>6523990</wp:posOffset>
                </wp:positionV>
                <wp:extent cx="1073531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13.7pt" to="859.45pt,513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80340</wp:posOffset>
                </wp:positionH>
                <wp:positionV relativeFrom="page">
                  <wp:posOffset>6720840</wp:posOffset>
                </wp:positionV>
                <wp:extent cx="1073531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9.2pt" to="859.45pt,529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80340</wp:posOffset>
                </wp:positionH>
                <wp:positionV relativeFrom="page">
                  <wp:posOffset>3542665</wp:posOffset>
                </wp:positionV>
                <wp:extent cx="10512425" cy="152400"/>
                <wp:effectExtent l="635" t="0" r="0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silver" stroked="f" o:allowincell="f" style="position:absolute;margin-left:14.2pt;margin-top:278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predškolskoj skup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.686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1,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DŠKLOSKI ODGOJ</w:t>
        <w:noBreakHyphen/>
        <w:t>DODATNA ULAGANJA NA GRAĐEVINSKOM OBJEK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0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8.438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0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0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50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5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965.41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5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5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5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6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0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6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6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6.233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9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78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8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8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8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8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8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8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8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8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8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8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8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8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.121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8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,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1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3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1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3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835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102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1,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7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0340</wp:posOffset>
                </wp:positionH>
                <wp:positionV relativeFrom="page">
                  <wp:posOffset>3856990</wp:posOffset>
                </wp:positionV>
                <wp:extent cx="10811510" cy="0"/>
                <wp:effectExtent l="6350" t="6350" r="6985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3.7pt" to="865.45pt,303.7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80340</wp:posOffset>
                </wp:positionH>
                <wp:positionV relativeFrom="page">
                  <wp:posOffset>1726565</wp:posOffset>
                </wp:positionV>
                <wp:extent cx="10735310" cy="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5.95pt" to="859.45pt,13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0340</wp:posOffset>
                </wp:positionH>
                <wp:positionV relativeFrom="page">
                  <wp:posOffset>1923415</wp:posOffset>
                </wp:positionV>
                <wp:extent cx="10735310" cy="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1.45pt" to="859.45pt,151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80340</wp:posOffset>
                </wp:positionH>
                <wp:positionV relativeFrom="page">
                  <wp:posOffset>2634615</wp:posOffset>
                </wp:positionV>
                <wp:extent cx="1073531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7.45pt" to="859.45pt,207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80340</wp:posOffset>
                </wp:positionH>
                <wp:positionV relativeFrom="page">
                  <wp:posOffset>3212465</wp:posOffset>
                </wp:positionV>
                <wp:extent cx="10735310" cy="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2.95pt" to="859.45pt,252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0340</wp:posOffset>
                </wp:positionH>
                <wp:positionV relativeFrom="page">
                  <wp:posOffset>4409440</wp:posOffset>
                </wp:positionV>
                <wp:extent cx="10735310" cy="0"/>
                <wp:effectExtent l="6985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7.2pt" to="859.45pt,347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0340</wp:posOffset>
                </wp:positionH>
                <wp:positionV relativeFrom="page">
                  <wp:posOffset>4987290</wp:posOffset>
                </wp:positionV>
                <wp:extent cx="10735310" cy="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2.7pt" to="859.45pt,392.7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80340</wp:posOffset>
                </wp:positionH>
                <wp:positionV relativeFrom="page">
                  <wp:posOffset>5565140</wp:posOffset>
                </wp:positionV>
                <wp:extent cx="10735310" cy="0"/>
                <wp:effectExtent l="6985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8.2pt" to="859.45pt,4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80340</wp:posOffset>
                </wp:positionH>
                <wp:positionV relativeFrom="page">
                  <wp:posOffset>6142990</wp:posOffset>
                </wp:positionV>
                <wp:extent cx="10735310" cy="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83.7pt" to="859.45pt,483.7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80340</wp:posOffset>
                </wp:positionH>
                <wp:positionV relativeFrom="page">
                  <wp:posOffset>6454140</wp:posOffset>
                </wp:positionV>
                <wp:extent cx="10735310" cy="0"/>
                <wp:effectExtent l="6350" t="6350" r="6985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8.2pt" to="859.45pt,508.2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80340</wp:posOffset>
                </wp:positionH>
                <wp:positionV relativeFrom="page">
                  <wp:posOffset>6765290</wp:posOffset>
                </wp:positionV>
                <wp:extent cx="10735310" cy="0"/>
                <wp:effectExtent l="6985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2.7pt" to="859.45pt,532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0340</wp:posOffset>
                </wp:positionH>
                <wp:positionV relativeFrom="page">
                  <wp:posOffset>3542665</wp:posOffset>
                </wp:positionV>
                <wp:extent cx="10512425" cy="152400"/>
                <wp:effectExtent l="635" t="0" r="0" b="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gray" stroked="f" o:allowincell="f" style="position:absolute;margin-left:14.2pt;margin-top:278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1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3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1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33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.730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5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3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3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8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7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4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5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7.931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5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330.122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473.897,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20" w:h="240" w:x="644" w:y="5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2. RAZVIJENA KOMUNALNA I SOCIJ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5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5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64 km općin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CESTA I ZG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00.482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9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7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zelenih površina</w:t>
        <w:noBreakHyphen/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2944" w:y="7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4644" w:y="7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6364" w:y="7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8084" w:y="7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7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5.265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0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7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čin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34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4644" w:y="7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6364" w:y="7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8084" w:y="7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7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JAVNA RASVJE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7.864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7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rola koje provodi Zavoda za javno zdrav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4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9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pomoći Humkom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9.216,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1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9,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9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intervencija veter. higijeničara/preventivna deratizacija kućan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9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.5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8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9,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8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80340</wp:posOffset>
                </wp:positionH>
                <wp:positionV relativeFrom="page">
                  <wp:posOffset>3695065</wp:posOffset>
                </wp:positionV>
                <wp:extent cx="10512425" cy="152400"/>
                <wp:effectExtent l="635" t="0" r="0" b="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silver" stroked="f" o:allowincell="f" style="position:absolute;margin-left:14.2pt;margin-top:290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80340</wp:posOffset>
                </wp:positionH>
                <wp:positionV relativeFrom="page">
                  <wp:posOffset>4009390</wp:posOffset>
                </wp:positionV>
                <wp:extent cx="10811510" cy="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5.7pt" to="865.45pt,315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0340</wp:posOffset>
                </wp:positionH>
                <wp:positionV relativeFrom="page">
                  <wp:posOffset>1593215</wp:posOffset>
                </wp:positionV>
                <wp:extent cx="10735310" cy="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5.45pt" to="859.45pt,125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80340</wp:posOffset>
                </wp:positionH>
                <wp:positionV relativeFrom="page">
                  <wp:posOffset>1904365</wp:posOffset>
                </wp:positionV>
                <wp:extent cx="1073531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9.95pt" to="859.45pt,149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80340</wp:posOffset>
                </wp:positionH>
                <wp:positionV relativeFrom="page">
                  <wp:posOffset>2482215</wp:posOffset>
                </wp:positionV>
                <wp:extent cx="10735310" cy="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5.45pt" to="859.45pt,19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80340</wp:posOffset>
                </wp:positionH>
                <wp:positionV relativeFrom="page">
                  <wp:posOffset>3060065</wp:posOffset>
                </wp:positionV>
                <wp:extent cx="10735310" cy="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0.95pt" to="859.45pt,240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80340</wp:posOffset>
                </wp:positionH>
                <wp:positionV relativeFrom="page">
                  <wp:posOffset>4428490</wp:posOffset>
                </wp:positionV>
                <wp:extent cx="10735310" cy="0"/>
                <wp:effectExtent l="6985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8.7pt" to="859.45pt,348.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0340</wp:posOffset>
                </wp:positionH>
                <wp:positionV relativeFrom="page">
                  <wp:posOffset>4872990</wp:posOffset>
                </wp:positionV>
                <wp:extent cx="10735310" cy="0"/>
                <wp:effectExtent l="6985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3.7pt" to="859.45pt,383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0340</wp:posOffset>
                </wp:positionH>
                <wp:positionV relativeFrom="page">
                  <wp:posOffset>5317490</wp:posOffset>
                </wp:positionV>
                <wp:extent cx="10735310" cy="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8.7pt" to="859.45pt,41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0340</wp:posOffset>
                </wp:positionH>
                <wp:positionV relativeFrom="page">
                  <wp:posOffset>5761990</wp:posOffset>
                </wp:positionV>
                <wp:extent cx="10735310" cy="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3.7pt" to="859.45pt,453.7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0340</wp:posOffset>
                </wp:positionH>
                <wp:positionV relativeFrom="page">
                  <wp:posOffset>6206490</wp:posOffset>
                </wp:positionV>
                <wp:extent cx="1073531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88.7pt" to="859.45pt,488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80340</wp:posOffset>
                </wp:positionH>
                <wp:positionV relativeFrom="page">
                  <wp:posOffset>6784340</wp:posOffset>
                </wp:positionV>
                <wp:extent cx="1073531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4.2pt" to="859.45pt,534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80340</wp:posOffset>
                </wp:positionH>
                <wp:positionV relativeFrom="page">
                  <wp:posOffset>1612265</wp:posOffset>
                </wp:positionV>
                <wp:extent cx="10512425" cy="152400"/>
                <wp:effectExtent l="635" t="0" r="0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silver" stroked="f" o:allowincell="f" style="position:absolute;margin-left:14.2pt;margin-top:126.9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675.36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2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22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2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2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675.367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2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27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630" w:x="11004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čin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34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4644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6364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630" w:x="8084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0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3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3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3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3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3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3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3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4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4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09.704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443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67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2.: Funkcionalna i i moderna promet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4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4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4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NJE I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308.61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98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9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8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etri novih pješa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5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5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90.642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,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6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6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6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6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6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6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6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6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biciklisti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7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8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8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8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8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8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,2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8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8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.8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.876.13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8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90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3.: Uređenost i dostupnost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9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9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9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9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9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ACI ZA 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9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9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2.042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9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9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10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glavnom vodoopskrbna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10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0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10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10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10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0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10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10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499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10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100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9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80340</wp:posOffset>
                </wp:positionH>
                <wp:positionV relativeFrom="page">
                  <wp:posOffset>1926590</wp:posOffset>
                </wp:positionV>
                <wp:extent cx="10811510" cy="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1.7pt" to="865.45pt,151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80340</wp:posOffset>
                </wp:positionH>
                <wp:positionV relativeFrom="page">
                  <wp:posOffset>3129915</wp:posOffset>
                </wp:positionV>
                <wp:extent cx="10811510" cy="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6.45pt" to="865.45pt,246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80340</wp:posOffset>
                </wp:positionH>
                <wp:positionV relativeFrom="page">
                  <wp:posOffset>5933440</wp:posOffset>
                </wp:positionV>
                <wp:extent cx="10811510" cy="0"/>
                <wp:effectExtent l="6985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67.2pt" to="865.45pt,467.2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80340</wp:posOffset>
                </wp:positionH>
                <wp:positionV relativeFrom="page">
                  <wp:posOffset>2345690</wp:posOffset>
                </wp:positionV>
                <wp:extent cx="10735310" cy="0"/>
                <wp:effectExtent l="6985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4.7pt" to="859.45pt,184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80340</wp:posOffset>
                </wp:positionH>
                <wp:positionV relativeFrom="page">
                  <wp:posOffset>2790190</wp:posOffset>
                </wp:positionV>
                <wp:extent cx="10735310" cy="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9.7pt" to="859.45pt,21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80340</wp:posOffset>
                </wp:positionH>
                <wp:positionV relativeFrom="page">
                  <wp:posOffset>3682365</wp:posOffset>
                </wp:positionV>
                <wp:extent cx="10735310" cy="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9.95pt" to="859.45pt,289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80340</wp:posOffset>
                </wp:positionH>
                <wp:positionV relativeFrom="page">
                  <wp:posOffset>4126865</wp:posOffset>
                </wp:positionV>
                <wp:extent cx="10735310" cy="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4.95pt" to="859.45pt,324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80340</wp:posOffset>
                </wp:positionH>
                <wp:positionV relativeFrom="page">
                  <wp:posOffset>4571365</wp:posOffset>
                </wp:positionV>
                <wp:extent cx="10735310" cy="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9.95pt" to="859.45pt,359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80340</wp:posOffset>
                </wp:positionH>
                <wp:positionV relativeFrom="page">
                  <wp:posOffset>5149215</wp:posOffset>
                </wp:positionV>
                <wp:extent cx="10735310" cy="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5.45pt" to="859.45pt,40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80340</wp:posOffset>
                </wp:positionH>
                <wp:positionV relativeFrom="page">
                  <wp:posOffset>5593715</wp:posOffset>
                </wp:positionV>
                <wp:extent cx="10735310" cy="0"/>
                <wp:effectExtent l="6985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40.45pt" to="859.45pt,440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80340</wp:posOffset>
                </wp:positionH>
                <wp:positionV relativeFrom="page">
                  <wp:posOffset>6352540</wp:posOffset>
                </wp:positionV>
                <wp:extent cx="10735310" cy="0"/>
                <wp:effectExtent l="6985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0.2pt" to="859.45pt,500.2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80340</wp:posOffset>
                </wp:positionH>
                <wp:positionV relativeFrom="page">
                  <wp:posOffset>6797040</wp:posOffset>
                </wp:positionV>
                <wp:extent cx="10735310" cy="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5.2pt" to="859.45pt,535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80340</wp:posOffset>
                </wp:positionH>
                <wp:positionV relativeFrom="page">
                  <wp:posOffset>2634615</wp:posOffset>
                </wp:positionV>
                <wp:extent cx="10512425" cy="152400"/>
                <wp:effectExtent l="635" t="0" r="0" b="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silver" stroked="f" o:allowincell="f" style="position:absolute;margin-left:14.2pt;margin-top:207.45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6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8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vare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1612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20" w:x="1100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9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6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7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420" w:x="1100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kanalizacijskom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9.707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,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29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   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6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9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6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78.250,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36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3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3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045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39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964.085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4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43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4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4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4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4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4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4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4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4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46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6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51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8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6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6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56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5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5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58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5.71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61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1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652.3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61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125.173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320" w:h="240" w:x="644" w:y="634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3. RAZVIJANJE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80" w:h="240" w:x="1984" w:y="6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360" w:h="240" w:x="1604" w:y="6824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3.1.: Subvencije za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ticaja poljoprivred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2944" w:y="7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4644" w:y="7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6364" w:y="7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420" w:x="8084" w:y="7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7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7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240" w:x="1100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odobrenih sub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294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464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636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40" w:x="808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77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16124" w:y="75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8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34" w:x="11004" w:y="85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5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5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8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7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8.311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8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884" w:y="8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707.381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1004" w:y="8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sv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0</w:t>
      </w:r>
    </w:p>
    <w:p>
      <w:pPr>
        <w:sectPr>
          <w:type w:val="nextPage"/>
          <w:pgSz w:orient="landscape" w:w="16838" w:h="11906"/>
          <w:pgMar w:left="284" w:right="0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80340</wp:posOffset>
                </wp:positionH>
                <wp:positionV relativeFrom="page">
                  <wp:posOffset>4028440</wp:posOffset>
                </wp:positionV>
                <wp:extent cx="10512425" cy="152400"/>
                <wp:effectExtent l="635" t="0" r="0" b="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gray" stroked="f" o:allowincell="f" style="position:absolute;margin-left:14.2pt;margin-top:317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80340</wp:posOffset>
                </wp:positionH>
                <wp:positionV relativeFrom="page">
                  <wp:posOffset>4180840</wp:posOffset>
                </wp:positionV>
                <wp:extent cx="10512425" cy="152400"/>
                <wp:effectExtent l="635" t="0" r="0" b="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silver" stroked="f" o:allowincell="f" style="position:absolute;margin-left:14.2pt;margin-top:329.2pt;width:827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80340</wp:posOffset>
                </wp:positionH>
                <wp:positionV relativeFrom="page">
                  <wp:posOffset>720090</wp:posOffset>
                </wp:positionV>
                <wp:extent cx="10706735" cy="0"/>
                <wp:effectExtent l="6350" t="6350" r="6985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6.7pt" to="857.2pt,56.7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80340</wp:posOffset>
                </wp:positionH>
                <wp:positionV relativeFrom="page">
                  <wp:posOffset>2948940</wp:posOffset>
                </wp:positionV>
                <wp:extent cx="10811510" cy="0"/>
                <wp:effectExtent l="6985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2.2pt" to="865.45pt,232.2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80340</wp:posOffset>
                </wp:positionH>
                <wp:positionV relativeFrom="page">
                  <wp:posOffset>4495165</wp:posOffset>
                </wp:positionV>
                <wp:extent cx="10811510" cy="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3.95pt" to="865.45pt,353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80340</wp:posOffset>
                </wp:positionH>
                <wp:positionV relativeFrom="page">
                  <wp:posOffset>1859915</wp:posOffset>
                </wp:positionV>
                <wp:extent cx="10735310" cy="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6.45pt" to="859.45pt,14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80340</wp:posOffset>
                </wp:positionH>
                <wp:positionV relativeFrom="page">
                  <wp:posOffset>2304415</wp:posOffset>
                </wp:positionV>
                <wp:extent cx="10735310" cy="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1.45pt" to="859.45pt,181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80340</wp:posOffset>
                </wp:positionH>
                <wp:positionV relativeFrom="page">
                  <wp:posOffset>3234690</wp:posOffset>
                </wp:positionV>
                <wp:extent cx="10735310" cy="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4.7pt" to="859.45pt,254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80340</wp:posOffset>
                </wp:positionH>
                <wp:positionV relativeFrom="page">
                  <wp:posOffset>3545840</wp:posOffset>
                </wp:positionV>
                <wp:extent cx="10735310" cy="0"/>
                <wp:effectExtent l="6985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9.2pt" to="859.45pt,279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80340</wp:posOffset>
                </wp:positionH>
                <wp:positionV relativeFrom="page">
                  <wp:posOffset>4780915</wp:posOffset>
                </wp:positionV>
                <wp:extent cx="10735310" cy="0"/>
                <wp:effectExtent l="6350" t="6350" r="6985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6.45pt" to="859.45pt,376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80340</wp:posOffset>
                </wp:positionH>
                <wp:positionV relativeFrom="page">
                  <wp:posOffset>5225415</wp:posOffset>
                </wp:positionV>
                <wp:extent cx="10735310" cy="0"/>
                <wp:effectExtent l="6350" t="6350" r="6985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1.45pt" to="859.45pt,411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Šifra izvor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54 Pomoći proračunskim korisnicima temeljem prijenosa sredsta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71 Prihodi od prodaje ili zamjene nefinancijske imovine i naknade s nas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286" w:h="5670" w:x="84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81 Namjenski primici od zaduživanj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911" w:h="7021" w:x="900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color w:val="000000"/>
          <w:kern w:val="2"/>
        </w:rPr>
        <w:framePr w:w="14911" w:h="7021" w:x="90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4911" w:h="7021" w:x="900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3"/>
        </w:rPr>
        <w:tab/>
      </w:r>
      <w:r>
        <w:rPr>
          <w:rFonts w:cs="Arial" w:ascii="Arial" w:hAnsi="Arial"/>
          <w:bCs/>
          <w:color w:val="000000"/>
          <w:kern w:val="2"/>
          <w:sz w:val="23"/>
          <w:szCs w:val="23"/>
        </w:rPr>
        <w:t xml:space="preserve">Odluka o godišnjem izvještaju o izvršenju Proračuna Općine Hum na Sutli za razdoblje od 01. siječnja 2019. do 31. prosinca 2019. godine, objavljuje se u "Službenom glasniku Krapinsko </w:t>
        <w:noBreakHyphen/>
        <w:t xml:space="preserve"> zagorske županije", a stupa na snagu osam dana od dana objave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bCs/>
          <w:color w:val="000000"/>
          <w:kern w:val="2"/>
          <w:sz w:val="24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911" w:h="7021" w:x="900" w:y="10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21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PREDSJEDNIK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911" w:h="7021" w:x="900" w:y="109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 xml:space="preserve">OPĆINSKOG VIJEĆ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kern w:val="2"/>
          <w:sz w:val="21"/>
          <w:szCs w:val="24"/>
        </w:rPr>
        <w:framePr w:w="14911" w:h="7021" w:x="900" w:y="109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911" w:h="7021" w:x="900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1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color w:val="000000"/>
          <w:kern w:val="2"/>
          <w:sz w:val="23"/>
          <w:szCs w:val="23"/>
        </w:rPr>
        <w:t>Goran Križanec, bacc.ing.techn.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404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0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229</Words>
  <Characters>88462</Characters>
  <CharactersWithSpaces>7540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5:00Z</dcterms:created>
  <dc:creator>Crystal Reports</dc:creator>
  <dc:description>Powered By Crystal</dc:description>
  <dc:language>en-US</dc:language>
  <cp:lastModifiedBy/>
  <cp:lastPrinted>2020-03-26T08:22:00Z</cp:lastPrinted>
  <dcterms:modified xsi:type="dcterms:W3CDTF">2020-03-26T09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65A3EDB68DBFD37FBDE6C57183E9BC13A56BCA5F352EA310CEC1BA4B5D63E10CDEC28FAA1750BCAC94F4022A6DC80860319799C0A843D52380BCDD034BC790626F27FFC7A1523CD80FA073316D5D35FDCCD7EC115AD2ACA5326D43811324</vt:lpwstr>
  </property>
  <property fmtid="{D5CDD505-2E9C-101B-9397-08002B2CF9AE}" pid="3" name="Business Objects Context Information1">
    <vt:lpwstr>6EC232BBF434514035ADB3C7CDC137247712C44FD97DFEACAC0A610D8B46843010A43CEF71E9840945F31D3CC3642278BADDAB0415979536053D643173CC4D53AACA74A97660009954CEEC481B6A074628A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4523DAA056BB4C2ED8562364DAD6ED87</vt:lpwstr>
  </property>
  <property fmtid="{D5CDD505-2E9C-101B-9397-08002B2CF9AE}" pid="5" name="Operator">
    <vt:lpwstr>Tatjana Gorišek Jančin &lt;racunovodstvo@humnasutli.hr&gt;</vt:lpwstr>
  </property>
</Properties>
</file>