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4896" w:h="7471" w:x="90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4896" w:h="7471" w:x="90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4896" w:h="7471" w:x="900" w:y="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  <w:t xml:space="preserve">REPUBLIKA HRVATSK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4896" w:h="7471" w:x="900" w:y="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  <w:t xml:space="preserve">KRAPINSKO ZAGORSKA ŽUPAN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4896" w:h="7471" w:x="900" w:y="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  <w:t xml:space="preserve">OPĆINA HUM NA SUTL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23"/>
          <w:szCs w:val="24"/>
        </w:rPr>
        <w:framePr w:w="14896" w:h="7471" w:x="900" w:y="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4896" w:h="7471" w:x="900" w:y="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  <w:t>KLASA:402</w:t>
        <w:noBreakHyphen/>
        <w:t>08/19</w:t>
        <w:noBreakHyphen/>
        <w:t xml:space="preserve">01/18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4896" w:h="7471" w:x="900" w:y="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  <w:t>URBROJ:2214/02</w:t>
        <w:noBreakHyphen/>
        <w:t>01</w:t>
        <w:noBreakHyphen/>
        <w:t>20</w:t>
        <w:noBreakHyphen/>
        <w:t xml:space="preserve">25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4896" w:h="7471" w:x="900" w:y="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  <w:t xml:space="preserve">DATUM: 16.ožujak 2020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23"/>
          <w:szCs w:val="24"/>
        </w:rPr>
        <w:framePr w:w="14896" w:h="7471" w:x="900" w:y="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23"/>
          <w:szCs w:val="24"/>
        </w:rPr>
        <w:framePr w:w="14896" w:h="7471" w:x="900" w:y="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23"/>
          <w:szCs w:val="24"/>
        </w:rPr>
        <w:framePr w:w="14896" w:h="7471" w:x="900" w:y="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4896" w:h="7471" w:x="900" w:y="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both"/>
        <w:rPr/>
        <w:framePr w:w="14896" w:h="7471" w:x="900" w:y="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  <w:tab/>
        <w:t>Temeljem članka 39. Zakona o proračunu ("Narodne novine "br. 87/08, 136/12, 15/15) i članka 15. Statuta Općine Hum na Sutli ("Službeni glasnik Krapinsko</w:t>
        <w:noBreakHyphen/>
        <w:t>zagorske županije" br. 11/13 i 7/18), Općinsko vijeće Općine Hum na Sutli na sjednici održanoj 11. ožujka 2020. godine donijelo je slijedeć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23"/>
          <w:szCs w:val="24"/>
        </w:rPr>
        <w:framePr w:w="14896" w:h="7471" w:x="900" w:y="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23"/>
          <w:szCs w:val="24"/>
        </w:rPr>
        <w:framePr w:w="14896" w:h="7471" w:x="900" w:y="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23"/>
          <w:szCs w:val="24"/>
        </w:rPr>
        <w:framePr w:w="14896" w:h="7471" w:x="900" w:y="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23"/>
          <w:szCs w:val="24"/>
        </w:rPr>
        <w:framePr w:w="14896" w:h="7471" w:x="900" w:y="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4896" w:h="7471" w:x="900" w:y="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8"/>
          <w:szCs w:val="28"/>
        </w:rPr>
        <w:t>ODLUK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28"/>
          <w:szCs w:val="28"/>
        </w:rPr>
        <w:framePr w:w="14896" w:h="7471" w:x="900" w:y="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4896" w:h="7471" w:x="900" w:y="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8"/>
          <w:szCs w:val="28"/>
        </w:rPr>
        <w:t>O I. IZMJENI PRORAČUN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28"/>
          <w:szCs w:val="28"/>
        </w:rPr>
        <w:framePr w:w="14896" w:h="7471" w:x="900" w:y="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4896" w:h="7471" w:x="900" w:y="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8"/>
          <w:szCs w:val="28"/>
        </w:rPr>
        <w:t>ZA RAZDOBLJE OD 01. SIJEČNJA DO 31. PROSINCA 2020.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4896" w:h="7471" w:x="90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1824990</wp:posOffset>
                </wp:positionV>
                <wp:extent cx="967803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43.7pt" to="774.75pt,143.7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135" w:h="1441" w:x="525" w:y="4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135" w:h="1441" w:x="525" w:y="4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Članak 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21"/>
          <w:szCs w:val="24"/>
        </w:rPr>
        <w:framePr w:w="15135" w:h="1441" w:x="525" w:y="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both"/>
        <w:rPr/>
        <w:framePr w:w="15135" w:h="1441" w:x="525" w:y="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</w:r>
      <w:r>
        <w:rPr>
          <w:rFonts w:cs="Arial" w:ascii="Arial" w:hAnsi="Arial"/>
          <w:color w:val="000000"/>
          <w:kern w:val="2"/>
          <w:sz w:val="23"/>
          <w:szCs w:val="23"/>
        </w:rPr>
        <w:t xml:space="preserve">U Odluci o Proračunu Općine Hum na Sutli za 2020. godinu ("Službeni glasnik Krapinsko </w:t>
        <w:noBreakHyphen/>
        <w:t xml:space="preserve"> zagorske županije 58/19) u Članku 1. mijenja se i sada glas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3225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1895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7880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9220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./smanj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0560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40" w:x="14565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24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. RAČUN PRIHODA I RAS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3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613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5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.18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2,5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6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687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3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 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3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3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3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3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3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3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4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.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4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.616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4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177.49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4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793.70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4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8,6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4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.059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4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.836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46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. Rashodi za nefinancijsku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4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.313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4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9.51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4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.522.95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4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2,2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4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871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4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951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5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5. Razlika </w:t>
        <w:noBreakHyphen/>
        <w:t xml:space="preserve"> manj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5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5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811.2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5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.027.2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5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5,5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5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5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57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. RAPOLOŽIVA SREDSTVA IZ PRETHODNIH GOD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6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višak prihoda iz prethodne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6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6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11.2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6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37.2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6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1,7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6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6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6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C. RAČUN ZADUŽIVANJA I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7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6. Primici od financijske imovine i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7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7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7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7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7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7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7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7. Izdaci za financijsku imovinu i otplate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84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. Neto zaduži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8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8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8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8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8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8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90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. RAZL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2171065</wp:posOffset>
                </wp:positionV>
                <wp:extent cx="967803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70.95pt" to="774.75pt,170.9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ge">
                  <wp:posOffset>2517140</wp:posOffset>
                </wp:positionV>
                <wp:extent cx="967803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98.2pt" to="774.75pt,198.2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925</wp:posOffset>
                </wp:positionH>
                <wp:positionV relativeFrom="page">
                  <wp:posOffset>2863215</wp:posOffset>
                </wp:positionV>
                <wp:extent cx="967803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25.45pt" to="774.75pt,225.4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925</wp:posOffset>
                </wp:positionH>
                <wp:positionV relativeFrom="page">
                  <wp:posOffset>3209290</wp:posOffset>
                </wp:positionV>
                <wp:extent cx="967803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52.7pt" to="774.75pt,252.7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967803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79.95pt" to="774.75pt,279.9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3901440</wp:posOffset>
                </wp:positionV>
                <wp:extent cx="967803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07.2pt" to="774.75pt,307.2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4247515</wp:posOffset>
                </wp:positionV>
                <wp:extent cx="967803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34.45pt" to="774.75pt,334.4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4593590</wp:posOffset>
                </wp:positionV>
                <wp:extent cx="967803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61.7pt" to="774.75pt,361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925</wp:posOffset>
                </wp:positionH>
                <wp:positionV relativeFrom="page">
                  <wp:posOffset>4939665</wp:posOffset>
                </wp:positionV>
                <wp:extent cx="967803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88.95pt" to="774.75pt,388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5285740</wp:posOffset>
                </wp:positionV>
                <wp:extent cx="967803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416.2pt" to="774.75pt,416.2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5631815</wp:posOffset>
                </wp:positionV>
                <wp:extent cx="967803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443.45pt" to="774.75pt,44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925</wp:posOffset>
                </wp:positionH>
                <wp:positionV relativeFrom="page">
                  <wp:posOffset>5977890</wp:posOffset>
                </wp:positionV>
                <wp:extent cx="967803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470.7pt" to="774.75pt,470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1979930</wp:posOffset>
                </wp:positionV>
                <wp:extent cx="988758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9pt" to="792.75pt,15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731" w:h="825" w:x="600" w:y="1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OPĆI PRIHODI I PRIMICI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731" w:h="825" w:x="60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731" w:h="825" w:x="60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90" w:h="240" w:x="3375" w:y="2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veukupno pri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2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713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2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.28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2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5.7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2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2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2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6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2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787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24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1040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0140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./smanj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1360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40" w:x="14985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2575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3775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6" w:x="8940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2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2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2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.613.6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2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75.7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2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.189.4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2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2,55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1096" w:h="301" w:x="300" w:y="2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,31,42,43,51,52,54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2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687.4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2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961.4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31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31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porez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31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800.1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31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31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800.12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31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31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31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01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31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16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35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35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rez i prirez na dohodak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35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388.6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35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35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388.62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35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35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38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38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rezi na imovin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38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6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38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38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6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38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38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4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4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rezi na robu i uslug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4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4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4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1.5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4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42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4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4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iz inozemstva i od subjekata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4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535.0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4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6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4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.101.57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4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8,67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976" w:h="361" w:x="300" w:y="4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,43,51,52,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976" w:h="361" w:x="300" w:y="4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54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4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417.4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4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541.4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5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3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5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proračunu iz drugih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5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5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6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5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466.5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5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9,82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50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54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54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proračunskim korisnicima iz proračuna koji im nije nadležan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54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7.4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54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54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7.44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54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59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59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iz državnog proračuna temeljem prijenosa EU sredsta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59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517.63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59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59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517.63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59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59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51,54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647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647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647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2.1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647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.2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647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1.41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647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5,7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1036" w:h="240" w:x="300" w:y="647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,31,42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647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2.1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647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2.1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68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68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68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68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68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68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68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71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71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71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1.5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71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.2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71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8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71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5,73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1006" w:h="240" w:x="300" w:y="71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,31,42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7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7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upravnih i administrativnih pristojbi, pristojbi po posebnim propisima i naknad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7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898.3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7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7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898.3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7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7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7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898.3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7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898.3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80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80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Upravne i administrativne pristojb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80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80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80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80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80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8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8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po posebnim propis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8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46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8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8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46.8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8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8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87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5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87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Komunalni doprinosi i naknad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87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7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87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87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75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87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875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91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91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prodaje proizvoda i robe te pruženih usluga i prihodi od donaci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91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91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91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91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91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91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96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96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Donacije od pravnih i fizičkih osoba izvan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96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96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96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96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1014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1014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Kazne, upravne mjere i ostali pri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1014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1014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1014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2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1014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1014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1014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1014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104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8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104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stali pri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104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104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104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2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104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104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2203450</wp:posOffset>
                </wp:positionV>
                <wp:extent cx="988758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3.5pt" to="792.75pt,173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2426970</wp:posOffset>
                </wp:positionV>
                <wp:extent cx="988758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1pt" to="792.75pt,191.1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2650490</wp:posOffset>
                </wp:positionV>
                <wp:extent cx="988758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8.7pt" to="792.75pt,20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2874010</wp:posOffset>
                </wp:positionV>
                <wp:extent cx="988758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3pt" to="792.75pt,226.3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204210</wp:posOffset>
                </wp:positionV>
                <wp:extent cx="988758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3pt" to="792.75pt,252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3427730</wp:posOffset>
                </wp:positionV>
                <wp:extent cx="988758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9pt" to="792.75pt,269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3757930</wp:posOffset>
                </wp:positionV>
                <wp:extent cx="988758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pt" to="792.75pt,29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088130</wp:posOffset>
                </wp:positionV>
                <wp:extent cx="988758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9pt" to="792.75pt,321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311650</wp:posOffset>
                </wp:positionV>
                <wp:extent cx="988758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5pt" to="792.75pt,339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535170</wp:posOffset>
                </wp:positionV>
                <wp:extent cx="9887585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1pt" to="792.75pt,357.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758690</wp:posOffset>
                </wp:positionV>
                <wp:extent cx="988758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7pt" to="792.75pt,374.7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088890</wp:posOffset>
                </wp:positionV>
                <wp:extent cx="988758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7pt" to="792.75pt,400.7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12410</wp:posOffset>
                </wp:positionV>
                <wp:extent cx="988758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3pt" to="792.75pt,418.3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35930</wp:posOffset>
                </wp:positionV>
                <wp:extent cx="988758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9pt" to="792.75pt,435.9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59450</wp:posOffset>
                </wp:positionV>
                <wp:extent cx="9887585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5pt" to="792.75pt,453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089650</wp:posOffset>
                </wp:positionV>
                <wp:extent cx="9887585" cy="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pt" to="792.75pt,479.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419850</wp:posOffset>
                </wp:positionV>
                <wp:extent cx="9887585" cy="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5.5pt" to="792.75pt,505.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643370</wp:posOffset>
                </wp:positionV>
                <wp:extent cx="9887585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1pt" to="792.75pt,523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866890</wp:posOffset>
                </wp:positionV>
                <wp:extent cx="9887585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7pt" to="792.75pt,540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1176655</wp:posOffset>
                </wp:positionV>
                <wp:extent cx="9887585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65pt" to="792.75pt,92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120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1040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0140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./smanj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1360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40" w:x="14985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2575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3775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6" w:x="8940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prodaje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prodaje 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prodaje građevinskih objekat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1400175</wp:posOffset>
                </wp:positionV>
                <wp:extent cx="9887585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0.25pt" to="792.75pt,110.2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1623695</wp:posOffset>
                </wp:positionV>
                <wp:extent cx="9887585" cy="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85pt" to="792.75pt,127.8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1774190</wp:posOffset>
                </wp:positionV>
                <wp:extent cx="9592310" cy="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9.7pt" to="769.5pt,139.7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36" w:h="240" w:x="495" w:y="1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24"/>
          <w:szCs w:val="24"/>
        </w:rPr>
        <w:t>OPĆI RASHOD I IZDACI</w:t>
      </w:r>
      <w:r>
        <w:rPr>
          <w:rFonts w:ascii="Arial" w:hAnsi="Arial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929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90" w:h="240" w:x="2220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veukupno ras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316.6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87.00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6,0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2055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3365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787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460" w:x="14700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460" w:x="14700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9420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./smanj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0740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0" w:h="240" w:x="12055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0" w:h="240" w:x="13365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6" w:x="8100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.616.2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77.490,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.793.700,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8,65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.059.4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.836.1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2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2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2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907.79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2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5.548,7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2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993.338,7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2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2,19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2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821.49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28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789.69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152.9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8.513,2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211.463,2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1,86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3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3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3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3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380,8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3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8.380,8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35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8,89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3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3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3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81.8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3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654,6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3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93.494,6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39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2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4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4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4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549.18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4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6.005,9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4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655.185,9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4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1,91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4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287.7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4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116.29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4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4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4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0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4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4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88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4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9,31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4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4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4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17.4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4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16.0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4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01.3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4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8,42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5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5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5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791.7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5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5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873.7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5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2,16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5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5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5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49.2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5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2.065,9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5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91.315,9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5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9,36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6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6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6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1.6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6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6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1.8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6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12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6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8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6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7.53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6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6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Kamate za primljene kredite i zajmov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6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3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6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6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3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6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6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6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6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2.2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6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6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2.4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6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15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7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7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7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7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55.735,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7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75.735,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7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43,52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7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7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7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7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Subvencije trgovačkim društvima u javnom sektor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7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7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55.735,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7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7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55,74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7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420" w:x="1520" w:y="7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7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7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7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7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83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83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83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7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83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83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7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83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83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83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8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8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8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8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8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8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9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9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proračunskim korisnicima drugih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9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9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9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9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9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420" w:x="1520" w:y="9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9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9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9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9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9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9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9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98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9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98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9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9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9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9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9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9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9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9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10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10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10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807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10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10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37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10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2,72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10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617.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10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764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10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10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10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52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10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10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82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10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2,2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975</wp:posOffset>
                </wp:positionH>
                <wp:positionV relativeFrom="page">
                  <wp:posOffset>1999615</wp:posOffset>
                </wp:positionV>
                <wp:extent cx="9592310" cy="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45pt" to="769.5pt,157.4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975</wp:posOffset>
                </wp:positionH>
                <wp:positionV relativeFrom="page">
                  <wp:posOffset>2225040</wp:posOffset>
                </wp:positionV>
                <wp:extent cx="9592310" cy="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2pt" to="769.5pt,175.2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975</wp:posOffset>
                </wp:positionH>
                <wp:positionV relativeFrom="page">
                  <wp:posOffset>2450465</wp:posOffset>
                </wp:positionV>
                <wp:extent cx="9592310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95pt" to="769.5pt,192.9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0975</wp:posOffset>
                </wp:positionH>
                <wp:positionV relativeFrom="page">
                  <wp:posOffset>2675890</wp:posOffset>
                </wp:positionV>
                <wp:extent cx="9592310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7pt" to="769.5pt,210.7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0975</wp:posOffset>
                </wp:positionH>
                <wp:positionV relativeFrom="page">
                  <wp:posOffset>2901315</wp:posOffset>
                </wp:positionV>
                <wp:extent cx="9592310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8.45pt" to="769.5pt,228.4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0975</wp:posOffset>
                </wp:positionH>
                <wp:positionV relativeFrom="page">
                  <wp:posOffset>3126740</wp:posOffset>
                </wp:positionV>
                <wp:extent cx="9592310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2pt" to="769.5pt,246.2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0975</wp:posOffset>
                </wp:positionH>
                <wp:positionV relativeFrom="page">
                  <wp:posOffset>3352165</wp:posOffset>
                </wp:positionV>
                <wp:extent cx="9592310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95pt" to="769.5pt,263.9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0975</wp:posOffset>
                </wp:positionH>
                <wp:positionV relativeFrom="page">
                  <wp:posOffset>3577590</wp:posOffset>
                </wp:positionV>
                <wp:extent cx="9592310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1.7pt" to="769.5pt,281.7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0975</wp:posOffset>
                </wp:positionH>
                <wp:positionV relativeFrom="page">
                  <wp:posOffset>3803015</wp:posOffset>
                </wp:positionV>
                <wp:extent cx="9592310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45pt" to="769.5pt,299.4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0975</wp:posOffset>
                </wp:positionH>
                <wp:positionV relativeFrom="page">
                  <wp:posOffset>4028440</wp:posOffset>
                </wp:positionV>
                <wp:extent cx="9592310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2pt" to="769.5pt,317.2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0975</wp:posOffset>
                </wp:positionH>
                <wp:positionV relativeFrom="page">
                  <wp:posOffset>4253865</wp:posOffset>
                </wp:positionV>
                <wp:extent cx="9592310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95pt" to="769.5pt,334.9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0975</wp:posOffset>
                </wp:positionH>
                <wp:positionV relativeFrom="page">
                  <wp:posOffset>4479290</wp:posOffset>
                </wp:positionV>
                <wp:extent cx="9592310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7pt" to="769.5pt,352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80975</wp:posOffset>
                </wp:positionH>
                <wp:positionV relativeFrom="page">
                  <wp:posOffset>4704715</wp:posOffset>
                </wp:positionV>
                <wp:extent cx="9592310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45pt" to="769.5pt,370.4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0975</wp:posOffset>
                </wp:positionH>
                <wp:positionV relativeFrom="page">
                  <wp:posOffset>4930140</wp:posOffset>
                </wp:positionV>
                <wp:extent cx="9592310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2pt" to="769.5pt,388.2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0975</wp:posOffset>
                </wp:positionH>
                <wp:positionV relativeFrom="page">
                  <wp:posOffset>5250815</wp:posOffset>
                </wp:positionV>
                <wp:extent cx="9592310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45pt" to="769.5pt,413.4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0975</wp:posOffset>
                </wp:positionH>
                <wp:positionV relativeFrom="page">
                  <wp:posOffset>5476240</wp:posOffset>
                </wp:positionV>
                <wp:extent cx="9592310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2pt" to="769.5pt,431.2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0975</wp:posOffset>
                </wp:positionH>
                <wp:positionV relativeFrom="page">
                  <wp:posOffset>5701665</wp:posOffset>
                </wp:positionV>
                <wp:extent cx="9592310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95pt" to="769.5pt,448.9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0975</wp:posOffset>
                </wp:positionH>
                <wp:positionV relativeFrom="page">
                  <wp:posOffset>5927090</wp:posOffset>
                </wp:positionV>
                <wp:extent cx="9592310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7pt" to="769.5pt,466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0975</wp:posOffset>
                </wp:positionH>
                <wp:positionV relativeFrom="page">
                  <wp:posOffset>6247765</wp:posOffset>
                </wp:positionV>
                <wp:extent cx="9592310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95pt" to="769.5pt,491.9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80975</wp:posOffset>
                </wp:positionH>
                <wp:positionV relativeFrom="page">
                  <wp:posOffset>6473190</wp:posOffset>
                </wp:positionV>
                <wp:extent cx="9592310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9.7pt" to="769.5pt,509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9592310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769.5pt,527.4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959231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769.5pt,545.2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0975</wp:posOffset>
                </wp:positionH>
                <wp:positionV relativeFrom="page">
                  <wp:posOffset>1297940</wp:posOffset>
                </wp:positionV>
                <wp:extent cx="959231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2.2pt" to="769.5pt,102.2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460" w:x="1470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460" w:x="1470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942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./smanj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074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0" w:h="240" w:x="12055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0" w:h="240" w:x="13365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6" w:x="810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8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Kapitalne dona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6466" w:h="240" w:x="280" w:y="2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85                            Proračunska priču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2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2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2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2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2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2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2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2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2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2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6,96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2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2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2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.313.4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2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9.517,1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2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.522.957,1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2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2,25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2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871.99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2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951.29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3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3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3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3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3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3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3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10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3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822.9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35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35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35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35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35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35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38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38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38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.556.4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38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9.517,1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38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.765.957,1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38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2,77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38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468.99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38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415.9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42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42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42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.27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42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42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.37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42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1,37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4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4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4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4.9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4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9.517,1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4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64.457,1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45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,68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4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2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4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4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7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4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4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7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49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52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2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52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Nematerijalna proizvedena imovi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52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52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52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52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5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5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5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5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5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5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5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5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712.4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60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60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60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60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60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60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6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6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Dodatna ulaganja za ostalu nefinancijsku imovin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6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6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6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6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0975</wp:posOffset>
                </wp:positionH>
                <wp:positionV relativeFrom="page">
                  <wp:posOffset>1523365</wp:posOffset>
                </wp:positionV>
                <wp:extent cx="959231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9.95pt" to="769.5pt,119.9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0975</wp:posOffset>
                </wp:positionH>
                <wp:positionV relativeFrom="page">
                  <wp:posOffset>1748790</wp:posOffset>
                </wp:positionV>
                <wp:extent cx="959231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.7pt" to="769.5pt,137.7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0975</wp:posOffset>
                </wp:positionH>
                <wp:positionV relativeFrom="page">
                  <wp:posOffset>1974215</wp:posOffset>
                </wp:positionV>
                <wp:extent cx="959231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45pt" to="769.5pt,155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0975</wp:posOffset>
                </wp:positionH>
                <wp:positionV relativeFrom="page">
                  <wp:posOffset>2199640</wp:posOffset>
                </wp:positionV>
                <wp:extent cx="959231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3.2pt" to="769.5pt,173.2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0975</wp:posOffset>
                </wp:positionH>
                <wp:positionV relativeFrom="page">
                  <wp:posOffset>2425065</wp:posOffset>
                </wp:positionV>
                <wp:extent cx="959231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95pt" to="769.5pt,190.9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0975</wp:posOffset>
                </wp:positionH>
                <wp:positionV relativeFrom="page">
                  <wp:posOffset>2650490</wp:posOffset>
                </wp:positionV>
                <wp:extent cx="959231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8.7pt" to="769.5pt,208.7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0975</wp:posOffset>
                </wp:positionH>
                <wp:positionV relativeFrom="page">
                  <wp:posOffset>2875915</wp:posOffset>
                </wp:positionV>
                <wp:extent cx="959231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45pt" to="769.5pt,226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0975</wp:posOffset>
                </wp:positionH>
                <wp:positionV relativeFrom="page">
                  <wp:posOffset>3101340</wp:posOffset>
                </wp:positionV>
                <wp:extent cx="959231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2pt" to="769.5pt,244.2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0975</wp:posOffset>
                </wp:positionH>
                <wp:positionV relativeFrom="page">
                  <wp:posOffset>3326765</wp:posOffset>
                </wp:positionV>
                <wp:extent cx="959231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95pt" to="769.5pt,261.9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0975</wp:posOffset>
                </wp:positionH>
                <wp:positionV relativeFrom="page">
                  <wp:posOffset>3552190</wp:posOffset>
                </wp:positionV>
                <wp:extent cx="959231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pt" to="769.5pt,279.7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0975</wp:posOffset>
                </wp:positionH>
                <wp:positionV relativeFrom="page">
                  <wp:posOffset>3777615</wp:posOffset>
                </wp:positionV>
                <wp:extent cx="959231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45pt" to="769.5pt,297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0975</wp:posOffset>
                </wp:positionH>
                <wp:positionV relativeFrom="page">
                  <wp:posOffset>4003040</wp:posOffset>
                </wp:positionV>
                <wp:extent cx="959231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5.2pt" to="769.5pt,315.2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0975</wp:posOffset>
                </wp:positionH>
                <wp:positionV relativeFrom="page">
                  <wp:posOffset>4228465</wp:posOffset>
                </wp:positionV>
                <wp:extent cx="959231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95pt" to="769.5pt,332.9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0975</wp:posOffset>
                </wp:positionH>
                <wp:positionV relativeFrom="page">
                  <wp:posOffset>1348105</wp:posOffset>
                </wp:positionV>
                <wp:extent cx="9887585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15pt" to="792.75pt,106.1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596" w:h="270" w:x="735" w:y="1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RAČUN ZADUŽIVANJA/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147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1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0140" w:y="1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./smanj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1360" w:y="1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40" w:x="14985" w:y="1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15"/>
          <w:szCs w:val="24"/>
        </w:rPr>
        <w:framePr w:w="720" w:h="240" w:x="300" w:y="1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2575" w:y="1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3775" w:y="1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6" w:x="8940" w:y="1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Izdaci za financijsku imovinu i otplate zajmo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Izdaci za otplatu glavnice primljenih kredita i zajmo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25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54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25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tplata glavnice primljenih kredita i zajmova od kreditnih i ostalih financijskih institucij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25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25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25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7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80975</wp:posOffset>
                </wp:positionH>
                <wp:positionV relativeFrom="page">
                  <wp:posOffset>1571625</wp:posOffset>
                </wp:positionV>
                <wp:extent cx="9887585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75pt" to="792.75pt,123.7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80975</wp:posOffset>
                </wp:positionH>
                <wp:positionV relativeFrom="page">
                  <wp:posOffset>1901825</wp:posOffset>
                </wp:positionV>
                <wp:extent cx="988758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75pt" to="792.75pt,149.7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/>
        <w:bidi w:val="0"/>
        <w:spacing w:before="0" w:after="0"/>
        <w:ind w:left="0" w:right="0" w:hanging="0"/>
        <w:jc w:val="center"/>
        <w:rPr/>
        <w:framePr w:w="14760" w:h="1951" w:x="645" w:y="315" w:hSpace="0" w:vSpace="0" w:wrap="notBeside" w:vAnchor="page" w:hAnchor="page" w:hRule="exact"/>
        <w:pBdr/>
      </w:pPr>
      <w:r>
        <w:rPr>
          <w:rFonts w:cs="Arial" w:ascii="Arial" w:hAnsi="Arial"/>
          <w:b/>
          <w:sz w:val="24"/>
          <w:szCs w:val="24"/>
        </w:rPr>
        <w:t>Članak 2.</w:t>
      </w:r>
    </w:p>
    <w:p>
      <w:pPr>
        <w:pStyle w:val="Normal"/>
        <w:pBdr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  <w:framePr w:w="14760" w:h="1951" w:x="645" w:y="315" w:hSpace="0" w:vSpace="0" w:wrap="notBeside" w:vAnchor="page" w:hAnchor="page" w:hRule="exact"/>
        <w:pBdr/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/>
        <w:bidi w:val="0"/>
        <w:spacing w:before="0" w:after="0"/>
        <w:ind w:left="0" w:right="0" w:firstLine="720"/>
        <w:rPr/>
        <w:framePr w:w="14760" w:h="1951" w:x="645" w:y="315" w:hSpace="0" w:vSpace="0" w:wrap="notBeside" w:vAnchor="page" w:hAnchor="page" w:hRule="exact"/>
        <w:pBdr/>
      </w:pPr>
      <w:r>
        <w:rPr>
          <w:rFonts w:cs="Arial" w:ascii="Arial" w:hAnsi="Arial"/>
          <w:sz w:val="23"/>
          <w:szCs w:val="23"/>
        </w:rPr>
        <w:t>U Odluci o Proračunu Općine Hum na Sutli za 2020. godinu („Službeni glasnik Krapinsko - zagorske županije 58/19)    u Članku 2. mijenja se i sada glasi:</w:t>
      </w:r>
    </w:p>
    <w:p>
      <w:pPr>
        <w:pStyle w:val="Normal"/>
        <w:pBdr/>
        <w:bidi w:val="0"/>
        <w:spacing w:before="0" w:after="0"/>
        <w:ind w:left="0" w:right="0" w:hanging="0"/>
        <w:rPr/>
        <w:framePr w:w="14760" w:h="1951" w:x="645" w:y="315" w:hSpace="0" w:vSpace="0" w:wrap="notBeside" w:vAnchor="page" w:hAnchor="page" w:hRule="exact"/>
        <w:pBdr/>
      </w:pPr>
      <w:r>
        <w:rPr>
          <w:rFonts w:cs="Arial" w:ascii="Arial" w:hAnsi="Arial"/>
          <w:sz w:val="23"/>
          <w:szCs w:val="23"/>
        </w:rPr>
        <w:t>Rashodi izdaci po proračunskim klasifikacijama raspoređuju se kako slije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760" w:h="1951" w:x="645" w:y="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2400</wp:posOffset>
                </wp:positionH>
                <wp:positionV relativeFrom="page">
                  <wp:posOffset>1698625</wp:posOffset>
                </wp:positionV>
                <wp:extent cx="10515600" cy="212090"/>
                <wp:effectExtent l="0" t="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20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7f7f7f" stroked="f" o:allowincell="f" style="position:absolute;margin-left:12pt;margin-top:133.75pt;width:827.95pt;height:1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gray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/>
        <w:framePr w:w="14760" w:h="1951" w:x="645" w:y="3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Organizacijska klasifikacija</w:t>
      </w:r>
      <w:r>
        <w:rPr>
          <w:rFonts w:cs="Arial" w:ascii="Arial" w:hAnsi="Arial"/>
          <w:color w:val="000000"/>
          <w:kern w:val="2"/>
          <w:sz w:val="19"/>
          <w:szCs w:val="24"/>
        </w:rPr>
        <w:t>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65" w:h="240" w:x="2730" w:y="21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Ukupno rashodi/izdac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87.00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5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23.439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.826.6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6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787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4" w:x="360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Razdjel: 001 OPĆE JAV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.207.0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19.789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20.996.3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6.439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6.16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6601" w:h="339" w:x="360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1 REDOVAN RAD JEDINSTVENOG UPRAVNOG ODJELA I UREDA NAČEL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4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169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14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12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2 OPĆINSKO VIJEĆE    I RAD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9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95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5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3 KOMUNAL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87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.47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259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6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5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5101" w:h="339" w:x="360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4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3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.597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.907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204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11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5 OSNOVNO ŠKOLSTVO I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6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7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8 DRUŠTVA I DRUŠTVENE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9 POTICANJE RAZVOJA OBRT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10 SOCIJALNA SKR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58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8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11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70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12 PROJEKTI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4" w:x="360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Razdjel: 002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60.89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5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3.177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1 SUFINANCIR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.89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.177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240" w:x="375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orisnik: 28389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.89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177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4" w:x="360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Razdjel: 003 KULTURNE USTANOV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9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4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47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47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473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1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4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7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3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240" w:x="375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orisnik: 42514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4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7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3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8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2400</wp:posOffset>
                </wp:positionH>
                <wp:positionV relativeFrom="page">
                  <wp:posOffset>1910715</wp:posOffset>
                </wp:positionV>
                <wp:extent cx="10515600" cy="215265"/>
                <wp:effectExtent l="0" t="635" r="0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silver" stroked="f" o:allowincell="f" style="position:absolute;margin-left:12pt;margin-top:150.45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2400</wp:posOffset>
                </wp:positionH>
                <wp:positionV relativeFrom="page">
                  <wp:posOffset>2125980</wp:posOffset>
                </wp:positionV>
                <wp:extent cx="10515600" cy="214630"/>
                <wp:effectExtent l="0" t="0" r="0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4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silver" stroked="f" o:allowincell="f" style="position:absolute;margin-left:12pt;margin-top:167.4pt;width:827.95pt;height:1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2400</wp:posOffset>
                </wp:positionH>
                <wp:positionV relativeFrom="page">
                  <wp:posOffset>2341245</wp:posOffset>
                </wp:positionV>
                <wp:extent cx="10515600" cy="215265"/>
                <wp:effectExtent l="0" t="635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silver" stroked="f" o:allowincell="f" style="position:absolute;margin-left:12pt;margin-top:184.35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2400</wp:posOffset>
                </wp:positionH>
                <wp:positionV relativeFrom="page">
                  <wp:posOffset>2556510</wp:posOffset>
                </wp:positionV>
                <wp:extent cx="10515600" cy="215265"/>
                <wp:effectExtent l="0" t="635" r="0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silver" stroked="f" o:allowincell="f" style="position:absolute;margin-left:12pt;margin-top:201.3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2400</wp:posOffset>
                </wp:positionH>
                <wp:positionV relativeFrom="page">
                  <wp:posOffset>2771775</wp:posOffset>
                </wp:positionV>
                <wp:extent cx="10515600" cy="215265"/>
                <wp:effectExtent l="0" t="635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silver" stroked="f" o:allowincell="f" style="position:absolute;margin-left:12pt;margin-top:218.25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2400</wp:posOffset>
                </wp:positionH>
                <wp:positionV relativeFrom="page">
                  <wp:posOffset>2987040</wp:posOffset>
                </wp:positionV>
                <wp:extent cx="10515600" cy="215265"/>
                <wp:effectExtent l="0" t="635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silver" stroked="f" o:allowincell="f" style="position:absolute;margin-left:12pt;margin-top:235.2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2400</wp:posOffset>
                </wp:positionH>
                <wp:positionV relativeFrom="page">
                  <wp:posOffset>3202305</wp:posOffset>
                </wp:positionV>
                <wp:extent cx="10515600" cy="215265"/>
                <wp:effectExtent l="0" t="635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silver" stroked="f" o:allowincell="f" style="position:absolute;margin-left:12pt;margin-top:252.15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2400</wp:posOffset>
                </wp:positionH>
                <wp:positionV relativeFrom="page">
                  <wp:posOffset>3417570</wp:posOffset>
                </wp:positionV>
                <wp:extent cx="10515600" cy="215265"/>
                <wp:effectExtent l="0" t="635" r="0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silver" stroked="f" o:allowincell="f" style="position:absolute;margin-left:12pt;margin-top:269.1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2400</wp:posOffset>
                </wp:positionH>
                <wp:positionV relativeFrom="page">
                  <wp:posOffset>3632835</wp:posOffset>
                </wp:positionV>
                <wp:extent cx="10515600" cy="215265"/>
                <wp:effectExtent l="0" t="635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silver" stroked="f" o:allowincell="f" style="position:absolute;margin-left:12pt;margin-top:286.05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2400</wp:posOffset>
                </wp:positionH>
                <wp:positionV relativeFrom="page">
                  <wp:posOffset>3848100</wp:posOffset>
                </wp:positionV>
                <wp:extent cx="10515600" cy="215265"/>
                <wp:effectExtent l="0" t="635" r="0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silver" stroked="f" o:allowincell="f" style="position:absolute;margin-left:12pt;margin-top:303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2400</wp:posOffset>
                </wp:positionH>
                <wp:positionV relativeFrom="page">
                  <wp:posOffset>4063365</wp:posOffset>
                </wp:positionV>
                <wp:extent cx="10515600" cy="215265"/>
                <wp:effectExtent l="0" t="635" r="0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silver" stroked="f" o:allowincell="f" style="position:absolute;margin-left:12pt;margin-top:319.95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2400</wp:posOffset>
                </wp:positionH>
                <wp:positionV relativeFrom="page">
                  <wp:posOffset>4278630</wp:posOffset>
                </wp:positionV>
                <wp:extent cx="10515600" cy="215265"/>
                <wp:effectExtent l="0" t="635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silver" stroked="f" o:allowincell="f" style="position:absolute;margin-left:12pt;margin-top:336.9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2400</wp:posOffset>
                </wp:positionH>
                <wp:positionV relativeFrom="page">
                  <wp:posOffset>4493895</wp:posOffset>
                </wp:positionV>
                <wp:extent cx="10515600" cy="212090"/>
                <wp:effectExtent l="0" t="0" r="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20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7f7f7f" stroked="f" o:allowincell="f" style="position:absolute;margin-left:12pt;margin-top:353.85pt;width:827.95pt;height:1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gray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2400</wp:posOffset>
                </wp:positionH>
                <wp:positionV relativeFrom="page">
                  <wp:posOffset>4705985</wp:posOffset>
                </wp:positionV>
                <wp:extent cx="10515600" cy="215265"/>
                <wp:effectExtent l="0" t="635" r="0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silver" stroked="f" o:allowincell="f" style="position:absolute;margin-left:12pt;margin-top:370.55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2400</wp:posOffset>
                </wp:positionH>
                <wp:positionV relativeFrom="page">
                  <wp:posOffset>5073650</wp:posOffset>
                </wp:positionV>
                <wp:extent cx="10515600" cy="212090"/>
                <wp:effectExtent l="0" t="0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20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7f7f7f" stroked="f" o:allowincell="f" style="position:absolute;margin-left:12pt;margin-top:399.5pt;width:827.95pt;height:1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gray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2400</wp:posOffset>
                </wp:positionH>
                <wp:positionV relativeFrom="page">
                  <wp:posOffset>5285740</wp:posOffset>
                </wp:positionV>
                <wp:extent cx="10515600" cy="215265"/>
                <wp:effectExtent l="0" t="635" r="0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silver" stroked="f" o:allowincell="f" style="position:absolute;margin-left:12pt;margin-top:416.2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2400</wp:posOffset>
                </wp:positionH>
                <wp:positionV relativeFrom="page">
                  <wp:posOffset>1644015</wp:posOffset>
                </wp:positionV>
                <wp:extent cx="9839960" cy="0"/>
                <wp:effectExtent l="9525" t="9525" r="9525" b="952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9.45pt" to="786.75pt,129.45pt" ID="Shape9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2400</wp:posOffset>
                </wp:positionH>
                <wp:positionV relativeFrom="page">
                  <wp:posOffset>2393950</wp:posOffset>
                </wp:positionV>
                <wp:extent cx="10210800" cy="152400"/>
                <wp:effectExtent l="0" t="0" r="0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585858" stroked="f" o:allowincell="f" style="position:absolute;margin-left:12pt;margin-top:18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761" w:h="2026" w:x="975" w:y="7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Članak 3</w:t>
      </w:r>
      <w:r>
        <w:rPr>
          <w:rFonts w:cs="Arial" w:ascii="Arial" w:hAnsi="Arial"/>
          <w:b/>
          <w:color w:val="000000"/>
          <w:kern w:val="2"/>
          <w:sz w:val="21"/>
          <w:szCs w:val="24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761" w:h="2026" w:x="97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761" w:h="2026" w:x="97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3"/>
        </w:rPr>
        <w:tab/>
        <w:t xml:space="preserve">U Odluci o Proračunu Općine Hum na Sutli za 2020. godinu ("Službeni glasnik Krapinsko </w:t>
        <w:noBreakHyphen/>
        <w:t xml:space="preserve"> zagorske županije" 58/19") u Članku 3. mijenja se i sada glasi: Rashodi i izdaci po programima i aktivnostima raspoređuju se u Posebnom dijelu Proračuna i čine sastavni dio Odluke o Proračunu općine Hum na Sutli kako slijedi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761" w:h="2026" w:x="97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761" w:h="2026" w:x="975" w:y="7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B: POSEBNI D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65" w:h="240" w:x="2715" w:y="28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Ukupno rashodi/izdac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8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3"/>
          <w:szCs w:val="24"/>
        </w:rPr>
        <w:t>23.439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8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3"/>
          <w:szCs w:val="24"/>
        </w:rPr>
        <w:t>20.06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8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3"/>
          <w:szCs w:val="24"/>
        </w:rPr>
        <w:t>19.787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8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3"/>
          <w:szCs w:val="24"/>
        </w:rPr>
        <w:t>24.826.6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8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3"/>
          <w:szCs w:val="24"/>
        </w:rPr>
        <w:t>1.387.00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8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3"/>
          <w:szCs w:val="24"/>
        </w:rPr>
        <w:t>105,9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2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Lokacija: 001, OPĆIN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787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6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.826.6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.439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87.00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77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Razdjel: 001 OPĆE JAV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7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9.789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7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0.996.3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77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.207.0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77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7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6.439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7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6.16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0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1 REDOVAN RAD JEDINSTVENOG UPRAVNOG ODJELA I UREDA NAČEL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0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14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0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169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0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0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1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0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14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0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12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25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1 PRIPREME I DONOŠENJE AKATA IZ DJELOKRUGA   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2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14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2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169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25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25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1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2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14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2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12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OSNOVNE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4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4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4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4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7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7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7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7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193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19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19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33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3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8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6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8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6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8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6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8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5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0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6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0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6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0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6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0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5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5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98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9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9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9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1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9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2400</wp:posOffset>
                </wp:positionH>
                <wp:positionV relativeFrom="page">
                  <wp:posOffset>2546350</wp:posOffset>
                </wp:positionV>
                <wp:extent cx="10210800" cy="152400"/>
                <wp:effectExtent l="0" t="0" r="0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d7d7d" stroked="f" o:allowincell="f" style="position:absolute;margin-left:12pt;margin-top:200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2400</wp:posOffset>
                </wp:positionH>
                <wp:positionV relativeFrom="page">
                  <wp:posOffset>2698750</wp:posOffset>
                </wp:positionV>
                <wp:extent cx="10210800" cy="152400"/>
                <wp:effectExtent l="0" t="0" r="0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8f8f8f" stroked="f" o:allowincell="f" style="position:absolute;margin-left:12pt;margin-top:212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2400</wp:posOffset>
                </wp:positionH>
                <wp:positionV relativeFrom="page">
                  <wp:posOffset>2851150</wp:posOffset>
                </wp:positionV>
                <wp:extent cx="10210800" cy="152400"/>
                <wp:effectExtent l="0" t="0" r="0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a3a3a3" stroked="f" o:allowincell="f" style="position:absolute;margin-left:12pt;margin-top:224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2400</wp:posOffset>
                </wp:positionH>
                <wp:positionV relativeFrom="page">
                  <wp:posOffset>3003550</wp:posOffset>
                </wp:positionV>
                <wp:extent cx="10210800" cy="152400"/>
                <wp:effectExtent l="0" t="0" r="0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e0e0e0" stroked="f" o:allowincell="f" style="position:absolute;margin-left:12pt;margin-top:236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2400</wp:posOffset>
                </wp:positionH>
                <wp:positionV relativeFrom="page">
                  <wp:posOffset>4333875</wp:posOffset>
                </wp:positionV>
                <wp:extent cx="10210800" cy="152400"/>
                <wp:effectExtent l="0" t="0" r="0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a3a3a3" stroked="f" o:allowincell="f" style="position:absolute;margin-left:12pt;margin-top:341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2400</wp:posOffset>
                </wp:positionH>
                <wp:positionV relativeFrom="page">
                  <wp:posOffset>4486275</wp:posOffset>
                </wp:positionV>
                <wp:extent cx="10210800" cy="152400"/>
                <wp:effectExtent l="0" t="0" r="0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e0e0e0" stroked="f" o:allowincell="f" style="position:absolute;margin-left:12pt;margin-top:353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2400</wp:posOffset>
                </wp:positionH>
                <wp:positionV relativeFrom="page">
                  <wp:posOffset>5816600</wp:posOffset>
                </wp:positionV>
                <wp:extent cx="10210800" cy="152400"/>
                <wp:effectExtent l="0" t="0" r="0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a3a3a3" stroked="f" o:allowincell="f" style="position:absolute;margin-left:12pt;margin-top:458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2400</wp:posOffset>
                </wp:positionH>
                <wp:positionV relativeFrom="page">
                  <wp:posOffset>5969000</wp:posOffset>
                </wp:positionV>
                <wp:extent cx="10210800" cy="15240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e0e0e0" stroked="f" o:allowincell="f" style="position:absolute;margin-left:12pt;margin-top:470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2400</wp:posOffset>
                </wp:positionH>
                <wp:positionV relativeFrom="page">
                  <wp:posOffset>2186940</wp:posOffset>
                </wp:positionV>
                <wp:extent cx="9839960" cy="0"/>
                <wp:effectExtent l="9525" t="9525" r="9525" b="952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2.2pt" to="786.75pt,172.2pt" ID="Shape10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8600</wp:posOffset>
                </wp:positionH>
                <wp:positionV relativeFrom="page">
                  <wp:posOffset>3314700</wp:posOffset>
                </wp:positionV>
                <wp:extent cx="9792335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1pt" to="789pt,261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8600</wp:posOffset>
                </wp:positionH>
                <wp:positionV relativeFrom="page">
                  <wp:posOffset>3482975</wp:posOffset>
                </wp:positionV>
                <wp:extent cx="9792335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4.25pt" to="789pt,274.2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28600</wp:posOffset>
                </wp:positionH>
                <wp:positionV relativeFrom="page">
                  <wp:posOffset>3651250</wp:posOffset>
                </wp:positionV>
                <wp:extent cx="9792335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7.5pt" to="789pt,287.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28600</wp:posOffset>
                </wp:positionH>
                <wp:positionV relativeFrom="page">
                  <wp:posOffset>3819525</wp:posOffset>
                </wp:positionV>
                <wp:extent cx="9792335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0.75pt" to="789pt,300.7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8600</wp:posOffset>
                </wp:positionH>
                <wp:positionV relativeFrom="page">
                  <wp:posOffset>3987800</wp:posOffset>
                </wp:positionV>
                <wp:extent cx="9792335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4pt" to="789pt,314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</wp:posOffset>
                </wp:positionH>
                <wp:positionV relativeFrom="page">
                  <wp:posOffset>4156075</wp:posOffset>
                </wp:positionV>
                <wp:extent cx="9792335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7.25pt" to="789pt,327.2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8600</wp:posOffset>
                </wp:positionH>
                <wp:positionV relativeFrom="page">
                  <wp:posOffset>4324350</wp:posOffset>
                </wp:positionV>
                <wp:extent cx="9792335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0.5pt" to="789pt,340.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8600</wp:posOffset>
                </wp:positionH>
                <wp:positionV relativeFrom="page">
                  <wp:posOffset>4797425</wp:posOffset>
                </wp:positionV>
                <wp:extent cx="9792335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7.75pt" to="789pt,377.7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8600</wp:posOffset>
                </wp:positionH>
                <wp:positionV relativeFrom="page">
                  <wp:posOffset>4965700</wp:posOffset>
                </wp:positionV>
                <wp:extent cx="9792335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1pt" to="789pt,391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28600</wp:posOffset>
                </wp:positionH>
                <wp:positionV relativeFrom="page">
                  <wp:posOffset>5133975</wp:posOffset>
                </wp:positionV>
                <wp:extent cx="9792335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4.25pt" to="789pt,404.2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28600</wp:posOffset>
                </wp:positionH>
                <wp:positionV relativeFrom="page">
                  <wp:posOffset>5302250</wp:posOffset>
                </wp:positionV>
                <wp:extent cx="9792335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7.5pt" to="789pt,417.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8600</wp:posOffset>
                </wp:positionH>
                <wp:positionV relativeFrom="page">
                  <wp:posOffset>5470525</wp:posOffset>
                </wp:positionV>
                <wp:extent cx="9792335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0.75pt" to="789pt,430.7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8600</wp:posOffset>
                </wp:positionH>
                <wp:positionV relativeFrom="page">
                  <wp:posOffset>5638800</wp:posOffset>
                </wp:positionV>
                <wp:extent cx="9792335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4pt" to="789pt,444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8600</wp:posOffset>
                </wp:positionH>
                <wp:positionV relativeFrom="page">
                  <wp:posOffset>5807075</wp:posOffset>
                </wp:positionV>
                <wp:extent cx="9792335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5pt" to="789pt,457.2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28600</wp:posOffset>
                </wp:positionH>
                <wp:positionV relativeFrom="page">
                  <wp:posOffset>6280150</wp:posOffset>
                </wp:positionV>
                <wp:extent cx="9792335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4.5pt" to="789pt,494.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</wp:posOffset>
                </wp:positionH>
                <wp:positionV relativeFrom="page">
                  <wp:posOffset>6448425</wp:posOffset>
                </wp:positionV>
                <wp:extent cx="9792335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7.75pt" to="789pt,507.7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8600</wp:posOffset>
                </wp:positionH>
                <wp:positionV relativeFrom="page">
                  <wp:posOffset>6616700</wp:posOffset>
                </wp:positionV>
                <wp:extent cx="9792335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1pt" to="789pt,521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28600</wp:posOffset>
                </wp:positionH>
                <wp:positionV relativeFrom="page">
                  <wp:posOffset>6784975</wp:posOffset>
                </wp:positionV>
                <wp:extent cx="9792335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4.25pt" to="789pt,534.2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2400</wp:posOffset>
                </wp:positionH>
                <wp:positionV relativeFrom="page">
                  <wp:posOffset>971550</wp:posOffset>
                </wp:positionV>
                <wp:extent cx="10210800" cy="152400"/>
                <wp:effectExtent l="0" t="0" r="0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e0e0e0" stroked="f" o:allowincell="f" style="position:absolute;margin-left:12pt;margin-top:76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31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proizvede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INTELEKTU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8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8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2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8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8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2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2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2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2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10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2 OPĆINSKO VIJEĆE    I RAD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1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52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1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57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10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10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9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1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595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1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45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34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2 TIJELA I KOMI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3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52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3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57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34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34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9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3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595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3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45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RAD OPĆINSKOG VIJEĆA    I    RAD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5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5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5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5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8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8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8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8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DONACIJE POLITIČKE STRAN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3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3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3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3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6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6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6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6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2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0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SAVJET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1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1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1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1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4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4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4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4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2400</wp:posOffset>
                </wp:positionH>
                <wp:positionV relativeFrom="page">
                  <wp:posOffset>1797050</wp:posOffset>
                </wp:positionV>
                <wp:extent cx="10210800" cy="152400"/>
                <wp:effectExtent l="0" t="0" r="0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#a3a3a3" stroked="f" o:allowincell="f" style="position:absolute;margin-left:12pt;margin-top:141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2400</wp:posOffset>
                </wp:positionH>
                <wp:positionV relativeFrom="page">
                  <wp:posOffset>1949450</wp:posOffset>
                </wp:positionV>
                <wp:extent cx="10210800" cy="152400"/>
                <wp:effectExtent l="0" t="0" r="0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#e0e0e0" stroked="f" o:allowincell="f" style="position:absolute;margin-left:12pt;margin-top:153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2400</wp:posOffset>
                </wp:positionH>
                <wp:positionV relativeFrom="page">
                  <wp:posOffset>2606675</wp:posOffset>
                </wp:positionV>
                <wp:extent cx="10210800" cy="152400"/>
                <wp:effectExtent l="0" t="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7d7d7d" stroked="f" o:allowincell="f" style="position:absolute;margin-left:12pt;margin-top:20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2400</wp:posOffset>
                </wp:positionH>
                <wp:positionV relativeFrom="page">
                  <wp:posOffset>2759075</wp:posOffset>
                </wp:positionV>
                <wp:extent cx="10210800" cy="152400"/>
                <wp:effectExtent l="0" t="0" r="0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#8f8f8f" stroked="f" o:allowincell="f" style="position:absolute;margin-left:12pt;margin-top:217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2400</wp:posOffset>
                </wp:positionH>
                <wp:positionV relativeFrom="page">
                  <wp:posOffset>2911475</wp:posOffset>
                </wp:positionV>
                <wp:extent cx="10210800" cy="152400"/>
                <wp:effectExtent l="0" t="0" r="0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a3a3a3" stroked="f" o:allowincell="f" style="position:absolute;margin-left:12pt;margin-top:229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2400</wp:posOffset>
                </wp:positionH>
                <wp:positionV relativeFrom="page">
                  <wp:posOffset>3063875</wp:posOffset>
                </wp:positionV>
                <wp:extent cx="10210800" cy="152400"/>
                <wp:effectExtent l="0" t="0" r="0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e0e0e0" stroked="f" o:allowincell="f" style="position:absolute;margin-left:12pt;margin-top:241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2400</wp:posOffset>
                </wp:positionH>
                <wp:positionV relativeFrom="page">
                  <wp:posOffset>3889375</wp:posOffset>
                </wp:positionV>
                <wp:extent cx="10210800" cy="152400"/>
                <wp:effectExtent l="0" t="0" r="0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a3a3a3" stroked="f" o:allowincell="f" style="position:absolute;margin-left:12pt;margin-top:306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2400</wp:posOffset>
                </wp:positionH>
                <wp:positionV relativeFrom="page">
                  <wp:posOffset>4041775</wp:posOffset>
                </wp:positionV>
                <wp:extent cx="10210800" cy="152400"/>
                <wp:effectExtent l="0" t="0" r="0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e0e0e0" stroked="f" o:allowincell="f" style="position:absolute;margin-left:12pt;margin-top:318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2400</wp:posOffset>
                </wp:positionH>
                <wp:positionV relativeFrom="page">
                  <wp:posOffset>4699000</wp:posOffset>
                </wp:positionV>
                <wp:extent cx="10210800" cy="152400"/>
                <wp:effectExtent l="0" t="0" r="0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#a3a3a3" stroked="f" o:allowincell="f" style="position:absolute;margin-left:12pt;margin-top:370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2400</wp:posOffset>
                </wp:positionH>
                <wp:positionV relativeFrom="page">
                  <wp:posOffset>4851400</wp:posOffset>
                </wp:positionV>
                <wp:extent cx="10210800" cy="152400"/>
                <wp:effectExtent l="0" t="0" r="0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e0e0e0" stroked="f" o:allowincell="f" style="position:absolute;margin-left:12pt;margin-top:382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2400</wp:posOffset>
                </wp:positionH>
                <wp:positionV relativeFrom="page">
                  <wp:posOffset>6464300</wp:posOffset>
                </wp:positionV>
                <wp:extent cx="10210800" cy="152400"/>
                <wp:effectExtent l="0" t="0" r="0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#a3a3a3" stroked="f" o:allowincell="f" style="position:absolute;margin-left:12pt;margin-top:509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2400</wp:posOffset>
                </wp:positionH>
                <wp:positionV relativeFrom="page">
                  <wp:posOffset>6616700</wp:posOffset>
                </wp:positionV>
                <wp:extent cx="10210800" cy="152400"/>
                <wp:effectExtent l="0" t="0" r="0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#e0e0e0" stroked="f" o:allowincell="f" style="position:absolute;margin-left:12pt;margin-top:521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13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8600</wp:posOffset>
                </wp:positionH>
                <wp:positionV relativeFrom="page">
                  <wp:posOffset>962025</wp:posOffset>
                </wp:positionV>
                <wp:extent cx="9792335" cy="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75pt" to="789pt,75.7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28600</wp:posOffset>
                </wp:positionH>
                <wp:positionV relativeFrom="page">
                  <wp:posOffset>1282700</wp:posOffset>
                </wp:positionV>
                <wp:extent cx="9792335" cy="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pt" to="789pt,10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8600</wp:posOffset>
                </wp:positionH>
                <wp:positionV relativeFrom="page">
                  <wp:posOffset>1450975</wp:posOffset>
                </wp:positionV>
                <wp:extent cx="9792335" cy="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.25pt" to="789pt,114.2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8600</wp:posOffset>
                </wp:positionH>
                <wp:positionV relativeFrom="page">
                  <wp:posOffset>1619250</wp:posOffset>
                </wp:positionV>
                <wp:extent cx="9792335" cy="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7.5pt" to="789pt,127.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8600</wp:posOffset>
                </wp:positionH>
                <wp:positionV relativeFrom="page">
                  <wp:posOffset>1787525</wp:posOffset>
                </wp:positionV>
                <wp:extent cx="9792335" cy="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0.75pt" to="789pt,140.7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8600</wp:posOffset>
                </wp:positionH>
                <wp:positionV relativeFrom="page">
                  <wp:posOffset>2260600</wp:posOffset>
                </wp:positionV>
                <wp:extent cx="9792335" cy="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8pt" to="789pt,178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28600</wp:posOffset>
                </wp:positionH>
                <wp:positionV relativeFrom="page">
                  <wp:posOffset>2428875</wp:posOffset>
                </wp:positionV>
                <wp:extent cx="9792335" cy="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25pt" to="789pt,191.2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8600</wp:posOffset>
                </wp:positionH>
                <wp:positionV relativeFrom="page">
                  <wp:posOffset>2597150</wp:posOffset>
                </wp:positionV>
                <wp:extent cx="9792335" cy="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5pt" to="789pt,204.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8600</wp:posOffset>
                </wp:positionH>
                <wp:positionV relativeFrom="page">
                  <wp:posOffset>3375025</wp:posOffset>
                </wp:positionV>
                <wp:extent cx="9792335" cy="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5.75pt" to="789pt,265.7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8600</wp:posOffset>
                </wp:positionH>
                <wp:positionV relativeFrom="page">
                  <wp:posOffset>3543300</wp:posOffset>
                </wp:positionV>
                <wp:extent cx="9792335" cy="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pt" to="789pt,279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</wp:posOffset>
                </wp:positionH>
                <wp:positionV relativeFrom="page">
                  <wp:posOffset>3711575</wp:posOffset>
                </wp:positionV>
                <wp:extent cx="9792335" cy="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2.25pt" to="789pt,292.2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600</wp:posOffset>
                </wp:positionH>
                <wp:positionV relativeFrom="page">
                  <wp:posOffset>3879850</wp:posOffset>
                </wp:positionV>
                <wp:extent cx="9792335" cy="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5.5pt" to="789pt,305.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28600</wp:posOffset>
                </wp:positionH>
                <wp:positionV relativeFrom="page">
                  <wp:posOffset>4352925</wp:posOffset>
                </wp:positionV>
                <wp:extent cx="9792335" cy="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2.75pt" to="789pt,342.7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28600</wp:posOffset>
                </wp:positionH>
                <wp:positionV relativeFrom="page">
                  <wp:posOffset>4521200</wp:posOffset>
                </wp:positionV>
                <wp:extent cx="9792335" cy="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6pt" to="789pt,356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28600</wp:posOffset>
                </wp:positionH>
                <wp:positionV relativeFrom="page">
                  <wp:posOffset>4689475</wp:posOffset>
                </wp:positionV>
                <wp:extent cx="9792335" cy="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9.25pt" to="789pt,369.2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8600</wp:posOffset>
                </wp:positionH>
                <wp:positionV relativeFrom="page">
                  <wp:posOffset>5162550</wp:posOffset>
                </wp:positionV>
                <wp:extent cx="9792335" cy="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6.5pt" to="789pt,406.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</wp:posOffset>
                </wp:positionH>
                <wp:positionV relativeFrom="page">
                  <wp:posOffset>5330825</wp:posOffset>
                </wp:positionV>
                <wp:extent cx="9792335" cy="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9.75pt" to="789pt,419.7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</wp:posOffset>
                </wp:positionH>
                <wp:positionV relativeFrom="page">
                  <wp:posOffset>5499100</wp:posOffset>
                </wp:positionV>
                <wp:extent cx="9792335" cy="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3pt" to="789pt,433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28600</wp:posOffset>
                </wp:positionH>
                <wp:positionV relativeFrom="page">
                  <wp:posOffset>5667375</wp:posOffset>
                </wp:positionV>
                <wp:extent cx="9792335" cy="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6.25pt" to="789pt,446.2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8600</wp:posOffset>
                </wp:positionH>
                <wp:positionV relativeFrom="page">
                  <wp:posOffset>5949950</wp:posOffset>
                </wp:positionV>
                <wp:extent cx="9792335" cy="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8.5pt" to="789pt,468.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8600</wp:posOffset>
                </wp:positionH>
                <wp:positionV relativeFrom="page">
                  <wp:posOffset>6118225</wp:posOffset>
                </wp:positionV>
                <wp:extent cx="9792335" cy="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75pt" to="789pt,481.7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8600</wp:posOffset>
                </wp:positionH>
                <wp:positionV relativeFrom="page">
                  <wp:posOffset>6286500</wp:posOffset>
                </wp:positionV>
                <wp:extent cx="9792335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5pt" to="789pt,49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8600</wp:posOffset>
                </wp:positionH>
                <wp:positionV relativeFrom="page">
                  <wp:posOffset>6454775</wp:posOffset>
                </wp:positionV>
                <wp:extent cx="9792335" cy="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8.25pt" to="789pt,508.2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28600</wp:posOffset>
                </wp:positionH>
                <wp:positionV relativeFrom="page">
                  <wp:posOffset>6927850</wp:posOffset>
                </wp:positionV>
                <wp:extent cx="9792335" cy="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5.5pt" to="789pt,545.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2400</wp:posOffset>
                </wp:positionH>
                <wp:positionV relativeFrom="page">
                  <wp:posOffset>1292225</wp:posOffset>
                </wp:positionV>
                <wp:extent cx="10210800" cy="152400"/>
                <wp:effectExtent l="0" t="0" r="0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#a3a3a3" stroked="f" o:allowincell="f" style="position:absolute;margin-left:12pt;margin-top:101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5 MONOGRAFIJ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2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2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2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2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6 POREZNA UPRAVA PRIHOD OD POREZA NA DOHOD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5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5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5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5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7 PARTICIPATIVNI PRORAČUN ZA ML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5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5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5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5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8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8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8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8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8 PRORAČUNSKE REZER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8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8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8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8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5311" w:h="240" w:x="106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5                          Proračunska priču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13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3 KOMUNAL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1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47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1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.259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13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787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13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2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1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6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1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5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3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3 KOMUNALNO GOSPODAR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37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47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37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.259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3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787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3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2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37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6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37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5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6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ODRŽAVANJE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6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6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8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6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6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6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3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6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8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8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8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8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6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6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6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31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8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8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8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8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9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75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9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9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8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9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74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757.8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8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74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757.8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8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74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757.8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1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2400</wp:posOffset>
                </wp:positionH>
                <wp:positionV relativeFrom="page">
                  <wp:posOffset>1444625</wp:posOffset>
                </wp:positionV>
                <wp:extent cx="10210800" cy="152400"/>
                <wp:effectExtent l="0" t="0" r="0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#e0e0e0" stroked="f" o:allowincell="f" style="position:absolute;margin-left:12pt;margin-top:113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2400</wp:posOffset>
                </wp:positionH>
                <wp:positionV relativeFrom="page">
                  <wp:posOffset>2101850</wp:posOffset>
                </wp:positionV>
                <wp:extent cx="10210800" cy="152400"/>
                <wp:effectExtent l="0" t="0" r="0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#a3a3a3" stroked="f" o:allowincell="f" style="position:absolute;margin-left:12pt;margin-top:165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2400</wp:posOffset>
                </wp:positionH>
                <wp:positionV relativeFrom="page">
                  <wp:posOffset>2254250</wp:posOffset>
                </wp:positionV>
                <wp:extent cx="10210800" cy="152400"/>
                <wp:effectExtent l="0" t="0" r="0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e0e0e0" stroked="f" o:allowincell="f" style="position:absolute;margin-left:12pt;margin-top:177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2400</wp:posOffset>
                </wp:positionH>
                <wp:positionV relativeFrom="page">
                  <wp:posOffset>2911475</wp:posOffset>
                </wp:positionV>
                <wp:extent cx="10210800" cy="152400"/>
                <wp:effectExtent l="0" t="0" r="0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a3a3a3" stroked="f" o:allowincell="f" style="position:absolute;margin-left:12pt;margin-top:229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2400</wp:posOffset>
                </wp:positionH>
                <wp:positionV relativeFrom="page">
                  <wp:posOffset>3063875</wp:posOffset>
                </wp:positionV>
                <wp:extent cx="10210800" cy="152400"/>
                <wp:effectExtent l="0" t="0" r="0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e0e0e0" stroked="f" o:allowincell="f" style="position:absolute;margin-left:12pt;margin-top:241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2400</wp:posOffset>
                </wp:positionH>
                <wp:positionV relativeFrom="page">
                  <wp:posOffset>3721100</wp:posOffset>
                </wp:positionV>
                <wp:extent cx="10210800" cy="152400"/>
                <wp:effectExtent l="0" t="0" r="0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a3a3a3" stroked="f" o:allowincell="f" style="position:absolute;margin-left:12pt;margin-top:293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2400</wp:posOffset>
                </wp:positionH>
                <wp:positionV relativeFrom="page">
                  <wp:posOffset>3873500</wp:posOffset>
                </wp:positionV>
                <wp:extent cx="10210800" cy="152400"/>
                <wp:effectExtent l="0" t="0" r="0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e0e0e0" stroked="f" o:allowincell="f" style="position:absolute;margin-left:12pt;margin-top:30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2400</wp:posOffset>
                </wp:positionH>
                <wp:positionV relativeFrom="page">
                  <wp:posOffset>4530725</wp:posOffset>
                </wp:positionV>
                <wp:extent cx="10210800" cy="152400"/>
                <wp:effectExtent l="0" t="0" r="0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#7d7d7d" stroked="f" o:allowincell="f" style="position:absolute;margin-left:12pt;margin-top:356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2400</wp:posOffset>
                </wp:positionH>
                <wp:positionV relativeFrom="page">
                  <wp:posOffset>4683125</wp:posOffset>
                </wp:positionV>
                <wp:extent cx="10210800" cy="152400"/>
                <wp:effectExtent l="0" t="0" r="0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8f8f8f" stroked="f" o:allowincell="f" style="position:absolute;margin-left:12pt;margin-top:368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2400</wp:posOffset>
                </wp:positionH>
                <wp:positionV relativeFrom="page">
                  <wp:posOffset>4835525</wp:posOffset>
                </wp:positionV>
                <wp:extent cx="10210800" cy="152400"/>
                <wp:effectExtent l="0" t="0" r="0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#a3a3a3" stroked="f" o:allowincell="f" style="position:absolute;margin-left:12pt;margin-top:380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2400</wp:posOffset>
                </wp:positionH>
                <wp:positionV relativeFrom="page">
                  <wp:posOffset>4987925</wp:posOffset>
                </wp:positionV>
                <wp:extent cx="10210800" cy="152400"/>
                <wp:effectExtent l="0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#e0e0e0" stroked="f" o:allowincell="f" style="position:absolute;margin-left:12pt;margin-top:392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2400</wp:posOffset>
                </wp:positionH>
                <wp:positionV relativeFrom="page">
                  <wp:posOffset>5645150</wp:posOffset>
                </wp:positionV>
                <wp:extent cx="10210800" cy="152400"/>
                <wp:effectExtent l="0" t="0" r="0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#e0e0e0" stroked="f" o:allowincell="f" style="position:absolute;margin-left:12pt;margin-top:444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2400</wp:posOffset>
                </wp:positionH>
                <wp:positionV relativeFrom="page">
                  <wp:posOffset>6302375</wp:posOffset>
                </wp:positionV>
                <wp:extent cx="10210800" cy="152400"/>
                <wp:effectExtent l="0" t="0" r="0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e0e0e0" stroked="f" o:allowincell="f" style="position:absolute;margin-left:12pt;margin-top:496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17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28600</wp:posOffset>
                </wp:positionH>
                <wp:positionV relativeFrom="page">
                  <wp:posOffset>1282700</wp:posOffset>
                </wp:positionV>
                <wp:extent cx="9792335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pt" to="789pt,101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28600</wp:posOffset>
                </wp:positionH>
                <wp:positionV relativeFrom="page">
                  <wp:posOffset>1755775</wp:posOffset>
                </wp:positionV>
                <wp:extent cx="9792335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8.25pt" to="789pt,138.2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8600</wp:posOffset>
                </wp:positionH>
                <wp:positionV relativeFrom="page">
                  <wp:posOffset>1924050</wp:posOffset>
                </wp:positionV>
                <wp:extent cx="979233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1.5pt" to="789pt,151.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600</wp:posOffset>
                </wp:positionH>
                <wp:positionV relativeFrom="page">
                  <wp:posOffset>2092325</wp:posOffset>
                </wp:positionV>
                <wp:extent cx="9792335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4.75pt" to="789pt,164.7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28600</wp:posOffset>
                </wp:positionH>
                <wp:positionV relativeFrom="page">
                  <wp:posOffset>2565400</wp:posOffset>
                </wp:positionV>
                <wp:extent cx="979233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pt" to="789pt,202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28600</wp:posOffset>
                </wp:positionH>
                <wp:positionV relativeFrom="page">
                  <wp:posOffset>2733675</wp:posOffset>
                </wp:positionV>
                <wp:extent cx="979233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5.25pt" to="789pt,215.2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28600</wp:posOffset>
                </wp:positionH>
                <wp:positionV relativeFrom="page">
                  <wp:posOffset>2901950</wp:posOffset>
                </wp:positionV>
                <wp:extent cx="979233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8.5pt" to="789pt,228.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28600</wp:posOffset>
                </wp:positionH>
                <wp:positionV relativeFrom="page">
                  <wp:posOffset>3375025</wp:posOffset>
                </wp:positionV>
                <wp:extent cx="9792335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5.75pt" to="789pt,265.7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8600</wp:posOffset>
                </wp:positionH>
                <wp:positionV relativeFrom="page">
                  <wp:posOffset>3543300</wp:posOffset>
                </wp:positionV>
                <wp:extent cx="9792335" cy="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pt" to="789pt,279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8600</wp:posOffset>
                </wp:positionH>
                <wp:positionV relativeFrom="page">
                  <wp:posOffset>3711575</wp:posOffset>
                </wp:positionV>
                <wp:extent cx="9792335" cy="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2.25pt" to="789pt,292.2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8600</wp:posOffset>
                </wp:positionH>
                <wp:positionV relativeFrom="page">
                  <wp:posOffset>4184650</wp:posOffset>
                </wp:positionV>
                <wp:extent cx="9792335" cy="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9.5pt" to="789pt,329.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28600</wp:posOffset>
                </wp:positionH>
                <wp:positionV relativeFrom="page">
                  <wp:posOffset>4352925</wp:posOffset>
                </wp:positionV>
                <wp:extent cx="9792335" cy="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2.75pt" to="789pt,342.7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28600</wp:posOffset>
                </wp:positionH>
                <wp:positionV relativeFrom="page">
                  <wp:posOffset>4521200</wp:posOffset>
                </wp:positionV>
                <wp:extent cx="9792335" cy="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6pt" to="789pt,356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28600</wp:posOffset>
                </wp:positionH>
                <wp:positionV relativeFrom="page">
                  <wp:posOffset>5299075</wp:posOffset>
                </wp:positionV>
                <wp:extent cx="9792335" cy="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7.25pt" to="789pt,417.2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28600</wp:posOffset>
                </wp:positionH>
                <wp:positionV relativeFrom="page">
                  <wp:posOffset>5467350</wp:posOffset>
                </wp:positionV>
                <wp:extent cx="9792335" cy="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0.5pt" to="789pt,430.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28600</wp:posOffset>
                </wp:positionH>
                <wp:positionV relativeFrom="page">
                  <wp:posOffset>5635625</wp:posOffset>
                </wp:positionV>
                <wp:extent cx="9792335" cy="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3.75pt" to="789pt,443.7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28600</wp:posOffset>
                </wp:positionH>
                <wp:positionV relativeFrom="page">
                  <wp:posOffset>5956300</wp:posOffset>
                </wp:positionV>
                <wp:extent cx="9792335" cy="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9pt" to="789pt,469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28600</wp:posOffset>
                </wp:positionH>
                <wp:positionV relativeFrom="page">
                  <wp:posOffset>6124575</wp:posOffset>
                </wp:positionV>
                <wp:extent cx="9792335" cy="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2.25pt" to="789pt,482.2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28600</wp:posOffset>
                </wp:positionH>
                <wp:positionV relativeFrom="page">
                  <wp:posOffset>6292850</wp:posOffset>
                </wp:positionV>
                <wp:extent cx="9792335" cy="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5.5pt" to="789pt,495.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</wp:posOffset>
                </wp:positionH>
                <wp:positionV relativeFrom="page">
                  <wp:posOffset>6613525</wp:posOffset>
                </wp:positionV>
                <wp:extent cx="9792335" cy="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0.75pt" to="789pt,520.7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28600</wp:posOffset>
                </wp:positionH>
                <wp:positionV relativeFrom="page">
                  <wp:posOffset>6781800</wp:posOffset>
                </wp:positionV>
                <wp:extent cx="9792335" cy="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4pt" to="789pt,534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28600</wp:posOffset>
                </wp:positionH>
                <wp:positionV relativeFrom="page">
                  <wp:posOffset>6950075</wp:posOffset>
                </wp:positionV>
                <wp:extent cx="9792335" cy="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25pt" to="789pt,547.2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2400</wp:posOffset>
                </wp:positionH>
                <wp:positionV relativeFrom="page">
                  <wp:posOffset>955675</wp:posOffset>
                </wp:positionV>
                <wp:extent cx="10210800" cy="152400"/>
                <wp:effectExtent l="0" t="0" r="0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#e0e0e0" stroked="f" o:allowincell="f" style="position:absolute;margin-left:12pt;margin-top:7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71 Prihodi od pro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ODRŽAVANJE ČISTO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7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15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7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8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8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12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1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8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8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12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1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12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1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ODRŽAVANJE I REDOVAN RAD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1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1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1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1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3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3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3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3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SUFINANCIRANJE ODRŽAVANJA ŽUPANIJ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80,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5 TEKUĆE POMOĆI UNUTAR OPĆEG PRORAČUNA </w:t>
        <w:noBreakHyphen/>
        <w:t xml:space="preserve"> SUBVENCIJA HUMK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1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1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5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1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1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3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3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5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3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3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5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5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bvencije trgovačkim društvima u javnom sekto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5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6 CIKLONIZACIJA, DERATIZACIJA, VETERINARSKI HIGIJE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3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3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3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3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6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6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6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6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0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7 ODRŽAVANJE GR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6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6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6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6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2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2400</wp:posOffset>
                </wp:positionH>
                <wp:positionV relativeFrom="page">
                  <wp:posOffset>1612900</wp:posOffset>
                </wp:positionV>
                <wp:extent cx="10210800" cy="152400"/>
                <wp:effectExtent l="0" t="0" r="0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#a3a3a3" stroked="f" o:allowincell="f" style="position:absolute;margin-left:12pt;margin-top:127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2400</wp:posOffset>
                </wp:positionH>
                <wp:positionV relativeFrom="page">
                  <wp:posOffset>1765300</wp:posOffset>
                </wp:positionV>
                <wp:extent cx="10210800" cy="152400"/>
                <wp:effectExtent l="0" t="0" r="0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#e0e0e0" stroked="f" o:allowincell="f" style="position:absolute;margin-left:12pt;margin-top:139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52400</wp:posOffset>
                </wp:positionH>
                <wp:positionV relativeFrom="page">
                  <wp:posOffset>2422525</wp:posOffset>
                </wp:positionV>
                <wp:extent cx="10210800" cy="152400"/>
                <wp:effectExtent l="0" t="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#e0e0e0" stroked="f" o:allowincell="f" style="position:absolute;margin-left:12pt;margin-top:190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52400</wp:posOffset>
                </wp:positionH>
                <wp:positionV relativeFrom="page">
                  <wp:posOffset>3248025</wp:posOffset>
                </wp:positionV>
                <wp:extent cx="10210800" cy="152400"/>
                <wp:effectExtent l="0" t="0" r="0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#a3a3a3" stroked="f" o:allowincell="f" style="position:absolute;margin-left:12pt;margin-top:255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2400</wp:posOffset>
                </wp:positionH>
                <wp:positionV relativeFrom="page">
                  <wp:posOffset>3400425</wp:posOffset>
                </wp:positionV>
                <wp:extent cx="10210800" cy="152400"/>
                <wp:effectExtent l="0" t="0" r="0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#e0e0e0" stroked="f" o:allowincell="f" style="position:absolute;margin-left:12pt;margin-top:267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2400</wp:posOffset>
                </wp:positionH>
                <wp:positionV relativeFrom="page">
                  <wp:posOffset>4225925</wp:posOffset>
                </wp:positionV>
                <wp:extent cx="10210800" cy="152400"/>
                <wp:effectExtent l="0" t="0" r="0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#a3a3a3" stroked="f" o:allowincell="f" style="position:absolute;margin-left:12pt;margin-top:332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52400</wp:posOffset>
                </wp:positionH>
                <wp:positionV relativeFrom="page">
                  <wp:posOffset>4378325</wp:posOffset>
                </wp:positionV>
                <wp:extent cx="10210800" cy="152400"/>
                <wp:effectExtent l="0" t="0" r="0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#e0e0e0" stroked="f" o:allowincell="f" style="position:absolute;margin-left:12pt;margin-top:344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2400</wp:posOffset>
                </wp:positionH>
                <wp:positionV relativeFrom="page">
                  <wp:posOffset>5149850</wp:posOffset>
                </wp:positionV>
                <wp:extent cx="10210800" cy="152400"/>
                <wp:effectExtent l="0" t="0" r="0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#a3a3a3" stroked="f" o:allowincell="f" style="position:absolute;margin-left:12pt;margin-top:405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2400</wp:posOffset>
                </wp:positionH>
                <wp:positionV relativeFrom="page">
                  <wp:posOffset>5302250</wp:posOffset>
                </wp:positionV>
                <wp:extent cx="10210800" cy="152400"/>
                <wp:effectExtent l="0" t="0" r="0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#e0e0e0" stroked="f" o:allowincell="f" style="position:absolute;margin-left:12pt;margin-top:417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2400</wp:posOffset>
                </wp:positionH>
                <wp:positionV relativeFrom="page">
                  <wp:posOffset>5959475</wp:posOffset>
                </wp:positionV>
                <wp:extent cx="10210800" cy="152400"/>
                <wp:effectExtent l="0" t="0" r="0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#a3a3a3" stroked="f" o:allowincell="f" style="position:absolute;margin-left:12pt;margin-top:469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2400</wp:posOffset>
                </wp:positionH>
                <wp:positionV relativeFrom="page">
                  <wp:posOffset>6111875</wp:posOffset>
                </wp:positionV>
                <wp:extent cx="10210800" cy="152400"/>
                <wp:effectExtent l="0" t="0" r="0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#e0e0e0" stroked="f" o:allowincell="f" style="position:absolute;margin-left:12pt;margin-top:481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2400</wp:posOffset>
                </wp:positionH>
                <wp:positionV relativeFrom="page">
                  <wp:posOffset>6769100</wp:posOffset>
                </wp:positionV>
                <wp:extent cx="10210800" cy="152400"/>
                <wp:effectExtent l="0" t="0" r="0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#a3a3a3" stroked="f" o:allowincell="f" style="position:absolute;margin-left:12pt;margin-top:533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21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8600</wp:posOffset>
                </wp:positionH>
                <wp:positionV relativeFrom="page">
                  <wp:posOffset>1266825</wp:posOffset>
                </wp:positionV>
                <wp:extent cx="9792335" cy="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9.75pt" to="789pt,99.7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8600</wp:posOffset>
                </wp:positionH>
                <wp:positionV relativeFrom="page">
                  <wp:posOffset>1435100</wp:posOffset>
                </wp:positionV>
                <wp:extent cx="9792335" cy="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3pt" to="789pt,113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8600</wp:posOffset>
                </wp:positionH>
                <wp:positionV relativeFrom="page">
                  <wp:posOffset>1603375</wp:posOffset>
                </wp:positionV>
                <wp:extent cx="9792335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25pt" to="789pt,126.2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8600</wp:posOffset>
                </wp:positionH>
                <wp:positionV relativeFrom="page">
                  <wp:posOffset>2076450</wp:posOffset>
                </wp:positionV>
                <wp:extent cx="9792335" cy="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5pt" to="789pt,163.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8600</wp:posOffset>
                </wp:positionH>
                <wp:positionV relativeFrom="page">
                  <wp:posOffset>2244725</wp:posOffset>
                </wp:positionV>
                <wp:extent cx="9792335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6.75pt" to="789pt,176.7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28600</wp:posOffset>
                </wp:positionH>
                <wp:positionV relativeFrom="page">
                  <wp:posOffset>2413000</wp:posOffset>
                </wp:positionV>
                <wp:extent cx="9792335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pt" to="789pt,190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8600</wp:posOffset>
                </wp:positionH>
                <wp:positionV relativeFrom="page">
                  <wp:posOffset>2733675</wp:posOffset>
                </wp:positionV>
                <wp:extent cx="9792335" cy="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5.25pt" to="789pt,215.2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28600</wp:posOffset>
                </wp:positionH>
                <wp:positionV relativeFrom="page">
                  <wp:posOffset>2901950</wp:posOffset>
                </wp:positionV>
                <wp:extent cx="9792335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8.5pt" to="789pt,228.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28600</wp:posOffset>
                </wp:positionH>
                <wp:positionV relativeFrom="page">
                  <wp:posOffset>3070225</wp:posOffset>
                </wp:positionV>
                <wp:extent cx="9792335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1.75pt" to="789pt,241.7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8600</wp:posOffset>
                </wp:positionH>
                <wp:positionV relativeFrom="page">
                  <wp:posOffset>3238500</wp:posOffset>
                </wp:positionV>
                <wp:extent cx="9792335" cy="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5pt" to="789pt,25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</wp:posOffset>
                </wp:positionH>
                <wp:positionV relativeFrom="page">
                  <wp:posOffset>3711575</wp:posOffset>
                </wp:positionV>
                <wp:extent cx="9792335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2.25pt" to="789pt,292.2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28600</wp:posOffset>
                </wp:positionH>
                <wp:positionV relativeFrom="page">
                  <wp:posOffset>3879850</wp:posOffset>
                </wp:positionV>
                <wp:extent cx="9792335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5.5pt" to="789pt,305.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28600</wp:posOffset>
                </wp:positionH>
                <wp:positionV relativeFrom="page">
                  <wp:posOffset>4048125</wp:posOffset>
                </wp:positionV>
                <wp:extent cx="9792335" cy="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8.75pt" to="789pt,318.7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28600</wp:posOffset>
                </wp:positionH>
                <wp:positionV relativeFrom="page">
                  <wp:posOffset>4216400</wp:posOffset>
                </wp:positionV>
                <wp:extent cx="9792335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2pt" to="789pt,332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8600</wp:posOffset>
                </wp:positionH>
                <wp:positionV relativeFrom="page">
                  <wp:posOffset>4803775</wp:posOffset>
                </wp:positionV>
                <wp:extent cx="9792335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8.25pt" to="789pt,378.2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8600</wp:posOffset>
                </wp:positionH>
                <wp:positionV relativeFrom="page">
                  <wp:posOffset>4972050</wp:posOffset>
                </wp:positionV>
                <wp:extent cx="9792335" cy="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1.5pt" to="789pt,391.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8600</wp:posOffset>
                </wp:positionH>
                <wp:positionV relativeFrom="page">
                  <wp:posOffset>5140325</wp:posOffset>
                </wp:positionV>
                <wp:extent cx="9792335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4.75pt" to="789pt,404.7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8600</wp:posOffset>
                </wp:positionH>
                <wp:positionV relativeFrom="page">
                  <wp:posOffset>5613400</wp:posOffset>
                </wp:positionV>
                <wp:extent cx="9792335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2pt" to="789pt,442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8600</wp:posOffset>
                </wp:positionH>
                <wp:positionV relativeFrom="page">
                  <wp:posOffset>5781675</wp:posOffset>
                </wp:positionV>
                <wp:extent cx="9792335" cy="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5.25pt" to="789pt,455.25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8600</wp:posOffset>
                </wp:positionH>
                <wp:positionV relativeFrom="page">
                  <wp:posOffset>5949950</wp:posOffset>
                </wp:positionV>
                <wp:extent cx="9792335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8.5pt" to="789pt,468.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28600</wp:posOffset>
                </wp:positionH>
                <wp:positionV relativeFrom="page">
                  <wp:posOffset>6423025</wp:posOffset>
                </wp:positionV>
                <wp:extent cx="9792335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5.75pt" to="789pt,505.7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28600</wp:posOffset>
                </wp:positionH>
                <wp:positionV relativeFrom="page">
                  <wp:posOffset>6591300</wp:posOffset>
                </wp:positionV>
                <wp:extent cx="9792335" cy="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9pt" to="789pt,519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28600</wp:posOffset>
                </wp:positionH>
                <wp:positionV relativeFrom="page">
                  <wp:posOffset>6759575</wp:posOffset>
                </wp:positionV>
                <wp:extent cx="9792335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2.25pt" to="789pt,532.2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2400</wp:posOffset>
                </wp:positionH>
                <wp:positionV relativeFrom="page">
                  <wp:posOffset>955675</wp:posOffset>
                </wp:positionV>
                <wp:extent cx="10210800" cy="152400"/>
                <wp:effectExtent l="0" t="0" r="0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#e0e0e0" stroked="f" o:allowincell="f" style="position:absolute;margin-left:12pt;margin-top:7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5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4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5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9.597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5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9.907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5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5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3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5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7.204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5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7.11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7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4 IZGRADNJA KOMUNALNE INFRASTRUKTURE I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7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9.597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7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9.907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7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7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3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7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7.204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7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7.11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ODRŽAVANJE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3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za ostalu nefinancijsku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31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2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2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2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2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4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5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71 Prihodi od pro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8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8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8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8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6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6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7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OTPLATA GLAVNICE KREDITA I KAMATA PO KRED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4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3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4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3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4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4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6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3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6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3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6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6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37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37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mate za primljene kredite i zajm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37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daci za financijsku imovinu i otplate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daci za otplatu glavnice primljenih kredita i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9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tplata glavnice primljenih kredita i zajmova od kreditnih i ostalih financijskih institucij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UREĐENJE IGRALIŠTE KLAUŽ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6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6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6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6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9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9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9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9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3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2400</wp:posOffset>
                </wp:positionH>
                <wp:positionV relativeFrom="page">
                  <wp:posOffset>1612900</wp:posOffset>
                </wp:positionV>
                <wp:extent cx="10210800" cy="152400"/>
                <wp:effectExtent l="0" t="0" r="0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#7d7d7d" stroked="f" o:allowincell="f" style="position:absolute;margin-left:12pt;margin-top:127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2400</wp:posOffset>
                </wp:positionH>
                <wp:positionV relativeFrom="page">
                  <wp:posOffset>1765300</wp:posOffset>
                </wp:positionV>
                <wp:extent cx="10210800" cy="152400"/>
                <wp:effectExtent l="0" t="0" r="0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#8f8f8f" stroked="f" o:allowincell="f" style="position:absolute;margin-left:12pt;margin-top:139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2400</wp:posOffset>
                </wp:positionH>
                <wp:positionV relativeFrom="page">
                  <wp:posOffset>1917700</wp:posOffset>
                </wp:positionV>
                <wp:extent cx="10210800" cy="152400"/>
                <wp:effectExtent l="0" t="0" r="0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#a3a3a3" stroked="f" o:allowincell="f" style="position:absolute;margin-left:12pt;margin-top:151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2400</wp:posOffset>
                </wp:positionH>
                <wp:positionV relativeFrom="page">
                  <wp:posOffset>2070100</wp:posOffset>
                </wp:positionV>
                <wp:extent cx="10210800" cy="152400"/>
                <wp:effectExtent l="0" t="0" r="0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#e0e0e0" stroked="f" o:allowincell="f" style="position:absolute;margin-left:12pt;margin-top:163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2400</wp:posOffset>
                </wp:positionH>
                <wp:positionV relativeFrom="page">
                  <wp:posOffset>2727325</wp:posOffset>
                </wp:positionV>
                <wp:extent cx="10210800" cy="152400"/>
                <wp:effectExtent l="0" t="0" r="0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#e0e0e0" stroked="f" o:allowincell="f" style="position:absolute;margin-left:12pt;margin-top:214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2400</wp:posOffset>
                </wp:positionH>
                <wp:positionV relativeFrom="page">
                  <wp:posOffset>3727450</wp:posOffset>
                </wp:positionV>
                <wp:extent cx="10210800" cy="152400"/>
                <wp:effectExtent l="0" t="0" r="0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#e0e0e0" stroked="f" o:allowincell="f" style="position:absolute;margin-left:12pt;margin-top:293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2400</wp:posOffset>
                </wp:positionH>
                <wp:positionV relativeFrom="page">
                  <wp:posOffset>4727575</wp:posOffset>
                </wp:positionV>
                <wp:extent cx="10210800" cy="152400"/>
                <wp:effectExtent l="0" t="0" r="0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#a3a3a3" stroked="f" o:allowincell="f" style="position:absolute;margin-left:12pt;margin-top:372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2400</wp:posOffset>
                </wp:positionH>
                <wp:positionV relativeFrom="page">
                  <wp:posOffset>4879975</wp:posOffset>
                </wp:positionV>
                <wp:extent cx="10210800" cy="152400"/>
                <wp:effectExtent l="0" t="0" r="0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#e0e0e0" stroked="f" o:allowincell="f" style="position:absolute;margin-left:12pt;margin-top:384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2400</wp:posOffset>
                </wp:positionH>
                <wp:positionV relativeFrom="page">
                  <wp:posOffset>6156325</wp:posOffset>
                </wp:positionV>
                <wp:extent cx="10210800" cy="152400"/>
                <wp:effectExtent l="0" t="0" r="0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#a3a3a3" stroked="f" o:allowincell="f" style="position:absolute;margin-left:12pt;margin-top:484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2400</wp:posOffset>
                </wp:positionH>
                <wp:positionV relativeFrom="page">
                  <wp:posOffset>6308725</wp:posOffset>
                </wp:positionV>
                <wp:extent cx="10210800" cy="152400"/>
                <wp:effectExtent l="0" t="0" r="0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#e0e0e0" stroked="f" o:allowincell="f" style="position:absolute;margin-left:12pt;margin-top:496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24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8600</wp:posOffset>
                </wp:positionH>
                <wp:positionV relativeFrom="page">
                  <wp:posOffset>1266825</wp:posOffset>
                </wp:positionV>
                <wp:extent cx="9792335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9.75pt" to="789pt,99.7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8600</wp:posOffset>
                </wp:positionH>
                <wp:positionV relativeFrom="page">
                  <wp:posOffset>1435100</wp:posOffset>
                </wp:positionV>
                <wp:extent cx="9792335" cy="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3pt" to="789pt,113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8600</wp:posOffset>
                </wp:positionH>
                <wp:positionV relativeFrom="page">
                  <wp:posOffset>1603375</wp:posOffset>
                </wp:positionV>
                <wp:extent cx="9792335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25pt" to="789pt,126.2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28600</wp:posOffset>
                </wp:positionH>
                <wp:positionV relativeFrom="page">
                  <wp:posOffset>2381250</wp:posOffset>
                </wp:positionV>
                <wp:extent cx="9792335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7.5pt" to="789pt,187.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28600</wp:posOffset>
                </wp:positionH>
                <wp:positionV relativeFrom="page">
                  <wp:posOffset>2549525</wp:posOffset>
                </wp:positionV>
                <wp:extent cx="9792335" cy="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0.75pt" to="789pt,200.75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28600</wp:posOffset>
                </wp:positionH>
                <wp:positionV relativeFrom="page">
                  <wp:posOffset>2717800</wp:posOffset>
                </wp:positionV>
                <wp:extent cx="9792335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4pt" to="789pt,214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28600</wp:posOffset>
                </wp:positionH>
                <wp:positionV relativeFrom="page">
                  <wp:posOffset>3152775</wp:posOffset>
                </wp:positionV>
                <wp:extent cx="9792335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8.25pt" to="789pt,248.2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</wp:posOffset>
                </wp:positionH>
                <wp:positionV relativeFrom="page">
                  <wp:posOffset>3435350</wp:posOffset>
                </wp:positionV>
                <wp:extent cx="9792335" cy="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5pt" to="789pt,270.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8600</wp:posOffset>
                </wp:positionH>
                <wp:positionV relativeFrom="page">
                  <wp:posOffset>3717925</wp:posOffset>
                </wp:positionV>
                <wp:extent cx="9792335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2.75pt" to="789pt,292.7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8600</wp:posOffset>
                </wp:positionH>
                <wp:positionV relativeFrom="page">
                  <wp:posOffset>4152900</wp:posOffset>
                </wp:positionV>
                <wp:extent cx="9792335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7pt" to="789pt,327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28600</wp:posOffset>
                </wp:positionH>
                <wp:positionV relativeFrom="page">
                  <wp:posOffset>4435475</wp:posOffset>
                </wp:positionV>
                <wp:extent cx="9792335" cy="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9.25pt" to="789pt,349.2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28600</wp:posOffset>
                </wp:positionH>
                <wp:positionV relativeFrom="page">
                  <wp:posOffset>4718050</wp:posOffset>
                </wp:positionV>
                <wp:extent cx="9792335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5pt" to="789pt,371.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28600</wp:posOffset>
                </wp:positionH>
                <wp:positionV relativeFrom="page">
                  <wp:posOffset>5191125</wp:posOffset>
                </wp:positionV>
                <wp:extent cx="9792335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8.75pt" to="789pt,408.7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8600</wp:posOffset>
                </wp:positionH>
                <wp:positionV relativeFrom="page">
                  <wp:posOffset>5359400</wp:posOffset>
                </wp:positionV>
                <wp:extent cx="9792335" cy="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2pt" to="789pt,422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8600</wp:posOffset>
                </wp:positionH>
                <wp:positionV relativeFrom="page">
                  <wp:posOffset>5527675</wp:posOffset>
                </wp:positionV>
                <wp:extent cx="9792335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5.25pt" to="789pt,435.2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8600</wp:posOffset>
                </wp:positionH>
                <wp:positionV relativeFrom="page">
                  <wp:posOffset>5695950</wp:posOffset>
                </wp:positionV>
                <wp:extent cx="9792335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5pt" to="789pt,448.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28600</wp:posOffset>
                </wp:positionH>
                <wp:positionV relativeFrom="page">
                  <wp:posOffset>5864225</wp:posOffset>
                </wp:positionV>
                <wp:extent cx="9792335" cy="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5pt" to="789pt,461.7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8600</wp:posOffset>
                </wp:positionH>
                <wp:positionV relativeFrom="page">
                  <wp:posOffset>6146800</wp:posOffset>
                </wp:positionV>
                <wp:extent cx="9792335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4pt" to="789pt,484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28600</wp:posOffset>
                </wp:positionH>
                <wp:positionV relativeFrom="page">
                  <wp:posOffset>6619875</wp:posOffset>
                </wp:positionV>
                <wp:extent cx="9792335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1.25pt" to="789pt,521.2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28600</wp:posOffset>
                </wp:positionH>
                <wp:positionV relativeFrom="page">
                  <wp:posOffset>6788150</wp:posOffset>
                </wp:positionV>
                <wp:extent cx="9792335" cy="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4.5pt" to="789pt,534.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52400</wp:posOffset>
                </wp:positionH>
                <wp:positionV relativeFrom="page">
                  <wp:posOffset>971550</wp:posOffset>
                </wp:positionV>
                <wp:extent cx="10210800" cy="152400"/>
                <wp:effectExtent l="0" t="0" r="0" b="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#e0e0e0" stroked="f" o:allowincell="f" style="position:absolute;margin-left:12pt;margin-top:76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6 ODRŽAVANJE OBJEKTA </w:t>
        <w:noBreakHyphen/>
        <w:t xml:space="preserve"> ŠKOLA 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5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5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5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5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31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8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8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8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8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apitalni projekt: K100001 IZGRADNJA CESTE LUPINJAK </w:t>
        <w:noBreakHyphen/>
        <w:t xml:space="preserve"> KLENOVEC </w:t>
        <w:noBreakHyphen/>
        <w:t>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8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9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8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9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8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8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0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0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0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1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75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1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75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1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1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753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75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753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75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753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75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2 KAPITALNA POMOĆ ZA IZGRADNJU NOGOST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1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1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1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1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3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3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3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3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4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4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4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4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3 IZGRADNJA VODOOPSKRBNOG SU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7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7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7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7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4 IZGRADNJA    OBJEKATA    I    UREĐAJA KANAL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7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7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7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7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9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9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9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9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4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52400</wp:posOffset>
                </wp:positionH>
                <wp:positionV relativeFrom="page">
                  <wp:posOffset>1628775</wp:posOffset>
                </wp:positionV>
                <wp:extent cx="10210800" cy="152400"/>
                <wp:effectExtent l="0" t="0" r="0" b="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#a3a3a3" stroked="f" o:allowincell="f" style="position:absolute;margin-left:12pt;margin-top:128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52400</wp:posOffset>
                </wp:positionH>
                <wp:positionV relativeFrom="page">
                  <wp:posOffset>1781175</wp:posOffset>
                </wp:positionV>
                <wp:extent cx="10210800" cy="152400"/>
                <wp:effectExtent l="0" t="0" r="0" b="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#e0e0e0" stroked="f" o:allowincell="f" style="position:absolute;margin-left:12pt;margin-top:140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52400</wp:posOffset>
                </wp:positionH>
                <wp:positionV relativeFrom="page">
                  <wp:posOffset>2438400</wp:posOffset>
                </wp:positionV>
                <wp:extent cx="10210800" cy="152400"/>
                <wp:effectExtent l="0" t="0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#a3a3a3" stroked="f" o:allowincell="f" style="position:absolute;margin-left:12pt;margin-top:192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52400</wp:posOffset>
                </wp:positionH>
                <wp:positionV relativeFrom="page">
                  <wp:posOffset>2590800</wp:posOffset>
                </wp:positionV>
                <wp:extent cx="10210800" cy="152400"/>
                <wp:effectExtent l="0" t="0" r="0" b="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#e0e0e0" stroked="f" o:allowincell="f" style="position:absolute;margin-left:12pt;margin-top:20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52400</wp:posOffset>
                </wp:positionH>
                <wp:positionV relativeFrom="page">
                  <wp:posOffset>3248025</wp:posOffset>
                </wp:positionV>
                <wp:extent cx="10210800" cy="152400"/>
                <wp:effectExtent l="0" t="0" r="0" b="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#e0e0e0" stroked="f" o:allowincell="f" style="position:absolute;margin-left:12pt;margin-top:255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52400</wp:posOffset>
                </wp:positionH>
                <wp:positionV relativeFrom="page">
                  <wp:posOffset>3905250</wp:posOffset>
                </wp:positionV>
                <wp:extent cx="10210800" cy="152400"/>
                <wp:effectExtent l="0" t="0" r="0" b="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#a3a3a3" stroked="f" o:allowincell="f" style="position:absolute;margin-left:12pt;margin-top:307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52400</wp:posOffset>
                </wp:positionH>
                <wp:positionV relativeFrom="page">
                  <wp:posOffset>4057650</wp:posOffset>
                </wp:positionV>
                <wp:extent cx="10210800" cy="152400"/>
                <wp:effectExtent l="0" t="0" r="0" b="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#e0e0e0" stroked="f" o:allowincell="f" style="position:absolute;margin-left:12pt;margin-top:319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52400</wp:posOffset>
                </wp:positionH>
                <wp:positionV relativeFrom="page">
                  <wp:posOffset>4714875</wp:posOffset>
                </wp:positionV>
                <wp:extent cx="10210800" cy="152400"/>
                <wp:effectExtent l="0" t="0" r="0" b="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#e0e0e0" stroked="f" o:allowincell="f" style="position:absolute;margin-left:12pt;margin-top:371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52400</wp:posOffset>
                </wp:positionH>
                <wp:positionV relativeFrom="page">
                  <wp:posOffset>5372100</wp:posOffset>
                </wp:positionV>
                <wp:extent cx="10210800" cy="152400"/>
                <wp:effectExtent l="0" t="0" r="0" b="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#a3a3a3" stroked="f" o:allowincell="f" style="position:absolute;margin-left:12pt;margin-top:423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52400</wp:posOffset>
                </wp:positionH>
                <wp:positionV relativeFrom="page">
                  <wp:posOffset>5524500</wp:posOffset>
                </wp:positionV>
                <wp:extent cx="10210800" cy="152400"/>
                <wp:effectExtent l="0" t="0" r="0" b="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#e0e0e0" stroked="f" o:allowincell="f" style="position:absolute;margin-left:12pt;margin-top:43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52400</wp:posOffset>
                </wp:positionH>
                <wp:positionV relativeFrom="page">
                  <wp:posOffset>6181725</wp:posOffset>
                </wp:positionV>
                <wp:extent cx="10210800" cy="152400"/>
                <wp:effectExtent l="0" t="0" r="0" b="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#a3a3a3" stroked="f" o:allowincell="f" style="position:absolute;margin-left:12pt;margin-top:486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52400</wp:posOffset>
                </wp:positionH>
                <wp:positionV relativeFrom="page">
                  <wp:posOffset>6334125</wp:posOffset>
                </wp:positionV>
                <wp:extent cx="10210800" cy="152400"/>
                <wp:effectExtent l="0" t="0" r="0" b="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#e0e0e0" stroked="f" o:allowincell="f" style="position:absolute;margin-left:12pt;margin-top:498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28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28600</wp:posOffset>
                </wp:positionH>
                <wp:positionV relativeFrom="page">
                  <wp:posOffset>962025</wp:posOffset>
                </wp:positionV>
                <wp:extent cx="9792335" cy="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75pt" to="789pt,75.75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28600</wp:posOffset>
                </wp:positionH>
                <wp:positionV relativeFrom="page">
                  <wp:posOffset>1282700</wp:posOffset>
                </wp:positionV>
                <wp:extent cx="9792335" cy="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pt" to="789pt,101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8600</wp:posOffset>
                </wp:positionH>
                <wp:positionV relativeFrom="page">
                  <wp:posOffset>1450975</wp:posOffset>
                </wp:positionV>
                <wp:extent cx="9792335" cy="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.25pt" to="789pt,114.2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8600</wp:posOffset>
                </wp:positionH>
                <wp:positionV relativeFrom="page">
                  <wp:posOffset>1619250</wp:posOffset>
                </wp:positionV>
                <wp:extent cx="9792335" cy="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7.5pt" to="789pt,127.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28600</wp:posOffset>
                </wp:positionH>
                <wp:positionV relativeFrom="page">
                  <wp:posOffset>2092325</wp:posOffset>
                </wp:positionV>
                <wp:extent cx="9792335" cy="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4.75pt" to="789pt,164.75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28600</wp:posOffset>
                </wp:positionH>
                <wp:positionV relativeFrom="page">
                  <wp:posOffset>2260600</wp:posOffset>
                </wp:positionV>
                <wp:extent cx="9792335" cy="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8pt" to="789pt,178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28600</wp:posOffset>
                </wp:positionH>
                <wp:positionV relativeFrom="page">
                  <wp:posOffset>2428875</wp:posOffset>
                </wp:positionV>
                <wp:extent cx="9792335" cy="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25pt" to="789pt,191.25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28600</wp:posOffset>
                </wp:positionH>
                <wp:positionV relativeFrom="page">
                  <wp:posOffset>2901950</wp:posOffset>
                </wp:positionV>
                <wp:extent cx="9792335" cy="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8.5pt" to="789pt,228.5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28600</wp:posOffset>
                </wp:positionH>
                <wp:positionV relativeFrom="page">
                  <wp:posOffset>3070225</wp:posOffset>
                </wp:positionV>
                <wp:extent cx="9792335" cy="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1.75pt" to="789pt,241.75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28600</wp:posOffset>
                </wp:positionH>
                <wp:positionV relativeFrom="page">
                  <wp:posOffset>3238500</wp:posOffset>
                </wp:positionV>
                <wp:extent cx="9792335" cy="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5pt" to="789pt,255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8600</wp:posOffset>
                </wp:positionH>
                <wp:positionV relativeFrom="page">
                  <wp:posOffset>3559175</wp:posOffset>
                </wp:positionV>
                <wp:extent cx="9792335" cy="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0.25pt" to="789pt,280.25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8600</wp:posOffset>
                </wp:positionH>
                <wp:positionV relativeFrom="page">
                  <wp:posOffset>3727450</wp:posOffset>
                </wp:positionV>
                <wp:extent cx="9792335" cy="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3.5pt" to="789pt,293.5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8600</wp:posOffset>
                </wp:positionH>
                <wp:positionV relativeFrom="page">
                  <wp:posOffset>3895725</wp:posOffset>
                </wp:positionV>
                <wp:extent cx="9792335" cy="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.75pt" to="789pt,306.75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8600</wp:posOffset>
                </wp:positionH>
                <wp:positionV relativeFrom="page">
                  <wp:posOffset>4368800</wp:posOffset>
                </wp:positionV>
                <wp:extent cx="9792335" cy="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4pt" to="789pt,344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8600</wp:posOffset>
                </wp:positionH>
                <wp:positionV relativeFrom="page">
                  <wp:posOffset>4537075</wp:posOffset>
                </wp:positionV>
                <wp:extent cx="9792335" cy="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7.25pt" to="789pt,357.25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8600</wp:posOffset>
                </wp:positionH>
                <wp:positionV relativeFrom="page">
                  <wp:posOffset>4705350</wp:posOffset>
                </wp:positionV>
                <wp:extent cx="9792335" cy="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0.5pt" to="789pt,370.5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8600</wp:posOffset>
                </wp:positionH>
                <wp:positionV relativeFrom="page">
                  <wp:posOffset>5026025</wp:posOffset>
                </wp:positionV>
                <wp:extent cx="9792335" cy="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5.75pt" to="789pt,395.75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8600</wp:posOffset>
                </wp:positionH>
                <wp:positionV relativeFrom="page">
                  <wp:posOffset>5194300</wp:posOffset>
                </wp:positionV>
                <wp:extent cx="9792335" cy="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9pt" to="789pt,409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28600</wp:posOffset>
                </wp:positionH>
                <wp:positionV relativeFrom="page">
                  <wp:posOffset>5362575</wp:posOffset>
                </wp:positionV>
                <wp:extent cx="9792335" cy="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2.25pt" to="789pt,422.25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28600</wp:posOffset>
                </wp:positionH>
                <wp:positionV relativeFrom="page">
                  <wp:posOffset>5835650</wp:posOffset>
                </wp:positionV>
                <wp:extent cx="9792335" cy="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9.5pt" to="789pt,459.5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28600</wp:posOffset>
                </wp:positionH>
                <wp:positionV relativeFrom="page">
                  <wp:posOffset>6003925</wp:posOffset>
                </wp:positionV>
                <wp:extent cx="9792335" cy="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2.75pt" to="789pt,472.75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8600</wp:posOffset>
                </wp:positionH>
                <wp:positionV relativeFrom="page">
                  <wp:posOffset>6172200</wp:posOffset>
                </wp:positionV>
                <wp:extent cx="9792335" cy="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6pt" to="789pt,486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8600</wp:posOffset>
                </wp:positionH>
                <wp:positionV relativeFrom="page">
                  <wp:posOffset>6645275</wp:posOffset>
                </wp:positionV>
                <wp:extent cx="9792335" cy="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3.25pt" to="789pt,523.25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8600</wp:posOffset>
                </wp:positionH>
                <wp:positionV relativeFrom="page">
                  <wp:posOffset>6813550</wp:posOffset>
                </wp:positionV>
                <wp:extent cx="9792335" cy="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6.5pt" to="789pt,536.5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030" w:y="1111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52400</wp:posOffset>
                </wp:positionH>
                <wp:positionV relativeFrom="page">
                  <wp:posOffset>1123950</wp:posOffset>
                </wp:positionV>
                <wp:extent cx="10210800" cy="152400"/>
                <wp:effectExtent l="0" t="0" r="0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#e0e0e0" stroked="f" o:allowincell="f" style="position:absolute;margin-left:12pt;margin-top:8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5 IZGRADNJA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8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8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3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8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8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3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3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3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6 IZGRADNJA ŠPORT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3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3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3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3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5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.342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5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7.86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5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5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.342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7.86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.342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7.86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.342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7.86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91 Višak/manjak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42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42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42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42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42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42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42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42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7 ASFALTIRANJE NERAZVRSTAN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apitalni projekt: K100008 GRAĐEVINSKI OBJEKT </w:t>
        <w:noBreakHyphen/>
        <w:t xml:space="preserve"> KINODVO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9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9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9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9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56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1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1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1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1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1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1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1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2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2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2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2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2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2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2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2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52400</wp:posOffset>
                </wp:positionH>
                <wp:positionV relativeFrom="page">
                  <wp:posOffset>1781175</wp:posOffset>
                </wp:positionV>
                <wp:extent cx="10210800" cy="152400"/>
                <wp:effectExtent l="0" t="0" r="0" b="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#a3a3a3" stroked="f" o:allowincell="f" style="position:absolute;margin-left:12pt;margin-top:140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52400</wp:posOffset>
                </wp:positionH>
                <wp:positionV relativeFrom="page">
                  <wp:posOffset>1933575</wp:posOffset>
                </wp:positionV>
                <wp:extent cx="10210800" cy="152400"/>
                <wp:effectExtent l="0" t="0" r="0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#e0e0e0" stroked="f" o:allowincell="f" style="position:absolute;margin-left:12pt;margin-top:152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52400</wp:posOffset>
                </wp:positionH>
                <wp:positionV relativeFrom="page">
                  <wp:posOffset>2759075</wp:posOffset>
                </wp:positionV>
                <wp:extent cx="10210800" cy="152400"/>
                <wp:effectExtent l="0" t="0" r="0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#a3a3a3" stroked="f" o:allowincell="f" style="position:absolute;margin-left:12pt;margin-top:217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52400</wp:posOffset>
                </wp:positionH>
                <wp:positionV relativeFrom="page">
                  <wp:posOffset>2911475</wp:posOffset>
                </wp:positionV>
                <wp:extent cx="10210800" cy="152400"/>
                <wp:effectExtent l="0" t="0" r="0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#e0e0e0" stroked="f" o:allowincell="f" style="position:absolute;margin-left:12pt;margin-top:229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52400</wp:posOffset>
                </wp:positionH>
                <wp:positionV relativeFrom="page">
                  <wp:posOffset>3568700</wp:posOffset>
                </wp:positionV>
                <wp:extent cx="10210800" cy="152400"/>
                <wp:effectExtent l="0" t="0" r="0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#e0e0e0" stroked="f" o:allowincell="f" style="position:absolute;margin-left:12pt;margin-top:281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52400</wp:posOffset>
                </wp:positionH>
                <wp:positionV relativeFrom="page">
                  <wp:posOffset>4225925</wp:posOffset>
                </wp:positionV>
                <wp:extent cx="10210800" cy="152400"/>
                <wp:effectExtent l="0" t="0" r="0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#a3a3a3" stroked="f" o:allowincell="f" style="position:absolute;margin-left:12pt;margin-top:332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52400</wp:posOffset>
                </wp:positionH>
                <wp:positionV relativeFrom="page">
                  <wp:posOffset>4378325</wp:posOffset>
                </wp:positionV>
                <wp:extent cx="10210800" cy="152400"/>
                <wp:effectExtent l="0" t="0" r="0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#e0e0e0" stroked="f" o:allowincell="f" style="position:absolute;margin-left:12pt;margin-top:344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52400</wp:posOffset>
                </wp:positionH>
                <wp:positionV relativeFrom="page">
                  <wp:posOffset>5035550</wp:posOffset>
                </wp:positionV>
                <wp:extent cx="10210800" cy="152400"/>
                <wp:effectExtent l="0" t="0" r="0" b="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#a3a3a3" stroked="f" o:allowincell="f" style="position:absolute;margin-left:12pt;margin-top:396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52400</wp:posOffset>
                </wp:positionH>
                <wp:positionV relativeFrom="page">
                  <wp:posOffset>5187950</wp:posOffset>
                </wp:positionV>
                <wp:extent cx="10210800" cy="152400"/>
                <wp:effectExtent l="0" t="0" r="0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#e0e0e0" stroked="f" o:allowincell="f" style="position:absolute;margin-left:12pt;margin-top:40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52400</wp:posOffset>
                </wp:positionH>
                <wp:positionV relativeFrom="page">
                  <wp:posOffset>5845175</wp:posOffset>
                </wp:positionV>
                <wp:extent cx="10210800" cy="152400"/>
                <wp:effectExtent l="0" t="0" r="0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#e0e0e0" stroked="f" o:allowincell="f" style="position:absolute;margin-left:12pt;margin-top:460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52400</wp:posOffset>
                </wp:positionH>
                <wp:positionV relativeFrom="page">
                  <wp:posOffset>6502400</wp:posOffset>
                </wp:positionV>
                <wp:extent cx="10210800" cy="152400"/>
                <wp:effectExtent l="0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#e0e0e0" stroked="f" o:allowincell="f" style="position:absolute;margin-left:12pt;margin-top:512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31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28600</wp:posOffset>
                </wp:positionH>
                <wp:positionV relativeFrom="page">
                  <wp:posOffset>1435100</wp:posOffset>
                </wp:positionV>
                <wp:extent cx="9792335" cy="0"/>
                <wp:effectExtent l="635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3pt" to="789pt,113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8600</wp:posOffset>
                </wp:positionH>
                <wp:positionV relativeFrom="page">
                  <wp:posOffset>1603375</wp:posOffset>
                </wp:positionV>
                <wp:extent cx="9792335" cy="0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25pt" to="789pt,126.25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8600</wp:posOffset>
                </wp:positionH>
                <wp:positionV relativeFrom="page">
                  <wp:posOffset>1771650</wp:posOffset>
                </wp:positionV>
                <wp:extent cx="9792335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9.5pt" to="789pt,139.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28600</wp:posOffset>
                </wp:positionH>
                <wp:positionV relativeFrom="page">
                  <wp:posOffset>2244725</wp:posOffset>
                </wp:positionV>
                <wp:extent cx="9792335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6.75pt" to="789pt,176.7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8600</wp:posOffset>
                </wp:positionH>
                <wp:positionV relativeFrom="page">
                  <wp:posOffset>2413000</wp:posOffset>
                </wp:positionV>
                <wp:extent cx="9792335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pt" to="789pt,190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8600</wp:posOffset>
                </wp:positionH>
                <wp:positionV relativeFrom="page">
                  <wp:posOffset>2581275</wp:posOffset>
                </wp:positionV>
                <wp:extent cx="9792335" cy="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3.25pt" to="789pt,203.2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28600</wp:posOffset>
                </wp:positionH>
                <wp:positionV relativeFrom="page">
                  <wp:posOffset>2749550</wp:posOffset>
                </wp:positionV>
                <wp:extent cx="9792335" cy="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6.5pt" to="789pt,216.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28600</wp:posOffset>
                </wp:positionH>
                <wp:positionV relativeFrom="page">
                  <wp:posOffset>3222625</wp:posOffset>
                </wp:positionV>
                <wp:extent cx="9792335" cy="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3.75pt" to="789pt,253.75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28600</wp:posOffset>
                </wp:positionH>
                <wp:positionV relativeFrom="page">
                  <wp:posOffset>3390900</wp:posOffset>
                </wp:positionV>
                <wp:extent cx="9792335" cy="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7pt" to="789pt,267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28600</wp:posOffset>
                </wp:positionH>
                <wp:positionV relativeFrom="page">
                  <wp:posOffset>3559175</wp:posOffset>
                </wp:positionV>
                <wp:extent cx="9792335" cy="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0.25pt" to="789pt,280.25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28600</wp:posOffset>
                </wp:positionH>
                <wp:positionV relativeFrom="page">
                  <wp:posOffset>3879850</wp:posOffset>
                </wp:positionV>
                <wp:extent cx="9792335" cy="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5.5pt" to="789pt,305.5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28600</wp:posOffset>
                </wp:positionH>
                <wp:positionV relativeFrom="page">
                  <wp:posOffset>4048125</wp:posOffset>
                </wp:positionV>
                <wp:extent cx="9792335" cy="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8.75pt" to="789pt,318.75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28600</wp:posOffset>
                </wp:positionH>
                <wp:positionV relativeFrom="page">
                  <wp:posOffset>4216400</wp:posOffset>
                </wp:positionV>
                <wp:extent cx="9792335" cy="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2pt" to="789pt,332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28600</wp:posOffset>
                </wp:positionH>
                <wp:positionV relativeFrom="page">
                  <wp:posOffset>4689475</wp:posOffset>
                </wp:positionV>
                <wp:extent cx="9792335" cy="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9.25pt" to="789pt,369.25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28600</wp:posOffset>
                </wp:positionH>
                <wp:positionV relativeFrom="page">
                  <wp:posOffset>4857750</wp:posOffset>
                </wp:positionV>
                <wp:extent cx="9792335" cy="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2.5pt" to="789pt,382.5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8600</wp:posOffset>
                </wp:positionH>
                <wp:positionV relativeFrom="page">
                  <wp:posOffset>5026025</wp:posOffset>
                </wp:positionV>
                <wp:extent cx="9792335" cy="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5.75pt" to="789pt,395.75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8600</wp:posOffset>
                </wp:positionH>
                <wp:positionV relativeFrom="page">
                  <wp:posOffset>5499100</wp:posOffset>
                </wp:positionV>
                <wp:extent cx="9792335" cy="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3pt" to="789pt,433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28600</wp:posOffset>
                </wp:positionH>
                <wp:positionV relativeFrom="page">
                  <wp:posOffset>5667375</wp:posOffset>
                </wp:positionV>
                <wp:extent cx="9792335" cy="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6.25pt" to="789pt,446.25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28600</wp:posOffset>
                </wp:positionH>
                <wp:positionV relativeFrom="page">
                  <wp:posOffset>5835650</wp:posOffset>
                </wp:positionV>
                <wp:extent cx="9792335" cy="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9.5pt" to="789pt,459.5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8600</wp:posOffset>
                </wp:positionH>
                <wp:positionV relativeFrom="page">
                  <wp:posOffset>6156325</wp:posOffset>
                </wp:positionV>
                <wp:extent cx="9792335" cy="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4.75pt" to="789pt,484.75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8600</wp:posOffset>
                </wp:positionH>
                <wp:positionV relativeFrom="page">
                  <wp:posOffset>6324600</wp:posOffset>
                </wp:positionV>
                <wp:extent cx="9792335" cy="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pt" to="789pt,498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28600</wp:posOffset>
                </wp:positionH>
                <wp:positionV relativeFrom="page">
                  <wp:posOffset>6492875</wp:posOffset>
                </wp:positionV>
                <wp:extent cx="9792335" cy="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1.25pt" to="789pt,511.25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28600</wp:posOffset>
                </wp:positionH>
                <wp:positionV relativeFrom="page">
                  <wp:posOffset>6813550</wp:posOffset>
                </wp:positionV>
                <wp:extent cx="9792335" cy="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6.5pt" to="789pt,536.5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52400</wp:posOffset>
                </wp:positionH>
                <wp:positionV relativeFrom="page">
                  <wp:posOffset>1292225</wp:posOffset>
                </wp:positionV>
                <wp:extent cx="10210800" cy="152400"/>
                <wp:effectExtent l="0" t="0" r="0" b="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#a3a3a3" stroked="f" o:allowincell="f" style="position:absolute;margin-left:12pt;margin-top:101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apitalni projekt: K100009 GRAĐEVINSKI OBJEKTI </w:t>
        <w:noBreakHyphen/>
        <w:t xml:space="preserve"> ZGRADA LAS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2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2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2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2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10 PROMETNO RJEŠENJE CENTRA HUMA FAZA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5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5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5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5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0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5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0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0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5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5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5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5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11 BICIKLISTIČKA STAZA UZ SUTLANSKO JEZ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46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8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8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8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8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93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5 OSNOVNO ŠKOLSTVO I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93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7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93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7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93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93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93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93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17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5 SUFINANCIRANJE PREDŠKOLSKOG ODGOJA I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1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7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1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7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17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17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1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1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OSNOVNO ŠKOLSTVO IZNAD STANDAR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4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4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4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4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6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6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6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6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SUFINANCIRANJE BORAVKA DJECE U DRUGIM VRTIČ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9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9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9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9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1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1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1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1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6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52400</wp:posOffset>
                </wp:positionH>
                <wp:positionV relativeFrom="page">
                  <wp:posOffset>1444625</wp:posOffset>
                </wp:positionV>
                <wp:extent cx="10210800" cy="152400"/>
                <wp:effectExtent l="0" t="0" r="0" b="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#e0e0e0" stroked="f" o:allowincell="f" style="position:absolute;margin-left:12pt;margin-top:113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52400</wp:posOffset>
                </wp:positionH>
                <wp:positionV relativeFrom="page">
                  <wp:posOffset>2101850</wp:posOffset>
                </wp:positionV>
                <wp:extent cx="10210800" cy="152400"/>
                <wp:effectExtent l="0" t="0" r="0" b="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#a3a3a3" stroked="f" o:allowincell="f" style="position:absolute;margin-left:12pt;margin-top:165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52400</wp:posOffset>
                </wp:positionH>
                <wp:positionV relativeFrom="page">
                  <wp:posOffset>2254250</wp:posOffset>
                </wp:positionV>
                <wp:extent cx="10210800" cy="152400"/>
                <wp:effectExtent l="0" t="0" r="0" b="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#e0e0e0" stroked="f" o:allowincell="f" style="position:absolute;margin-left:12pt;margin-top:177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52400</wp:posOffset>
                </wp:positionH>
                <wp:positionV relativeFrom="page">
                  <wp:posOffset>2911475</wp:posOffset>
                </wp:positionV>
                <wp:extent cx="10210800" cy="152400"/>
                <wp:effectExtent l="0" t="0" r="0" b="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#e0e0e0" stroked="f" o:allowincell="f" style="position:absolute;margin-left:12pt;margin-top:229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52400</wp:posOffset>
                </wp:positionH>
                <wp:positionV relativeFrom="page">
                  <wp:posOffset>3568700</wp:posOffset>
                </wp:positionV>
                <wp:extent cx="10210800" cy="152400"/>
                <wp:effectExtent l="0" t="0" r="0" b="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#a3a3a3" stroked="f" o:allowincell="f" style="position:absolute;margin-left:12pt;margin-top:281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52400</wp:posOffset>
                </wp:positionH>
                <wp:positionV relativeFrom="page">
                  <wp:posOffset>3721100</wp:posOffset>
                </wp:positionV>
                <wp:extent cx="10210800" cy="152400"/>
                <wp:effectExtent l="0" t="0" r="0" b="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#e0e0e0" stroked="f" o:allowincell="f" style="position:absolute;margin-left:12pt;margin-top:293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52400</wp:posOffset>
                </wp:positionH>
                <wp:positionV relativeFrom="page">
                  <wp:posOffset>4378325</wp:posOffset>
                </wp:positionV>
                <wp:extent cx="10210800" cy="152400"/>
                <wp:effectExtent l="0" t="0" r="0" b="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#e0e0e0" stroked="f" o:allowincell="f" style="position:absolute;margin-left:12pt;margin-top:344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52400</wp:posOffset>
                </wp:positionH>
                <wp:positionV relativeFrom="page">
                  <wp:posOffset>5035550</wp:posOffset>
                </wp:positionV>
                <wp:extent cx="10210800" cy="152400"/>
                <wp:effectExtent l="0" t="0" r="0" b="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#7d7d7d" stroked="f" o:allowincell="f" style="position:absolute;margin-left:12pt;margin-top:396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52400</wp:posOffset>
                </wp:positionH>
                <wp:positionV relativeFrom="page">
                  <wp:posOffset>5187950</wp:posOffset>
                </wp:positionV>
                <wp:extent cx="10210800" cy="152400"/>
                <wp:effectExtent l="0" t="0" r="0" b="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#8f8f8f" stroked="f" o:allowincell="f" style="position:absolute;margin-left:12pt;margin-top:40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52400</wp:posOffset>
                </wp:positionH>
                <wp:positionV relativeFrom="page">
                  <wp:posOffset>5340350</wp:posOffset>
                </wp:positionV>
                <wp:extent cx="10210800" cy="152400"/>
                <wp:effectExtent l="0" t="0" r="0" b="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#a3a3a3" stroked="f" o:allowincell="f" style="position:absolute;margin-left:12pt;margin-top:420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52400</wp:posOffset>
                </wp:positionH>
                <wp:positionV relativeFrom="page">
                  <wp:posOffset>5492750</wp:posOffset>
                </wp:positionV>
                <wp:extent cx="10210800" cy="152400"/>
                <wp:effectExtent l="0" t="0" r="0" b="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#e0e0e0" stroked="f" o:allowincell="f" style="position:absolute;margin-left:12pt;margin-top:432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52400</wp:posOffset>
                </wp:positionH>
                <wp:positionV relativeFrom="page">
                  <wp:posOffset>6318250</wp:posOffset>
                </wp:positionV>
                <wp:extent cx="10210800" cy="152400"/>
                <wp:effectExtent l="0" t="0" r="0" b="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#a3a3a3" stroked="f" o:allowincell="f" style="position:absolute;margin-left:12pt;margin-top:497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52400</wp:posOffset>
                </wp:positionH>
                <wp:positionV relativeFrom="page">
                  <wp:posOffset>6470650</wp:posOffset>
                </wp:positionV>
                <wp:extent cx="10210800" cy="152400"/>
                <wp:effectExtent l="0" t="0" r="0" b="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#e0e0e0" stroked="f" o:allowincell="f" style="position:absolute;margin-left:12pt;margin-top:509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35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28600</wp:posOffset>
                </wp:positionH>
                <wp:positionV relativeFrom="page">
                  <wp:posOffset>1282700</wp:posOffset>
                </wp:positionV>
                <wp:extent cx="9792335" cy="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pt" to="789pt,101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28600</wp:posOffset>
                </wp:positionH>
                <wp:positionV relativeFrom="page">
                  <wp:posOffset>1755775</wp:posOffset>
                </wp:positionV>
                <wp:extent cx="9792335" cy="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8.25pt" to="789pt,138.25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28600</wp:posOffset>
                </wp:positionH>
                <wp:positionV relativeFrom="page">
                  <wp:posOffset>1924050</wp:posOffset>
                </wp:positionV>
                <wp:extent cx="9792335" cy="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1.5pt" to="789pt,151.5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28600</wp:posOffset>
                </wp:positionH>
                <wp:positionV relativeFrom="page">
                  <wp:posOffset>2092325</wp:posOffset>
                </wp:positionV>
                <wp:extent cx="9792335" cy="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4.75pt" to="789pt,164.75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8600</wp:posOffset>
                </wp:positionH>
                <wp:positionV relativeFrom="page">
                  <wp:posOffset>2565400</wp:posOffset>
                </wp:positionV>
                <wp:extent cx="9792335" cy="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pt" to="789pt,202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8600</wp:posOffset>
                </wp:positionH>
                <wp:positionV relativeFrom="page">
                  <wp:posOffset>2733675</wp:posOffset>
                </wp:positionV>
                <wp:extent cx="9792335" cy="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5.25pt" to="789pt,215.2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28600</wp:posOffset>
                </wp:positionH>
                <wp:positionV relativeFrom="page">
                  <wp:posOffset>2901950</wp:posOffset>
                </wp:positionV>
                <wp:extent cx="9792335" cy="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8.5pt" to="789pt,228.5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8600</wp:posOffset>
                </wp:positionH>
                <wp:positionV relativeFrom="page">
                  <wp:posOffset>3222625</wp:posOffset>
                </wp:positionV>
                <wp:extent cx="9792335" cy="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3.75pt" to="789pt,253.75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8600</wp:posOffset>
                </wp:positionH>
                <wp:positionV relativeFrom="page">
                  <wp:posOffset>3390900</wp:posOffset>
                </wp:positionV>
                <wp:extent cx="9792335" cy="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7pt" to="789pt,267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28600</wp:posOffset>
                </wp:positionH>
                <wp:positionV relativeFrom="page">
                  <wp:posOffset>3559175</wp:posOffset>
                </wp:positionV>
                <wp:extent cx="9792335" cy="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0.25pt" to="789pt,280.25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28600</wp:posOffset>
                </wp:positionH>
                <wp:positionV relativeFrom="page">
                  <wp:posOffset>4032250</wp:posOffset>
                </wp:positionV>
                <wp:extent cx="9792335" cy="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7.5pt" to="789pt,317.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28600</wp:posOffset>
                </wp:positionH>
                <wp:positionV relativeFrom="page">
                  <wp:posOffset>4200525</wp:posOffset>
                </wp:positionV>
                <wp:extent cx="9792335" cy="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0.75pt" to="789pt,330.75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8600</wp:posOffset>
                </wp:positionH>
                <wp:positionV relativeFrom="page">
                  <wp:posOffset>4368800</wp:posOffset>
                </wp:positionV>
                <wp:extent cx="9792335" cy="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4pt" to="789pt,344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8600</wp:posOffset>
                </wp:positionH>
                <wp:positionV relativeFrom="page">
                  <wp:posOffset>4689475</wp:posOffset>
                </wp:positionV>
                <wp:extent cx="9792335" cy="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9.25pt" to="789pt,369.25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28600</wp:posOffset>
                </wp:positionH>
                <wp:positionV relativeFrom="page">
                  <wp:posOffset>4857750</wp:posOffset>
                </wp:positionV>
                <wp:extent cx="9792335" cy="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2.5pt" to="789pt,382.5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28600</wp:posOffset>
                </wp:positionH>
                <wp:positionV relativeFrom="page">
                  <wp:posOffset>5026025</wp:posOffset>
                </wp:positionV>
                <wp:extent cx="9792335" cy="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5.75pt" to="789pt,395.75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28600</wp:posOffset>
                </wp:positionH>
                <wp:positionV relativeFrom="page">
                  <wp:posOffset>5803900</wp:posOffset>
                </wp:positionV>
                <wp:extent cx="9792335" cy="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pt" to="789pt,457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28600</wp:posOffset>
                </wp:positionH>
                <wp:positionV relativeFrom="page">
                  <wp:posOffset>5972175</wp:posOffset>
                </wp:positionV>
                <wp:extent cx="9792335" cy="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0.25pt" to="789pt,470.25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28600</wp:posOffset>
                </wp:positionH>
                <wp:positionV relativeFrom="page">
                  <wp:posOffset>6140450</wp:posOffset>
                </wp:positionV>
                <wp:extent cx="9792335" cy="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3.5pt" to="789pt,483.5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8600</wp:posOffset>
                </wp:positionH>
                <wp:positionV relativeFrom="page">
                  <wp:posOffset>6308725</wp:posOffset>
                </wp:positionV>
                <wp:extent cx="9792335" cy="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6.75pt" to="789pt,496.75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8600</wp:posOffset>
                </wp:positionH>
                <wp:positionV relativeFrom="page">
                  <wp:posOffset>6781800</wp:posOffset>
                </wp:positionV>
                <wp:extent cx="9792335" cy="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4pt" to="789pt,534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28600</wp:posOffset>
                </wp:positionH>
                <wp:positionV relativeFrom="page">
                  <wp:posOffset>6950075</wp:posOffset>
                </wp:positionV>
                <wp:extent cx="9792335" cy="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25pt" to="789pt,547.25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52400</wp:posOffset>
                </wp:positionH>
                <wp:positionV relativeFrom="page">
                  <wp:posOffset>1123950</wp:posOffset>
                </wp:positionV>
                <wp:extent cx="10210800" cy="152400"/>
                <wp:effectExtent l="0" t="0" r="0" b="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fillcolor="#a3a3a3" stroked="f" o:allowincell="f" style="position:absolute;margin-left:12pt;margin-top:8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SUFINANCIRANJE PREHRANE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IZDVOJENA    VRTIČKA SKU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4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4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4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4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1 DOGRADNJA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2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2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2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2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5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5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5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5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5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5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5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5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60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6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6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6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60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60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2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6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6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84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6 DONACIJE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8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8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84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84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2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8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8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UDRUGE    KULTURNIH DJELA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0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0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0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0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3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3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3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3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36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7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36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36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36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36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36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36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6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7 DONACIJE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6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6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6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6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6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6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ŠPORTSKE UDR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8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8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8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8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7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52400</wp:posOffset>
                </wp:positionH>
                <wp:positionV relativeFrom="page">
                  <wp:posOffset>1276350</wp:posOffset>
                </wp:positionV>
                <wp:extent cx="10210800" cy="152400"/>
                <wp:effectExtent l="0" t="0" r="0" b="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fillcolor="#e0e0e0" stroked="f" o:allowincell="f" style="position:absolute;margin-left:12pt;margin-top:100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52400</wp:posOffset>
                </wp:positionH>
                <wp:positionV relativeFrom="page">
                  <wp:posOffset>2047875</wp:posOffset>
                </wp:positionV>
                <wp:extent cx="10210800" cy="152400"/>
                <wp:effectExtent l="0" t="0" r="0" b="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fillcolor="#a3a3a3" stroked="f" o:allowincell="f" style="position:absolute;margin-left:12pt;margin-top:161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52400</wp:posOffset>
                </wp:positionH>
                <wp:positionV relativeFrom="page">
                  <wp:posOffset>2200275</wp:posOffset>
                </wp:positionV>
                <wp:extent cx="10210800" cy="152400"/>
                <wp:effectExtent l="0" t="0" r="0" b="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fillcolor="#e0e0e0" stroked="f" o:allowincell="f" style="position:absolute;margin-left:12pt;margin-top:173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52400</wp:posOffset>
                </wp:positionH>
                <wp:positionV relativeFrom="page">
                  <wp:posOffset>3362325</wp:posOffset>
                </wp:positionV>
                <wp:extent cx="10210800" cy="152400"/>
                <wp:effectExtent l="0" t="0" r="0" b="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fillcolor="#a3a3a3" stroked="f" o:allowincell="f" style="position:absolute;margin-left:12pt;margin-top:264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52400</wp:posOffset>
                </wp:positionH>
                <wp:positionV relativeFrom="page">
                  <wp:posOffset>3514725</wp:posOffset>
                </wp:positionV>
                <wp:extent cx="10210800" cy="152400"/>
                <wp:effectExtent l="0" t="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#e0e0e0" stroked="f" o:allowincell="f" style="position:absolute;margin-left:12pt;margin-top:276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52400</wp:posOffset>
                </wp:positionH>
                <wp:positionV relativeFrom="page">
                  <wp:posOffset>4171950</wp:posOffset>
                </wp:positionV>
                <wp:extent cx="10210800" cy="152400"/>
                <wp:effectExtent l="0" t="0" r="0" b="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#e0e0e0" stroked="f" o:allowincell="f" style="position:absolute;margin-left:12pt;margin-top:32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52400</wp:posOffset>
                </wp:positionH>
                <wp:positionV relativeFrom="page">
                  <wp:posOffset>4829175</wp:posOffset>
                </wp:positionV>
                <wp:extent cx="10210800" cy="152400"/>
                <wp:effectExtent l="0" t="0" r="0" b="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fillcolor="#7d7d7d" stroked="f" o:allowincell="f" style="position:absolute;margin-left:12pt;margin-top:380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52400</wp:posOffset>
                </wp:positionH>
                <wp:positionV relativeFrom="page">
                  <wp:posOffset>4981575</wp:posOffset>
                </wp:positionV>
                <wp:extent cx="10210800" cy="152400"/>
                <wp:effectExtent l="0" t="0" r="0" b="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#8f8f8f" stroked="f" o:allowincell="f" style="position:absolute;margin-left:12pt;margin-top:392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52400</wp:posOffset>
                </wp:positionH>
                <wp:positionV relativeFrom="page">
                  <wp:posOffset>5133975</wp:posOffset>
                </wp:positionV>
                <wp:extent cx="10210800" cy="152400"/>
                <wp:effectExtent l="0" t="0" r="0" b="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#a3a3a3" stroked="f" o:allowincell="f" style="position:absolute;margin-left:12pt;margin-top:404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52400</wp:posOffset>
                </wp:positionH>
                <wp:positionV relativeFrom="page">
                  <wp:posOffset>5286375</wp:posOffset>
                </wp:positionV>
                <wp:extent cx="10210800" cy="152400"/>
                <wp:effectExtent l="0" t="0" r="0" b="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#e0e0e0" stroked="f" o:allowincell="f" style="position:absolute;margin-left:12pt;margin-top:416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52400</wp:posOffset>
                </wp:positionH>
                <wp:positionV relativeFrom="page">
                  <wp:posOffset>5943600</wp:posOffset>
                </wp:positionV>
                <wp:extent cx="10210800" cy="152400"/>
                <wp:effectExtent l="0" t="0" r="0" b="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#7d7d7d" stroked="f" o:allowincell="f" style="position:absolute;margin-left:12pt;margin-top:468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52400</wp:posOffset>
                </wp:positionH>
                <wp:positionV relativeFrom="page">
                  <wp:posOffset>6096000</wp:posOffset>
                </wp:positionV>
                <wp:extent cx="10210800" cy="152400"/>
                <wp:effectExtent l="0" t="0" r="0" b="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#8f8f8f" stroked="f" o:allowincell="f" style="position:absolute;margin-left:12pt;margin-top:480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52400</wp:posOffset>
                </wp:positionH>
                <wp:positionV relativeFrom="page">
                  <wp:posOffset>6248400</wp:posOffset>
                </wp:positionV>
                <wp:extent cx="10210800" cy="152400"/>
                <wp:effectExtent l="0" t="0" r="0" b="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#a3a3a3" stroked="f" o:allowincell="f" style="position:absolute;margin-left:12pt;margin-top:492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52400</wp:posOffset>
                </wp:positionH>
                <wp:positionV relativeFrom="page">
                  <wp:posOffset>6400800</wp:posOffset>
                </wp:positionV>
                <wp:extent cx="10210800" cy="152400"/>
                <wp:effectExtent l="0" t="0" r="0" b="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#e0e0e0" stroked="f" o:allowincell="f" style="position:absolute;margin-left:12pt;margin-top:50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39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28600</wp:posOffset>
                </wp:positionH>
                <wp:positionV relativeFrom="page">
                  <wp:posOffset>1587500</wp:posOffset>
                </wp:positionV>
                <wp:extent cx="9792335" cy="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5pt" to="789pt,125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8600</wp:posOffset>
                </wp:positionH>
                <wp:positionV relativeFrom="page">
                  <wp:posOffset>1870075</wp:posOffset>
                </wp:positionV>
                <wp:extent cx="9792335" cy="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7.25pt" to="789pt,147.25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8600</wp:posOffset>
                </wp:positionH>
                <wp:positionV relativeFrom="page">
                  <wp:posOffset>2038350</wp:posOffset>
                </wp:positionV>
                <wp:extent cx="9792335" cy="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0.5pt" to="789pt,160.5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28600</wp:posOffset>
                </wp:positionH>
                <wp:positionV relativeFrom="page">
                  <wp:posOffset>2511425</wp:posOffset>
                </wp:positionV>
                <wp:extent cx="9792335" cy="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75pt" to="789pt,197.75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28600</wp:posOffset>
                </wp:positionH>
                <wp:positionV relativeFrom="page">
                  <wp:posOffset>2679700</wp:posOffset>
                </wp:positionV>
                <wp:extent cx="9792335" cy="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pt" to="789pt,211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28600</wp:posOffset>
                </wp:positionH>
                <wp:positionV relativeFrom="page">
                  <wp:posOffset>2847975</wp:posOffset>
                </wp:positionV>
                <wp:extent cx="9792335" cy="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4.25pt" to="789pt,224.25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28600</wp:posOffset>
                </wp:positionH>
                <wp:positionV relativeFrom="page">
                  <wp:posOffset>3016250</wp:posOffset>
                </wp:positionV>
                <wp:extent cx="9792335" cy="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7.5pt" to="789pt,237.5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28600</wp:posOffset>
                </wp:positionH>
                <wp:positionV relativeFrom="page">
                  <wp:posOffset>3184525</wp:posOffset>
                </wp:positionV>
                <wp:extent cx="9792335" cy="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0.75pt" to="789pt,250.75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28600</wp:posOffset>
                </wp:positionH>
                <wp:positionV relativeFrom="page">
                  <wp:posOffset>3352800</wp:posOffset>
                </wp:positionV>
                <wp:extent cx="9792335" cy="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pt" to="789pt,264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28600</wp:posOffset>
                </wp:positionH>
                <wp:positionV relativeFrom="page">
                  <wp:posOffset>3825875</wp:posOffset>
                </wp:positionV>
                <wp:extent cx="9792335" cy="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1.25pt" to="789pt,301.25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28600</wp:posOffset>
                </wp:positionH>
                <wp:positionV relativeFrom="page">
                  <wp:posOffset>3994150</wp:posOffset>
                </wp:positionV>
                <wp:extent cx="9792335" cy="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4.5pt" to="789pt,314.5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28600</wp:posOffset>
                </wp:positionH>
                <wp:positionV relativeFrom="page">
                  <wp:posOffset>4162425</wp:posOffset>
                </wp:positionV>
                <wp:extent cx="9792335" cy="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7.75pt" to="789pt,327.75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28600</wp:posOffset>
                </wp:positionH>
                <wp:positionV relativeFrom="page">
                  <wp:posOffset>4483100</wp:posOffset>
                </wp:positionV>
                <wp:extent cx="9792335" cy="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3pt" to="789pt,353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28600</wp:posOffset>
                </wp:positionH>
                <wp:positionV relativeFrom="page">
                  <wp:posOffset>4651375</wp:posOffset>
                </wp:positionV>
                <wp:extent cx="9792335" cy="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6.25pt" to="789pt,366.25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8600</wp:posOffset>
                </wp:positionH>
                <wp:positionV relativeFrom="page">
                  <wp:posOffset>4819650</wp:posOffset>
                </wp:positionV>
                <wp:extent cx="9792335" cy="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9.5pt" to="789pt,379.5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8600</wp:posOffset>
                </wp:positionH>
                <wp:positionV relativeFrom="page">
                  <wp:posOffset>5597525</wp:posOffset>
                </wp:positionV>
                <wp:extent cx="9792335" cy="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0.75pt" to="789pt,440.75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8600</wp:posOffset>
                </wp:positionH>
                <wp:positionV relativeFrom="page">
                  <wp:posOffset>5765800</wp:posOffset>
                </wp:positionV>
                <wp:extent cx="9792335" cy="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4pt" to="789pt,454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8600</wp:posOffset>
                </wp:positionH>
                <wp:positionV relativeFrom="page">
                  <wp:posOffset>5934075</wp:posOffset>
                </wp:positionV>
                <wp:extent cx="9792335" cy="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7.25pt" to="789pt,467.25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28600</wp:posOffset>
                </wp:positionH>
                <wp:positionV relativeFrom="page">
                  <wp:posOffset>6711950</wp:posOffset>
                </wp:positionV>
                <wp:extent cx="9792335" cy="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8.5pt" to="789pt,528.5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28600</wp:posOffset>
                </wp:positionH>
                <wp:positionV relativeFrom="page">
                  <wp:posOffset>6880225</wp:posOffset>
                </wp:positionV>
                <wp:extent cx="9792335" cy="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1.75pt" to="789pt,541.75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52400</wp:posOffset>
                </wp:positionH>
                <wp:positionV relativeFrom="page">
                  <wp:posOffset>1123950</wp:posOffset>
                </wp:positionV>
                <wp:extent cx="10210800" cy="152400"/>
                <wp:effectExtent l="0" t="0" r="0" b="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#7d7d7d" stroked="f" o:allowincell="f" style="position:absolute;margin-left:12pt;margin-top:8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77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8 DRUŠTVA I DRUŠTVENE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7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7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0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8 DONACIJE OSTALA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0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0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0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0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0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0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2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2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2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2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4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4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4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4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TURISTIČKA ZAJEDNIC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5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5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5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5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7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7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7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7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DONACIJE    ŽUPANIJSKIM UDRUG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8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8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8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8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0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0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0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0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HRVATSKA GORSKA SLUŽBA SPAŠ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0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0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0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0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3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3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3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3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8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8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8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8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8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8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8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8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8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5 INSTITUT ZA ARHEOLO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3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3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3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3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2 Prihodi od spomeničke 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6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6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6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6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66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9 POTICANJE RAZVOJA OBRT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66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66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66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66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66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66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9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9 OBRT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9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9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9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9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9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9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0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POTICANJE RAZVOJA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1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1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1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1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8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52400</wp:posOffset>
                </wp:positionH>
                <wp:positionV relativeFrom="page">
                  <wp:posOffset>1276350</wp:posOffset>
                </wp:positionV>
                <wp:extent cx="10210800" cy="152400"/>
                <wp:effectExtent l="0" t="0" r="0" b="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#8f8f8f" stroked="f" o:allowincell="f" style="position:absolute;margin-left:12pt;margin-top:100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52400</wp:posOffset>
                </wp:positionH>
                <wp:positionV relativeFrom="page">
                  <wp:posOffset>1428750</wp:posOffset>
                </wp:positionV>
                <wp:extent cx="10210800" cy="152400"/>
                <wp:effectExtent l="0" t="0" r="0" b="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fillcolor="#a3a3a3" stroked="f" o:allowincell="f" style="position:absolute;margin-left:12pt;margin-top:112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52400</wp:posOffset>
                </wp:positionH>
                <wp:positionV relativeFrom="page">
                  <wp:posOffset>1581150</wp:posOffset>
                </wp:positionV>
                <wp:extent cx="10210800" cy="152400"/>
                <wp:effectExtent l="0" t="0" r="0" b="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fillcolor="#e0e0e0" stroked="f" o:allowincell="f" style="position:absolute;margin-left:12pt;margin-top:124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52400</wp:posOffset>
                </wp:positionH>
                <wp:positionV relativeFrom="page">
                  <wp:posOffset>2238375</wp:posOffset>
                </wp:positionV>
                <wp:extent cx="10210800" cy="152400"/>
                <wp:effectExtent l="0" t="0" r="0" b="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#a3a3a3" stroked="f" o:allowincell="f" style="position:absolute;margin-left:12pt;margin-top:176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52400</wp:posOffset>
                </wp:positionH>
                <wp:positionV relativeFrom="page">
                  <wp:posOffset>2390775</wp:posOffset>
                </wp:positionV>
                <wp:extent cx="10210800" cy="152400"/>
                <wp:effectExtent l="0" t="0" r="0" b="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#e0e0e0" stroked="f" o:allowincell="f" style="position:absolute;margin-left:12pt;margin-top:188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52400</wp:posOffset>
                </wp:positionH>
                <wp:positionV relativeFrom="page">
                  <wp:posOffset>3048000</wp:posOffset>
                </wp:positionV>
                <wp:extent cx="10210800" cy="152400"/>
                <wp:effectExtent l="0" t="0" r="0" b="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fillcolor="#a3a3a3" stroked="f" o:allowincell="f" style="position:absolute;margin-left:12pt;margin-top:240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52400</wp:posOffset>
                </wp:positionH>
                <wp:positionV relativeFrom="page">
                  <wp:posOffset>3200400</wp:posOffset>
                </wp:positionV>
                <wp:extent cx="10210800" cy="152400"/>
                <wp:effectExtent l="0" t="0" r="0" b="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#e0e0e0" stroked="f" o:allowincell="f" style="position:absolute;margin-left:12pt;margin-top:252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52400</wp:posOffset>
                </wp:positionH>
                <wp:positionV relativeFrom="page">
                  <wp:posOffset>3857625</wp:posOffset>
                </wp:positionV>
                <wp:extent cx="10210800" cy="152400"/>
                <wp:effectExtent l="0" t="0" r="0" b="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#a3a3a3" stroked="f" o:allowincell="f" style="position:absolute;margin-left:12pt;margin-top:303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52400</wp:posOffset>
                </wp:positionH>
                <wp:positionV relativeFrom="page">
                  <wp:posOffset>4010025</wp:posOffset>
                </wp:positionV>
                <wp:extent cx="10210800" cy="152400"/>
                <wp:effectExtent l="0" t="0" r="0" b="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fillcolor="#e0e0e0" stroked="f" o:allowincell="f" style="position:absolute;margin-left:12pt;margin-top:315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52400</wp:posOffset>
                </wp:positionH>
                <wp:positionV relativeFrom="page">
                  <wp:posOffset>4667250</wp:posOffset>
                </wp:positionV>
                <wp:extent cx="10210800" cy="152400"/>
                <wp:effectExtent l="0" t="0" r="0" b="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#a3a3a3" stroked="f" o:allowincell="f" style="position:absolute;margin-left:12pt;margin-top:367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52400</wp:posOffset>
                </wp:positionH>
                <wp:positionV relativeFrom="page">
                  <wp:posOffset>4819650</wp:posOffset>
                </wp:positionV>
                <wp:extent cx="10210800" cy="152400"/>
                <wp:effectExtent l="0" t="0" r="0" b="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fillcolor="#e0e0e0" stroked="f" o:allowincell="f" style="position:absolute;margin-left:12pt;margin-top:379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52400</wp:posOffset>
                </wp:positionH>
                <wp:positionV relativeFrom="page">
                  <wp:posOffset>5476875</wp:posOffset>
                </wp:positionV>
                <wp:extent cx="10210800" cy="152400"/>
                <wp:effectExtent l="0" t="0" r="0" b="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#e0e0e0" stroked="f" o:allowincell="f" style="position:absolute;margin-left:12pt;margin-top:431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52400</wp:posOffset>
                </wp:positionH>
                <wp:positionV relativeFrom="page">
                  <wp:posOffset>6134100</wp:posOffset>
                </wp:positionV>
                <wp:extent cx="10210800" cy="152400"/>
                <wp:effectExtent l="0" t="0" r="0" b="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#7d7d7d" stroked="f" o:allowincell="f" style="position:absolute;margin-left:12pt;margin-top:483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52400</wp:posOffset>
                </wp:positionH>
                <wp:positionV relativeFrom="page">
                  <wp:posOffset>6286500</wp:posOffset>
                </wp:positionV>
                <wp:extent cx="10210800" cy="152400"/>
                <wp:effectExtent l="0" t="0" r="0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#8f8f8f" stroked="f" o:allowincell="f" style="position:absolute;margin-left:12pt;margin-top:4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52400</wp:posOffset>
                </wp:positionH>
                <wp:positionV relativeFrom="page">
                  <wp:posOffset>6438900</wp:posOffset>
                </wp:positionV>
                <wp:extent cx="10210800" cy="152400"/>
                <wp:effectExtent l="0" t="0" r="0" b="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#a3a3a3" stroked="f" o:allowincell="f" style="position:absolute;margin-left:12pt;margin-top:507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52400</wp:posOffset>
                </wp:positionH>
                <wp:positionV relativeFrom="page">
                  <wp:posOffset>6591300</wp:posOffset>
                </wp:positionV>
                <wp:extent cx="10210800" cy="152400"/>
                <wp:effectExtent l="0" t="0" r="0" b="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fillcolor="#e0e0e0" stroked="f" o:allowincell="f" style="position:absolute;margin-left:12pt;margin-top:519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43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28600</wp:posOffset>
                </wp:positionH>
                <wp:positionV relativeFrom="page">
                  <wp:posOffset>1892300</wp:posOffset>
                </wp:positionV>
                <wp:extent cx="9792335" cy="0"/>
                <wp:effectExtent l="635" t="635" r="635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9pt" to="789pt,149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28600</wp:posOffset>
                </wp:positionH>
                <wp:positionV relativeFrom="page">
                  <wp:posOffset>2060575</wp:posOffset>
                </wp:positionV>
                <wp:extent cx="9792335" cy="0"/>
                <wp:effectExtent l="635" t="635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2.25pt" to="789pt,162.25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28600</wp:posOffset>
                </wp:positionH>
                <wp:positionV relativeFrom="page">
                  <wp:posOffset>2228850</wp:posOffset>
                </wp:positionV>
                <wp:extent cx="9792335" cy="0"/>
                <wp:effectExtent l="635" t="635" r="635" b="63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5.5pt" to="789pt,175.5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8600</wp:posOffset>
                </wp:positionH>
                <wp:positionV relativeFrom="page">
                  <wp:posOffset>2701925</wp:posOffset>
                </wp:positionV>
                <wp:extent cx="9792335" cy="0"/>
                <wp:effectExtent l="635" t="635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2.75pt" to="789pt,212.75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8600</wp:posOffset>
                </wp:positionH>
                <wp:positionV relativeFrom="page">
                  <wp:posOffset>2870200</wp:posOffset>
                </wp:positionV>
                <wp:extent cx="9792335" cy="0"/>
                <wp:effectExtent l="635" t="635" r="635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6pt" to="789pt,226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8600</wp:posOffset>
                </wp:positionH>
                <wp:positionV relativeFrom="page">
                  <wp:posOffset>3038475</wp:posOffset>
                </wp:positionV>
                <wp:extent cx="9792335" cy="0"/>
                <wp:effectExtent l="635" t="635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25pt" to="789pt,239.25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8600</wp:posOffset>
                </wp:positionH>
                <wp:positionV relativeFrom="page">
                  <wp:posOffset>3511550</wp:posOffset>
                </wp:positionV>
                <wp:extent cx="9792335" cy="0"/>
                <wp:effectExtent l="635" t="635" r="635" b="63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5pt" to="789pt,276.5pt" ID="Shape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28600</wp:posOffset>
                </wp:positionH>
                <wp:positionV relativeFrom="page">
                  <wp:posOffset>3679825</wp:posOffset>
                </wp:positionV>
                <wp:extent cx="9792335" cy="0"/>
                <wp:effectExtent l="635" t="635" r="635" b="63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9.75pt" to="789pt,289.75pt" ID="Shape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28600</wp:posOffset>
                </wp:positionH>
                <wp:positionV relativeFrom="page">
                  <wp:posOffset>3848100</wp:posOffset>
                </wp:positionV>
                <wp:extent cx="9792335" cy="0"/>
                <wp:effectExtent l="635" t="635" r="635" b="63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3pt" to="789pt,303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28600</wp:posOffset>
                </wp:positionH>
                <wp:positionV relativeFrom="page">
                  <wp:posOffset>4321175</wp:posOffset>
                </wp:positionV>
                <wp:extent cx="9792335" cy="0"/>
                <wp:effectExtent l="635" t="635" r="635" b="63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0.25pt" to="789pt,340.25pt" ID="Shape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28600</wp:posOffset>
                </wp:positionH>
                <wp:positionV relativeFrom="page">
                  <wp:posOffset>4489450</wp:posOffset>
                </wp:positionV>
                <wp:extent cx="9792335" cy="0"/>
                <wp:effectExtent l="635" t="635" r="635" b="63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3.5pt" to="789pt,353.5pt" ID="Shape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28600</wp:posOffset>
                </wp:positionH>
                <wp:positionV relativeFrom="page">
                  <wp:posOffset>4657725</wp:posOffset>
                </wp:positionV>
                <wp:extent cx="9792335" cy="0"/>
                <wp:effectExtent l="635" t="635" r="635" b="63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6.75pt" to="789pt,366.75pt" ID="Shape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28600</wp:posOffset>
                </wp:positionH>
                <wp:positionV relativeFrom="page">
                  <wp:posOffset>5130800</wp:posOffset>
                </wp:positionV>
                <wp:extent cx="9792335" cy="0"/>
                <wp:effectExtent l="635" t="635" r="635" b="63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4pt" to="789pt,404pt" ID="Shape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28600</wp:posOffset>
                </wp:positionH>
                <wp:positionV relativeFrom="page">
                  <wp:posOffset>5299075</wp:posOffset>
                </wp:positionV>
                <wp:extent cx="9792335" cy="0"/>
                <wp:effectExtent l="635" t="635" r="635" b="63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7.25pt" to="789pt,417.25pt" ID="Shape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28600</wp:posOffset>
                </wp:positionH>
                <wp:positionV relativeFrom="page">
                  <wp:posOffset>5467350</wp:posOffset>
                </wp:positionV>
                <wp:extent cx="9792335" cy="0"/>
                <wp:effectExtent l="635" t="635" r="635" b="63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0.5pt" to="789pt,430.5pt" ID="Shape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28600</wp:posOffset>
                </wp:positionH>
                <wp:positionV relativeFrom="page">
                  <wp:posOffset>5788025</wp:posOffset>
                </wp:positionV>
                <wp:extent cx="9792335" cy="0"/>
                <wp:effectExtent l="635" t="635" r="635" b="63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5.75pt" to="789pt,455.75pt" ID="Shape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28600</wp:posOffset>
                </wp:positionH>
                <wp:positionV relativeFrom="page">
                  <wp:posOffset>5956300</wp:posOffset>
                </wp:positionV>
                <wp:extent cx="9792335" cy="0"/>
                <wp:effectExtent l="635" t="635" r="635" b="63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9pt" to="789pt,469pt" ID="Shape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28600</wp:posOffset>
                </wp:positionH>
                <wp:positionV relativeFrom="page">
                  <wp:posOffset>6124575</wp:posOffset>
                </wp:positionV>
                <wp:extent cx="9792335" cy="0"/>
                <wp:effectExtent l="635" t="635" r="635" b="63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2.25pt" to="789pt,482.25pt" ID="Shape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8600</wp:posOffset>
                </wp:positionH>
                <wp:positionV relativeFrom="page">
                  <wp:posOffset>6902450</wp:posOffset>
                </wp:positionV>
                <wp:extent cx="9792335" cy="0"/>
                <wp:effectExtent l="635" t="635" r="635" b="63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3.5pt" to="789pt,543.5pt" ID="Shape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52400</wp:posOffset>
                </wp:positionH>
                <wp:positionV relativeFrom="page">
                  <wp:posOffset>1406525</wp:posOffset>
                </wp:positionV>
                <wp:extent cx="10210800" cy="152400"/>
                <wp:effectExtent l="0" t="0" r="0" b="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fillcolor="#a3a3a3" stroked="f" o:allowincell="f" style="position:absolute;margin-left:12pt;margin-top:110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POTICANJE RAZVOJA PODUZETNIŠTVA I RAZVOJ OBR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2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2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2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2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3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2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10 SOCIJALNA SKR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2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58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2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58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2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2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2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2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2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2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4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10 SOCIJA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4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58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4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58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4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4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4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2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4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2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ZBINJAVANJE SOCJALNO UGROŽEN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5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1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1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1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1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6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71 Prihodi od pro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3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3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3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3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7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5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5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5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5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8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8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8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8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9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0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STIPENDIJE I PRIJEVOZ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9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52400</wp:posOffset>
                </wp:positionH>
                <wp:positionV relativeFrom="page">
                  <wp:posOffset>1558925</wp:posOffset>
                </wp:positionV>
                <wp:extent cx="10210800" cy="152400"/>
                <wp:effectExtent l="0" t="0" r="0" b="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fillcolor="#e0e0e0" stroked="f" o:allowincell="f" style="position:absolute;margin-left:12pt;margin-top:122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52400</wp:posOffset>
                </wp:positionH>
                <wp:positionV relativeFrom="page">
                  <wp:posOffset>2667000</wp:posOffset>
                </wp:positionV>
                <wp:extent cx="10210800" cy="152400"/>
                <wp:effectExtent l="0" t="0" r="0" b="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#7d7d7d" stroked="f" o:allowincell="f" style="position:absolute;margin-left:12pt;margin-top:210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52400</wp:posOffset>
                </wp:positionH>
                <wp:positionV relativeFrom="page">
                  <wp:posOffset>2819400</wp:posOffset>
                </wp:positionV>
                <wp:extent cx="10210800" cy="152400"/>
                <wp:effectExtent l="0" t="0" r="0" b="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#8f8f8f" stroked="f" o:allowincell="f" style="position:absolute;margin-left:12pt;margin-top:222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52400</wp:posOffset>
                </wp:positionH>
                <wp:positionV relativeFrom="page">
                  <wp:posOffset>2971800</wp:posOffset>
                </wp:positionV>
                <wp:extent cx="10210800" cy="152400"/>
                <wp:effectExtent l="0" t="0" r="0" b="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fillcolor="#a3a3a3" stroked="f" o:allowincell="f" style="position:absolute;margin-left:12pt;margin-top:23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52400</wp:posOffset>
                </wp:positionH>
                <wp:positionV relativeFrom="page">
                  <wp:posOffset>3124200</wp:posOffset>
                </wp:positionV>
                <wp:extent cx="10210800" cy="152400"/>
                <wp:effectExtent l="0" t="0" r="0" b="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fillcolor="#e0e0e0" stroked="f" o:allowincell="f" style="position:absolute;margin-left:12pt;margin-top:246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52400</wp:posOffset>
                </wp:positionH>
                <wp:positionV relativeFrom="page">
                  <wp:posOffset>3895725</wp:posOffset>
                </wp:positionV>
                <wp:extent cx="10210800" cy="152400"/>
                <wp:effectExtent l="0" t="0" r="0" b="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#e0e0e0" stroked="f" o:allowincell="f" style="position:absolute;margin-left:12pt;margin-top:306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52400</wp:posOffset>
                </wp:positionH>
                <wp:positionV relativeFrom="page">
                  <wp:posOffset>4667250</wp:posOffset>
                </wp:positionV>
                <wp:extent cx="10210800" cy="152400"/>
                <wp:effectExtent l="0" t="0" r="0" b="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#e0e0e0" stroked="f" o:allowincell="f" style="position:absolute;margin-left:12pt;margin-top:367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52400</wp:posOffset>
                </wp:positionH>
                <wp:positionV relativeFrom="page">
                  <wp:posOffset>5438775</wp:posOffset>
                </wp:positionV>
                <wp:extent cx="10210800" cy="152400"/>
                <wp:effectExtent l="0" t="0" r="0" b="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fillcolor="#a3a3a3" stroked="f" o:allowincell="f" style="position:absolute;margin-left:12pt;margin-top:428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52400</wp:posOffset>
                </wp:positionH>
                <wp:positionV relativeFrom="page">
                  <wp:posOffset>5591175</wp:posOffset>
                </wp:positionV>
                <wp:extent cx="10210800" cy="152400"/>
                <wp:effectExtent l="0" t="0" r="0" b="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fillcolor="#e0e0e0" stroked="f" o:allowincell="f" style="position:absolute;margin-left:12pt;margin-top:440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52400</wp:posOffset>
                </wp:positionH>
                <wp:positionV relativeFrom="page">
                  <wp:posOffset>6362700</wp:posOffset>
                </wp:positionV>
                <wp:extent cx="10210800" cy="152400"/>
                <wp:effectExtent l="0" t="0" r="0" b="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#a3a3a3" stroked="f" o:allowincell="f" style="position:absolute;margin-left:12pt;margin-top:501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52400</wp:posOffset>
                </wp:positionH>
                <wp:positionV relativeFrom="page">
                  <wp:posOffset>6515100</wp:posOffset>
                </wp:positionV>
                <wp:extent cx="10210800" cy="152400"/>
                <wp:effectExtent l="0" t="0" r="0" b="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fillcolor="#e0e0e0" stroked="f" o:allowincell="f" style="position:absolute;margin-left:12pt;margin-top:513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46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8600</wp:posOffset>
                </wp:positionH>
                <wp:positionV relativeFrom="page">
                  <wp:posOffset>1397000</wp:posOffset>
                </wp:positionV>
                <wp:extent cx="9792335" cy="0"/>
                <wp:effectExtent l="635" t="635" r="635" b="63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0pt" to="789pt,110pt" ID="Shape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8600</wp:posOffset>
                </wp:positionH>
                <wp:positionV relativeFrom="page">
                  <wp:posOffset>1870075</wp:posOffset>
                </wp:positionV>
                <wp:extent cx="9792335" cy="0"/>
                <wp:effectExtent l="635" t="635" r="635" b="63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7.25pt" to="789pt,147.25pt" ID="Shape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28600</wp:posOffset>
                </wp:positionH>
                <wp:positionV relativeFrom="page">
                  <wp:posOffset>2038350</wp:posOffset>
                </wp:positionV>
                <wp:extent cx="9792335" cy="0"/>
                <wp:effectExtent l="635" t="635" r="635" b="63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0.5pt" to="789pt,160.5pt" ID="Shape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8600</wp:posOffset>
                </wp:positionH>
                <wp:positionV relativeFrom="page">
                  <wp:posOffset>2206625</wp:posOffset>
                </wp:positionV>
                <wp:extent cx="9792335" cy="0"/>
                <wp:effectExtent l="635" t="635" r="635" b="63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3.75pt" to="789pt,173.75pt" ID="Shape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8600</wp:posOffset>
                </wp:positionH>
                <wp:positionV relativeFrom="page">
                  <wp:posOffset>2374900</wp:posOffset>
                </wp:positionV>
                <wp:extent cx="9792335" cy="0"/>
                <wp:effectExtent l="635" t="635" r="635" b="63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7pt" to="789pt,187pt" ID="Shape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28600</wp:posOffset>
                </wp:positionH>
                <wp:positionV relativeFrom="page">
                  <wp:posOffset>2657475</wp:posOffset>
                </wp:positionV>
                <wp:extent cx="9792335" cy="0"/>
                <wp:effectExtent l="635" t="635" r="635" b="63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9.25pt" to="789pt,209.25pt" ID="Shape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28600</wp:posOffset>
                </wp:positionH>
                <wp:positionV relativeFrom="page">
                  <wp:posOffset>3435350</wp:posOffset>
                </wp:positionV>
                <wp:extent cx="9792335" cy="0"/>
                <wp:effectExtent l="635" t="635" r="635" b="63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5pt" to="789pt,270.5pt" ID="Shape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28600</wp:posOffset>
                </wp:positionH>
                <wp:positionV relativeFrom="page">
                  <wp:posOffset>3717925</wp:posOffset>
                </wp:positionV>
                <wp:extent cx="9792335" cy="0"/>
                <wp:effectExtent l="635" t="635" r="635" b="63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2.75pt" to="789pt,292.75pt" ID="Shape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28600</wp:posOffset>
                </wp:positionH>
                <wp:positionV relativeFrom="page">
                  <wp:posOffset>3886200</wp:posOffset>
                </wp:positionV>
                <wp:extent cx="9792335" cy="0"/>
                <wp:effectExtent l="635" t="635" r="635" b="63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789pt,306pt" ID="Shape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28600</wp:posOffset>
                </wp:positionH>
                <wp:positionV relativeFrom="page">
                  <wp:posOffset>4206875</wp:posOffset>
                </wp:positionV>
                <wp:extent cx="9792335" cy="0"/>
                <wp:effectExtent l="635" t="635" r="635" b="63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1.25pt" to="789pt,331.25pt" ID="Shape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28600</wp:posOffset>
                </wp:positionH>
                <wp:positionV relativeFrom="page">
                  <wp:posOffset>4489450</wp:posOffset>
                </wp:positionV>
                <wp:extent cx="9792335" cy="0"/>
                <wp:effectExtent l="635" t="635" r="635" b="63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3.5pt" to="789pt,353.5pt" ID="Shape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28600</wp:posOffset>
                </wp:positionH>
                <wp:positionV relativeFrom="page">
                  <wp:posOffset>4657725</wp:posOffset>
                </wp:positionV>
                <wp:extent cx="9792335" cy="0"/>
                <wp:effectExtent l="635" t="635" r="635" b="63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6.75pt" to="789pt,366.75pt" ID="Shape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28600</wp:posOffset>
                </wp:positionH>
                <wp:positionV relativeFrom="page">
                  <wp:posOffset>4978400</wp:posOffset>
                </wp:positionV>
                <wp:extent cx="9792335" cy="0"/>
                <wp:effectExtent l="635" t="635" r="635" b="63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2pt" to="789pt,392pt" ID="Shape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8600</wp:posOffset>
                </wp:positionH>
                <wp:positionV relativeFrom="page">
                  <wp:posOffset>5260975</wp:posOffset>
                </wp:positionV>
                <wp:extent cx="9792335" cy="0"/>
                <wp:effectExtent l="635" t="635" r="635" b="63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25pt" to="789pt,414.25pt" ID="Shape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8600</wp:posOffset>
                </wp:positionH>
                <wp:positionV relativeFrom="page">
                  <wp:posOffset>5429250</wp:posOffset>
                </wp:positionV>
                <wp:extent cx="9792335" cy="0"/>
                <wp:effectExtent l="635" t="635" r="635" b="63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7.5pt" to="789pt,427.5pt" ID="Shape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8600</wp:posOffset>
                </wp:positionH>
                <wp:positionV relativeFrom="page">
                  <wp:posOffset>5902325</wp:posOffset>
                </wp:positionV>
                <wp:extent cx="9792335" cy="0"/>
                <wp:effectExtent l="635" t="635" r="635" b="63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4.75pt" to="789pt,464.75pt" ID="Shape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8600</wp:posOffset>
                </wp:positionH>
                <wp:positionV relativeFrom="page">
                  <wp:posOffset>6184900</wp:posOffset>
                </wp:positionV>
                <wp:extent cx="9792335" cy="0"/>
                <wp:effectExtent l="635" t="635" r="635" b="63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7pt" to="789pt,487pt" ID="Shape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28600</wp:posOffset>
                </wp:positionH>
                <wp:positionV relativeFrom="page">
                  <wp:posOffset>6353175</wp:posOffset>
                </wp:positionV>
                <wp:extent cx="9792335" cy="0"/>
                <wp:effectExtent l="635" t="635" r="635" b="63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0.25pt" to="789pt,500.25pt" ID="Shape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28600</wp:posOffset>
                </wp:positionH>
                <wp:positionV relativeFrom="page">
                  <wp:posOffset>6826250</wp:posOffset>
                </wp:positionV>
                <wp:extent cx="9792335" cy="0"/>
                <wp:effectExtent l="635" t="635" r="635" b="63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7.5pt" to="789pt,537.5pt" ID="Shape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52400</wp:posOffset>
                </wp:positionH>
                <wp:positionV relativeFrom="page">
                  <wp:posOffset>1406525</wp:posOffset>
                </wp:positionV>
                <wp:extent cx="10210800" cy="152400"/>
                <wp:effectExtent l="0" t="0" r="0" b="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fillcolor="#a3a3a3" stroked="f" o:allowincell="f" style="position:absolute;margin-left:12pt;margin-top:110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PRIGODNI DAROVI ZA DJE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2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2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2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2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5 JEDNOKRATNE POMOĆI UMIROVLJENICIMA </w:t>
        <w:noBreakHyphen/>
        <w:t xml:space="preserve"> 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9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9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9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9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9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9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9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6 CRVENI KRI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3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3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3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3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7 SUFINANCIRANJE NABAVKE UDŽBENIKA/RADNIH BILJE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6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6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6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6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7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8 PROMOCIJA ZDRAVLJA I PREVENCIJA BOL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8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8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8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8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8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8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61 Europski socijalni fond (ESF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0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8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0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8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0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0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2.73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6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6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6.71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6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8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.2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7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.9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0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52400</wp:posOffset>
                </wp:positionH>
                <wp:positionV relativeFrom="page">
                  <wp:posOffset>1558925</wp:posOffset>
                </wp:positionV>
                <wp:extent cx="10210800" cy="152400"/>
                <wp:effectExtent l="0" t="0" r="0" b="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fillcolor="#e0e0e0" stroked="f" o:allowincell="f" style="position:absolute;margin-left:12pt;margin-top:122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52400</wp:posOffset>
                </wp:positionH>
                <wp:positionV relativeFrom="page">
                  <wp:posOffset>2330450</wp:posOffset>
                </wp:positionV>
                <wp:extent cx="10210800" cy="152400"/>
                <wp:effectExtent l="0" t="0" r="0" b="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fillcolor="#a3a3a3" stroked="f" o:allowincell="f" style="position:absolute;margin-left:12pt;margin-top:183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52400</wp:posOffset>
                </wp:positionH>
                <wp:positionV relativeFrom="page">
                  <wp:posOffset>2482850</wp:posOffset>
                </wp:positionV>
                <wp:extent cx="10210800" cy="152400"/>
                <wp:effectExtent l="0" t="0" r="0" b="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fillcolor="#e0e0e0" stroked="f" o:allowincell="f" style="position:absolute;margin-left:12pt;margin-top:195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52400</wp:posOffset>
                </wp:positionH>
                <wp:positionV relativeFrom="page">
                  <wp:posOffset>3254375</wp:posOffset>
                </wp:positionV>
                <wp:extent cx="10210800" cy="152400"/>
                <wp:effectExtent l="0" t="0" r="0" b="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fillcolor="#a3a3a3" stroked="f" o:allowincell="f" style="position:absolute;margin-left:12pt;margin-top:256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52400</wp:posOffset>
                </wp:positionH>
                <wp:positionV relativeFrom="page">
                  <wp:posOffset>3406775</wp:posOffset>
                </wp:positionV>
                <wp:extent cx="10210800" cy="152400"/>
                <wp:effectExtent l="0" t="0" r="0" b="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fillcolor="#e0e0e0" stroked="f" o:allowincell="f" style="position:absolute;margin-left:12pt;margin-top:268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52400</wp:posOffset>
                </wp:positionH>
                <wp:positionV relativeFrom="page">
                  <wp:posOffset>4064000</wp:posOffset>
                </wp:positionV>
                <wp:extent cx="10210800" cy="152400"/>
                <wp:effectExtent l="0" t="0" r="0" b="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fillcolor="#a3a3a3" stroked="f" o:allowincell="f" style="position:absolute;margin-left:12pt;margin-top:320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52400</wp:posOffset>
                </wp:positionH>
                <wp:positionV relativeFrom="page">
                  <wp:posOffset>4216400</wp:posOffset>
                </wp:positionV>
                <wp:extent cx="10210800" cy="152400"/>
                <wp:effectExtent l="0" t="0" r="0" b="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fillcolor="#e0e0e0" stroked="f" o:allowincell="f" style="position:absolute;margin-left:12pt;margin-top:332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52400</wp:posOffset>
                </wp:positionH>
                <wp:positionV relativeFrom="page">
                  <wp:posOffset>4987925</wp:posOffset>
                </wp:positionV>
                <wp:extent cx="10210800" cy="152400"/>
                <wp:effectExtent l="0" t="0" r="0" b="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fillcolor="#a3a3a3" stroked="f" o:allowincell="f" style="position:absolute;margin-left:12pt;margin-top:392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52400</wp:posOffset>
                </wp:positionH>
                <wp:positionV relativeFrom="page">
                  <wp:posOffset>5140325</wp:posOffset>
                </wp:positionV>
                <wp:extent cx="10210800" cy="152400"/>
                <wp:effectExtent l="0" t="0" r="0" b="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fillcolor="#e0e0e0" stroked="f" o:allowincell="f" style="position:absolute;margin-left:12pt;margin-top:404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49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1228725</wp:posOffset>
                </wp:positionV>
                <wp:extent cx="9792335" cy="0"/>
                <wp:effectExtent l="635" t="635" r="635" b="63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6.75pt" to="789pt,96.75pt" ID="Shape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8600</wp:posOffset>
                </wp:positionH>
                <wp:positionV relativeFrom="page">
                  <wp:posOffset>1397000</wp:posOffset>
                </wp:positionV>
                <wp:extent cx="9792335" cy="0"/>
                <wp:effectExtent l="635" t="635" r="635" b="63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0pt" to="789pt,110pt" ID="Shape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28600</wp:posOffset>
                </wp:positionH>
                <wp:positionV relativeFrom="page">
                  <wp:posOffset>1870075</wp:posOffset>
                </wp:positionV>
                <wp:extent cx="9792335" cy="0"/>
                <wp:effectExtent l="635" t="635" r="635" b="63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7.25pt" to="789pt,147.25pt" ID="Shape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28600</wp:posOffset>
                </wp:positionH>
                <wp:positionV relativeFrom="page">
                  <wp:posOffset>2152650</wp:posOffset>
                </wp:positionV>
                <wp:extent cx="9792335" cy="0"/>
                <wp:effectExtent l="635" t="635" r="635" b="63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9.5pt" to="789pt,169.5pt" ID="Shape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28600</wp:posOffset>
                </wp:positionH>
                <wp:positionV relativeFrom="page">
                  <wp:posOffset>2320925</wp:posOffset>
                </wp:positionV>
                <wp:extent cx="9792335" cy="0"/>
                <wp:effectExtent l="635" t="635" r="635" b="63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2.75pt" to="789pt,182.75pt" ID="Shape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28600</wp:posOffset>
                </wp:positionH>
                <wp:positionV relativeFrom="page">
                  <wp:posOffset>2794000</wp:posOffset>
                </wp:positionV>
                <wp:extent cx="9792335" cy="0"/>
                <wp:effectExtent l="635" t="635" r="635" b="63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pt" to="789pt,220pt" ID="Shape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28600</wp:posOffset>
                </wp:positionH>
                <wp:positionV relativeFrom="page">
                  <wp:posOffset>3076575</wp:posOffset>
                </wp:positionV>
                <wp:extent cx="9792335" cy="0"/>
                <wp:effectExtent l="635" t="635" r="635" b="63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2.25pt" to="789pt,242.25pt" ID="Shape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28600</wp:posOffset>
                </wp:positionH>
                <wp:positionV relativeFrom="page">
                  <wp:posOffset>3244850</wp:posOffset>
                </wp:positionV>
                <wp:extent cx="9792335" cy="0"/>
                <wp:effectExtent l="635" t="635" r="635" b="63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5.5pt" to="789pt,255.5pt" ID="Shape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28600</wp:posOffset>
                </wp:positionH>
                <wp:positionV relativeFrom="page">
                  <wp:posOffset>3717925</wp:posOffset>
                </wp:positionV>
                <wp:extent cx="9792335" cy="0"/>
                <wp:effectExtent l="635" t="635" r="635" b="63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2.75pt" to="789pt,292.75pt" ID="Shape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28600</wp:posOffset>
                </wp:positionH>
                <wp:positionV relativeFrom="page">
                  <wp:posOffset>3886200</wp:posOffset>
                </wp:positionV>
                <wp:extent cx="9792335" cy="0"/>
                <wp:effectExtent l="635" t="635" r="635" b="63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789pt,306pt" ID="Shape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28600</wp:posOffset>
                </wp:positionH>
                <wp:positionV relativeFrom="page">
                  <wp:posOffset>4054475</wp:posOffset>
                </wp:positionV>
                <wp:extent cx="9792335" cy="0"/>
                <wp:effectExtent l="635" t="635" r="635" b="63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9.25pt" to="789pt,319.25pt" ID="Shape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8600</wp:posOffset>
                </wp:positionH>
                <wp:positionV relativeFrom="page">
                  <wp:posOffset>4527550</wp:posOffset>
                </wp:positionV>
                <wp:extent cx="9792335" cy="0"/>
                <wp:effectExtent l="635" t="635" r="635" b="63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6.5pt" to="789pt,356.5pt" ID="Shape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8600</wp:posOffset>
                </wp:positionH>
                <wp:positionV relativeFrom="page">
                  <wp:posOffset>4810125</wp:posOffset>
                </wp:positionV>
                <wp:extent cx="9792335" cy="0"/>
                <wp:effectExtent l="635" t="635" r="635" b="63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8.75pt" to="789pt,378.75pt" ID="Shape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28600</wp:posOffset>
                </wp:positionH>
                <wp:positionV relativeFrom="page">
                  <wp:posOffset>4978400</wp:posOffset>
                </wp:positionV>
                <wp:extent cx="9792335" cy="0"/>
                <wp:effectExtent l="635" t="635" r="635" b="63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2pt" to="789pt,392pt" ID="Shape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28600</wp:posOffset>
                </wp:positionH>
                <wp:positionV relativeFrom="page">
                  <wp:posOffset>5451475</wp:posOffset>
                </wp:positionV>
                <wp:extent cx="9792335" cy="0"/>
                <wp:effectExtent l="635" t="635" r="635" b="63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9.25pt" to="789pt,429.25pt" ID="Shape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8600</wp:posOffset>
                </wp:positionH>
                <wp:positionV relativeFrom="page">
                  <wp:posOffset>5619750</wp:posOffset>
                </wp:positionV>
                <wp:extent cx="9792335" cy="0"/>
                <wp:effectExtent l="635" t="635" r="635" b="63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2.5pt" to="789pt,442.5pt" ID="Shape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8600</wp:posOffset>
                </wp:positionH>
                <wp:positionV relativeFrom="page">
                  <wp:posOffset>5788025</wp:posOffset>
                </wp:positionV>
                <wp:extent cx="9792335" cy="0"/>
                <wp:effectExtent l="635" t="635" r="635" b="63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5.75pt" to="789pt,455.75pt" ID="Shape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28600</wp:posOffset>
                </wp:positionH>
                <wp:positionV relativeFrom="page">
                  <wp:posOffset>5956300</wp:posOffset>
                </wp:positionV>
                <wp:extent cx="9792335" cy="0"/>
                <wp:effectExtent l="635" t="635" r="635" b="63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9pt" to="789pt,469pt" ID="Shape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28600</wp:posOffset>
                </wp:positionH>
                <wp:positionV relativeFrom="page">
                  <wp:posOffset>6124575</wp:posOffset>
                </wp:positionV>
                <wp:extent cx="9792335" cy="0"/>
                <wp:effectExtent l="635" t="635" r="635" b="63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2.25pt" to="789pt,482.25pt" ID="Shape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28600</wp:posOffset>
                </wp:positionH>
                <wp:positionV relativeFrom="page">
                  <wp:posOffset>6292850</wp:posOffset>
                </wp:positionV>
                <wp:extent cx="9792335" cy="0"/>
                <wp:effectExtent l="635" t="635" r="635" b="63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5.5pt" to="789pt,495.5pt" ID="Shape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28600</wp:posOffset>
                </wp:positionH>
                <wp:positionV relativeFrom="page">
                  <wp:posOffset>6461125</wp:posOffset>
                </wp:positionV>
                <wp:extent cx="9792335" cy="0"/>
                <wp:effectExtent l="635" t="635" r="635" b="63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8.75pt" to="789pt,508.75pt" ID="Shape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28600</wp:posOffset>
                </wp:positionH>
                <wp:positionV relativeFrom="page">
                  <wp:posOffset>6629400</wp:posOffset>
                </wp:positionV>
                <wp:extent cx="9792335" cy="0"/>
                <wp:effectExtent l="635" t="635" r="635" b="63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2pt" to="789pt,522pt" ID="Shape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28600</wp:posOffset>
                </wp:positionH>
                <wp:positionV relativeFrom="page">
                  <wp:posOffset>6797675</wp:posOffset>
                </wp:positionV>
                <wp:extent cx="9792335" cy="0"/>
                <wp:effectExtent l="635" t="635" r="635" b="63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5.25pt" to="789pt,535.25pt" ID="Shape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52400</wp:posOffset>
                </wp:positionH>
                <wp:positionV relativeFrom="page">
                  <wp:posOffset>1812925</wp:posOffset>
                </wp:positionV>
                <wp:extent cx="10210800" cy="152400"/>
                <wp:effectExtent l="0" t="0" r="0" b="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fillcolor="#7d7d7d" stroked="f" o:allowincell="f" style="position:absolute;margin-left:12pt;margin-top:142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42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42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85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11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85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70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85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70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85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85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85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8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85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8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09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11 ZAŠTITA OD POŽARA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09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70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09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70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09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09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09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8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09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8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1 SUFINANCIRANJE </w:t>
        <w:noBreakHyphen/>
        <w:t xml:space="preserve"> VZO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OPREMA ZA CIVILNU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SUFINANCIRANJE JVP GRADA KRAP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8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8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8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8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4 DVD PRIŠLIN </w:t>
        <w:noBreakHyphen/>
        <w:t xml:space="preserve"> HUM IZGRADNJA POPRATNOG OB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43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12 PROJEKTI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4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4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43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43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4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4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12 RAZVOJ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67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67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67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67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420" w:x="360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MASTER PLAN TURIZMA OPĆINA HUM NA SUTLI, DESINIĆ I ZAGORSKA S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9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9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9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9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0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PROMICANJE INTERNETSKE POVEZIVOSTI U LOKALNIM ZAJEDN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1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52400</wp:posOffset>
                </wp:positionH>
                <wp:positionV relativeFrom="page">
                  <wp:posOffset>1965325</wp:posOffset>
                </wp:positionV>
                <wp:extent cx="10210800" cy="152400"/>
                <wp:effectExtent l="0" t="0" r="0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fillcolor="#8f8f8f" stroked="f" o:allowincell="f" style="position:absolute;margin-left:12pt;margin-top:154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52400</wp:posOffset>
                </wp:positionH>
                <wp:positionV relativeFrom="page">
                  <wp:posOffset>2117725</wp:posOffset>
                </wp:positionV>
                <wp:extent cx="10210800" cy="152400"/>
                <wp:effectExtent l="0" t="0" r="0" b="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fillcolor="#a3a3a3" stroked="f" o:allowincell="f" style="position:absolute;margin-left:12pt;margin-top:166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52400</wp:posOffset>
                </wp:positionH>
                <wp:positionV relativeFrom="page">
                  <wp:posOffset>2270125</wp:posOffset>
                </wp:positionV>
                <wp:extent cx="10210800" cy="152400"/>
                <wp:effectExtent l="0" t="0" r="0" b="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fillcolor="#e0e0e0" stroked="f" o:allowincell="f" style="position:absolute;margin-left:12pt;margin-top:178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52400</wp:posOffset>
                </wp:positionH>
                <wp:positionV relativeFrom="page">
                  <wp:posOffset>2927350</wp:posOffset>
                </wp:positionV>
                <wp:extent cx="10210800" cy="152400"/>
                <wp:effectExtent l="0" t="0" r="0" b="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" fillcolor="#a3a3a3" stroked="f" o:allowincell="f" style="position:absolute;margin-left:12pt;margin-top:230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52400</wp:posOffset>
                </wp:positionH>
                <wp:positionV relativeFrom="page">
                  <wp:posOffset>3079750</wp:posOffset>
                </wp:positionV>
                <wp:extent cx="10210800" cy="152400"/>
                <wp:effectExtent l="0" t="0" r="0" b="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fillcolor="#e0e0e0" stroked="f" o:allowincell="f" style="position:absolute;margin-left:12pt;margin-top:242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52400</wp:posOffset>
                </wp:positionH>
                <wp:positionV relativeFrom="page">
                  <wp:posOffset>3736975</wp:posOffset>
                </wp:positionV>
                <wp:extent cx="10210800" cy="152400"/>
                <wp:effectExtent l="0" t="0" r="0" b="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fillcolor="#a3a3a3" stroked="f" o:allowincell="f" style="position:absolute;margin-left:12pt;margin-top:294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52400</wp:posOffset>
                </wp:positionH>
                <wp:positionV relativeFrom="page">
                  <wp:posOffset>3889375</wp:posOffset>
                </wp:positionV>
                <wp:extent cx="10210800" cy="152400"/>
                <wp:effectExtent l="0" t="0" r="0" b="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fillcolor="#e0e0e0" stroked="f" o:allowincell="f" style="position:absolute;margin-left:12pt;margin-top:306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52400</wp:posOffset>
                </wp:positionH>
                <wp:positionV relativeFrom="page">
                  <wp:posOffset>4546600</wp:posOffset>
                </wp:positionV>
                <wp:extent cx="10210800" cy="152400"/>
                <wp:effectExtent l="0" t="0" r="0" b="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fillcolor="#a3a3a3" stroked="f" o:allowincell="f" style="position:absolute;margin-left:12pt;margin-top:358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52400</wp:posOffset>
                </wp:positionH>
                <wp:positionV relativeFrom="page">
                  <wp:posOffset>4699000</wp:posOffset>
                </wp:positionV>
                <wp:extent cx="10210800" cy="152400"/>
                <wp:effectExtent l="0" t="0" r="0" b="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2" fillcolor="#e0e0e0" stroked="f" o:allowincell="f" style="position:absolute;margin-left:12pt;margin-top:370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52400</wp:posOffset>
                </wp:positionH>
                <wp:positionV relativeFrom="page">
                  <wp:posOffset>5356225</wp:posOffset>
                </wp:positionV>
                <wp:extent cx="10210800" cy="152400"/>
                <wp:effectExtent l="0" t="0" r="0" b="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" fillcolor="#7d7d7d" stroked="f" o:allowincell="f" style="position:absolute;margin-left:12pt;margin-top:421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52400</wp:posOffset>
                </wp:positionH>
                <wp:positionV relativeFrom="page">
                  <wp:posOffset>5508625</wp:posOffset>
                </wp:positionV>
                <wp:extent cx="10210800" cy="152400"/>
                <wp:effectExtent l="0" t="0" r="0" b="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fillcolor="#8f8f8f" stroked="f" o:allowincell="f" style="position:absolute;margin-left:12pt;margin-top:433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52400</wp:posOffset>
                </wp:positionH>
                <wp:positionV relativeFrom="page">
                  <wp:posOffset>5661025</wp:posOffset>
                </wp:positionV>
                <wp:extent cx="10210800" cy="266700"/>
                <wp:effectExtent l="0" t="0" r="0" b="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2667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fillcolor="#a3a3a3" stroked="f" o:allowincell="f" style="position:absolute;margin-left:12pt;margin-top:445.75pt;width:803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52400</wp:posOffset>
                </wp:positionH>
                <wp:positionV relativeFrom="page">
                  <wp:posOffset>5927725</wp:posOffset>
                </wp:positionV>
                <wp:extent cx="10210800" cy="152400"/>
                <wp:effectExtent l="0" t="0" r="0" b="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6" fillcolor="#e0e0e0" stroked="f" o:allowincell="f" style="position:absolute;margin-left:12pt;margin-top:466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52400</wp:posOffset>
                </wp:positionH>
                <wp:positionV relativeFrom="page">
                  <wp:posOffset>6584950</wp:posOffset>
                </wp:positionV>
                <wp:extent cx="10210800" cy="152400"/>
                <wp:effectExtent l="0" t="0" r="0" b="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7" fillcolor="#a3a3a3" stroked="f" o:allowincell="f" style="position:absolute;margin-left:12pt;margin-top:51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52400</wp:posOffset>
                </wp:positionH>
                <wp:positionV relativeFrom="page">
                  <wp:posOffset>6737350</wp:posOffset>
                </wp:positionV>
                <wp:extent cx="10210800" cy="152400"/>
                <wp:effectExtent l="0" t="0" r="0" b="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8" fillcolor="#e0e0e0" stroked="f" o:allowincell="f" style="position:absolute;margin-left:12pt;margin-top:530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53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8600</wp:posOffset>
                </wp:positionH>
                <wp:positionV relativeFrom="page">
                  <wp:posOffset>962025</wp:posOffset>
                </wp:positionV>
                <wp:extent cx="9792335" cy="0"/>
                <wp:effectExtent l="635" t="635" r="635" b="63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75pt" to="789pt,75.75pt" ID="Shape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28600</wp:posOffset>
                </wp:positionH>
                <wp:positionV relativeFrom="page">
                  <wp:posOffset>1130300</wp:posOffset>
                </wp:positionV>
                <wp:extent cx="9792335" cy="0"/>
                <wp:effectExtent l="635" t="635" r="635" b="63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pt" to="789pt,89pt" ID="Shape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28600</wp:posOffset>
                </wp:positionH>
                <wp:positionV relativeFrom="page">
                  <wp:posOffset>1298575</wp:posOffset>
                </wp:positionV>
                <wp:extent cx="9792335" cy="0"/>
                <wp:effectExtent l="635" t="635" r="635" b="63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2.25pt" to="789pt,102.25pt" ID="Shape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9792335" cy="0"/>
                <wp:effectExtent l="635" t="635" r="635" b="63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5.5pt" to="789pt,115.5pt" ID="Shape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28600</wp:posOffset>
                </wp:positionH>
                <wp:positionV relativeFrom="page">
                  <wp:posOffset>1635125</wp:posOffset>
                </wp:positionV>
                <wp:extent cx="9792335" cy="0"/>
                <wp:effectExtent l="635" t="635" r="635" b="63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8.75pt" to="789pt,128.75pt" ID="Shape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28600</wp:posOffset>
                </wp:positionH>
                <wp:positionV relativeFrom="page">
                  <wp:posOffset>1803400</wp:posOffset>
                </wp:positionV>
                <wp:extent cx="9792335" cy="0"/>
                <wp:effectExtent l="635" t="635" r="635" b="63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2pt" to="789pt,142pt" ID="Shape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8600</wp:posOffset>
                </wp:positionH>
                <wp:positionV relativeFrom="page">
                  <wp:posOffset>2581275</wp:posOffset>
                </wp:positionV>
                <wp:extent cx="9792335" cy="0"/>
                <wp:effectExtent l="635" t="635" r="635" b="63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3.25pt" to="789pt,203.25pt" ID="Shape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8600</wp:posOffset>
                </wp:positionH>
                <wp:positionV relativeFrom="page">
                  <wp:posOffset>2749550</wp:posOffset>
                </wp:positionV>
                <wp:extent cx="9792335" cy="0"/>
                <wp:effectExtent l="635" t="635" r="635" b="63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6.5pt" to="789pt,216.5pt" ID="Shape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28600</wp:posOffset>
                </wp:positionH>
                <wp:positionV relativeFrom="page">
                  <wp:posOffset>2917825</wp:posOffset>
                </wp:positionV>
                <wp:extent cx="9792335" cy="0"/>
                <wp:effectExtent l="635" t="635" r="635" b="63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9.75pt" to="789pt,229.75pt" ID="Shape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28600</wp:posOffset>
                </wp:positionH>
                <wp:positionV relativeFrom="page">
                  <wp:posOffset>3390900</wp:posOffset>
                </wp:positionV>
                <wp:extent cx="9792335" cy="0"/>
                <wp:effectExtent l="635" t="635" r="635" b="63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7pt" to="789pt,267pt" ID="Shape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28600</wp:posOffset>
                </wp:positionH>
                <wp:positionV relativeFrom="page">
                  <wp:posOffset>3559175</wp:posOffset>
                </wp:positionV>
                <wp:extent cx="9792335" cy="0"/>
                <wp:effectExtent l="635" t="635" r="635" b="63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0.25pt" to="789pt,280.25pt" ID="Shape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28600</wp:posOffset>
                </wp:positionH>
                <wp:positionV relativeFrom="page">
                  <wp:posOffset>3727450</wp:posOffset>
                </wp:positionV>
                <wp:extent cx="9792335" cy="0"/>
                <wp:effectExtent l="635" t="635" r="635" b="63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3.5pt" to="789pt,293.5pt" ID="Shape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28600</wp:posOffset>
                </wp:positionH>
                <wp:positionV relativeFrom="page">
                  <wp:posOffset>4200525</wp:posOffset>
                </wp:positionV>
                <wp:extent cx="9792335" cy="0"/>
                <wp:effectExtent l="635" t="635" r="635" b="63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0.75pt" to="789pt,330.75pt" ID="Shape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8600</wp:posOffset>
                </wp:positionH>
                <wp:positionV relativeFrom="page">
                  <wp:posOffset>4368800</wp:posOffset>
                </wp:positionV>
                <wp:extent cx="9792335" cy="0"/>
                <wp:effectExtent l="635" t="635" r="635" b="63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4pt" to="789pt,344pt" ID="Shape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8600</wp:posOffset>
                </wp:positionH>
                <wp:positionV relativeFrom="page">
                  <wp:posOffset>4537075</wp:posOffset>
                </wp:positionV>
                <wp:extent cx="9792335" cy="0"/>
                <wp:effectExtent l="635" t="635" r="635" b="63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7.25pt" to="789pt,357.25pt" ID="Shape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28600</wp:posOffset>
                </wp:positionH>
                <wp:positionV relativeFrom="page">
                  <wp:posOffset>5010150</wp:posOffset>
                </wp:positionV>
                <wp:extent cx="9792335" cy="0"/>
                <wp:effectExtent l="635" t="635" r="635" b="63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5pt" to="789pt,394.5pt" ID="Shape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28600</wp:posOffset>
                </wp:positionH>
                <wp:positionV relativeFrom="page">
                  <wp:posOffset>5178425</wp:posOffset>
                </wp:positionV>
                <wp:extent cx="9792335" cy="0"/>
                <wp:effectExtent l="635" t="635" r="635" b="63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7.75pt" to="789pt,407.75pt" ID="Shape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28600</wp:posOffset>
                </wp:positionH>
                <wp:positionV relativeFrom="page">
                  <wp:posOffset>5346700</wp:posOffset>
                </wp:positionV>
                <wp:extent cx="9792335" cy="0"/>
                <wp:effectExtent l="635" t="635" r="635" b="63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1pt" to="789pt,421pt" ID="Shape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28600</wp:posOffset>
                </wp:positionH>
                <wp:positionV relativeFrom="page">
                  <wp:posOffset>6238875</wp:posOffset>
                </wp:positionV>
                <wp:extent cx="9792335" cy="0"/>
                <wp:effectExtent l="635" t="635" r="635" b="63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1.25pt" to="789pt,491.25pt" ID="Shape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28600</wp:posOffset>
                </wp:positionH>
                <wp:positionV relativeFrom="page">
                  <wp:posOffset>6407150</wp:posOffset>
                </wp:positionV>
                <wp:extent cx="9792335" cy="0"/>
                <wp:effectExtent l="635" t="635" r="635" b="63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4.5pt" to="789pt,504.5pt" ID="Shape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28600</wp:posOffset>
                </wp:positionH>
                <wp:positionV relativeFrom="page">
                  <wp:posOffset>6575425</wp:posOffset>
                </wp:positionV>
                <wp:extent cx="9792335" cy="0"/>
                <wp:effectExtent l="635" t="635" r="635" b="63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7.75pt" to="789pt,517.75pt" ID="Shape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52400</wp:posOffset>
                </wp:positionH>
                <wp:positionV relativeFrom="page">
                  <wp:posOffset>1460500</wp:posOffset>
                </wp:positionV>
                <wp:extent cx="10210800" cy="152400"/>
                <wp:effectExtent l="0" t="0" r="0" b="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1" fillcolor="#585858" stroked="f" o:allowincell="f" style="position:absolute;margin-left:12pt;margin-top:11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3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Razdjel: 002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3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177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3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3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60.89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3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5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3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3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5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1 SUFINANCIR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5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177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5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5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60.89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5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5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5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5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7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Program: 1013 PREDŠKOLSKI ODGOJ </w:t>
        <w:noBreakHyphen/>
        <w:t xml:space="preserve">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7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177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7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7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60.89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7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5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7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7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orisnik: 28389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177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.89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1 DJEČJI VRTIĆ BALONĆICA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50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590.908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3.548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50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50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38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60.38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4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38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60.38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4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38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60.38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639.484,9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639.484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38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38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3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0.515,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0.515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0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.16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0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30.52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0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0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2.3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.16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30.52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0.3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16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0.52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6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0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0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4.315,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8.513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92.828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.044,9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.654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9.699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8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8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1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99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3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7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1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1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2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3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2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4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7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2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2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4.7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3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4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7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3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6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7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6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16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2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2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52400</wp:posOffset>
                </wp:positionH>
                <wp:positionV relativeFrom="page">
                  <wp:posOffset>1612900</wp:posOffset>
                </wp:positionV>
                <wp:extent cx="10210800" cy="152400"/>
                <wp:effectExtent l="0" t="0" r="0" b="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2" fillcolor="#7d7d7d" stroked="f" o:allowincell="f" style="position:absolute;margin-left:12pt;margin-top:127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52400</wp:posOffset>
                </wp:positionH>
                <wp:positionV relativeFrom="page">
                  <wp:posOffset>1765300</wp:posOffset>
                </wp:positionV>
                <wp:extent cx="10210800" cy="152400"/>
                <wp:effectExtent l="0" t="0" r="0" b="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3" fillcolor="#8f8f8f" stroked="f" o:allowincell="f" style="position:absolute;margin-left:12pt;margin-top:139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52400</wp:posOffset>
                </wp:positionH>
                <wp:positionV relativeFrom="page">
                  <wp:posOffset>1917700</wp:posOffset>
                </wp:positionV>
                <wp:extent cx="10210800" cy="152400"/>
                <wp:effectExtent l="0" t="0" r="0" b="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baba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4" fillcolor="#ababab" stroked="f" o:allowincell="f" style="position:absolute;margin-left:12pt;margin-top:151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4545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52400</wp:posOffset>
                </wp:positionH>
                <wp:positionV relativeFrom="page">
                  <wp:posOffset>2070100</wp:posOffset>
                </wp:positionV>
                <wp:extent cx="10210800" cy="152400"/>
                <wp:effectExtent l="0" t="0" r="0" b="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5" fillcolor="#a3a3a3" stroked="f" o:allowincell="f" style="position:absolute;margin-left:12pt;margin-top:163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52400</wp:posOffset>
                </wp:positionH>
                <wp:positionV relativeFrom="page">
                  <wp:posOffset>2222500</wp:posOffset>
                </wp:positionV>
                <wp:extent cx="10210800" cy="152400"/>
                <wp:effectExtent l="0" t="0" r="0" b="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6" fillcolor="#e0e0e0" stroked="f" o:allowincell="f" style="position:absolute;margin-left:12pt;margin-top:1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52400</wp:posOffset>
                </wp:positionH>
                <wp:positionV relativeFrom="page">
                  <wp:posOffset>3216275</wp:posOffset>
                </wp:positionV>
                <wp:extent cx="10210800" cy="152400"/>
                <wp:effectExtent l="0" t="0" r="0" b="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7" fillcolor="#e0e0e0" stroked="f" o:allowincell="f" style="position:absolute;margin-left:12pt;margin-top:253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52400</wp:posOffset>
                </wp:positionH>
                <wp:positionV relativeFrom="page">
                  <wp:posOffset>4546600</wp:posOffset>
                </wp:positionV>
                <wp:extent cx="10210800" cy="152400"/>
                <wp:effectExtent l="0" t="0" r="0" b="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8" fillcolor="#a3a3a3" stroked="f" o:allowincell="f" style="position:absolute;margin-left:12pt;margin-top:358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52400</wp:posOffset>
                </wp:positionH>
                <wp:positionV relativeFrom="page">
                  <wp:posOffset>4699000</wp:posOffset>
                </wp:positionV>
                <wp:extent cx="10210800" cy="152400"/>
                <wp:effectExtent l="0" t="0" r="0" b="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9" fillcolor="#e0e0e0" stroked="f" o:allowincell="f" style="position:absolute;margin-left:12pt;margin-top:370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52400</wp:posOffset>
                </wp:positionH>
                <wp:positionV relativeFrom="page">
                  <wp:posOffset>5861050</wp:posOffset>
                </wp:positionV>
                <wp:extent cx="10210800" cy="152400"/>
                <wp:effectExtent l="0" t="0" r="0" b="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0" fillcolor="#e0e0e0" stroked="f" o:allowincell="f" style="position:absolute;margin-left:12pt;margin-top:461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57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28600</wp:posOffset>
                </wp:positionH>
                <wp:positionV relativeFrom="page">
                  <wp:posOffset>1282700</wp:posOffset>
                </wp:positionV>
                <wp:extent cx="9792335" cy="0"/>
                <wp:effectExtent l="635" t="635" r="635" b="63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pt" to="789pt,101pt" ID="Shape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28600</wp:posOffset>
                </wp:positionH>
                <wp:positionV relativeFrom="page">
                  <wp:posOffset>1450975</wp:posOffset>
                </wp:positionV>
                <wp:extent cx="9792335" cy="0"/>
                <wp:effectExtent l="635" t="635" r="635" b="63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.25pt" to="789pt,114.25pt" ID="Shape5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28600</wp:posOffset>
                </wp:positionH>
                <wp:positionV relativeFrom="page">
                  <wp:posOffset>2533650</wp:posOffset>
                </wp:positionV>
                <wp:extent cx="9792335" cy="0"/>
                <wp:effectExtent l="635" t="635" r="635" b="63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9.5pt" to="789pt,199.5pt" ID="Shape5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8600</wp:posOffset>
                </wp:positionH>
                <wp:positionV relativeFrom="page">
                  <wp:posOffset>2701925</wp:posOffset>
                </wp:positionV>
                <wp:extent cx="9792335" cy="0"/>
                <wp:effectExtent l="635" t="635" r="635" b="63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2.75pt" to="789pt,212.75pt" ID="Shape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8600</wp:posOffset>
                </wp:positionH>
                <wp:positionV relativeFrom="page">
                  <wp:posOffset>2870200</wp:posOffset>
                </wp:positionV>
                <wp:extent cx="9792335" cy="0"/>
                <wp:effectExtent l="635" t="635" r="635" b="63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6pt" to="789pt,226pt" ID="Shape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28600</wp:posOffset>
                </wp:positionH>
                <wp:positionV relativeFrom="page">
                  <wp:posOffset>3038475</wp:posOffset>
                </wp:positionV>
                <wp:extent cx="9792335" cy="0"/>
                <wp:effectExtent l="635" t="635" r="635" b="63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25pt" to="789pt,239.25pt" ID="Shape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28600</wp:posOffset>
                </wp:positionH>
                <wp:positionV relativeFrom="page">
                  <wp:posOffset>3206750</wp:posOffset>
                </wp:positionV>
                <wp:extent cx="9792335" cy="0"/>
                <wp:effectExtent l="635" t="635" r="635" b="63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2.5pt" to="789pt,252.5pt" ID="Shape5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28600</wp:posOffset>
                </wp:positionH>
                <wp:positionV relativeFrom="page">
                  <wp:posOffset>3527425</wp:posOffset>
                </wp:positionV>
                <wp:extent cx="9792335" cy="0"/>
                <wp:effectExtent l="635" t="635" r="635" b="63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7.75pt" to="789pt,277.75pt" ID="Shape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8600</wp:posOffset>
                </wp:positionH>
                <wp:positionV relativeFrom="page">
                  <wp:posOffset>3695700</wp:posOffset>
                </wp:positionV>
                <wp:extent cx="9792335" cy="0"/>
                <wp:effectExtent l="635" t="635" r="635" b="63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1pt" to="789pt,291pt" ID="Shape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8600</wp:posOffset>
                </wp:positionH>
                <wp:positionV relativeFrom="page">
                  <wp:posOffset>3863975</wp:posOffset>
                </wp:positionV>
                <wp:extent cx="9792335" cy="0"/>
                <wp:effectExtent l="635" t="635" r="635" b="63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4.25pt" to="789pt,304.25pt" ID="Shape5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28600</wp:posOffset>
                </wp:positionH>
                <wp:positionV relativeFrom="page">
                  <wp:posOffset>4032250</wp:posOffset>
                </wp:positionV>
                <wp:extent cx="9792335" cy="0"/>
                <wp:effectExtent l="635" t="635" r="635" b="63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7.5pt" to="789pt,317.5pt" ID="Shape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28600</wp:posOffset>
                </wp:positionH>
                <wp:positionV relativeFrom="page">
                  <wp:posOffset>4200525</wp:posOffset>
                </wp:positionV>
                <wp:extent cx="9792335" cy="0"/>
                <wp:effectExtent l="635" t="635" r="635" b="63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0.75pt" to="789pt,330.75pt" ID="Shape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28600</wp:posOffset>
                </wp:positionH>
                <wp:positionV relativeFrom="page">
                  <wp:posOffset>4368800</wp:posOffset>
                </wp:positionV>
                <wp:extent cx="9792335" cy="0"/>
                <wp:effectExtent l="635" t="635" r="635" b="63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4pt" to="789pt,344pt" ID="Shape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28600</wp:posOffset>
                </wp:positionH>
                <wp:positionV relativeFrom="page">
                  <wp:posOffset>4537075</wp:posOffset>
                </wp:positionV>
                <wp:extent cx="9792335" cy="0"/>
                <wp:effectExtent l="635" t="635" r="635" b="63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7.25pt" to="789pt,357.25pt" ID="Shape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28600</wp:posOffset>
                </wp:positionH>
                <wp:positionV relativeFrom="page">
                  <wp:posOffset>5010150</wp:posOffset>
                </wp:positionV>
                <wp:extent cx="9792335" cy="0"/>
                <wp:effectExtent l="635" t="635" r="635" b="63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5pt" to="789pt,394.5pt" ID="Shape5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28600</wp:posOffset>
                </wp:positionH>
                <wp:positionV relativeFrom="page">
                  <wp:posOffset>5178425</wp:posOffset>
                </wp:positionV>
                <wp:extent cx="9792335" cy="0"/>
                <wp:effectExtent l="635" t="635" r="635" b="63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7.75pt" to="789pt,407.75pt" ID="Shape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28600</wp:posOffset>
                </wp:positionH>
                <wp:positionV relativeFrom="page">
                  <wp:posOffset>5346700</wp:posOffset>
                </wp:positionV>
                <wp:extent cx="9792335" cy="0"/>
                <wp:effectExtent l="635" t="635" r="635" b="63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1pt" to="789pt,421pt" ID="Shape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28600</wp:posOffset>
                </wp:positionH>
                <wp:positionV relativeFrom="page">
                  <wp:posOffset>5514975</wp:posOffset>
                </wp:positionV>
                <wp:extent cx="9792335" cy="0"/>
                <wp:effectExtent l="635" t="635" r="635" b="63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4.25pt" to="789pt,434.25pt" ID="Shape5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8600</wp:posOffset>
                </wp:positionH>
                <wp:positionV relativeFrom="page">
                  <wp:posOffset>5683250</wp:posOffset>
                </wp:positionV>
                <wp:extent cx="9792335" cy="0"/>
                <wp:effectExtent l="635" t="635" r="635" b="63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7.5pt" to="789pt,447.5pt" ID="Shape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8600</wp:posOffset>
                </wp:positionH>
                <wp:positionV relativeFrom="page">
                  <wp:posOffset>5851525</wp:posOffset>
                </wp:positionV>
                <wp:extent cx="9792335" cy="0"/>
                <wp:effectExtent l="635" t="635" r="635" b="63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0.75pt" to="789pt,460.75pt" ID="Shape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28600</wp:posOffset>
                </wp:positionH>
                <wp:positionV relativeFrom="page">
                  <wp:posOffset>6172200</wp:posOffset>
                </wp:positionV>
                <wp:extent cx="9792335" cy="0"/>
                <wp:effectExtent l="635" t="635" r="635" b="63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6pt" to="789pt,486pt" ID="Shape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28600</wp:posOffset>
                </wp:positionH>
                <wp:positionV relativeFrom="page">
                  <wp:posOffset>6340475</wp:posOffset>
                </wp:positionV>
                <wp:extent cx="9792335" cy="0"/>
                <wp:effectExtent l="635" t="635" r="635" b="63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9.25pt" to="789pt,499.25pt" ID="Shape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8600</wp:posOffset>
                </wp:positionH>
                <wp:positionV relativeFrom="page">
                  <wp:posOffset>6508750</wp:posOffset>
                </wp:positionV>
                <wp:extent cx="9792335" cy="0"/>
                <wp:effectExtent l="635" t="635" r="635" b="63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2.5pt" to="789pt,512.5pt" ID="Shape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8600</wp:posOffset>
                </wp:positionH>
                <wp:positionV relativeFrom="page">
                  <wp:posOffset>6677025</wp:posOffset>
                </wp:positionV>
                <wp:extent cx="9792335" cy="0"/>
                <wp:effectExtent l="635" t="635" r="635" b="63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5.75pt" to="789pt,525.75pt" ID="Shape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28600</wp:posOffset>
                </wp:positionH>
                <wp:positionV relativeFrom="page">
                  <wp:posOffset>6845300</wp:posOffset>
                </wp:positionV>
                <wp:extent cx="9792335" cy="0"/>
                <wp:effectExtent l="635" t="635" r="635" b="63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9pt" to="789pt,539pt" ID="Shape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52400</wp:posOffset>
                </wp:positionH>
                <wp:positionV relativeFrom="page">
                  <wp:posOffset>1292225</wp:posOffset>
                </wp:positionV>
                <wp:extent cx="10210800" cy="152400"/>
                <wp:effectExtent l="0" t="0" r="0" b="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8" fillcolor="#e0e0e0" stroked="f" o:allowincell="f" style="position:absolute;margin-left:12pt;margin-top:101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7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4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7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4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61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3 PREDŠKOLSKI ODGOJ </w:t>
        <w:noBreakHyphen/>
        <w:t>PREDŠK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44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8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40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3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6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8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2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8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8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8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.94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2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.94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2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.94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2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92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Razdjel: 003 KULTURNE USTANOV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9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7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9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92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9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92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4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9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7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9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73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16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1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16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7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16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16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9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16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4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16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7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16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73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4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14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4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7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4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4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9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4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4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4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7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4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73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orisnik: 42514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6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7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6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4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6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7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6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73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1 NARODNA KNJIŽNICA HUM NA SUTLI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8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8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8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2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8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4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1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1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1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2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1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4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2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4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2.33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2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4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6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9.0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.78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2 NARODNA KNJIŽNICA HUM NA SUTLI </w:t>
        <w:noBreakHyphen/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2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3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2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3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2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2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7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3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3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4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7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.68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3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52400</wp:posOffset>
                </wp:positionH>
                <wp:positionV relativeFrom="page">
                  <wp:posOffset>1949450</wp:posOffset>
                </wp:positionV>
                <wp:extent cx="10210800" cy="152400"/>
                <wp:effectExtent l="0" t="0" r="0" b="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9" fillcolor="#a3a3a3" stroked="f" o:allowincell="f" style="position:absolute;margin-left:12pt;margin-top:153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52400</wp:posOffset>
                </wp:positionH>
                <wp:positionV relativeFrom="page">
                  <wp:posOffset>2101850</wp:posOffset>
                </wp:positionV>
                <wp:extent cx="10210800" cy="152400"/>
                <wp:effectExtent l="0" t="0" r="0" b="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0" fillcolor="#e0e0e0" stroked="f" o:allowincell="f" style="position:absolute;margin-left:12pt;margin-top:165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52400</wp:posOffset>
                </wp:positionH>
                <wp:positionV relativeFrom="page">
                  <wp:posOffset>2927350</wp:posOffset>
                </wp:positionV>
                <wp:extent cx="10210800" cy="152400"/>
                <wp:effectExtent l="0" t="0" r="0" b="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fillcolor="#a3a3a3" stroked="f" o:allowincell="f" style="position:absolute;margin-left:12pt;margin-top:230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52400</wp:posOffset>
                </wp:positionH>
                <wp:positionV relativeFrom="page">
                  <wp:posOffset>3079750</wp:posOffset>
                </wp:positionV>
                <wp:extent cx="10210800" cy="152400"/>
                <wp:effectExtent l="0" t="0" r="0" b="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fillcolor="#e0e0e0" stroked="f" o:allowincell="f" style="position:absolute;margin-left:12pt;margin-top:242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52400</wp:posOffset>
                </wp:positionH>
                <wp:positionV relativeFrom="page">
                  <wp:posOffset>3736975</wp:posOffset>
                </wp:positionV>
                <wp:extent cx="10210800" cy="152400"/>
                <wp:effectExtent l="0" t="0" r="0" b="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fillcolor="#e0e0e0" stroked="f" o:allowincell="f" style="position:absolute;margin-left:12pt;margin-top:294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52400</wp:posOffset>
                </wp:positionH>
                <wp:positionV relativeFrom="page">
                  <wp:posOffset>4394200</wp:posOffset>
                </wp:positionV>
                <wp:extent cx="10210800" cy="152400"/>
                <wp:effectExtent l="0" t="0" r="0" b="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fillcolor="#585858" stroked="f" o:allowincell="f" style="position:absolute;margin-left:12pt;margin-top:346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52400</wp:posOffset>
                </wp:positionH>
                <wp:positionV relativeFrom="page">
                  <wp:posOffset>4546600</wp:posOffset>
                </wp:positionV>
                <wp:extent cx="10210800" cy="152400"/>
                <wp:effectExtent l="0" t="0" r="0" b="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fillcolor="#7d7d7d" stroked="f" o:allowincell="f" style="position:absolute;margin-left:12pt;margin-top:358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52400</wp:posOffset>
                </wp:positionH>
                <wp:positionV relativeFrom="page">
                  <wp:posOffset>4699000</wp:posOffset>
                </wp:positionV>
                <wp:extent cx="10210800" cy="152400"/>
                <wp:effectExtent l="0" t="0" r="0" b="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6" fillcolor="#8f8f8f" stroked="f" o:allowincell="f" style="position:absolute;margin-left:12pt;margin-top:370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52400</wp:posOffset>
                </wp:positionH>
                <wp:positionV relativeFrom="page">
                  <wp:posOffset>4851400</wp:posOffset>
                </wp:positionV>
                <wp:extent cx="10210800" cy="152400"/>
                <wp:effectExtent l="0" t="0" r="0" b="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baba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7" fillcolor="#ababab" stroked="f" o:allowincell="f" style="position:absolute;margin-left:12pt;margin-top:382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4545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52400</wp:posOffset>
                </wp:positionH>
                <wp:positionV relativeFrom="page">
                  <wp:posOffset>5003800</wp:posOffset>
                </wp:positionV>
                <wp:extent cx="10210800" cy="152400"/>
                <wp:effectExtent l="0" t="0" r="0" b="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8" fillcolor="#a3a3a3" stroked="f" o:allowincell="f" style="position:absolute;margin-left:12pt;margin-top:39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52400</wp:posOffset>
                </wp:positionH>
                <wp:positionV relativeFrom="page">
                  <wp:posOffset>5156200</wp:posOffset>
                </wp:positionV>
                <wp:extent cx="10210800" cy="152400"/>
                <wp:effectExtent l="0" t="0" r="0" b="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9" fillcolor="#e0e0e0" stroked="f" o:allowincell="f" style="position:absolute;margin-left:12pt;margin-top:406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52400</wp:posOffset>
                </wp:positionH>
                <wp:positionV relativeFrom="page">
                  <wp:posOffset>6486525</wp:posOffset>
                </wp:positionV>
                <wp:extent cx="10210800" cy="152400"/>
                <wp:effectExtent l="0" t="0" r="0" b="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0" fillcolor="#a3a3a3" stroked="f" o:allowincell="f" style="position:absolute;margin-left:12pt;margin-top:510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52400</wp:posOffset>
                </wp:positionH>
                <wp:positionV relativeFrom="page">
                  <wp:posOffset>6638925</wp:posOffset>
                </wp:positionV>
                <wp:extent cx="10210800" cy="152400"/>
                <wp:effectExtent l="0" t="0" r="0" b="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1" fillcolor="#e0e0e0" stroked="f" o:allowincell="f" style="position:absolute;margin-left:12pt;margin-top:522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61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28600</wp:posOffset>
                </wp:positionH>
                <wp:positionV relativeFrom="page">
                  <wp:posOffset>1282700</wp:posOffset>
                </wp:positionV>
                <wp:extent cx="9792335" cy="0"/>
                <wp:effectExtent l="635" t="635" r="635" b="63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pt" to="789pt,101pt" ID="Shape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28600</wp:posOffset>
                </wp:positionH>
                <wp:positionV relativeFrom="page">
                  <wp:posOffset>1603375</wp:posOffset>
                </wp:positionV>
                <wp:extent cx="9792335" cy="0"/>
                <wp:effectExtent l="635" t="635" r="635" b="63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25pt" to="789pt,126.25pt" ID="Shape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28600</wp:posOffset>
                </wp:positionH>
                <wp:positionV relativeFrom="page">
                  <wp:posOffset>1771650</wp:posOffset>
                </wp:positionV>
                <wp:extent cx="9792335" cy="0"/>
                <wp:effectExtent l="635" t="635" r="635" b="63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9.5pt" to="789pt,139.5pt" ID="Shape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28600</wp:posOffset>
                </wp:positionH>
                <wp:positionV relativeFrom="page">
                  <wp:posOffset>1939925</wp:posOffset>
                </wp:positionV>
                <wp:extent cx="9792335" cy="0"/>
                <wp:effectExtent l="635" t="635" r="635" b="63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2.75pt" to="789pt,152.75pt" ID="Shape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28600</wp:posOffset>
                </wp:positionH>
                <wp:positionV relativeFrom="page">
                  <wp:posOffset>2413000</wp:posOffset>
                </wp:positionV>
                <wp:extent cx="9792335" cy="0"/>
                <wp:effectExtent l="635" t="635" r="635" b="63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pt" to="789pt,190pt" ID="Shape6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28600</wp:posOffset>
                </wp:positionH>
                <wp:positionV relativeFrom="page">
                  <wp:posOffset>2581275</wp:posOffset>
                </wp:positionV>
                <wp:extent cx="9792335" cy="0"/>
                <wp:effectExtent l="635" t="635" r="635" b="63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3.25pt" to="789pt,203.25pt" ID="Shape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28600</wp:posOffset>
                </wp:positionH>
                <wp:positionV relativeFrom="page">
                  <wp:posOffset>2749550</wp:posOffset>
                </wp:positionV>
                <wp:extent cx="9792335" cy="0"/>
                <wp:effectExtent l="635" t="635" r="635" b="63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6.5pt" to="789pt,216.5pt" ID="Shape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8600</wp:posOffset>
                </wp:positionH>
                <wp:positionV relativeFrom="page">
                  <wp:posOffset>2917825</wp:posOffset>
                </wp:positionV>
                <wp:extent cx="9792335" cy="0"/>
                <wp:effectExtent l="635" t="635" r="635" b="63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9.75pt" to="789pt,229.75pt" ID="Shape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8600</wp:posOffset>
                </wp:positionH>
                <wp:positionV relativeFrom="page">
                  <wp:posOffset>3390900</wp:posOffset>
                </wp:positionV>
                <wp:extent cx="9792335" cy="0"/>
                <wp:effectExtent l="635" t="635" r="635" b="63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7pt" to="789pt,267pt" ID="Shape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8600</wp:posOffset>
                </wp:positionH>
                <wp:positionV relativeFrom="page">
                  <wp:posOffset>3559175</wp:posOffset>
                </wp:positionV>
                <wp:extent cx="9792335" cy="0"/>
                <wp:effectExtent l="635" t="635" r="635" b="63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0.25pt" to="789pt,280.25pt" ID="Shape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8600</wp:posOffset>
                </wp:positionH>
                <wp:positionV relativeFrom="page">
                  <wp:posOffset>3727450</wp:posOffset>
                </wp:positionV>
                <wp:extent cx="9792335" cy="0"/>
                <wp:effectExtent l="635" t="635" r="635" b="63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3.5pt" to="789pt,293.5pt" ID="Shape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28600</wp:posOffset>
                </wp:positionH>
                <wp:positionV relativeFrom="page">
                  <wp:posOffset>4048125</wp:posOffset>
                </wp:positionV>
                <wp:extent cx="9792335" cy="0"/>
                <wp:effectExtent l="635" t="635" r="635" b="63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8.75pt" to="789pt,318.75pt" ID="Shape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28600</wp:posOffset>
                </wp:positionH>
                <wp:positionV relativeFrom="page">
                  <wp:posOffset>4216400</wp:posOffset>
                </wp:positionV>
                <wp:extent cx="9792335" cy="0"/>
                <wp:effectExtent l="635" t="635" r="635" b="63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2pt" to="789pt,332pt" ID="Shape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28600</wp:posOffset>
                </wp:positionH>
                <wp:positionV relativeFrom="page">
                  <wp:posOffset>4384675</wp:posOffset>
                </wp:positionV>
                <wp:extent cx="9792335" cy="0"/>
                <wp:effectExtent l="635" t="635" r="635" b="63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5.25pt" to="789pt,345.25pt" ID="Shape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28600</wp:posOffset>
                </wp:positionH>
                <wp:positionV relativeFrom="page">
                  <wp:posOffset>5467350</wp:posOffset>
                </wp:positionV>
                <wp:extent cx="9792335" cy="0"/>
                <wp:effectExtent l="635" t="635" r="635" b="63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0.5pt" to="789pt,430.5pt" ID="Shape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28600</wp:posOffset>
                </wp:positionH>
                <wp:positionV relativeFrom="page">
                  <wp:posOffset>5635625</wp:posOffset>
                </wp:positionV>
                <wp:extent cx="9792335" cy="0"/>
                <wp:effectExtent l="635" t="635" r="635" b="63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3.75pt" to="789pt,443.75pt" ID="Shape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228600</wp:posOffset>
                </wp:positionH>
                <wp:positionV relativeFrom="page">
                  <wp:posOffset>5803900</wp:posOffset>
                </wp:positionV>
                <wp:extent cx="9792335" cy="0"/>
                <wp:effectExtent l="635" t="635" r="635" b="63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pt" to="789pt,457pt" ID="Shape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228600</wp:posOffset>
                </wp:positionH>
                <wp:positionV relativeFrom="page">
                  <wp:posOffset>5972175</wp:posOffset>
                </wp:positionV>
                <wp:extent cx="9792335" cy="0"/>
                <wp:effectExtent l="635" t="635" r="635" b="63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0.25pt" to="789pt,470.25pt" ID="Shape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28600</wp:posOffset>
                </wp:positionH>
                <wp:positionV relativeFrom="page">
                  <wp:posOffset>6140450</wp:posOffset>
                </wp:positionV>
                <wp:extent cx="9792335" cy="0"/>
                <wp:effectExtent l="635" t="635" r="635" b="63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3.5pt" to="789pt,483.5pt" ID="Shape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28600</wp:posOffset>
                </wp:positionH>
                <wp:positionV relativeFrom="page">
                  <wp:posOffset>6308725</wp:posOffset>
                </wp:positionV>
                <wp:extent cx="9792335" cy="0"/>
                <wp:effectExtent l="635" t="635" r="635" b="63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6.75pt" to="789pt,496.75pt" ID="Shape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28600</wp:posOffset>
                </wp:positionH>
                <wp:positionV relativeFrom="page">
                  <wp:posOffset>6477000</wp:posOffset>
                </wp:positionV>
                <wp:extent cx="9792335" cy="0"/>
                <wp:effectExtent l="635" t="635" r="635" b="63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0pt" to="789pt,510pt" ID="Shape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28600</wp:posOffset>
                </wp:positionH>
                <wp:positionV relativeFrom="page">
                  <wp:posOffset>6950075</wp:posOffset>
                </wp:positionV>
                <wp:extent cx="9792335" cy="0"/>
                <wp:effectExtent l="635" t="635" r="635" b="63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25pt" to="789pt,547.25pt" ID="Shape6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52400</wp:posOffset>
                </wp:positionH>
                <wp:positionV relativeFrom="page">
                  <wp:posOffset>1965325</wp:posOffset>
                </wp:positionV>
                <wp:extent cx="10210800" cy="152400"/>
                <wp:effectExtent l="0" t="0" r="0" b="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6" fillcolor="#a3a3a3" stroked="f" o:allowincell="f" style="position:absolute;margin-left:12pt;margin-top:154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.93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72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4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7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7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7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DJELATNOST KNJIŽNICE</w:t>
        <w:noBreakHyphen/>
        <w:t>KNJI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0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0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0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0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4 KAPITALNI IZDACI </w:t>
        <w:noBreakHyphen/>
        <w:t>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4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4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4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4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4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6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6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4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6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5 INTELEKTUALNE USLUGE </w:t>
        <w:noBreakHyphen/>
        <w:t xml:space="preserve"> PROGRAMI I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4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52400</wp:posOffset>
                </wp:positionH>
                <wp:positionV relativeFrom="page">
                  <wp:posOffset>2117725</wp:posOffset>
                </wp:positionV>
                <wp:extent cx="10210800" cy="152400"/>
                <wp:effectExtent l="0" t="0" r="0" b="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7" fillcolor="#e0e0e0" stroked="f" o:allowincell="f" style="position:absolute;margin-left:12pt;margin-top:166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52400</wp:posOffset>
                </wp:positionH>
                <wp:positionV relativeFrom="page">
                  <wp:posOffset>2774950</wp:posOffset>
                </wp:positionV>
                <wp:extent cx="10210800" cy="152400"/>
                <wp:effectExtent l="0" t="0" r="0" b="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8" fillcolor="#e0e0e0" stroked="f" o:allowincell="f" style="position:absolute;margin-left:12pt;margin-top:21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52400</wp:posOffset>
                </wp:positionH>
                <wp:positionV relativeFrom="page">
                  <wp:posOffset>3432175</wp:posOffset>
                </wp:positionV>
                <wp:extent cx="10210800" cy="152400"/>
                <wp:effectExtent l="0" t="0" r="0" b="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9" fillcolor="#a3a3a3" stroked="f" o:allowincell="f" style="position:absolute;margin-left:12pt;margin-top:270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52400</wp:posOffset>
                </wp:positionH>
                <wp:positionV relativeFrom="page">
                  <wp:posOffset>3584575</wp:posOffset>
                </wp:positionV>
                <wp:extent cx="10210800" cy="152400"/>
                <wp:effectExtent l="0" t="0" r="0" b="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0" fillcolor="#e0e0e0" stroked="f" o:allowincell="f" style="position:absolute;margin-left:12pt;margin-top:282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52400</wp:posOffset>
                </wp:positionH>
                <wp:positionV relativeFrom="page">
                  <wp:posOffset>4241800</wp:posOffset>
                </wp:positionV>
                <wp:extent cx="10210800" cy="152400"/>
                <wp:effectExtent l="0" t="0" r="0" b="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1" fillcolor="#a3a3a3" stroked="f" o:allowincell="f" style="position:absolute;margin-left:12pt;margin-top:33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52400</wp:posOffset>
                </wp:positionH>
                <wp:positionV relativeFrom="page">
                  <wp:posOffset>4394200</wp:posOffset>
                </wp:positionV>
                <wp:extent cx="10210800" cy="152400"/>
                <wp:effectExtent l="0" t="0" r="0" b="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2" fillcolor="#e0e0e0" stroked="f" o:allowincell="f" style="position:absolute;margin-left:12pt;margin-top:346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64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28600</wp:posOffset>
                </wp:positionH>
                <wp:positionV relativeFrom="page">
                  <wp:posOffset>1282700</wp:posOffset>
                </wp:positionV>
                <wp:extent cx="9792335" cy="0"/>
                <wp:effectExtent l="635" t="635" r="635" b="63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pt" to="789pt,101pt" ID="Shape6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28600</wp:posOffset>
                </wp:positionH>
                <wp:positionV relativeFrom="page">
                  <wp:posOffset>1450975</wp:posOffset>
                </wp:positionV>
                <wp:extent cx="9792335" cy="0"/>
                <wp:effectExtent l="635" t="635" r="635" b="63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.25pt" to="789pt,114.25pt" ID="Shape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28600</wp:posOffset>
                </wp:positionH>
                <wp:positionV relativeFrom="page">
                  <wp:posOffset>1619250</wp:posOffset>
                </wp:positionV>
                <wp:extent cx="9792335" cy="0"/>
                <wp:effectExtent l="635" t="635" r="635" b="63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7.5pt" to="789pt,127.5pt" ID="Shape6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28600</wp:posOffset>
                </wp:positionH>
                <wp:positionV relativeFrom="page">
                  <wp:posOffset>1787525</wp:posOffset>
                </wp:positionV>
                <wp:extent cx="9792335" cy="0"/>
                <wp:effectExtent l="635" t="635" r="635" b="63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0.75pt" to="789pt,140.75pt" ID="Shape6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28600</wp:posOffset>
                </wp:positionH>
                <wp:positionV relativeFrom="page">
                  <wp:posOffset>1955800</wp:posOffset>
                </wp:positionV>
                <wp:extent cx="9792335" cy="0"/>
                <wp:effectExtent l="635" t="635" r="635" b="63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4pt" to="789pt,154pt" ID="Shape6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28600</wp:posOffset>
                </wp:positionH>
                <wp:positionV relativeFrom="page">
                  <wp:posOffset>2428875</wp:posOffset>
                </wp:positionV>
                <wp:extent cx="9792335" cy="0"/>
                <wp:effectExtent l="635" t="635" r="635" b="63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25pt" to="789pt,191.25pt" ID="Shape6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8600</wp:posOffset>
                </wp:positionH>
                <wp:positionV relativeFrom="page">
                  <wp:posOffset>2597150</wp:posOffset>
                </wp:positionV>
                <wp:extent cx="9792335" cy="0"/>
                <wp:effectExtent l="635" t="635" r="635" b="63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5pt" to="789pt,204.5pt" ID="Shape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8600</wp:posOffset>
                </wp:positionH>
                <wp:positionV relativeFrom="page">
                  <wp:posOffset>2765425</wp:posOffset>
                </wp:positionV>
                <wp:extent cx="9792335" cy="0"/>
                <wp:effectExtent l="635" t="635" r="635" b="63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75pt" to="789pt,217.75pt" ID="Shape6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28600</wp:posOffset>
                </wp:positionH>
                <wp:positionV relativeFrom="page">
                  <wp:posOffset>3086100</wp:posOffset>
                </wp:positionV>
                <wp:extent cx="9792335" cy="0"/>
                <wp:effectExtent l="635" t="635" r="635" b="63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3pt" to="789pt,243pt" ID="Shape6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28600</wp:posOffset>
                </wp:positionH>
                <wp:positionV relativeFrom="page">
                  <wp:posOffset>3254375</wp:posOffset>
                </wp:positionV>
                <wp:extent cx="9792335" cy="0"/>
                <wp:effectExtent l="635" t="635" r="635" b="63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6.25pt" to="789pt,256.25pt" ID="Shape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28600</wp:posOffset>
                </wp:positionH>
                <wp:positionV relativeFrom="page">
                  <wp:posOffset>3422650</wp:posOffset>
                </wp:positionV>
                <wp:extent cx="9792335" cy="0"/>
                <wp:effectExtent l="635" t="635" r="635" b="63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9.5pt" to="789pt,269.5pt" ID="Shape6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228600</wp:posOffset>
                </wp:positionH>
                <wp:positionV relativeFrom="page">
                  <wp:posOffset>3895725</wp:posOffset>
                </wp:positionV>
                <wp:extent cx="9792335" cy="0"/>
                <wp:effectExtent l="635" t="635" r="635" b="63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.75pt" to="789pt,306.75pt" ID="Shape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28600</wp:posOffset>
                </wp:positionH>
                <wp:positionV relativeFrom="page">
                  <wp:posOffset>4064000</wp:posOffset>
                </wp:positionV>
                <wp:extent cx="9792335" cy="0"/>
                <wp:effectExtent l="635" t="635" r="635" b="63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0pt" to="789pt,320pt" ID="Shape6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28600</wp:posOffset>
                </wp:positionH>
                <wp:positionV relativeFrom="page">
                  <wp:posOffset>4232275</wp:posOffset>
                </wp:positionV>
                <wp:extent cx="9792335" cy="0"/>
                <wp:effectExtent l="635" t="635" r="635" b="63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3.25pt" to="789pt,333.25pt" ID="Shape6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28600</wp:posOffset>
                </wp:positionH>
                <wp:positionV relativeFrom="page">
                  <wp:posOffset>4705350</wp:posOffset>
                </wp:positionV>
                <wp:extent cx="9792335" cy="0"/>
                <wp:effectExtent l="635" t="635" r="635" b="63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0.5pt" to="789pt,370.5pt" ID="Shape6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28600</wp:posOffset>
                </wp:positionH>
                <wp:positionV relativeFrom="page">
                  <wp:posOffset>4873625</wp:posOffset>
                </wp:positionV>
                <wp:extent cx="9792335" cy="0"/>
                <wp:effectExtent l="635" t="635" r="635" b="63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3.75pt" to="789pt,383.75pt" ID="Shape6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28600</wp:posOffset>
                </wp:positionH>
                <wp:positionV relativeFrom="page">
                  <wp:posOffset>5041900</wp:posOffset>
                </wp:positionV>
                <wp:extent cx="9792335" cy="0"/>
                <wp:effectExtent l="635" t="635" r="635" b="63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7pt" to="789pt,397pt" ID="Shape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28600</wp:posOffset>
                </wp:positionH>
                <wp:positionV relativeFrom="page">
                  <wp:posOffset>5210175</wp:posOffset>
                </wp:positionV>
                <wp:extent cx="9792335" cy="0"/>
                <wp:effectExtent l="635" t="635" r="635" b="63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0.25pt" to="789pt,410.25pt" ID="Shape6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228600</wp:posOffset>
                </wp:positionH>
                <wp:positionV relativeFrom="page">
                  <wp:posOffset>5378450</wp:posOffset>
                </wp:positionV>
                <wp:extent cx="9792335" cy="0"/>
                <wp:effectExtent l="635" t="635" r="635" b="63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5pt" to="789pt,423.5pt" ID="Shape6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52400</wp:posOffset>
                </wp:positionH>
                <wp:positionV relativeFrom="page">
                  <wp:posOffset>2425065</wp:posOffset>
                </wp:positionV>
                <wp:extent cx="10210800" cy="152400"/>
                <wp:effectExtent l="0" t="0" r="0" b="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4" fillcolor="gray" stroked="f" o:allowincell="f" style="position:absolute;margin-left:12pt;margin-top:190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721" w:h="1666" w:x="630" w:y="7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5721" w:h="1666" w:x="630" w:y="7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I. IZMJENE I DOPUNE PLANA RAZVOJNIH PROGRAMA ZA 2020. GOD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24"/>
          <w:szCs w:val="24"/>
        </w:rPr>
        <w:framePr w:w="15721" w:h="1666" w:x="630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5721" w:h="1666" w:x="630" w:y="7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Članak 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</w:rPr>
        <w:framePr w:w="15721" w:h="1666" w:x="630" w:y="7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rPr/>
        <w:framePr w:w="15721" w:h="1666" w:x="630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</w:r>
      <w:r>
        <w:rPr>
          <w:rFonts w:cs="Arial" w:ascii="Arial" w:hAnsi="Arial"/>
          <w:color w:val="000000"/>
          <w:kern w:val="2"/>
          <w:sz w:val="23"/>
          <w:szCs w:val="23"/>
        </w:rPr>
        <w:t>U Planu razvojnih programa općine Hum na Sutli članak 4. mijenja se i glasi kako slije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5"/>
          <w:szCs w:val="24"/>
        </w:rPr>
        <w:t>Novi 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56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56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rPr/>
        <w:framePr w:w="16200" w:h="240" w:x="600" w:y="3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1. SINERGIJA ZNANJA, ISKUSTVA I POVJESNO KULTURNE BAŠTINE U    FUNKCIJI ODRŽIVOG RAZVOJA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4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4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1, PRIPREME I DONOŠENJE AKATA IZ DJELOKRUGA   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42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4.: Jačanje institucionalnih kapaciteta i učinkovita javna u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4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555" w:y="4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4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4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1. Razvoj kapaciteta javne upra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4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OSNOVNE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5495" w:y="5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5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5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2. Unapređenje rada uprave</w:t>
        <w:noBreakHyphen/>
        <w:t>tekući rashodi za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5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5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5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5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5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5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3. Unapređenje poslovanja</w:t>
        <w:noBreakHyphen/>
        <w:t xml:space="preserve"> 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0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0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0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0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0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585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5"/>
          <w:szCs w:val="24"/>
        </w:rPr>
        <w:t>15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6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5"/>
          <w:szCs w:val="24"/>
        </w:rPr>
        <w:t xml:space="preserve">29.200,00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6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4. Izrada novih pro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6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INTELEKTU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4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.14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555" w:y="648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2.169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64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64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67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7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14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510" w:y="67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169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67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6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6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2, TIJELA I KOMI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72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74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rada monograf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74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74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74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4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5405" w:y="7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7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8. Izarda monografije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7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 MONOGRAFIJ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9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5420" w:y="796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9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9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81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84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84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84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84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4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5375" w:y="8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8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8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9. Poticanje javnog djelovanj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8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SAVJET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89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89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89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89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9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5390" w:y="8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31" w:h="241" w:x="14565" w:y="8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8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9. Poticanje javnog djelovanj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8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7 PARTICIPATIVNI PRORAČUN ZA ML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4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5420" w:y="94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3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4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94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96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4.: Jačanje institucionalnih kapaciteta i učinkovita javna u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98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98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98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98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8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420" w:y="9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9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5. 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9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RAD OPĆINSKOG VIJEĆA    I    RAD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103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103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103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103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103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5420" w:y="10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10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10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10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5. 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10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DONACIJE POLITIČKE STRAN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5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52400</wp:posOffset>
                </wp:positionH>
                <wp:positionV relativeFrom="page">
                  <wp:posOffset>2577465</wp:posOffset>
                </wp:positionV>
                <wp:extent cx="10210800" cy="152400"/>
                <wp:effectExtent l="0" t="0" r="0" b="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5" fillcolor="silver" stroked="f" o:allowincell="f" style="position:absolute;margin-left:12pt;margin-top:202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52400</wp:posOffset>
                </wp:positionH>
                <wp:positionV relativeFrom="page">
                  <wp:posOffset>4431665</wp:posOffset>
                </wp:positionV>
                <wp:extent cx="10210800" cy="152400"/>
                <wp:effectExtent l="0" t="0" r="0" b="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6" fillcolor="silver" stroked="f" o:allowincell="f" style="position:absolute;margin-left:12pt;margin-top:348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52400</wp:posOffset>
                </wp:positionH>
                <wp:positionV relativeFrom="page">
                  <wp:posOffset>2396490</wp:posOffset>
                </wp:positionV>
                <wp:extent cx="11430635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8.7pt" to="912pt,188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52400</wp:posOffset>
                </wp:positionH>
                <wp:positionV relativeFrom="page">
                  <wp:posOffset>1783715</wp:posOffset>
                </wp:positionV>
                <wp:extent cx="10706735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0.45pt" to="855pt,140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52400</wp:posOffset>
                </wp:positionH>
                <wp:positionV relativeFrom="page">
                  <wp:posOffset>2879090</wp:posOffset>
                </wp:positionV>
                <wp:extent cx="1164971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6.7pt" to="929.25pt,226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52400</wp:posOffset>
                </wp:positionH>
                <wp:positionV relativeFrom="page">
                  <wp:posOffset>4733290</wp:posOffset>
                </wp:positionV>
                <wp:extent cx="1164971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72.7pt" to="929.25pt,372.7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52400</wp:posOffset>
                </wp:positionH>
                <wp:positionV relativeFrom="page">
                  <wp:posOffset>5349240</wp:posOffset>
                </wp:positionV>
                <wp:extent cx="11649710" cy="0"/>
                <wp:effectExtent l="6350" t="6350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21.2pt" to="929.25pt,421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52400</wp:posOffset>
                </wp:positionH>
                <wp:positionV relativeFrom="page">
                  <wp:posOffset>6276340</wp:posOffset>
                </wp:positionV>
                <wp:extent cx="11649710" cy="0"/>
                <wp:effectExtent l="6350" t="6350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94.2pt" to="929.25pt,494.2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52400</wp:posOffset>
                </wp:positionH>
                <wp:positionV relativeFrom="page">
                  <wp:posOffset>3168015</wp:posOffset>
                </wp:positionV>
                <wp:extent cx="10735310" cy="0"/>
                <wp:effectExtent l="6350" t="6350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49.45pt" to="857.25pt,249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2400</wp:posOffset>
                </wp:positionH>
                <wp:positionV relativeFrom="page">
                  <wp:posOffset>3479165</wp:posOffset>
                </wp:positionV>
                <wp:extent cx="10735310" cy="0"/>
                <wp:effectExtent l="6350" t="6350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3.95pt" to="857.25pt,273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2400</wp:posOffset>
                </wp:positionH>
                <wp:positionV relativeFrom="page">
                  <wp:posOffset>3790315</wp:posOffset>
                </wp:positionV>
                <wp:extent cx="10735310" cy="0"/>
                <wp:effectExtent l="6350" t="6350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8.45pt" to="857.25pt,29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2400</wp:posOffset>
                </wp:positionH>
                <wp:positionV relativeFrom="page">
                  <wp:posOffset>4101465</wp:posOffset>
                </wp:positionV>
                <wp:extent cx="10735310" cy="0"/>
                <wp:effectExtent l="6350" t="6350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2.95pt" to="857.25pt,322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52400</wp:posOffset>
                </wp:positionH>
                <wp:positionV relativeFrom="page">
                  <wp:posOffset>5022215</wp:posOffset>
                </wp:positionV>
                <wp:extent cx="10735310" cy="0"/>
                <wp:effectExtent l="6985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95.45pt" to="857.25pt,395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52400</wp:posOffset>
                </wp:positionH>
                <wp:positionV relativeFrom="page">
                  <wp:posOffset>5638165</wp:posOffset>
                </wp:positionV>
                <wp:extent cx="10735310" cy="0"/>
                <wp:effectExtent l="6350" t="6350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3.95pt" to="857.25pt,443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52400</wp:posOffset>
                </wp:positionH>
                <wp:positionV relativeFrom="page">
                  <wp:posOffset>5949315</wp:posOffset>
                </wp:positionV>
                <wp:extent cx="10735310" cy="0"/>
                <wp:effectExtent l="6985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8.45pt" to="857.25pt,468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52400</wp:posOffset>
                </wp:positionH>
                <wp:positionV relativeFrom="page">
                  <wp:posOffset>6565265</wp:posOffset>
                </wp:positionV>
                <wp:extent cx="10735310" cy="0"/>
                <wp:effectExtent l="6350" t="6350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6.95pt" to="857.25pt,516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52400</wp:posOffset>
                </wp:positionH>
                <wp:positionV relativeFrom="page">
                  <wp:posOffset>6876415</wp:posOffset>
                </wp:positionV>
                <wp:extent cx="10735310" cy="0"/>
                <wp:effectExtent l="6350" t="6350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1.45pt" to="857.25pt,541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52400</wp:posOffset>
                </wp:positionH>
                <wp:positionV relativeFrom="page">
                  <wp:posOffset>2729865</wp:posOffset>
                </wp:positionV>
                <wp:extent cx="10210800" cy="152400"/>
                <wp:effectExtent l="0" t="0" r="0" b="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2" fillcolor="silver" stroked="f" o:allowincell="f" style="position:absolute;margin-left:12pt;margin-top:214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5390" w:y="1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ascii="Arial" w:hAnsi="Arial"/>
          <w:color w:val="000000"/>
          <w:kern w:val="2"/>
          <w:sz w:val="15"/>
          <w:szCs w:val="24"/>
        </w:rPr>
        <w:t>Novi 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5390" w:y="1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        </w:t>
      </w: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7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7. 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70" w:y="2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5. 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 POREZNA UPRAVA PRIHOD OD POREZA NA DOHOD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3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3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3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45" w:y="3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3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6. Tekuća rezer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3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8 PRORAČUNSKE REZER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8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0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15" w:y="384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5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8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38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2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15" w:y="4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7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4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4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4, IZGRADNJA KOMUNALNE INFRASTRUKTURE I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45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1.: Socijalna odgovornost društva i jednake mogućnosti za s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uređenje igrališta Klauž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0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4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1.6. Uređenje igral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4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UREĐENJE IGRALIŠTE KLAUŽ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2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5360" w:y="528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2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  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52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55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5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rada projektne dokumen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5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bnavljanje kino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5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dvor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5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bnavljanje kino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5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dvor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15" w:y="5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5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7. Poboljšanje kapaciteta za kulturna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5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100008 GRAĐEVINSKI OBJEKT </w:t>
        <w:noBreakHyphen/>
        <w:t xml:space="preserve"> KINODVO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2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45" w:y="627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2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  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62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64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7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7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7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67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7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60" w:y="6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6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5.6. Izgradnja pomoćnih objekata uz nogometno igrališ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6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6 IZGRADNJA ŠPORT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2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60" w:y="72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2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    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2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4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4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75" w:y="74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4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           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7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7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5, SUFINANCIRANJE PREDŠKOLSKOG ODGOJA I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79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81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81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81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81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1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85" w:y="8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8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840" w:x="11060" w:y="8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2. Sufinanciranje osnovnoškolskog obrazovanja</w:t>
        <w:noBreakHyphen/>
        <w:t>iznad standarda/prehran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8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OSNOVNO ŠKOLSTVO IZNAD STANDAR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90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0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0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0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0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5375" w:y="9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9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7. Broj polaznika u drugim vrtić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9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SUFINANCIRANJE BORAVKA DJECE U DRUGIM VRTIČ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9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5315" w:y="9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840" w:x="11060" w:y="9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2. Sufinanciranje osnovnoškolskog obrazovanja</w:t>
        <w:noBreakHyphen/>
        <w:t>iznad standarda/prehran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9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SUFINANCIRANJE PREHRANE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6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52400</wp:posOffset>
                </wp:positionH>
                <wp:positionV relativeFrom="page">
                  <wp:posOffset>4882515</wp:posOffset>
                </wp:positionV>
                <wp:extent cx="10210800" cy="152400"/>
                <wp:effectExtent l="0" t="0" r="0" b="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3" fillcolor="silver" stroked="f" o:allowincell="f" style="position:absolute;margin-left:12pt;margin-top:384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52400</wp:posOffset>
                </wp:positionH>
                <wp:positionV relativeFrom="page">
                  <wp:posOffset>3031490</wp:posOffset>
                </wp:positionV>
                <wp:extent cx="11649710" cy="0"/>
                <wp:effectExtent l="6350" t="6350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8.7pt" to="929.25pt,238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52400</wp:posOffset>
                </wp:positionH>
                <wp:positionV relativeFrom="page">
                  <wp:posOffset>3647440</wp:posOffset>
                </wp:positionV>
                <wp:extent cx="11649710" cy="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87.2pt" to="929.25pt,287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2400</wp:posOffset>
                </wp:positionH>
                <wp:positionV relativeFrom="page">
                  <wp:posOffset>4263390</wp:posOffset>
                </wp:positionV>
                <wp:extent cx="11649710" cy="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5.7pt" to="929.25pt,335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52400</wp:posOffset>
                </wp:positionH>
                <wp:positionV relativeFrom="page">
                  <wp:posOffset>5184140</wp:posOffset>
                </wp:positionV>
                <wp:extent cx="11649710" cy="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8.2pt" to="929.25pt,408.2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52400</wp:posOffset>
                </wp:positionH>
                <wp:positionV relativeFrom="page">
                  <wp:posOffset>1644015</wp:posOffset>
                </wp:positionV>
                <wp:extent cx="10735310" cy="0"/>
                <wp:effectExtent l="6350" t="6350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9.45pt" to="857.25pt,129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2400</wp:posOffset>
                </wp:positionH>
                <wp:positionV relativeFrom="page">
                  <wp:posOffset>2088515</wp:posOffset>
                </wp:positionV>
                <wp:extent cx="10735310" cy="0"/>
                <wp:effectExtent l="6985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4.45pt" to="857.25pt,164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52400</wp:posOffset>
                </wp:positionH>
                <wp:positionV relativeFrom="page">
                  <wp:posOffset>2399665</wp:posOffset>
                </wp:positionV>
                <wp:extent cx="10735310" cy="0"/>
                <wp:effectExtent l="6985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8.95pt" to="857.25pt,18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52400</wp:posOffset>
                </wp:positionH>
                <wp:positionV relativeFrom="page">
                  <wp:posOffset>3320415</wp:posOffset>
                </wp:positionV>
                <wp:extent cx="10735310" cy="0"/>
                <wp:effectExtent l="6350" t="6350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61.45pt" to="857.25pt,261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52400</wp:posOffset>
                </wp:positionH>
                <wp:positionV relativeFrom="page">
                  <wp:posOffset>3936365</wp:posOffset>
                </wp:positionV>
                <wp:extent cx="10735310" cy="0"/>
                <wp:effectExtent l="6350" t="6350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9.95pt" to="857.25pt,309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52400</wp:posOffset>
                </wp:positionH>
                <wp:positionV relativeFrom="page">
                  <wp:posOffset>4552315</wp:posOffset>
                </wp:positionV>
                <wp:extent cx="10735310" cy="0"/>
                <wp:effectExtent l="6985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8.45pt" to="857.25pt,358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52400</wp:posOffset>
                </wp:positionH>
                <wp:positionV relativeFrom="page">
                  <wp:posOffset>5739765</wp:posOffset>
                </wp:positionV>
                <wp:extent cx="10735310" cy="0"/>
                <wp:effectExtent l="6350" t="6350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1.95pt" to="857.25pt,451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52400</wp:posOffset>
                </wp:positionH>
                <wp:positionV relativeFrom="page">
                  <wp:posOffset>6184265</wp:posOffset>
                </wp:positionV>
                <wp:extent cx="10735310" cy="0"/>
                <wp:effectExtent l="6350" t="6350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6.95pt" to="857.25pt,486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52400</wp:posOffset>
                </wp:positionH>
                <wp:positionV relativeFrom="page">
                  <wp:posOffset>6762115</wp:posOffset>
                </wp:positionV>
                <wp:extent cx="10735310" cy="0"/>
                <wp:effectExtent l="6985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2.45pt" to="857.25pt,532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52400</wp:posOffset>
                </wp:positionH>
                <wp:positionV relativeFrom="page">
                  <wp:posOffset>2285365</wp:posOffset>
                </wp:positionV>
                <wp:extent cx="10210800" cy="152400"/>
                <wp:effectExtent l="0" t="0" r="0" b="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9" fillcolor="silver" stroked="f" o:allowincell="f" style="position:absolute;margin-left:12pt;margin-top:179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5"/>
          <w:szCs w:val="24"/>
        </w:rPr>
        <w:t xml:space="preserve">Nov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</w:t>
      </w: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45" w:y="2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4. 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IZDVOJENA    VRTIČKA SKU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30" w:y="2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4. 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1 DOGRADNJA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1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7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15" w:y="313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7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13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  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31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3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30" w:y="3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         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3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3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6, DONACIJE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38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40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0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0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0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0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15" w:y="4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4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4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1. Povećanje broja kulturnih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4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UDRUGE    KULTURNIH DJELA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5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00" w:y="456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45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5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30" w:y="48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5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5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7, DONACIJE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52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5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5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5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5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5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85" w:y="5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5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5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55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5.2. Razvoj djelovanja udruga</w:t>
        <w:noBreakHyphen/>
        <w:t xml:space="preserve"> športske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55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ŠPORTSKE UDR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0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1" w:h="241" w:x="15300" w:y="601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0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60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62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2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00" w:y="62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2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64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64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8, DONACIJE OSTALA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67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9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9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9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9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9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55" w:y="6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6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1. Povećanje broja kulturnih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6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TURISTIČKA ZAJEDNIC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76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76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76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76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6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00" w:y="7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76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6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76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3. Nastavak istraživanja godišnje</w:t>
        <w:noBreakHyphen/>
        <w:t>nalazište plemićki grad Vrbove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76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 INSTITUT ZA ARHEOLO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3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70" w:y="83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83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83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86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8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8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8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8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40" w:y="8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8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8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5.5. Razvoj djelovanja udruga općeg karaktera</w:t>
        <w:noBreakHyphen/>
        <w:t>broj udru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8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9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70" w:y="9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9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5.3. Pomoći županijskim udrugama</w:t>
        <w:noBreakHyphen/>
        <w:t>broj udru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9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DONACIJE    ŽUPANIJSKIM UDRUG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9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9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9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9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55" w:y="9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9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5.4. Sufinanciranje Gorske službe spašavanja</w:t>
        <w:noBreakHyphen/>
        <w:t>stanica Kra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9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HRVATSKA GORSKA SLUŽBA SPAŠ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105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00" w:y="105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105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105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7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52400</wp:posOffset>
                </wp:positionH>
                <wp:positionV relativeFrom="page">
                  <wp:posOffset>3206115</wp:posOffset>
                </wp:positionV>
                <wp:extent cx="10210800" cy="152400"/>
                <wp:effectExtent l="0" t="0" r="0" b="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0" fillcolor="silver" stroked="f" o:allowincell="f" style="position:absolute;margin-left:12pt;margin-top:252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52400</wp:posOffset>
                </wp:positionH>
                <wp:positionV relativeFrom="page">
                  <wp:posOffset>4126865</wp:posOffset>
                </wp:positionV>
                <wp:extent cx="10210800" cy="152400"/>
                <wp:effectExtent l="0" t="0" r="0" b="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1" fillcolor="silver" stroked="f" o:allowincell="f" style="position:absolute;margin-left:12pt;margin-top:324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52400</wp:posOffset>
                </wp:positionH>
                <wp:positionV relativeFrom="page">
                  <wp:posOffset>2586990</wp:posOffset>
                </wp:positionV>
                <wp:extent cx="11649710" cy="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3.7pt" to="929.25pt,203.7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52400</wp:posOffset>
                </wp:positionH>
                <wp:positionV relativeFrom="page">
                  <wp:posOffset>3507740</wp:posOffset>
                </wp:positionV>
                <wp:extent cx="11649710" cy="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6.2pt" to="929.25pt,276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52400</wp:posOffset>
                </wp:positionH>
                <wp:positionV relativeFrom="page">
                  <wp:posOffset>4428490</wp:posOffset>
                </wp:positionV>
                <wp:extent cx="11649710" cy="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8.7pt" to="929.25pt,348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52400</wp:posOffset>
                </wp:positionH>
                <wp:positionV relativeFrom="page">
                  <wp:posOffset>5622290</wp:posOffset>
                </wp:positionV>
                <wp:extent cx="11649710" cy="0"/>
                <wp:effectExtent l="6350" t="6350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2.7pt" to="929.25pt,442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52400</wp:posOffset>
                </wp:positionH>
                <wp:positionV relativeFrom="page">
                  <wp:posOffset>1644015</wp:posOffset>
                </wp:positionV>
                <wp:extent cx="10735310" cy="0"/>
                <wp:effectExtent l="6350" t="6350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9.45pt" to="857.25pt,129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52400</wp:posOffset>
                </wp:positionH>
                <wp:positionV relativeFrom="page">
                  <wp:posOffset>1955165</wp:posOffset>
                </wp:positionV>
                <wp:extent cx="10735310" cy="0"/>
                <wp:effectExtent l="6350" t="6350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3.95pt" to="857.25pt,153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52400</wp:posOffset>
                </wp:positionH>
                <wp:positionV relativeFrom="page">
                  <wp:posOffset>2875915</wp:posOffset>
                </wp:positionV>
                <wp:extent cx="10735310" cy="0"/>
                <wp:effectExtent l="6985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6.45pt" to="857.25pt,226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52400</wp:posOffset>
                </wp:positionH>
                <wp:positionV relativeFrom="page">
                  <wp:posOffset>3796665</wp:posOffset>
                </wp:positionV>
                <wp:extent cx="10735310" cy="0"/>
                <wp:effectExtent l="6350" t="6350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8.95pt" to="857.25pt,298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52400</wp:posOffset>
                </wp:positionH>
                <wp:positionV relativeFrom="page">
                  <wp:posOffset>4850765</wp:posOffset>
                </wp:positionV>
                <wp:extent cx="10735310" cy="0"/>
                <wp:effectExtent l="6985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1.95pt" to="857.25pt,381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52400</wp:posOffset>
                </wp:positionH>
                <wp:positionV relativeFrom="page">
                  <wp:posOffset>5295265</wp:posOffset>
                </wp:positionV>
                <wp:extent cx="10735310" cy="0"/>
                <wp:effectExtent l="6350" t="6350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16.95pt" to="857.25pt,416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52400</wp:posOffset>
                </wp:positionH>
                <wp:positionV relativeFrom="page">
                  <wp:posOffset>5911215</wp:posOffset>
                </wp:positionV>
                <wp:extent cx="10735310" cy="0"/>
                <wp:effectExtent l="6350" t="6350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5.45pt" to="857.25pt,465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52400</wp:posOffset>
                </wp:positionH>
                <wp:positionV relativeFrom="page">
                  <wp:posOffset>6222365</wp:posOffset>
                </wp:positionV>
                <wp:extent cx="10735310" cy="0"/>
                <wp:effectExtent l="6985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9.95pt" to="857.25pt,489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52400</wp:posOffset>
                </wp:positionH>
                <wp:positionV relativeFrom="page">
                  <wp:posOffset>6666865</wp:posOffset>
                </wp:positionV>
                <wp:extent cx="10735310" cy="0"/>
                <wp:effectExtent l="6350" t="6350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24.95pt" to="857.25pt,524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52400</wp:posOffset>
                </wp:positionH>
                <wp:positionV relativeFrom="page">
                  <wp:posOffset>1510665</wp:posOffset>
                </wp:positionV>
                <wp:extent cx="10210800" cy="152400"/>
                <wp:effectExtent l="0" t="0" r="0" b="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7" fillcolor="silver" stroked="f" o:allowincell="f" style="position:absolute;margin-left:12pt;margin-top:118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5"/>
          <w:szCs w:val="24"/>
        </w:rPr>
        <w:t>Novi 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  </w:t>
      </w: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21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1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55" w:y="21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1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2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2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0, SOCIJA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26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1.: Socijalna odgovornost društva i jednake mogućnosti za s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85" w:y="2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1.1. Broj korisnika pomoći 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2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ZBINJAVANJE SOCJALNO UGROŽEN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3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3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3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85" w:y="3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1.1.2. Broj korisnika </w:t>
        <w:noBreakHyphen/>
        <w:t xml:space="preserve"> poticanje mjera demografske obn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3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3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3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3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70" w:y="3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1.4. Broj darova za djecu</w:t>
        <w:noBreakHyphen/>
        <w:t>božićni poklo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3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PRIGODNI DAROVI ZA DJE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4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55" w:y="4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4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1.1.3. Broj korisnika </w:t>
        <w:noBreakHyphen/>
        <w:t xml:space="preserve"> pomoći umirovljenicima</w:t>
        <w:noBreakHyphen/>
        <w:t>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4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5 JEDNOKRATNE POMOĆI UMIROVLJENICIMA </w:t>
        <w:noBreakHyphen/>
        <w:t xml:space="preserve"> 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5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5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5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5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85" w:y="5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5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1.5. Donacije za rad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5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 CRVENI KRI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5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70" w:y="552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5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55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57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7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40" w:y="5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840" w:x="11060" w:y="5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1. Broj učeničkih i studentskih pripomoći/ sufinanciranje prijevoz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5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STIPENDIJE I PRIJEVOZ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00" w:y="6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6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1.3.8. Broj korisnika </w:t>
        <w:noBreakHyphen/>
        <w:t xml:space="preserve"> pomoć u novcu za nabavku    udžbenika osnovnoškola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6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7 SUFINANCIRANJE NABAVKE UDŽBENIKA/RADNIH BILJE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6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40" w:y="76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6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6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78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80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vođenje projekta prevencija dem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80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vođenje projekta prevencija dem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80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80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vođenje projekta prevencija dem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0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00" w:y="80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8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80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0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8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80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5.7. Poticanje zdravog načina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80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8 PROMOCIJA ZDRAVLJA I PREVENCIJA BOL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7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8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70" w:y="87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8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87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87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90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0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8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00" w:y="90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8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0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9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9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P1013, PREDŠKOLSKI ODGOJ </w:t>
        <w:noBreakHyphen/>
        <w:t xml:space="preserve">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95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9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15" w:y="9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590.908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9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</w:t>
      </w:r>
      <w:r>
        <w:rPr>
          <w:rFonts w:ascii="Arial" w:hAnsi="Arial"/>
          <w:color w:val="000000"/>
          <w:kern w:val="2"/>
          <w:sz w:val="15"/>
          <w:szCs w:val="24"/>
        </w:rPr>
        <w:t>83.548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50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9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4. 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9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1 DJEČJI VRTIĆ BALONĆICA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10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10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10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10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10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30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99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10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</w:t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3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10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1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10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4. 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10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8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52400</wp:posOffset>
                </wp:positionH>
                <wp:positionV relativeFrom="page">
                  <wp:posOffset>5885815</wp:posOffset>
                </wp:positionV>
                <wp:extent cx="10210800" cy="152400"/>
                <wp:effectExtent l="0" t="0" r="0" b="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8" fillcolor="silver" stroked="f" o:allowincell="f" style="position:absolute;margin-left:12pt;margin-top:463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52400</wp:posOffset>
                </wp:positionH>
                <wp:positionV relativeFrom="page">
                  <wp:posOffset>1812290</wp:posOffset>
                </wp:positionV>
                <wp:extent cx="11649710" cy="0"/>
                <wp:effectExtent l="6985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2.7pt" to="929.25pt,142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52400</wp:posOffset>
                </wp:positionH>
                <wp:positionV relativeFrom="page">
                  <wp:posOffset>3806190</wp:posOffset>
                </wp:positionV>
                <wp:extent cx="11649710" cy="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9.7pt" to="929.25pt,2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52400</wp:posOffset>
                </wp:positionH>
                <wp:positionV relativeFrom="page">
                  <wp:posOffset>5133340</wp:posOffset>
                </wp:positionV>
                <wp:extent cx="11649710" cy="0"/>
                <wp:effectExtent l="6350" t="6350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4.2pt" to="929.25pt,404.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52400</wp:posOffset>
                </wp:positionH>
                <wp:positionV relativeFrom="page">
                  <wp:posOffset>6187440</wp:posOffset>
                </wp:positionV>
                <wp:extent cx="11649710" cy="0"/>
                <wp:effectExtent l="6350" t="6350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7.2pt" to="929.25pt,487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52400</wp:posOffset>
                </wp:positionH>
                <wp:positionV relativeFrom="page">
                  <wp:posOffset>2101215</wp:posOffset>
                </wp:positionV>
                <wp:extent cx="10735310" cy="0"/>
                <wp:effectExtent l="6985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5.45pt" to="857.25pt,16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52400</wp:posOffset>
                </wp:positionH>
                <wp:positionV relativeFrom="page">
                  <wp:posOffset>2412365</wp:posOffset>
                </wp:positionV>
                <wp:extent cx="10735310" cy="0"/>
                <wp:effectExtent l="6985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9.95pt" to="857.25pt,189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52400</wp:posOffset>
                </wp:positionH>
                <wp:positionV relativeFrom="page">
                  <wp:posOffset>2723515</wp:posOffset>
                </wp:positionV>
                <wp:extent cx="10735310" cy="0"/>
                <wp:effectExtent l="6985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4.45pt" to="857.25pt,214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52400</wp:posOffset>
                </wp:positionH>
                <wp:positionV relativeFrom="page">
                  <wp:posOffset>3168015</wp:posOffset>
                </wp:positionV>
                <wp:extent cx="10735310" cy="0"/>
                <wp:effectExtent l="6350" t="6350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49.45pt" to="857.25pt,24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52400</wp:posOffset>
                </wp:positionH>
                <wp:positionV relativeFrom="page">
                  <wp:posOffset>3479165</wp:posOffset>
                </wp:positionV>
                <wp:extent cx="10735310" cy="0"/>
                <wp:effectExtent l="6350" t="6350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3.95pt" to="857.25pt,27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52400</wp:posOffset>
                </wp:positionH>
                <wp:positionV relativeFrom="page">
                  <wp:posOffset>4361815</wp:posOffset>
                </wp:positionV>
                <wp:extent cx="10735310" cy="0"/>
                <wp:effectExtent l="6350" t="6350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3.45pt" to="857.25pt,343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52400</wp:posOffset>
                </wp:positionH>
                <wp:positionV relativeFrom="page">
                  <wp:posOffset>4806315</wp:posOffset>
                </wp:positionV>
                <wp:extent cx="10735310" cy="0"/>
                <wp:effectExtent l="6350" t="6350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78.45pt" to="857.25pt,378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52400</wp:posOffset>
                </wp:positionH>
                <wp:positionV relativeFrom="page">
                  <wp:posOffset>5555615</wp:posOffset>
                </wp:positionV>
                <wp:extent cx="10735310" cy="0"/>
                <wp:effectExtent l="6985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7.45pt" to="857.25pt,437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52400</wp:posOffset>
                </wp:positionH>
                <wp:positionV relativeFrom="page">
                  <wp:posOffset>6609715</wp:posOffset>
                </wp:positionV>
                <wp:extent cx="10735310" cy="0"/>
                <wp:effectExtent l="6985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20.45pt" to="857.25pt,520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52400</wp:posOffset>
                </wp:positionH>
                <wp:positionV relativeFrom="page">
                  <wp:posOffset>6920865</wp:posOffset>
                </wp:positionV>
                <wp:extent cx="10735310" cy="0"/>
                <wp:effectExtent l="6350" t="6350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4.95pt" to="857.25pt,544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52400</wp:posOffset>
                </wp:positionH>
                <wp:positionV relativeFrom="page">
                  <wp:posOffset>2729865</wp:posOffset>
                </wp:positionV>
                <wp:extent cx="10210800" cy="152400"/>
                <wp:effectExtent l="0" t="0" r="0" b="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5" fillcolor="silver" stroked="f" o:allowincell="f" style="position:absolute;margin-left:12pt;margin-top:214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5"/>
          <w:szCs w:val="24"/>
        </w:rPr>
        <w:t>Novi 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  </w:t>
      </w: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5. Broj djece u predškolskoj skup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3 PREDŠKOLSKI ODGOJ </w:t>
        <w:noBreakHyphen/>
        <w:t>PREDŠK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5480" w:y="2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18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</w:t>
      </w:r>
      <w:r>
        <w:rPr>
          <w:rFonts w:ascii="Arial" w:hAnsi="Arial"/>
          <w:color w:val="000000"/>
          <w:kern w:val="2"/>
          <w:sz w:val="15"/>
          <w:szCs w:val="24"/>
        </w:rPr>
        <w:t>90.40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4. 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31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državanje zgrada i oko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31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državanje zgrada i oko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31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državanje zgrada i oko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31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državanje zgrada i oko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1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10" w:y="3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1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1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1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6. Poboljšanje kapaciteta i usluge korisnika vrti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31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2 ADAPTACIJA I OPREM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8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177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5390" w:y="382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38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160.89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38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177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5360" w:y="40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b/>
          <w:color w:val="000000"/>
          <w:kern w:val="2"/>
          <w:sz w:val="15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60.89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4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4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4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45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7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4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5. Rashodi vezani uz redovit rad Narodne knjižnic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4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1 NARODNA KNJIŽNICA HUM NA SUTLI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4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4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4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4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4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40" w:y="5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5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5. Rashodi vezani uz redovit rad Narodne knjižnic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5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2 NARODNA KNJIŽNICA HUM NA SUTLI </w:t>
        <w:noBreakHyphen/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1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4600/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1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5200/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1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5800/6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1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4000/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1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55" w:y="62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6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2. Broj naslova u knjižnici/broj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6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DJELATNOST KNJIŽNICE</w:t>
        <w:noBreakHyphen/>
        <w:t>KNJI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6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4600/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6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5200/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6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5800/6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6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4000/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6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55" w:y="6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6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</w:t>
      </w:r>
      <w:r>
        <w:rPr>
          <w:rFonts w:ascii="Arial" w:hAnsi="Arial"/>
          <w:color w:val="000000"/>
          <w:kern w:val="2"/>
          <w:sz w:val="15"/>
          <w:szCs w:val="24"/>
        </w:rPr>
        <w:t>19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6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2. Broj naslova u knjižnici/broj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6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4 KAPITALNI IZDACI </w:t>
        <w:noBreakHyphen/>
        <w:t>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71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71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71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71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1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10" w:y="7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7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6. Broj programa i manifestacija u organizaciji Narodne knjiž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7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5 INTELEKTUALNE USLUGE </w:t>
        <w:noBreakHyphen/>
        <w:t xml:space="preserve"> PROGRAMI I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8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7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15" w:y="78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8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19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8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8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7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5360" w:y="8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          </w:t>
      </w:r>
      <w:r>
        <w:rPr>
          <w:rFonts w:ascii="Arial" w:hAnsi="Arial"/>
          <w:b/>
          <w:color w:val="000000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8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8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432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5405" w:y="83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b/>
          <w:color w:val="000000"/>
          <w:kern w:val="2"/>
          <w:sz w:val="15"/>
          <w:szCs w:val="24"/>
        </w:rPr>
        <w:t>11.721.785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8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      </w:t>
      </w:r>
      <w:r>
        <w:rPr>
          <w:rFonts w:ascii="Arial" w:hAnsi="Arial"/>
          <w:b/>
          <w:color w:val="000000"/>
          <w:kern w:val="2"/>
          <w:sz w:val="15"/>
          <w:szCs w:val="24"/>
        </w:rPr>
        <w:t xml:space="preserve">289.205,96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rPr/>
        <w:framePr w:w="16200" w:h="240" w:x="600" w:y="85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2. RAZVIJENA KOMUNALNA I SOCIJALNA INFRASTRUK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8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8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3, KOMUNALNO GOSPODAR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90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9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9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9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64 km općin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5390" w:y="9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5"/>
          <w:szCs w:val="24"/>
        </w:rPr>
        <w:t>1.8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9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</w:t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9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2. Održavanje pojedinih cestovnih pravaca i nogostupa 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9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ODRŽAVANJE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4620" w:y="9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6330" w:y="9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8070" w:y="9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2900" w:y="9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70" w:y="10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15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9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3. Uređenje zelenih površina</w:t>
        <w:noBreakHyphen/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9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ODRŽAVANJE ČISTO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9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52400</wp:posOffset>
                </wp:positionH>
                <wp:positionV relativeFrom="page">
                  <wp:posOffset>5447665</wp:posOffset>
                </wp:positionV>
                <wp:extent cx="10210800" cy="152400"/>
                <wp:effectExtent l="0" t="0" r="0" b="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6" fillcolor="gray" stroked="f" o:allowincell="f" style="position:absolute;margin-left:12pt;margin-top:428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52400</wp:posOffset>
                </wp:positionH>
                <wp:positionV relativeFrom="page">
                  <wp:posOffset>5600065</wp:posOffset>
                </wp:positionV>
                <wp:extent cx="10210800" cy="152400"/>
                <wp:effectExtent l="0" t="0" r="0" b="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7" fillcolor="silver" stroked="f" o:allowincell="f" style="position:absolute;margin-left:12pt;margin-top:440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52400</wp:posOffset>
                </wp:positionH>
                <wp:positionV relativeFrom="page">
                  <wp:posOffset>3031490</wp:posOffset>
                </wp:positionV>
                <wp:extent cx="11649710" cy="0"/>
                <wp:effectExtent l="6350" t="6350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8.7pt" to="929.25pt,238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52400</wp:posOffset>
                </wp:positionH>
                <wp:positionV relativeFrom="page">
                  <wp:posOffset>5901690</wp:posOffset>
                </wp:positionV>
                <wp:extent cx="11649710" cy="0"/>
                <wp:effectExtent l="6350" t="6350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4.7pt" to="929.25pt,464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52400</wp:posOffset>
                </wp:positionH>
                <wp:positionV relativeFrom="page">
                  <wp:posOffset>1644015</wp:posOffset>
                </wp:positionV>
                <wp:extent cx="10735310" cy="0"/>
                <wp:effectExtent l="6350" t="6350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9.45pt" to="857.25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52400</wp:posOffset>
                </wp:positionH>
                <wp:positionV relativeFrom="page">
                  <wp:posOffset>1955165</wp:posOffset>
                </wp:positionV>
                <wp:extent cx="10735310" cy="0"/>
                <wp:effectExtent l="6350" t="6350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3.95pt" to="857.25pt,153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52400</wp:posOffset>
                </wp:positionH>
                <wp:positionV relativeFrom="page">
                  <wp:posOffset>2399665</wp:posOffset>
                </wp:positionV>
                <wp:extent cx="10735310" cy="0"/>
                <wp:effectExtent l="6985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8.95pt" to="857.25pt,188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52400</wp:posOffset>
                </wp:positionH>
                <wp:positionV relativeFrom="page">
                  <wp:posOffset>3453765</wp:posOffset>
                </wp:positionV>
                <wp:extent cx="10735310" cy="0"/>
                <wp:effectExtent l="6985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1.95pt" to="857.25pt,271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52400</wp:posOffset>
                </wp:positionH>
                <wp:positionV relativeFrom="page">
                  <wp:posOffset>3898265</wp:posOffset>
                </wp:positionV>
                <wp:extent cx="10735310" cy="0"/>
                <wp:effectExtent l="6350" t="6350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6.95pt" to="857.25pt,306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52400</wp:posOffset>
                </wp:positionH>
                <wp:positionV relativeFrom="page">
                  <wp:posOffset>4209415</wp:posOffset>
                </wp:positionV>
                <wp:extent cx="10735310" cy="0"/>
                <wp:effectExtent l="6350" t="6350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1.45pt" to="857.25pt,331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52400</wp:posOffset>
                </wp:positionH>
                <wp:positionV relativeFrom="page">
                  <wp:posOffset>4520565</wp:posOffset>
                </wp:positionV>
                <wp:extent cx="10735310" cy="0"/>
                <wp:effectExtent l="6350" t="6350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5.95pt" to="857.25pt,35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52400</wp:posOffset>
                </wp:positionH>
                <wp:positionV relativeFrom="page">
                  <wp:posOffset>4965065</wp:posOffset>
                </wp:positionV>
                <wp:extent cx="10735310" cy="0"/>
                <wp:effectExtent l="6350" t="6350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90.95pt" to="857.25pt,390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52400</wp:posOffset>
                </wp:positionH>
                <wp:positionV relativeFrom="page">
                  <wp:posOffset>6323965</wp:posOffset>
                </wp:positionV>
                <wp:extent cx="10735310" cy="0"/>
                <wp:effectExtent l="6350" t="6350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97.95pt" to="857.25pt,497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52400</wp:posOffset>
                </wp:positionH>
                <wp:positionV relativeFrom="page">
                  <wp:posOffset>6768465</wp:posOffset>
                </wp:positionV>
                <wp:extent cx="10735310" cy="0"/>
                <wp:effectExtent l="6350" t="6350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2.95pt" to="857.25pt,532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52400</wp:posOffset>
                </wp:positionH>
                <wp:positionV relativeFrom="page">
                  <wp:posOffset>4018915</wp:posOffset>
                </wp:positionV>
                <wp:extent cx="10210800" cy="152400"/>
                <wp:effectExtent l="0" t="0" r="0" b="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2" fillcolor="silver" stroked="f" o:allowincell="f" style="position:absolute;margin-left:12pt;margin-top:316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Novi 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462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633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807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29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7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840" w:x="110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4. Broj rasvjetnih tijela</w:t>
        <w:noBreakHyphen/>
        <w:t>utrošak el.energije/zamjena neučinkovitih rasvjet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ODRŽAVANJE I REDOVAN RAD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30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30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30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0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0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70" w:y="3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12. Sufinanciranje održavanja županij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3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SUFINANCIRANJE ODRŽAVANJA ŽUPANIJ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3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3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3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70" w:y="3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3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5"/>
          <w:szCs w:val="24"/>
        </w:rPr>
        <w:t>7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6. Tekuće pomoći Humkom d.o.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3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5 TEKUĆE POMOĆI UNUTAR OPĆEG PRORAČUNA </w:t>
        <w:noBreakHyphen/>
        <w:t xml:space="preserve"> SUBVENCIJA HUMK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4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540" w:y="4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ascii="Arial" w:hAnsi="Arial"/>
          <w:color w:val="000000"/>
          <w:kern w:val="2"/>
          <w:sz w:val="15"/>
          <w:szCs w:val="24"/>
        </w:rPr>
        <w:t xml:space="preserve">0,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4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7. Broj intervencija veter. higijeničara/preventivna deratizacija kućan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4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 CIKLONIZACIJA, DERATIZACIJA, VETERINARSKI HIGIJE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51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51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51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1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64 km općin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1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555" w:y="5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80" w:y="5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2. Održavanje pojedinih cestovnih pravaca i nogostupa 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7 ODRŽAVANJE GR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8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47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00" w:y="586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.259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586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787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58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60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0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47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15" w:y="60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259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60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b/>
          <w:color w:val="000000"/>
          <w:kern w:val="2"/>
          <w:sz w:val="15"/>
          <w:szCs w:val="24"/>
        </w:rPr>
        <w:t>787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6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6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4, IZGRADNJA KOMUNALNE INFRASTRUKTURE I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65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68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68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68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68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8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55" w:y="6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6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6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1. Uređenje okoliša /tekuće održavanje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6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ODRŽAVANJE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7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7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7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7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55" w:y="72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7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10. Uređenje objekata u vlasništvu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7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6 ODRŽAVANJE OBJEKTA </w:t>
        <w:noBreakHyphen/>
        <w:t xml:space="preserve"> ŠKOLA 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4620" w:y="77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6330" w:y="77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8070" w:y="77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2900" w:y="77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7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85" w:y="77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7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840" w:x="11060" w:y="7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4. Broj rasvjetnih tijela</w:t>
        <w:noBreakHyphen/>
        <w:t>utrošak el.energije/zamjena neučinkovitih rasvjet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7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5 IZGRADNJA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86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86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86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86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6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55" w:y="8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8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8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1. Uređenje okoliša /tekuće održavanje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8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100009 GRAĐEVINSKI OBJEKTI </w:t>
        <w:noBreakHyphen/>
        <w:t xml:space="preserve"> ZGRADA LAS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1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15" w:y="921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7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91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91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94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2.: Funkcionalna i i moderna prometna infrastruk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96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dovršetak izgrad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6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6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96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6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00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9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9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9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9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2.5. Izgradnja ceste Lupinjak</w:t>
        <w:noBreakHyphen/>
        <w:t xml:space="preserve"> Klenovec</w:t>
        <w:noBreakHyphen/>
        <w:t xml:space="preserve"> 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9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100001 IZGRADNJA CESTE LUPINJAK </w:t>
        <w:noBreakHyphen/>
        <w:t xml:space="preserve"> KLENOVEC </w:t>
        <w:noBreakHyphen/>
        <w:t>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103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103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103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103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103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15" w:y="10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10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10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10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2.2. Metri novih pješačkih st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10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2 KAPITALNA POMOĆ ZA IZGRADNJU NOGOST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0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52400</wp:posOffset>
                </wp:positionH>
                <wp:positionV relativeFrom="page">
                  <wp:posOffset>4320540</wp:posOffset>
                </wp:positionV>
                <wp:extent cx="11649710" cy="0"/>
                <wp:effectExtent l="6350" t="6350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0.2pt" to="929.25pt,340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52400</wp:posOffset>
                </wp:positionH>
                <wp:positionV relativeFrom="page">
                  <wp:posOffset>6136640</wp:posOffset>
                </wp:positionV>
                <wp:extent cx="11649710" cy="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3.2pt" to="929.25pt,483.2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52400</wp:posOffset>
                </wp:positionH>
                <wp:positionV relativeFrom="page">
                  <wp:posOffset>1910715</wp:posOffset>
                </wp:positionV>
                <wp:extent cx="10735310" cy="0"/>
                <wp:effectExtent l="6350" t="6350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0.45pt" to="857.25pt,150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52400</wp:posOffset>
                </wp:positionH>
                <wp:positionV relativeFrom="page">
                  <wp:posOffset>2355215</wp:posOffset>
                </wp:positionV>
                <wp:extent cx="10735310" cy="0"/>
                <wp:effectExtent l="6985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5.45pt" to="857.25pt,18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52400</wp:posOffset>
                </wp:positionH>
                <wp:positionV relativeFrom="page">
                  <wp:posOffset>2799715</wp:posOffset>
                </wp:positionV>
                <wp:extent cx="10735310" cy="0"/>
                <wp:effectExtent l="6985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0.45pt" to="857.25pt,220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52400</wp:posOffset>
                </wp:positionH>
                <wp:positionV relativeFrom="page">
                  <wp:posOffset>3244215</wp:posOffset>
                </wp:positionV>
                <wp:extent cx="10735310" cy="0"/>
                <wp:effectExtent l="6350" t="6350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55.45pt" to="857.25pt,255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52400</wp:posOffset>
                </wp:positionH>
                <wp:positionV relativeFrom="page">
                  <wp:posOffset>3688715</wp:posOffset>
                </wp:positionV>
                <wp:extent cx="10735310" cy="0"/>
                <wp:effectExtent l="6985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0.45pt" to="857.25pt,290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52400</wp:posOffset>
                </wp:positionH>
                <wp:positionV relativeFrom="page">
                  <wp:posOffset>4609465</wp:posOffset>
                </wp:positionV>
                <wp:extent cx="10735310" cy="0"/>
                <wp:effectExtent l="6985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2.95pt" to="857.25pt,362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52400</wp:posOffset>
                </wp:positionH>
                <wp:positionV relativeFrom="page">
                  <wp:posOffset>4920615</wp:posOffset>
                </wp:positionV>
                <wp:extent cx="10735310" cy="0"/>
                <wp:effectExtent l="6350" t="6350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7.45pt" to="857.25pt,387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52400</wp:posOffset>
                </wp:positionH>
                <wp:positionV relativeFrom="page">
                  <wp:posOffset>5498465</wp:posOffset>
                </wp:positionV>
                <wp:extent cx="10735310" cy="0"/>
                <wp:effectExtent l="6985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2.95pt" to="857.25pt,432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52400</wp:posOffset>
                </wp:positionH>
                <wp:positionV relativeFrom="page">
                  <wp:posOffset>5809615</wp:posOffset>
                </wp:positionV>
                <wp:extent cx="10735310" cy="0"/>
                <wp:effectExtent l="6985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7.45pt" to="857.25pt,457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52400</wp:posOffset>
                </wp:positionH>
                <wp:positionV relativeFrom="page">
                  <wp:posOffset>6558915</wp:posOffset>
                </wp:positionV>
                <wp:extent cx="10735310" cy="0"/>
                <wp:effectExtent l="6350" t="6350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6.45pt" to="857.25pt,516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52400</wp:posOffset>
                </wp:positionH>
                <wp:positionV relativeFrom="page">
                  <wp:posOffset>6870065</wp:posOffset>
                </wp:positionV>
                <wp:extent cx="10735310" cy="0"/>
                <wp:effectExtent l="6350" t="6350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0.95pt" to="857.25pt,540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52400</wp:posOffset>
                </wp:positionH>
                <wp:positionV relativeFrom="page">
                  <wp:posOffset>5257165</wp:posOffset>
                </wp:positionV>
                <wp:extent cx="10210800" cy="152400"/>
                <wp:effectExtent l="0" t="0" r="0" b="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8" fillcolor="silver" stroked="f" o:allowincell="f" style="position:absolute;margin-left:12pt;margin-top:413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Novi 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,7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,7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,7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55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2.1. Rekonstruiranje prometnica i javnih površina u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7 ASFALTIRANJE NERAZVRSTAN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četak aktiv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2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55" w:y="2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2.3. Prometno rješenje centra Hu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2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0 PROMETNO RJEŠENJE CENTRA HUMA FAZA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3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3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četak izgrad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3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00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2.4. Izgradnja biciklističkih st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1 BICIKLISTIČKA STAZA UZ SUTLANSKO JEZ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4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četak aktiv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4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85" w:y="4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4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2.3. Prometno rješenje centra Hu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4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2 PROMETNO RJEŠENJE CENTRA HUMA FAZA II RO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7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.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40" w:y="471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.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7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7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49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3.: Uređenost i dostupnost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55" w:y="5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5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3.3. Smanjenje glavnice kredita i kamata po kred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5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OTPLATA GLAVNICE KREDITA I KAMATA PO KRED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9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9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9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95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70" w:y="5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5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3.1. Pokrivenost općine glavnom vodoopskrbna mrežom u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5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3 IZGRADNJA VODOOPSKRBNOG SU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6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6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6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6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6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00" w:y="6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3.2. Pokrivenost općine kanalizacijskom mrežom u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4 IZGRADNJA    OBJEKATA    I    UREĐAJA KANAL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73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73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73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73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3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40" w:y="7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7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3.5. Izgradnja reciklažnog dvor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7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3 IZGRADNJA RECIKLAŽNOG DVOR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7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76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10" w:y="77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      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96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77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7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80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0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.533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00" w:y="80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.843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80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b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8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8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1, ZAŠTITA OD POŽARA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85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87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87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87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87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7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70" w:y="8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8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8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9. 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8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1 SUFINANCIRANJE </w:t>
        <w:noBreakHyphen/>
        <w:t xml:space="preserve"> VZO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92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2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2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2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2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85" w:y="9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9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9. 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9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OPREMA ZA CIVILNU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97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7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7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7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7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00" w:y="9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9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9. 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9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SUFINANCIRANJE JVP GRADA KRAP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102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102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102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102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102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40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10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10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10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9. 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10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4 DVD PRIŠLIN </w:t>
        <w:noBreakHyphen/>
        <w:t xml:space="preserve"> HUM IZGRADNJA POPRATNOG OB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52400</wp:posOffset>
                </wp:positionH>
                <wp:positionV relativeFrom="page">
                  <wp:posOffset>3304540</wp:posOffset>
                </wp:positionV>
                <wp:extent cx="11649710" cy="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60.2pt" to="929.25pt,260.2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52400</wp:posOffset>
                </wp:positionH>
                <wp:positionV relativeFrom="page">
                  <wp:posOffset>5558790</wp:posOffset>
                </wp:positionV>
                <wp:extent cx="11649710" cy="0"/>
                <wp:effectExtent l="6350" t="6350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7.7pt" to="929.25pt,437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52400</wp:posOffset>
                </wp:positionH>
                <wp:positionV relativeFrom="page">
                  <wp:posOffset>1777365</wp:posOffset>
                </wp:positionV>
                <wp:extent cx="10735310" cy="0"/>
                <wp:effectExtent l="6985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9.95pt" to="857.25pt,139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52400</wp:posOffset>
                </wp:positionH>
                <wp:positionV relativeFrom="page">
                  <wp:posOffset>2221865</wp:posOffset>
                </wp:positionV>
                <wp:extent cx="10735310" cy="0"/>
                <wp:effectExtent l="6350" t="6350" r="6985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4.95pt" to="857.25pt,174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52400</wp:posOffset>
                </wp:positionH>
                <wp:positionV relativeFrom="page">
                  <wp:posOffset>2533015</wp:posOffset>
                </wp:positionV>
                <wp:extent cx="10735310" cy="0"/>
                <wp:effectExtent l="6350" t="6350" r="6985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9.45pt" to="857.25pt,19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52400</wp:posOffset>
                </wp:positionH>
                <wp:positionV relativeFrom="page">
                  <wp:posOffset>2977515</wp:posOffset>
                </wp:positionV>
                <wp:extent cx="10735310" cy="0"/>
                <wp:effectExtent l="6985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4.45pt" to="857.25pt,234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52400</wp:posOffset>
                </wp:positionH>
                <wp:positionV relativeFrom="page">
                  <wp:posOffset>3726815</wp:posOffset>
                </wp:positionV>
                <wp:extent cx="10735310" cy="0"/>
                <wp:effectExtent l="6350" t="6350" r="6985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3.45pt" to="857.25pt,293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52400</wp:posOffset>
                </wp:positionH>
                <wp:positionV relativeFrom="page">
                  <wp:posOffset>4171315</wp:posOffset>
                </wp:positionV>
                <wp:extent cx="10735310" cy="0"/>
                <wp:effectExtent l="6350" t="6350" r="6985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8.45pt" to="857.25pt,328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52400</wp:posOffset>
                </wp:positionH>
                <wp:positionV relativeFrom="page">
                  <wp:posOffset>4615815</wp:posOffset>
                </wp:positionV>
                <wp:extent cx="10735310" cy="0"/>
                <wp:effectExtent l="6985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3.45pt" to="857.25pt,36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52400</wp:posOffset>
                </wp:positionH>
                <wp:positionV relativeFrom="page">
                  <wp:posOffset>4926965</wp:posOffset>
                </wp:positionV>
                <wp:extent cx="10735310" cy="0"/>
                <wp:effectExtent l="6350" t="6350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7.95pt" to="857.25pt,387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52400</wp:posOffset>
                </wp:positionH>
                <wp:positionV relativeFrom="page">
                  <wp:posOffset>5847715</wp:posOffset>
                </wp:positionV>
                <wp:extent cx="10735310" cy="0"/>
                <wp:effectExtent l="6350" t="6350" r="6985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0.45pt" to="857.25pt,46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52400</wp:posOffset>
                </wp:positionH>
                <wp:positionV relativeFrom="page">
                  <wp:posOffset>6158865</wp:posOffset>
                </wp:positionV>
                <wp:extent cx="10735310" cy="0"/>
                <wp:effectExtent l="6350" t="6350" r="6985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4.95pt" to="857.25pt,484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52400</wp:posOffset>
                </wp:positionH>
                <wp:positionV relativeFrom="page">
                  <wp:posOffset>6470015</wp:posOffset>
                </wp:positionV>
                <wp:extent cx="10735310" cy="0"/>
                <wp:effectExtent l="6985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09.45pt" to="857.25pt,509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52400</wp:posOffset>
                </wp:positionH>
                <wp:positionV relativeFrom="page">
                  <wp:posOffset>6914515</wp:posOffset>
                </wp:positionV>
                <wp:extent cx="10735310" cy="0"/>
                <wp:effectExtent l="6350" t="6350" r="6985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4.45pt" to="857.25pt,544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52400</wp:posOffset>
                </wp:positionH>
                <wp:positionV relativeFrom="page">
                  <wp:posOffset>1663065</wp:posOffset>
                </wp:positionV>
                <wp:extent cx="10210800" cy="152400"/>
                <wp:effectExtent l="0" t="0" r="0" b="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5" fillcolor="silver" stroked="f" o:allowincell="f" style="position:absolute;margin-left:12pt;margin-top:130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5"/>
          <w:szCs w:val="24"/>
        </w:rPr>
        <w:t>Novi 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  </w:t>
      </w: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1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70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00" w:y="216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      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70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1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21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2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85" w:y="2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    </w:t>
      </w:r>
      <w:r>
        <w:rPr>
          <w:rFonts w:ascii="Arial" w:hAnsi="Arial"/>
          <w:b/>
          <w:color w:val="000000"/>
          <w:kern w:val="2"/>
          <w:sz w:val="15"/>
          <w:szCs w:val="24"/>
        </w:rPr>
        <w:t>70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26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26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2, RAZVOJ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28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30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30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30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0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0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25" w:y="3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11. Izrada projekta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840" w:x="600" w:y="3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MASTER PLAN TURIZMA OPĆINA HUM NA SUTLI, DESINIĆ I ZAGORSKA S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40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0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0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0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0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40" w:y="3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4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11. Izrada projekta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4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PROMICANJE INTERNETSKE POVEZIVOSTI U LOKALNIM ZAJEDN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7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55" w:y="47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7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7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9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9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70" w:y="49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9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51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245" w:y="51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877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5465" w:y="51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2.974.87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51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97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rPr/>
        <w:framePr w:w="16200" w:h="240" w:x="615" w:y="5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3. RAZVIJANJE GOSPODARSTV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5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5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9, OBRT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59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3.1.: Subvencije za razvoj gospodarstv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61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61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61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61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1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70" w:y="6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6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.1.1. Broj poticaja poljoprivrednic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6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POTICANJE RAZVOJA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6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6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6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6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6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70" w:y="6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6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6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66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.1.2. Broj odobrenih sub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66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POTICANJE RAZVOJA PODUZETNIŠTVA I RAZVOJ OBR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3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55" w:y="735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3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3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5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5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70" w:y="7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5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     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55" w:y="78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     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82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sv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275" w:y="82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.439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00" w:y="82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    </w:t>
      </w:r>
      <w:r>
        <w:rPr>
          <w:rFonts w:ascii="Arial" w:hAnsi="Arial"/>
          <w:b/>
          <w:color w:val="000000"/>
          <w:kern w:val="2"/>
          <w:sz w:val="15"/>
          <w:szCs w:val="24"/>
        </w:rPr>
        <w:t>24.826.6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460" w:y="82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87.00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52400</wp:posOffset>
                </wp:positionH>
                <wp:positionV relativeFrom="page">
                  <wp:posOffset>3447415</wp:posOffset>
                </wp:positionV>
                <wp:extent cx="10210800" cy="152400"/>
                <wp:effectExtent l="0" t="0" r="0" b="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6" fillcolor="gray" stroked="f" o:allowincell="f" style="position:absolute;margin-left:12pt;margin-top:271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52400</wp:posOffset>
                </wp:positionH>
                <wp:positionV relativeFrom="page">
                  <wp:posOffset>3599815</wp:posOffset>
                </wp:positionV>
                <wp:extent cx="10210800" cy="152400"/>
                <wp:effectExtent l="0" t="0" r="0" b="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7" fillcolor="silver" stroked="f" o:allowincell="f" style="position:absolute;margin-left:12pt;margin-top:283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52400</wp:posOffset>
                </wp:positionH>
                <wp:positionV relativeFrom="page">
                  <wp:posOffset>1964690</wp:posOffset>
                </wp:positionV>
                <wp:extent cx="11649710" cy="0"/>
                <wp:effectExtent l="6350" t="6350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4.7pt" to="929.25pt,154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52400</wp:posOffset>
                </wp:positionH>
                <wp:positionV relativeFrom="page">
                  <wp:posOffset>3901440</wp:posOffset>
                </wp:positionV>
                <wp:extent cx="11649710" cy="0"/>
                <wp:effectExtent l="6350" t="6350" r="6985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7.2pt" to="929.25pt,307.2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52400</wp:posOffset>
                </wp:positionH>
                <wp:positionV relativeFrom="page">
                  <wp:posOffset>2520315</wp:posOffset>
                </wp:positionV>
                <wp:extent cx="10735310" cy="0"/>
                <wp:effectExtent l="6985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8.45pt" to="857.25pt,198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52400</wp:posOffset>
                </wp:positionH>
                <wp:positionV relativeFrom="page">
                  <wp:posOffset>2964815</wp:posOffset>
                </wp:positionV>
                <wp:extent cx="10735310" cy="0"/>
                <wp:effectExtent l="6350" t="6350" r="6985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3.45pt" to="857.25pt,233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52400</wp:posOffset>
                </wp:positionH>
                <wp:positionV relativeFrom="page">
                  <wp:posOffset>4190365</wp:posOffset>
                </wp:positionV>
                <wp:extent cx="10735310" cy="0"/>
                <wp:effectExtent l="6350" t="6350" r="6985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9.95pt" to="857.25pt,329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52400</wp:posOffset>
                </wp:positionH>
                <wp:positionV relativeFrom="page">
                  <wp:posOffset>4634865</wp:posOffset>
                </wp:positionV>
                <wp:extent cx="10735310" cy="0"/>
                <wp:effectExtent l="6350" t="6350" r="6985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4.95pt" to="857.25pt,364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86" w:h="6121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Šifra izvora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86" w:h="6121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11 Opći prihodi i primic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86" w:h="6121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21 Doprinos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86" w:h="6121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31 Vlastiti prihod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86" w:h="6121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42 Prihodi od spomeničke ren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86" w:h="6121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43 Ostali prihodi za posebne namje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86" w:h="6121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51 Pomoći E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86" w:h="6121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52 Ostale pomoć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86" w:h="6121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54 Pomoći proračunskim korisnicima temeljem prijenosa sredstava E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86" w:h="6121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61 Donaci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86" w:h="6121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71 Prihodi od prodaje ili zamjene nefinancijske imovine i naknade s naslova osiguran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86" w:h="6121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81 Namjenski primici od zaduživanj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86" w:h="6121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91 Višak/manjak prihod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5286" w:h="6121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6"/>
          <w:szCs w:val="16"/>
        </w:rPr>
        <w:framePr w:w="15286" w:h="6121" w:x="840" w:y="1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286" w:h="6121" w:x="840" w:y="1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Članak 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24"/>
          <w:szCs w:val="24"/>
        </w:rPr>
        <w:framePr w:w="15286" w:h="6121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both"/>
        <w:rPr/>
        <w:framePr w:w="15286" w:h="6121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</w:r>
      <w:r>
        <w:rPr>
          <w:rFonts w:cs="Arial" w:ascii="Arial" w:hAnsi="Arial"/>
          <w:color w:val="000000"/>
          <w:kern w:val="2"/>
          <w:sz w:val="23"/>
          <w:szCs w:val="23"/>
        </w:rPr>
        <w:t xml:space="preserve">Ova I. Izmjena Proračuna Općine Hum na Sutli za razdoblje od 01. siječnja do 31. prosinca 2020. godine objavljuje se u "Službenom glasniku Krapinsko </w:t>
        <w:noBreakHyphen/>
        <w:t xml:space="preserve"> zagorske županije", a stupa na snagu osam dana od dana objave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24"/>
          <w:szCs w:val="24"/>
        </w:rPr>
        <w:framePr w:w="15286" w:h="6121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24"/>
          <w:szCs w:val="24"/>
        </w:rPr>
        <w:framePr w:w="15286" w:h="6121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86" w:h="6121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286" w:h="6121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     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PREDSJEDNIK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286" w:h="6121" w:x="840" w:y="10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OPĆINSKOG VIJEĆ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24"/>
          <w:szCs w:val="24"/>
        </w:rPr>
        <w:framePr w:w="15286" w:h="6121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286" w:h="6121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kern w:val="2"/>
          <w:sz w:val="23"/>
          <w:szCs w:val="23"/>
        </w:rPr>
        <w:t>Goran Križanec, bacc.ing.techn.inf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277</Words>
  <Characters>88782</Characters>
  <CharactersWithSpaces>7568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6:00Z</dcterms:created>
  <dc:creator>Crystal Reports</dc:creator>
  <dc:description>Powered By Crystal</dc:description>
  <dc:language>en-US</dc:language>
  <cp:lastModifiedBy/>
  <cp:lastPrinted>2020-03-17T13:11:00Z</cp:lastPrinted>
  <dcterms:modified xsi:type="dcterms:W3CDTF">2020-03-17T13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761406C9B191001147C49CC359C35633083C694DB3BE83186A141F4B757C83D7245CB15CA3BA4BF977691E765C223</vt:lpwstr>
  </property>
  <property fmtid="{D5CDD505-2E9C-101B-9397-08002B2CF9AE}" pid="3" name="Business Objects Context Information1">
    <vt:lpwstr>B4BF3529F200E44F2D83A8B1F527F7DC63C5F1B1A7F759D7E1CC8D4F8577739D7020D4C5C3BAF2CB6B3772EE92DC09839C95BE202FF6668750C4E2671500A008649A9AD79437898D74FB245E5F4F5AC149D788E8D24C352B1FAA15CF0303E4366CAA4217415B41D7CB796F52F45E62874952FF3A01ADCF1B11DDA4027E136FB</vt:lpwstr>
  </property>
  <property fmtid="{D5CDD505-2E9C-101B-9397-08002B2CF9AE}" pid="4" name="Business Objects Context Information2">
    <vt:lpwstr>435E4D2B0F030D2E96E06DD39B87959D223B5C60729574009C1D6AFDCF036C0FEE76</vt:lpwstr>
  </property>
  <property fmtid="{D5CDD505-2E9C-101B-9397-08002B2CF9AE}" pid="5" name="Operator">
    <vt:lpwstr>Tatjana Gorišek Jančin &lt;racunovodstvo@humnasutli.hr&gt;</vt:lpwstr>
  </property>
</Properties>
</file>